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талий На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+7-913-986-1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ДЕНЬ КАК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з прошлого века в трёх 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rPr/>
      </w:pPr>
      <w:r>
        <w:rPr>
          <w:b/>
          <w:sz w:val="28"/>
          <w:szCs w:val="28"/>
        </w:rPr>
        <w:t>Матвеев Александр</w:t>
      </w:r>
      <w:r>
        <w:rPr>
          <w:sz w:val="28"/>
          <w:szCs w:val="28"/>
        </w:rPr>
        <w:t>, учитель истории, поэт-фронтовик</w:t>
      </w:r>
    </w:p>
    <w:p>
      <w:pPr>
        <w:pStyle w:val="Normal"/>
        <w:rPr/>
      </w:pPr>
      <w:r>
        <w:rPr>
          <w:b/>
          <w:sz w:val="28"/>
          <w:szCs w:val="28"/>
        </w:rPr>
        <w:t>Нинель Стахатская</w:t>
      </w:r>
      <w:r>
        <w:rPr>
          <w:sz w:val="28"/>
          <w:szCs w:val="28"/>
        </w:rPr>
        <w:t xml:space="preserve">, литературный критик, завлит толстого журнала </w:t>
      </w:r>
    </w:p>
    <w:p>
      <w:pPr>
        <w:pStyle w:val="Normal"/>
        <w:rPr/>
      </w:pPr>
      <w:r>
        <w:rPr>
          <w:b/>
          <w:sz w:val="28"/>
          <w:szCs w:val="28"/>
        </w:rPr>
        <w:t>Матвеев Иван Фёдорович</w:t>
      </w:r>
      <w:r>
        <w:rPr>
          <w:sz w:val="28"/>
          <w:szCs w:val="28"/>
        </w:rPr>
        <w:t>, зав РайОНО, бывший красный партизан</w:t>
      </w:r>
    </w:p>
    <w:p>
      <w:pPr>
        <w:pStyle w:val="Normal"/>
        <w:rPr/>
      </w:pPr>
      <w:r>
        <w:rPr>
          <w:b/>
          <w:sz w:val="28"/>
          <w:szCs w:val="28"/>
        </w:rPr>
        <w:t>Ниночка Коровина</w:t>
      </w:r>
      <w:r>
        <w:rPr>
          <w:sz w:val="28"/>
          <w:szCs w:val="28"/>
        </w:rPr>
        <w:t>, корреспондент районной газ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ущёвская оттепель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ое кафе. Столик у дальней стены зала. Слева окно, справа закругление подиума для музыкан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иной к окну сидит мужчина в пиджаке и рубашке без галстука. Это Александр Матвеев. Ему 33 года. Он быстро пишет карандашом на салфетке. Периодически отрывается от письма и смотрит в сторону вх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эффектная моложавая женщина лет 45 в красном брючном костюме. Оглядывает зал и направляется к Матвее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одит к Матвееву</w:t>
      </w:r>
      <w:r>
        <w:rPr>
          <w:sz w:val="28"/>
          <w:szCs w:val="28"/>
        </w:rPr>
        <w:t>): Здравствуйте. Вы Матвее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таёт</w:t>
      </w:r>
      <w:r>
        <w:rPr>
          <w:sz w:val="28"/>
          <w:szCs w:val="28"/>
        </w:rPr>
        <w:t>): Да, а Вы Нинель Ефимов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кокетливо): Можно просто Нинель. Не старьте меня искусствен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напротив, осматр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альтернатива Домжу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Здесь не пафосно и можно спокойно пообщаться. Выбирай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ивает меню, сворачивает пополам исписанную салфетку, убирает её в карм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мечает движение, улыбается</w:t>
      </w:r>
      <w:r>
        <w:rPr>
          <w:sz w:val="28"/>
          <w:szCs w:val="28"/>
        </w:rPr>
        <w:t>): Одно преимущество у этого места точно есть – здесь нас не будут отвлекать. Вы уже заказ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ка только минералку. Предлагаю люля. Он здесь хоро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оверюсь В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дзывает официанта</w:t>
      </w:r>
      <w:r>
        <w:rPr>
          <w:sz w:val="28"/>
          <w:szCs w:val="28"/>
        </w:rPr>
        <w:t>): Овощные салаты, люля-кебаб. (</w:t>
      </w:r>
      <w:r>
        <w:rPr>
          <w:i/>
          <w:sz w:val="28"/>
          <w:szCs w:val="28"/>
        </w:rPr>
        <w:t>Стахатской</w:t>
      </w:r>
      <w:r>
        <w:rPr>
          <w:sz w:val="28"/>
          <w:szCs w:val="28"/>
        </w:rPr>
        <w:t>) Пить вино буд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Можем коньяк. День был непростой, и к тому же я настроена на раз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: Коньяк. (</w:t>
      </w:r>
      <w:r>
        <w:rPr>
          <w:i/>
          <w:sz w:val="28"/>
          <w:szCs w:val="28"/>
        </w:rPr>
        <w:t>к Стахатской</w:t>
      </w:r>
      <w:r>
        <w:rPr>
          <w:sz w:val="28"/>
          <w:szCs w:val="28"/>
        </w:rPr>
        <w:t>) Сто пятьдеся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нель сдержано кивает. Официант уход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адеюсь, я не заставила Вас долго ждать? Затянулся совет, извин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сё нормально, было время подум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укаво</w:t>
      </w:r>
      <w:r>
        <w:rPr>
          <w:sz w:val="28"/>
          <w:szCs w:val="28"/>
        </w:rPr>
        <w:t>): И не толь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поддерживает предложенную тональность</w:t>
      </w:r>
      <w:r>
        <w:rPr>
          <w:sz w:val="28"/>
          <w:szCs w:val="28"/>
        </w:rPr>
        <w:t>): И не толь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тлично, что Вы не теряете время. Ну что же, у нас есть два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ожила встретиться, потому что меня заинтересовало Ваше творчество. Я слышала о Вас, сама видела немного – пару публикаций, но этого вполне достаточно. Поэтому и попросила организовать эту встре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Вас слуш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Слушаете? (</w:t>
      </w:r>
      <w:r>
        <w:rPr>
          <w:i/>
          <w:sz w:val="28"/>
          <w:szCs w:val="28"/>
        </w:rPr>
        <w:t>усмехается</w:t>
      </w:r>
      <w:r>
        <w:rPr>
          <w:sz w:val="28"/>
          <w:szCs w:val="28"/>
        </w:rPr>
        <w:t>) Банально, но я вас таким и представля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аким ж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Таким вот - прямым и … слегка несклад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чём же моя нескладно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С одной стороны, у Вас есть характер. Поверьте, я чувствую основательность и уверенность в мужчине. А с другой - в ожидании деловой встречи пишете стихи и прячете их в карман.</w:t>
      </w:r>
    </w:p>
    <w:p>
      <w:pPr>
        <w:pStyle w:val="Normal"/>
        <w:jc w:val="both"/>
        <w:rPr/>
      </w:pPr>
      <w:r>
        <w:rPr>
          <w:sz w:val="28"/>
          <w:szCs w:val="28"/>
        </w:rPr>
        <w:t>Вы вообще давно пиш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 де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Тем более удивительно. Обычно потребность фиксировать экспромты на бумаге проходит достаточно быстро. С годами она остаётся у гениев или графоманов. А Вы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транно услышать такой вопрос от литературного кри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у почему же только критика? Я ещё и административный работник, можно сказать, чиновник от литературы. Вершу судьбы, решаю вопросы. Вот Вы улыбаетесь и ведь абсолютно не допускаете, что наша встреча может что-то изменить в вашей жиз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же не думал на эту т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рочито игриво</w:t>
      </w:r>
      <w:r>
        <w:rPr>
          <w:sz w:val="28"/>
          <w:szCs w:val="28"/>
        </w:rPr>
        <w:t>): А зря. Скажем, у меня могут быть на Вас планы. Предположим, только предположим, я думаю предложить Вам сотрудничество со своим журнал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сколько странное предположение. Вы не знаете меня. Прочли несколько стихотворений и готовы предложить сотрудничество непрофессиональному поэт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от и познакомимся. К тому же я навела о Вас справки. Вам интересно, как Вас отрекомендовали наши немногие общие знаком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же не представля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Говорят, например, Вы чертовски талантливый и при этом абсолютно не амбициозный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я считаю, не бывает неамбициозных людей. Бывают не уверенные в себе. Вас не интересует карьера? Допускаю. Но ведь зачем-то Вы пишете? И даже публикуетесь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 дождавшись реакции Матвее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, говорят, с Вами каши не сваришь, но в разведку мо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ни очень субъектив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аши источ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е исключаю. Главное, они Вас рекомендовали, и я им доверя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матривается в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, Вы бы не хотели работать в Москв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от так сразу? К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рофессиональным поэтом. Или литературным сотрудником, на худой ко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редпочитаю делать то, что уме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вигаться по накатанным рельсам и не пытаться изменить судьбу? Боитесь перем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росто не люблю, когда за меня решают и особенно, когда меня вед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Мой муж, мой второй муж, генерал-майор авиации говорил, что ведомые обеспечивают победу.</w:t>
      </w:r>
    </w:p>
    <w:p>
      <w:pPr>
        <w:pStyle w:val="Normal"/>
        <w:tabs>
          <w:tab w:val="clear" w:pos="708"/>
          <w:tab w:val="left" w:pos="1941" w:leader="none"/>
        </w:tabs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едущ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бщую, то есть одну для вс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не рассчитываю на такие подарки и, откровенно говоря, не готов к ним. Особенно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пять же зря. В любое время можно сделать шаг, который способен принципиально изменить Вашу жизнь. Я знаю это по собственному опыту. Вы даже не представляете, от каких странных, подчас нелепых обстоятельств может зависеть Ваша судьба. И очень часто на неё могут повлиять те, от кого Вы этого не ж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, я ведь тоже сибирячка. Не допускаете, что я просто хочу отдать долг своей малой роди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И всё-таки я предпочитаю рассчитывать на себя. А для возврата долгов можно найти более подходящий объе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атрально</w:t>
      </w:r>
      <w:r>
        <w:rPr>
          <w:sz w:val="28"/>
          <w:szCs w:val="28"/>
        </w:rPr>
        <w:t>): Так погибают замыслы с размахо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начале обещавшие успе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Хм, неплохо. Ну, впрочем, о чём это мы? Я пока не сделала Вам никаких предложений. Просто мысли вслух. А вот Ваши стихи меня действительно заинтерес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будем считать, что мы размялись. Общее мировоззренческое знакомство состо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. Я хочу написать о Вас очерк. Не удивляйтесь. Вы – персонаж не простой и в творческом плане, и биография, насколько я знаю, у Вас достойная. Думаю, и Вам это будет поле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, предлагаю план на вечер. Будем просто разговаривать о жизни и о поэзии. Я буду задавать вопросы. Вы – рассказывать и, конечно, читать стихи. Согласны с такой повест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понимаю, что вопрос о ведущем собрания не обсужда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ы же уступите даме. С опы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ме? (</w:t>
      </w:r>
      <w:r>
        <w:rPr>
          <w:i/>
          <w:sz w:val="28"/>
          <w:szCs w:val="28"/>
        </w:rPr>
        <w:t>улыбается</w:t>
      </w:r>
      <w:r>
        <w:rPr>
          <w:sz w:val="28"/>
          <w:szCs w:val="28"/>
        </w:rPr>
        <w:t>) Пожалу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у и славно. Вы работаете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Томс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Уч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Литератур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, ис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Есть семь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ама. Тоже преподав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вно публикуе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. Была публикация в «Огнях» и пара в городской газете. В основном для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 много для себ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остаточ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ет, так дело не пойдёт. Я не зав по кадрам, а Вы не на работу устраиваете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ёт из сумки пачку сигарет. Вынимает одну, зажимает двумя пальцами, подносит ко рту и останавлива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Хотите прикур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ет. Привы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ет сигарету обратно. Кладёт пачку на край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аз бросаю. Поспорили с муж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а что, если не секр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родержусь полгода – у него сухой закон на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не продерж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жёстко</w:t>
      </w:r>
      <w:r>
        <w:rPr>
          <w:sz w:val="28"/>
          <w:szCs w:val="28"/>
        </w:rPr>
        <w:t>): Продержусь. Без вариант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официант, приносит салаты и коньяк. Наполняет бок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нт</w:t>
      </w:r>
      <w:r>
        <w:rPr>
          <w:sz w:val="28"/>
          <w:szCs w:val="28"/>
        </w:rPr>
        <w:t>: Горячее будет через 10 мин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: В общем, прогнозы оправдываются, но мы не привыкли отступать. </w:t>
      </w:r>
    </w:p>
    <w:p>
      <w:pPr>
        <w:pStyle w:val="Normal"/>
        <w:jc w:val="both"/>
        <w:rPr/>
      </w:pPr>
      <w:r>
        <w:rPr>
          <w:sz w:val="28"/>
          <w:szCs w:val="28"/>
        </w:rPr>
        <w:t>Попробуем инач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Вас неплохие городские зарисовки. Прочтите что-нибудь для начала… для меня. Из достаточ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сле паузы</w:t>
      </w:r>
      <w:r>
        <w:rPr>
          <w:sz w:val="28"/>
          <w:szCs w:val="28"/>
        </w:rPr>
        <w:t>): Давайте вот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опять с октября по апр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ыпает снежинки зи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макушки старинных церкве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кривые резные дома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нелепый мансардный балкон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изгибы трамвайных путей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лепнину ростральных колонн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а промёрзший чугун фонар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барочный собор на гор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брусчатку посадского взвоз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овяник на заросшем двор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снувшие в парке берёз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опять с октября по апрель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Я мечтаю устроить побег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переулки, где правит метель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де трамвай, убегающий в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чему-то я ожидала про Сиби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про Сиби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от к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про Том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Ростральные колонны... Чугун фонарей... Неожиданно. (</w:t>
      </w:r>
      <w:r>
        <w:rPr>
          <w:i/>
          <w:sz w:val="28"/>
          <w:szCs w:val="28"/>
        </w:rPr>
        <w:t>Смотрит на Матвее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могу избавиться от ощущения, что мы с Вами раньше встречались. Где это могло б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тчего у Вас такое ощущ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ркастически</w:t>
      </w:r>
      <w:r>
        <w:rPr>
          <w:sz w:val="28"/>
          <w:szCs w:val="28"/>
        </w:rPr>
        <w:t>): Наверное, от того, что Ваше лицо мне кажется знакомы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ы не встреч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Может быть… Может бы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могли бы меня удив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Ч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 данном случае, стихами. Говорят, Вы разноплановый автор, пишете в разных стилях и даже в андеграунде. Есть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мотря что считать андеграун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Знаете, я уже четыре года замужем за почти что гением и понимаю, что ввязаться в творческую дискуссию – верный способ уйти от основной темы. Прочтите что-нибудь на Ваш выбор. Из, скажем, неформ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формального? Извольте. (</w:t>
      </w:r>
      <w:r>
        <w:rPr>
          <w:i/>
          <w:sz w:val="28"/>
          <w:szCs w:val="28"/>
        </w:rPr>
        <w:t>слегка наклоняется вперёд и декламирует, глядя в глаза собеседниц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глаза соба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дёт по крив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ьяная дра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точки пивн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рыло свинь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дар сапого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может и мн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опором, но по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годину лиху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ьявольский с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руг, ну прошу 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й в унисо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ль как бедняжк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лом по баш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Это не тяжк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нуться в пес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уже – проснул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. А пот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руг отвернул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 рожу пинк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ты окосевш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дёшь по криво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крУгом рассевшис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жут над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еобычный сюжет… Эмоции силь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южет - из жизни. Это история моей первой встречи с вой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Расскажите подроб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чинает не спеша, тщательно подбирает слова</w:t>
      </w:r>
      <w:r>
        <w:rPr>
          <w:sz w:val="28"/>
          <w:szCs w:val="28"/>
        </w:rPr>
        <w:t>): В сорок четвёртом наша часть прибыла на передовую. На нашем участке было затишье. Мы осваивались на позиции возле разорённой деревни. И в первый же день случился авианалёт. В общем-то, обошлось. Никто не пострадал, кроме собаки. Пёс, как сейчас помню, крупный, рыжий, прибился к нам сразу же, как мы вошли в деревню. Бомбили не долго, но в первый раз показалось – целую ве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, вылезли мы из окопа, а пёс, морда в крови, левого глаза нет, идёт, как заведённый, по кругу… Спотыкается, но не падает и не останавли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ы собрались вокруг, смотрят. Вроде бы и собаке сочувствуют, а каждый рад, что самого не зацепило. Не знаю, сколько это длилось, пока старшина, а он уже третий год воевал, не взял кол, да не прикончил п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зже, уже безо всех, подошёл ко мне и сказал: «Жалко пса, но не жилец он был. Это война, лейтенант, привыкай». Так вот и началась моя вой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ерю. Но ведь стихотворение не только про пса. В нём столько боли и, мне кажется, не только воен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 правы, стихотворение написано позже. Ему нужно было отлежаться. Со временем на эту историю наложились другие впечат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 всё-таки, оно не только о войне. «И друг отвернулся, и в рожу пинком»… (</w:t>
      </w:r>
      <w:r>
        <w:rPr>
          <w:i/>
          <w:sz w:val="28"/>
          <w:szCs w:val="28"/>
        </w:rPr>
        <w:t>резко</w:t>
      </w:r>
      <w:r>
        <w:rPr>
          <w:sz w:val="28"/>
          <w:szCs w:val="28"/>
        </w:rPr>
        <w:t>) Вас преда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еня? Я не хочу об этом говор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ы об этом кричите. И даже в риф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сех когда-нибудь предавали. Кого-то по мелочам, кого-то по-круп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Если всех, значит и в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не взаимосвязанные вещи. Предать могут любого, а вот сам предаст далеко не кажд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, по-вашему, что такое предательство? Его можно опис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 нём пишут столько же, сколько существует цивилизация. От Библии до «Военной тайн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усмешкой</w:t>
      </w:r>
      <w:r>
        <w:rPr>
          <w:sz w:val="28"/>
          <w:szCs w:val="28"/>
        </w:rPr>
        <w:t>): От Матфея до Гайдара… Описывают конкретные истории, а я говорю о природе явления. Предательство – понятие социальное, не находите? Часто предательством люди называют поведение окружающих, не соответствующее их ожиданиям. И то, что один считает предательством, для другого может быть нормой поведения или даже общественным дол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ожет быть. Но Вы говорите о ситуации, когда у людей кардинально различаются жизненные убеждения и принципы, и они изначально не понимаю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оему, настоящее предательство, когда твой единомышленник поступает вопреки твоим ожиданиям и очевидному для тебя здравому смыс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Соглашусь. Предательство можно прост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редательство можно пон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нять – и есть про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, понять, значит, объяс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бъяснить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Что произошло, почему и как? Это чисто логическая операция. А вот простить – категория нравственн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офиц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ржественно</w:t>
      </w:r>
      <w:r>
        <w:rPr>
          <w:sz w:val="28"/>
          <w:szCs w:val="28"/>
        </w:rPr>
        <w:t>): Горяче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у что, под горяч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жалуй. За знакомст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За знакомст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каются, выпиваю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 всё-таки, «Собака без глаза» про предательств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корее, нет. Есть пограничное состояние – боязнь предательства. Даже не боязнь – ожидание, некое предчувствие. Предчувствие предательства может быть страшнее самого предательства.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>Нинель</w:t>
      </w:r>
      <w:r>
        <w:rPr>
          <w:color w:val="339966"/>
          <w:sz w:val="28"/>
          <w:szCs w:val="28"/>
        </w:rPr>
        <w:t>: Чем же?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>Матвеев</w:t>
      </w:r>
      <w:r>
        <w:rPr>
          <w:color w:val="339966"/>
          <w:sz w:val="28"/>
          <w:szCs w:val="28"/>
        </w:rPr>
        <w:t>: Тем, что человек теряет веру. В окружающих, а иногда и в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Сколько Вам тогда бы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сорок четвёртом? Девятнадц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как Вы попали на фрон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Закончил артиллерийское училище. Получил назначение в формирующийся батальон и с ним на фро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фицер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лейтенант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Хорошо, а про саму войну много пис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«Про войну и про бомбёжку»?… Совсем не писал. Там другие мысли были. И мысли, и темы. У каждого сво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У Вас ка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У меня? Разные. Например, о до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Тогда пример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спеша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-нибудь и я приду домо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йдусь пешком до дома, не инач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а пороге мать моя заплач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цом уткнувшись в серый китель 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елким градом в окна постучи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 мною запоздавшая вес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опозданье – право – не в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и весне то мамою прости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-нибудь и я приду домой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ду домой, не может быть инач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за душу берущим тихим плач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породнимся с будущей вес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ак много у Вас военных стихотворен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сколько десят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публикова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то-то их вид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рактически никто. Кроме мамы. Они все в пись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чему Вы их не публику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ни личные. Да и вообще - само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Знаете, редкий автор может объёктивно оценить своё творчество. Чаще, наоборот, переоценивают. А вот Вы, действительно, не амбициозный человек, если прячете такие стих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тали учител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сле войны закончил истфак Ленинградского университ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чему школа? Почему не остались в нау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сложный вопр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почему Томс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ои корни 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лувопросительно</w:t>
      </w:r>
      <w:r>
        <w:rPr>
          <w:sz w:val="28"/>
          <w:szCs w:val="28"/>
        </w:rPr>
        <w:t>): Сейчас интересное для историков время</w:t>
      </w:r>
    </w:p>
    <w:p>
      <w:pPr>
        <w:pStyle w:val="Normal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ейчас для всех интересное время, в том числе и для истор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Что Вы имеете в вид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ля историков сегодняшние перемены – это предмет изучения. Новая информация – повод по-новому оценить события, историю своей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ак и для всех советских люд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этом-то и проблема нашего времени. Мы в нём живём, но не рефлексиру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бъясн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мотрите, для большинства простых людей новейшая история – это их повседневная жизнь, так сказать, естественная среда обитания. Нельзя, находясь в этой среде объективно оценить её, а тем более, мгновенно изменить свои представления об эпохе. То есть, для кого-то, может быть даже для большого количества граждан, перестроиться вполне просто и допустимо. Но для людей думающих это невозможно сделать по указке. Думающий человек не перестраивается по коман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сторики – думающие люд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астоящие историки -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поэ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эты объективно более конъюнктурны. Они реагируют на запросы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о не вс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аверное, не в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ы слышали стихи про Роберта Эйхе? Он ведь в некотором роде Ваш земля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читал. «Я скажу о Роберте, о Роберте Эйхе. В честь его стоило детей называ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почему так скептично? Они Вам не понрав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ни могли бы мне понравиться лет десять наз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есять лет назад они бы не появ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от поэтому я пишу про друг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: Такое впечатление, что Вы не приня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 любите чеканные вопросы. Как историк принял, но не безоговорочно. Как гражданин, наверное, нет. Хотя, то, что мы с Вами беседуем на эту тему – в том числе и благодаря ХХ съез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жалуй,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вообще, это одна из причин, почему я не стал учё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: </w:t>
      </w:r>
      <w:r>
        <w:rPr>
          <w:color w:val="339966"/>
          <w:sz w:val="28"/>
          <w:szCs w:val="28"/>
        </w:rPr>
        <w:t>Ну да, проще рассказывать, чем д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-таки, про Вашу работу. Точнее про Ваш махровый консерватизм. Вам не кажется, что в жизни всё гораздо проще? Пока Вы в игре, всегда есть возможность сбросить карты и начать всё за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так не считаю. Есть некие константы, которые человек менять не может, по крайней мере, не долж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априме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Родина, семья, имя, нако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ы серьёзно? Меняют и семью, и фамилию, и даже имя. Чтобы далеко не ходить: мою племянницу в детстве все звали Бертой. Сейчас она Тина Игнатьевна, хотя по паспорту Робертина. Тоже мне констан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 же понимаете, что я не о замужестве. Хотя про племянницу. Бертой её звали года с тридцать восьмого, а Тиной она стала в начале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сматривается в лицо Матвеева</w:t>
      </w:r>
      <w:r>
        <w:rPr>
          <w:sz w:val="28"/>
          <w:szCs w:val="28"/>
        </w:rPr>
        <w:t>): Вам не откажешь в лог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пасибо. А как насчёт Родины? Тоже не констан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Смотря, что Вы вкладываете в это понятие. Если место, где родился, то человек не обязан и не должен быть привязан к нему и тем самым, вероятно, обрекать себя на прозяб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Также как к семье и име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менно так, чтобы чего-то добиться, нужно быть способным от чего-то отказ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То есть в принципе отказаться можно от вс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Так никто вопрос не ставит. Мы же советские люди. Хотя Вам не кажется, что мы поменялись ролями? Кто кого интервьюиру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>): Каж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вайте выпь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вают. Подходит офици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нт</w:t>
      </w:r>
      <w:r>
        <w:rPr>
          <w:sz w:val="28"/>
          <w:szCs w:val="28"/>
        </w:rPr>
        <w:t>: Повтор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жалуй, нет. Спасиб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фицианту</w:t>
      </w:r>
      <w:r>
        <w:rPr>
          <w:sz w:val="28"/>
          <w:szCs w:val="28"/>
        </w:rPr>
        <w:t>): Скажите, а Вам нравится Роберт Рождественск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нт</w:t>
      </w:r>
      <w:r>
        <w:rPr>
          <w:sz w:val="28"/>
          <w:szCs w:val="28"/>
        </w:rPr>
        <w:t>: Мне нравится Крылов, Иван Андрееви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 Нинель и Матвеев переглядыва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ароду ближе класс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ароду ближе басни. Желательно со счастливым кон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ы писали, когда я при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как вы дум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Заверш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успе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рочтё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Знаете, проч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нарастающим темп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хочу проехать по Ордынк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алившись с милой на санях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дыханья замерзали льдин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ресницах милой и бровя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ы кучер, разгоняя пар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чал обратно от Москва-ре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мы были счастливы недар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м, что неожиданно близ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ты, ко мне вжимаясь ближ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хабах охнувши не раз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ела, как с фонарями крыш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ели январский перепляс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бежали в панике соба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ы осерчал городово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во след клюкой грозили баб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метались птицы над Моск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Далее неспеш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потом, согревшись у ками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омлев от мёда и тепл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меня ты вновь была невин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иновна в тот же час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нтересно. Очень интересно. Могу поздравить себя с персональной премь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Ваш главный читате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ама. У неё профессиональный подход к поэзии. Она преподаёт филологию в Томском университ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: Ваш интерес к поэзии от неё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т неё и от отца. Мой отец писал. Он не жил с нами, но у мамы осталась тетрадь с его стих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н тоже преподавател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, он был простым служащим, но писал замечательные сти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егка скептично</w:t>
      </w:r>
      <w:r>
        <w:rPr>
          <w:sz w:val="28"/>
          <w:szCs w:val="28"/>
        </w:rPr>
        <w:t>): Замечатель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ля меня - да. Хотите, прочт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чему бы и нет?</w:t>
      </w:r>
    </w:p>
    <w:p>
      <w:pPr>
        <w:pStyle w:val="Normal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спешно осень отступи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колках сделалось свет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ё так же день сгорал уны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 ночь мело, мело, ме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т день как век казался длинны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е звонка, и не письм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лед за клином журавлины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постепенно гаснет и концентрируется на лице Нинель. Оно растеряно и даже испугано. Губы беззвучно повторяют одно и тоже короткое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ябрь 1937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ора редакции районной газеты. Слева окно с широким подоконником. У дальней стены стоит дубовый стол. На столе чернильный прибор и зелёная настольная лампа. Над столом на стене портреты Ленина и Сталина. Над ними кумачовый плакат с надписью «Да здравствует ХХ годовщина Октябр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ее потёртый кожаный диван. Справа входная двер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толка на проводе свисает лампочка без абажу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толом девушка 22 лет. Обмакнула ручку в чернильницу и задумчиво смотрит в окно. За окном полная лу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твеев. Мужчина лет сорока. Интересный, но с потухшим взгля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 помешаю, Ниноч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Что Вы, Иван Фёдорович. Заход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ходит к окну приваливается на подоконник</w:t>
      </w:r>
      <w:r>
        <w:rPr>
          <w:sz w:val="28"/>
          <w:szCs w:val="28"/>
        </w:rPr>
        <w:t>): Что так поздно на рабо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Да вот, готовим номер к октябрьским праздникам. Подводим итоги социалистического соревнования по урожаю. Вычитываю рапорты победителей крайкому партии и товарищу Эйх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бивает</w:t>
      </w:r>
      <w:r>
        <w:rPr>
          <w:sz w:val="28"/>
          <w:szCs w:val="28"/>
        </w:rPr>
        <w:t>): Не части, я не редактор и не комсомольское бюро. И вместо крайкома уж месяц как об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Ой, конечно, обком, я всё по привыч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Так как успехи в борьбе с урожа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оризненно</w:t>
      </w:r>
      <w:r>
        <w:rPr>
          <w:sz w:val="28"/>
          <w:szCs w:val="28"/>
        </w:rPr>
        <w:t>): Иван Фёдорович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рёт со стола исписанный лист, смотрит</w:t>
      </w:r>
      <w:r>
        <w:rPr>
          <w:sz w:val="28"/>
          <w:szCs w:val="28"/>
        </w:rPr>
        <w:t>): Основательно наконспектиров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Я же статью готовл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Интересно, без цитат журналистика возмож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гриво</w:t>
      </w:r>
      <w:r>
        <w:rPr>
          <w:sz w:val="28"/>
          <w:szCs w:val="28"/>
        </w:rPr>
        <w:t>): Без цитат и Вы не выступае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верно. И я не выступа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рачивается к окну, долго смотрит на у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а-то какая... Полная... А старики говорят: в большую луну совершаются большие глуп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дывается на Ниночку. Она выжидательно смотрит на Матвеева. Тот снова поворачивается к окну и долго глядит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а... И снег... И не души. Ни здесь, ни на улице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громко декламиру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ень как век казался длинны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е звонка, и не письм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лед за клином журавлины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има, зима, зима, зима…</w:t>
      </w:r>
    </w:p>
    <w:p>
      <w:pPr>
        <w:pStyle w:val="Normal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торяет</w:t>
      </w:r>
      <w:r>
        <w:rPr>
          <w:sz w:val="28"/>
          <w:szCs w:val="28"/>
        </w:rPr>
        <w:t xml:space="preserve">): Зима, зима, зима,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о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увопросительно-полуутверждающе</w:t>
      </w:r>
      <w:r>
        <w:rPr>
          <w:sz w:val="28"/>
          <w:szCs w:val="28"/>
        </w:rPr>
        <w:t>) Это Пушк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. То не Пушкин, то - дру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Лермон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 гадай - бесполезно. Это я … балую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рачивается, присаживается на подокон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дивлённо</w:t>
      </w:r>
      <w:r>
        <w:rPr>
          <w:sz w:val="28"/>
          <w:szCs w:val="28"/>
        </w:rPr>
        <w:t>): Вы-ы? Какое же это баловство? Это замечательные стихи! А мы как раз планируем сделать в декабре целый номер со стихами наших сибирских поэтов. К выборам. Про Октябрь, про товарища Сталина и про товарища Эйхе. Может быть, Вы для нашей газеты тоже что-нибудь напиш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про Октябрь не умею. Вот у нас пионер из Ивантеевки для школьной стенгазеты написал, как раз, и про Сталина, и про Эйхе. Щас вспомню, как там бы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кордные д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ях и в цех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вёт нас Стали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ёт нас Эйхе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в РайОНО прислал, спрашивает, можно ли опубликовать? Как, ты бы взяла в свою газет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Это не моя газета. Это газета райкома пар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от и я думаю, парень далеко пой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обще, Ниночка, была у меня идея – отобрать по районам края талантливых ребят и сделать для них на каникулах в Новосибирске что-то вроде литературного слёта. Пригласить туда настоящих поэтов и писателей, чтобы поработали с ними. А потом провести конкурс. И чтобы победителей обязательно послали в Москву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дых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от такая была иде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Почему бы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тому что теперь нет. Предложил я её весной на краевом совещании. Всем понравилась. Даже в КрайОНО обещали поддержать и согласовать. Только вот согласовывать оказалось нек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Да, я знаю, в КрайОНО работали враги народа. Но сейчас же их разоблач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смехается</w:t>
      </w:r>
      <w:r>
        <w:rPr>
          <w:sz w:val="28"/>
          <w:szCs w:val="28"/>
        </w:rPr>
        <w:t>): Разоблачили… Но не в этом дело даж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А в чё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нимаешь, Ниночка, бессмысленно это. Всё равно в Москву поедет пионер из Ивантее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И это будет 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ум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Иван Фёдорович, давайте, я про Вас очерк напишу. У меня, как раз, редакционное задание. Вы – человек интересный, орденоносец, партизанили. Были делегатом съезда Советов. Ещё и такие стихи пиш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у да, поэт-партизан, прямо Денис Давыдов. Не подхожу я, Ниночка, для очерка. Время моё прошло. Сейчас нужны другие герои – с широкой улыбкой и горящи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свой очерк ещё обязательно напишешь. У тебя вся жизнь впереди. Повезёт, так и с настоящими поэтами познакомиш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Зря отказываетесь, подумайте. О ком, как ни о Вас писать? (</w:t>
      </w:r>
      <w:r>
        <w:rPr>
          <w:i/>
          <w:sz w:val="28"/>
          <w:szCs w:val="28"/>
        </w:rPr>
        <w:t>после паузы осторожно</w:t>
      </w:r>
      <w:r>
        <w:rPr>
          <w:sz w:val="28"/>
          <w:szCs w:val="28"/>
        </w:rPr>
        <w:t>) Иван Фёдорович, у Вас семья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Жена у меня есть и сын. А вот семьи, пожалуй,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Как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 живу я с ними уже много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Сложно это всё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А как вы познаком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ак? Уже после Гражданской направили меня на работу в Нарым, а в двадцать четвёртом послали на курсы для советских работников в Томск. Екатерина Сергеевна там преподавала…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а Сергеевна, (</w:t>
      </w:r>
      <w:r>
        <w:rPr>
          <w:i/>
          <w:sz w:val="28"/>
          <w:szCs w:val="28"/>
        </w:rPr>
        <w:t>усмехается</w:t>
      </w:r>
      <w:r>
        <w:rPr>
          <w:sz w:val="28"/>
          <w:szCs w:val="28"/>
        </w:rPr>
        <w:t>) ей тогда было 19 лет, Так мы и познакомились, а через год у нас родился сын. Мы зарегистрировались, но семейная жизнь не сложи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нимаешь, я вообще не представлял себя на советской работе. Ну, какой из меня служащий? Хотел вернуться в армию, а ещё больше, хотел пойти в ЧК, как Фёдор, командир моего отряда. В конце концов, я своего добился. Меня зачислили в ЧОН и послали в Среднюю Азию, басмачей г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удьбу не обманешь. В первом же бою меня ранили, и я, хочешь - не хочешь, а всё-таки стал совслужащ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, кто знает, может быть, от чего-то судьба меня и отв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А же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Жена осталась в Томске, преподавать в университ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Вы не вернулись к семь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. Мы оба поняли, что наша история не сложилась. Но есть то, что нас связы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Сы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Сан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А где они сейч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-прежнему в Томс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Вы их вид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когда получ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Так может быть всё можно поправ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том-то и дело, что нечего пра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Вы жалеете, что не стали чекист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Жалел. И даже завидовал Фёдору. До прошлого месяца завидо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А тепер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теперь ему не позавиду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С ним что-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ты не догадываеш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>): Он тоже враг нар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ло</w:t>
      </w:r>
      <w:r>
        <w:rPr>
          <w:sz w:val="28"/>
          <w:szCs w:val="28"/>
        </w:rPr>
        <w:t>): Кто вообще придумал это слово – враг народа? Он всю жизнь боролся за Советскую власть против её врагов. Как он может быть врагом народ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пересёк комнату и грузно сел на диван. Сразу же в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г народа. Хорошая ты девка, Ниночка. Грамотная. Грамотная, но глуп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ночка вспыхн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ини, я не то хотел сказать. Не понимаю я вас, молодёжь. Как-то всё очень просто у вас, всё прямо, без своро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Как учили. Разве у вас не так? Разве мы не должны идти прямой дорог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главном, конечно, должны. Но, понимаешь, в глав-ном! Ведь на этой прямой дороге должно быть и место для раздумий и для оценок. Собственных оценок. Не поним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Не оч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Цель у нас одна – справедливое буду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Коммун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коммунизм. Но прийти туда мы должны свободными, грамотными, полноцен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Мы и есть свободные и грамот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у, вот смотри, ты про урожай пишешь. Правильно. Должен быть план, но ведь должна быть и свобода решений для колхозников, для тех, кто работает на земле. Свобода, основанная на их собственных знаниях и опыте. А не так, что дождь идёт, а мы скирдуем. Дождь прошёл, домой … ид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Но ведь у нас не т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-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столу, наливает из графина полный стакан и залпом вып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ные вы, конечно, этого у вас не отнять. Но, всё равно, какие-то вы не от мира сего. Вот сестра у тебя Евдокия – Дуська, муж её - Игнат, а как они дочь наз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Роберт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Что за хрен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В честь товарища Эйх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оню понятно, в честь кого. А товарищу Эйхе это зачем? Оно ему надо? И потом, что же отец себе-то имя не поменял? Скажем, на Индрика? Была бы дочь - Робертина Индриковна. Порадовали бы товарища Эйхе полной тёзкою. Так ведь не узнает он про дуськины ста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Иван Фёдорович! Вы говорите какие-то несправедливые и обидные ве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бидно кобылке, что бьют по затыл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олле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га</w:t>
      </w:r>
      <w:r>
        <w:rPr>
          <w:sz w:val="28"/>
          <w:szCs w:val="28"/>
        </w:rPr>
        <w:t>: Ниночка, что так поздно на работе? А, Иван Фёдорович, и ты тут. Секретнич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Тебя обсужд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га</w:t>
      </w:r>
      <w:r>
        <w:rPr>
          <w:sz w:val="28"/>
          <w:szCs w:val="28"/>
        </w:rPr>
        <w:t>: Чего меня обсуждать? У меня всё в порядке – я две чистки прошёл.</w:t>
      </w:r>
    </w:p>
    <w:p>
      <w:pPr>
        <w:pStyle w:val="Normal"/>
        <w:jc w:val="both"/>
        <w:rPr/>
      </w:pPr>
      <w:r>
        <w:rPr>
          <w:sz w:val="28"/>
          <w:szCs w:val="28"/>
        </w:rPr>
        <w:t>Ниночка, я чего. У тебя аспирина нет? Зуб надломил – болит – сил нет никак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Нет, конечно. Откуда у меня аспир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пей спирта. Не пройдёт - завтра сходи в медпун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га</w:t>
      </w:r>
      <w:r>
        <w:rPr>
          <w:sz w:val="28"/>
          <w:szCs w:val="28"/>
        </w:rPr>
        <w:t>: Там только рвать и умеют. После праздников в Новосибирск посылают, отпрошусь в краевую поликлинику, там подлеч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гриво-участливо</w:t>
      </w:r>
      <w:r>
        <w:rPr>
          <w:sz w:val="28"/>
          <w:szCs w:val="28"/>
        </w:rPr>
        <w:t>): Сломанный зуб проще вырвать, чем ле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га</w:t>
      </w:r>
      <w:r>
        <w:rPr>
          <w:sz w:val="28"/>
          <w:szCs w:val="28"/>
        </w:rPr>
        <w:t>: Так зубов не напасёш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ожиданно зло</w:t>
      </w:r>
      <w:r>
        <w:rPr>
          <w:sz w:val="28"/>
          <w:szCs w:val="28"/>
        </w:rPr>
        <w:t>): Кто их считает, чужие зуб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га</w:t>
      </w:r>
      <w:r>
        <w:rPr>
          <w:sz w:val="28"/>
          <w:szCs w:val="28"/>
        </w:rPr>
        <w:t>: Ты чего такой хмурый, Фёдорыч? Слышал, тебя в Барнаул начальником КрайОНО сватают. А что – новый край, новые перспективы. Не век же тебе в Шегарке торчать. Я бы поех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шлют – и не туда поед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га</w:t>
      </w:r>
      <w:r>
        <w:rPr>
          <w:sz w:val="28"/>
          <w:szCs w:val="28"/>
        </w:rPr>
        <w:t>: Ну-ну. Смотри, чтобы совсем далеко не посл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мигивает Ниночке.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веев встаёт, опять подходит к окну. Долго смотрит на ул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Флажки развесили, как в Новосибирске… Интересно, до седьмого снег останов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Ой, Вы же в Новосибирске были! Как там? Всё мечтаю туда попасть - в кино сходить, на трамвае покататься и ещё на поезде проехать, но чтобы далеко-далеко, чтобы несколько дней ех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ворачивается</w:t>
      </w:r>
      <w:r>
        <w:rPr>
          <w:sz w:val="28"/>
          <w:szCs w:val="28"/>
        </w:rPr>
        <w:t>): А на метро не хоч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Метро! Метро в Москв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вообще, по большому счёту, чего ты в жизни хочешь? Мечта у тебя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Я хочу, чтобы коммунизм построили. Чтобы все люди счастливы бы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се? А что для этого нуж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Чтобы не было нужды. Чтоб всего было вдоволь. Чтобы работа нравилась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тех, кто мешает нам строить коммун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 себя</w:t>
      </w:r>
      <w:r>
        <w:rPr>
          <w:sz w:val="28"/>
          <w:szCs w:val="28"/>
        </w:rPr>
        <w:t>): Чтоб не мешали – это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сама-то ты чего хочешь в жизни доб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Я? Я хочу поступить в институт. Жить в большом городе. Иметь интересн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каку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Да чтобы нравилась. Чтобы я сама от начала и до конца занималась ей. Чтобы встречаться с интересными людьми, увидеть нашу страну. (</w:t>
      </w:r>
      <w:r>
        <w:rPr>
          <w:i/>
          <w:sz w:val="28"/>
          <w:szCs w:val="28"/>
        </w:rPr>
        <w:t>осеклась</w:t>
      </w:r>
      <w:r>
        <w:rPr>
          <w:sz w:val="28"/>
          <w:szCs w:val="28"/>
        </w:rPr>
        <w:t>) Ну и чтобы полезной была, коне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Жить в большом городе. Поступить в институт. Всего-то. А как же семья? У тебя и жених, я знаю, 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Скажите тоже! Какие здесь женихи? Расскажите лучше, как сейчас в Новосибирс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ак в Новосибирске? Празднично… Транспаранты и флаги по городу развесили. Хибары перед стройкой Дома Науки снесли. Трибуну соорудили. Люди толпятся. Трамвай 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Говорят, Дом науки в этом году откро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этом навряд 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Но всё равно. Я читала, что это будет самое большое в Сибири здание. Вот бы посмотреть на него, особенно изнутри. Красотища, нав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Посмотришь через пару лет, какие твои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Да уж поскорее бы. Мне даже в последнее время один и тот же сон снится. Иду я такая в красном платье по городу, по асфальту, а вокруг дома высоченные, витрины стеклянные, газоны с цветами. И все на меня оглядываются. И все хотят со мной заговорить. А я иду к чему-то светлому и ни на кого вокруг внимания не обращ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Говоришь, мечты нету, а сама нарисовал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Вообще, товарищ Эйхе сказал, что Новосибирск – это сибирский Чика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Луначарский сказал - «Сибчикаго». Ну да, в центре, может быть и Чикаго, а за угол свернёшь – Шег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шь, что интересно в Новосибирске? Четыре дня я был на слёте и все эти дни на улицах полно народу, в магазинах, парках. Кинотеатры работают каждый день, рестор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Здоро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Здорово? А почему у нас в райцентре днём улицы пуст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Так все работ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в Новосибирске, получается, не работа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Как не работа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ак при социализме. С каждого по возможностям, каждому по труду. Вот деревня дождь - ни дождь горбатится, не разгибая спину, а в городе гуляют среди рабочего дня. Такой у нас социализм получается. Один для города, другой для нас – лап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шарашено</w:t>
      </w:r>
      <w:r>
        <w:rPr>
          <w:sz w:val="28"/>
          <w:szCs w:val="28"/>
        </w:rPr>
        <w:t>): Иван Фёдорович… Как Вы мож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от так и могу. А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Это же … Это же контрреволюционна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ребивает</w:t>
      </w:r>
      <w:r>
        <w:rPr>
          <w:sz w:val="28"/>
          <w:szCs w:val="28"/>
        </w:rPr>
        <w:t>): Пропаганда? Вздор. Контрреволюция не здесь. Контрреволюция – у тебя на столе. Здесь гибнут и мысли, и идеи, придавленные правильными цита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надеждой</w:t>
      </w:r>
      <w:r>
        <w:rPr>
          <w:sz w:val="28"/>
          <w:szCs w:val="28"/>
        </w:rPr>
        <w:t>): Вы… Вы вып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выпил. После работы. Немного. Но не в этом дело. Страшно мне, Нина, страш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Страш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, страшно. Ты оглянись. Как мы живё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ко встал с подоконника, сделал шаг по направлению к двери, затем, развернувшись, взял со стола редакционные гр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ржество советской демократии». Демократия. Какая для мелкой сошки может быть демократия? Мы же пескари, как у Салтыкова-Щедрина. Чит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уть слышно</w:t>
      </w:r>
      <w:r>
        <w:rPr>
          <w:sz w:val="28"/>
          <w:szCs w:val="28"/>
        </w:rPr>
        <w:t>): Чит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«Надо так прожить, чтоб никто не заметил. А не то пропадёш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Ч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от и врёшь, не читала. «С нами, пискарями, что глупее, то верне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т гранки на край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ценят у нас людей и, главное, никому не доверяют. Живем как в паутине. На краевом слёте за неделю трёх человек не досчиталис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т в окно, повора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то главнее: партия или НКВ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Партия, коне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? А в соседнем районе секретаря райкома забрали вместе со всем бюро. И что, партия поправила? Товарищ Эйхе заступи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>: Товарища Эйхе месяц как в Москву перев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до этого он что, ничего не знал? Фёдор, мой друг, рассказал, Грядинского арестовали. А как мог председатель крайисполкома, рабочий-путиловец, стать врагом народа? Да разве он оди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раз наливает из графина полный стакан и снова залпом вып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и Фёдор…Он в органах – пятнадцать лет. Орден Красного Знамени. Знак «Почётный чекист»…</w:t>
      </w:r>
    </w:p>
    <w:p>
      <w:pPr>
        <w:pStyle w:val="Normal"/>
        <w:jc w:val="both"/>
        <w:rPr/>
      </w:pPr>
      <w:r>
        <w:rPr>
          <w:sz w:val="28"/>
          <w:szCs w:val="28"/>
        </w:rPr>
        <w:t>Я попытался в Новосибирске товарищам, с которыми много лет знаком, про Фёдора сказать – разберитесь. А мне, знаешь, что в ответ? Зуб проще вырвать, чем лечить. Да, да, именно этими словами, Ниночка! Ещё и посоветовали, езжай ты в свою деревню и не высовывайся оттуда с такими друзьями.</w:t>
      </w:r>
    </w:p>
    <w:p>
      <w:pPr>
        <w:pStyle w:val="Normal"/>
        <w:jc w:val="both"/>
        <w:rPr/>
      </w:pPr>
      <w:r>
        <w:rPr>
          <w:sz w:val="28"/>
          <w:szCs w:val="28"/>
        </w:rPr>
        <w:t>Вот и получается, Грядинский арестован, Эйхе в Москве, а мы по углам прячемся, пескари премудрые. На кого надеяться? На него? (</w:t>
      </w:r>
      <w:r>
        <w:rPr>
          <w:i/>
          <w:sz w:val="28"/>
          <w:szCs w:val="28"/>
        </w:rPr>
        <w:t>кивает на портрет Сталина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ночку почти не видно из-за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…Страшно не за себя. Страшно за людей. Страшно за пустой взгляд. Страшно придти к человеку, а там никого. Пустота… И ни звонка, и ни письм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оч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пуганно и растерянно</w:t>
      </w:r>
      <w:r>
        <w:rPr>
          <w:sz w:val="28"/>
          <w:szCs w:val="28"/>
        </w:rPr>
        <w:t>): Иван Фёдорович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х, Ниночка, счастливая ты будешь, если это все переживёш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 В дверях обор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очерк писать не передумала? А то, правда, н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. Хлопает дверью. Лампочка под потолком вспыхивает и гаснет. Комната наполняется лунным светом. Он высвечивает стол и Ниночку. Ниночка долго смотрит в зал, затем, отложив в сторону исписанный лист, вытягивает из стопки чистый и, коротко подумав, начинает писать, обмакивая перо в чернильн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олос Нины (при технической возможности визуализируется текст на экране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 районный отдел НКВД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явл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кафе, оттепель. Темно. Звучит голос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ень как век казался дли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вонка, и не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лед за клином журавлин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выхватывает лицо Нинель. На нём прежнее выражение растерянности и испуга. Губы беззвучно вторят Матвее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зима, зима, зи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нарастает и освещает сцену. На ней диспозиция конца первого действ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веев поднимает глаза на Нинель и прерывает чт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 уже слышали эти стих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ог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слышит Матвеева</w:t>
      </w:r>
      <w:r>
        <w:rPr>
          <w:sz w:val="28"/>
          <w:szCs w:val="28"/>
        </w:rPr>
        <w:t>): Ваш отец от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Из Сиби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ем он бы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н партизанил в гражданскую в Сибири, потом там же работал в райисполкоме. Вы его 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-прежнему не слышит Матвеева</w:t>
      </w:r>
      <w:r>
        <w:rPr>
          <w:sz w:val="28"/>
          <w:szCs w:val="28"/>
        </w:rPr>
        <w:t>): Где он сейч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Его арестовали в тридцать седьм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Что с ним ста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н не вернулся. Вы его 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Реабилитирова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. Но Вы не ответили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, конечно, но ещё вопрос. Он работал в Шегарском районе? Его звали Иван Фёдорови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ак я сразу не поняла… Одно лиц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 его 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, мы были знакомы, но недол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от к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Я родилась в Шегарке, в тридцать седьмом работала в районной газ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не кажется, Вы знали его лучше, чем просто сослуживца, раз Вам знакомы его стихи. Он никогда не публиковал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ет, я не знала его стихи. И не знала Вашего отца близко, в смысле, больше, чем сослуживца. Был только один вечер, когда он прочёл мне даже не стихотворение, а это четверостиш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Расскаж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Собственно, я мало что могу рассказать. Был вечер накануне юбилея революции. Да, это был поздний вечер, очень снежный. Я задержалась в редакции, готовила материал. Он зашёл, уже не помню зачем. По-моему, за аспирином, а, скорее всего, просто без повода. Мы разговорились, он рассказывал про поездку в Новосибирск, ещё о чём-то… И рассказал это четверостиш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 так сразу его запомн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, тогда для меня это была высокая поэзия. Пушкин и Лермонтов в одном лице (</w:t>
      </w:r>
      <w:r>
        <w:rPr>
          <w:i/>
          <w:sz w:val="28"/>
          <w:szCs w:val="28"/>
        </w:rPr>
        <w:t>усмехнулась</w:t>
      </w:r>
      <w:r>
        <w:rPr>
          <w:sz w:val="28"/>
          <w:szCs w:val="28"/>
        </w:rPr>
        <w:t>). Это было так неожиданно. Он вообще слыл нелюдимым, жил бобылём (</w:t>
      </w:r>
      <w:r>
        <w:rPr>
          <w:i/>
          <w:sz w:val="28"/>
          <w:szCs w:val="28"/>
        </w:rPr>
        <w:t>осеклась</w:t>
      </w:r>
      <w:r>
        <w:rPr>
          <w:sz w:val="28"/>
          <w:szCs w:val="28"/>
        </w:rPr>
        <w:t>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казали, он не публиковался. Его стихи сохран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есной тридцать седьмого он приезжал к нам в последний раз и оставил матери тетрадь со стихами. Это была наша последняя встре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огда его арестов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 декабре тридцать седьмого. Разве Вы не зн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ет. Почти сразу после октябрьских праздников меня перевели в Новосибирск в областную газету. А через год я вышла замуж и уехала за мужем в Москв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т в руки пачку сигарет, начинает верте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не всё-таки об от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У меня очень отрывистые воспоминания. Мы не часто виделись. Но я до сих пор помню наши разговоры. Даже не столько слова, сколько тональность. Для меня он остался правильным, справедливым и всё понимающим человеком. Семья у них с мамой не сложилась, наверное, ещё и поэтому темы верности и предательства для него были важны по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н считал себя виноватым перед вами с матерь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ак и любой нормальный муж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звините за резкость, но всегда считала, что нормальные мужики или живут с семьёй, или разводя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Извиняю. Не знаю, поймёте ли Вы, но они оба считали себя виноватыми в том, что семья не сложилась. И оба не хотели или боялись испортить друг другу жизнь. Они любили друг друга. Мама до сих пор его люб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а вашей семье сказался арест от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Формально, нет. По крайней мере, это никак не отразилось ни на работе матери, ни на моей учёбе. Может быть потому, что он работал не в Томске, а скорее, потому что он не жил с нами и для окружающих в нашей семье ничего не измен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Как вы узнали про арес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Узнала мама от общего знакомого. Он приезжал в Томск весной тридцать восьмого. Он и рассказал, что отец арестован и осуждён за контрреволюционную пропаганду на 15 лет и сослан на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Мама пыталась узнать о его судьбе, писала запросы. В сороковом ей сообщили, что её муж, Матвеев Иван Фёдорович, умер от пневмонии. А два года назад выдали справку о реабили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как Вы восприняли известие об аресте от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Тяжело. Я понимал, что случилась большая несправедливость. Что человек, воевавший за Советскую власть, не может быть врагом народа. Он мог критиковать её, но он был настоящим большев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жидал и был готов к тому, что вопрос об отце может возникнуть в школе, ещё где-то. Были такие истории, в том числе и в нашей школе. Конечно, можно было просто защититься словами Сталина, что сыновья за отцов не отвечают. Но для себя я решил по-другому: «Сыновья не должны судить своих отц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Это не решило бы проблему. К тому же, по большому счёту, такой подход - это индульгенция старшему поко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, конечно, полумера. Но я был пионером и верил государству, так же как отцу. Это противоречие разрывало меня из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ни в коем случае не отпущение грехов. Это убеждённость в правоте наших отцов и понимание логики их поступков, основанные на уверенности в их глубокой порядочности и преданности своему делу, как бы высокопарно это не звучало. Люди, которые делали революцию, не могли её пре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Троцк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ы читали Троц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лится</w:t>
      </w:r>
      <w:r>
        <w:rPr>
          <w:sz w:val="28"/>
          <w:szCs w:val="28"/>
        </w:rPr>
        <w:t>): Нет, но я хорошо представляю, что такое троцкизм. И что Троцкий готовил для советских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Чтобы понимать, что такое троцкизм, недостаточно прочесть репортажи с судебных процессов. Я скажу Вам крамольную вещь, но ведь мы же «дети ХХ съезда». Троцкий был искренен в стремлении осуществить мировую революцию, и в этом стремлении он был радикальнее и революционнее большинства своих товарищей по пар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артия навсегда покончила с троцкизм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? Когда? В двадцать седьмом, тридцать седьмом или на ХХ съез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кизм проявляется не в контрреволюционности идей, с идеями у него, как раз, всё в порядке. Никто так не ратует за мировую революцию, как последователи Троцкого. Троцкизм опасен тем, что не считается с объективной реальностью, что готов бросить на жернова идеи людей, народы и целые страны. И я скажу Вам больше: с идейным наследием троцкизма мы пока не поконч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ы всё-таки не приняли ХХ съез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, не принял. Всё, что там было, - это не анализ прошлого, и тем более не работа над ошиб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о ведь справедливость восторжествовала в отношении тысяч, многих тысяч людей. В том числе и в отношении Вашего от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Как сын своего отца я, конечно, рад - нет, не рад, а удовлетворён его реабилитацией. Но я убеждён, что реабилитация не должна быть кампанейщиной, позволяющей списать и системные сбои, и субъективные ошибки на «культ личности». Это удобно, но бесперспектив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Но ведь не признав ошибки, не исправить ситуацию. Справедливость должна торжествовать. И ХХ съезд как раз про э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И я об этом говорю. Понять ошибки можно, только честно разобравшись в ситуации. А Вы уверены в том, что ХХ съезд – это торжество справедливости? Что судьи беспристрастны, а вознесённые жертвы безвинны? Что, разрушив один культ, мы не возводим новый? «В честь его стоило детей называть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, интересный у нас разговор склад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вернёмся к поэзии. Вы не думали издать стихи отца? Я могла бы Вам помочь в э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 думал. Я всегда относился к ним, как к личным дневникам близкого мне человека. А он говорил, что пишет для себя и вообще считал стихосложение несерьёзным занятием, так, балов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а, именно так, баловством… А как Вам такая мысль: издать вас с отцом одним сборником. Интересный бы феномен получился. У вас обоих интересная судьба: Вы - поэт-фронтовик, отец – красный партизан, репрессирован, реабилитирован. Оба награждены орденами. Думаю, это проходная те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Мне не нравится эта мысль по нескольким причинам. Тот подход, что Вы предлагаете, это не поэзия, а конъюнктура. Вы идёте от биографий авторов, а не от их творче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ит в глаза Н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е кажется, что Вы, делая это предложение, в какой-то степени авансируете ме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Уверяю Вас, далеко не каждый может рассчитывать на подобные авансы от меня. К тому же для Вас это решение может оказаться тем самым шагом, о котором мы говорили - возможностью принципиально изменить свою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Тем более я вынужден отказ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С Вами, действительно, каши не свари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не повар. Я – Поэ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хоже, это фамильно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сё-таки подумайте и не спешите с отказ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 xml:space="preserve">: Фамильное? Я подум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ы просили удивить. Пожалуй, я смогу это сделать. Как Вам такой акростих в тему нашего разговора. Называется «Кому помешал маршал?»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лаву бесчестие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ронули – зря…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втор известен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Лживая тля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я не знаю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понимаю, нах… (короткая пауза) НА-ХРЕ-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авлено</w:t>
      </w:r>
      <w:r>
        <w:rPr>
          <w:sz w:val="28"/>
          <w:szCs w:val="28"/>
        </w:rPr>
        <w:t>): Это про Тухачевского? Или про Блюхе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Нет, я же сказал, это акростих. Читайте по первым буквам ст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два слышно проговаривает услышанное стихотворение</w:t>
      </w:r>
      <w:r>
        <w:rPr>
          <w:sz w:val="28"/>
          <w:szCs w:val="28"/>
        </w:rPr>
        <w:t>) Это про Сталин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. Вижу, я всё-таки Вас уди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ходит в себя</w:t>
      </w:r>
      <w:r>
        <w:rPr>
          <w:sz w:val="28"/>
          <w:szCs w:val="28"/>
        </w:rPr>
        <w:t>): Эмоционально, искренне, - возможно. Но, извините, в никуда. Это никто и никогда не напечатает. Это вообще не поэз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Это не для печати. Это для В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Для меня? Спасибо. А вообще, Вы меня сегодня действительно удивили. Если честно, не ожидала таких разворотов на, казалось бы, прямой дор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же на самой прямой дороге должно быть место для раздумий и оценок. Иначе, это и будет дорога в ник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: Пожалуй, мне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-таки, моё предложение остаётся в силе. Подумай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Да и мне пора на поез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ребит пачку сигарет</w:t>
      </w:r>
      <w:r>
        <w:rPr>
          <w:sz w:val="28"/>
          <w:szCs w:val="28"/>
        </w:rPr>
        <w:t>): Благодарю Вас за интересный веч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Взаим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зывает официанта, рассчитывается, встаёт из-за с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к писать не передум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должает крутить в руках пачку сигарет</w:t>
      </w:r>
      <w:r>
        <w:rPr>
          <w:sz w:val="28"/>
          <w:szCs w:val="28"/>
        </w:rPr>
        <w:t>): Посмотрим, посмотр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Успехов и всего добр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т шаг в сторону вых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Подождите. Я хочу сказать Вам одну вещ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веев оборач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… я причастна к гибели Вашего отца. В тот день я написала зая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зн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Отк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Я это поня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В этом не было ничего лич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Тем страшнее эта исто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И Вы ничего не хотите мне сказ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Отец бы Вас прост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ель</w:t>
      </w:r>
      <w:r>
        <w:rPr>
          <w:sz w:val="28"/>
          <w:szCs w:val="28"/>
        </w:rPr>
        <w:t>: А 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веев</w:t>
      </w:r>
      <w:r>
        <w:rPr>
          <w:sz w:val="28"/>
          <w:szCs w:val="28"/>
        </w:rPr>
        <w:t>: А я Вас поня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меркнет и вновь концентрируется на лице Нинель. Звучит голос Матвеев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спешно осень отступи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колках сделалось свет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ё так же день сгорал уны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 ночь мело, мело, ме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т день как век казался длинны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е звонка, и не пись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след за клином журавлины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има, зима, зима, зим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небо скрывшие снежин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все пути занесе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оставалось по старинк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дать наступления Вес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ны, которая вернёт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егам и холодам наз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душу стылую вольё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же забытое тепл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а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3:00Z</dcterms:created>
  <dc:creator>Naumov</dc:creator>
  <dc:description/>
  <dc:language>en-US</dc:language>
  <cp:lastModifiedBy>79139861433</cp:lastModifiedBy>
  <dcterms:modified xsi:type="dcterms:W3CDTF">2025-04-16T06:23:00Z</dcterms:modified>
  <cp:revision>2</cp:revision>
  <dc:subject/>
  <dc:title>День как век</dc:title>
</cp:coreProperties>
</file>