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Виталий Александрович</w:t>
      </w:r>
    </w:p>
    <w:p>
      <w:pPr>
        <w:pStyle w:val="Style15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-913-986-14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ы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 Саныч</w:t>
      </w:r>
      <w:r>
        <w:rPr>
          <w:rFonts w:cs="Times New Roman" w:ascii="Times New Roman" w:hAnsi="Times New Roman"/>
          <w:sz w:val="24"/>
          <w:szCs w:val="24"/>
        </w:rPr>
        <w:t xml:space="preserve"> - интеллигентный мужчина, за 5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</w:t>
      </w:r>
      <w:r>
        <w:rPr>
          <w:rFonts w:cs="Times New Roman" w:ascii="Times New Roman" w:hAnsi="Times New Roman"/>
          <w:sz w:val="24"/>
          <w:szCs w:val="24"/>
        </w:rPr>
        <w:t xml:space="preserve"> - его друг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юдмила</w:t>
      </w:r>
      <w:r>
        <w:rPr>
          <w:rFonts w:cs="Times New Roman" w:ascii="Times New Roman" w:hAnsi="Times New Roman"/>
          <w:sz w:val="24"/>
          <w:szCs w:val="24"/>
        </w:rPr>
        <w:t xml:space="preserve"> - жена Саныч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я – </w:t>
      </w:r>
      <w:r>
        <w:rPr>
          <w:rFonts w:cs="Times New Roman" w:ascii="Times New Roman" w:hAnsi="Times New Roman"/>
          <w:sz w:val="24"/>
          <w:szCs w:val="24"/>
        </w:rPr>
        <w:t>дочь Димона, 15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ик </w:t>
      </w:r>
      <w:r>
        <w:rPr>
          <w:rFonts w:cs="Times New Roman" w:ascii="Times New Roman" w:hAnsi="Times New Roman"/>
          <w:sz w:val="24"/>
          <w:szCs w:val="24"/>
        </w:rPr>
        <w:t>– одноклассник Вар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леся</w:t>
      </w:r>
      <w:r>
        <w:rPr>
          <w:rFonts w:cs="Times New Roman" w:ascii="Times New Roman" w:hAnsi="Times New Roman"/>
          <w:sz w:val="24"/>
          <w:szCs w:val="24"/>
        </w:rPr>
        <w:t xml:space="preserve"> – местный забулдыга</w:t>
      </w:r>
    </w:p>
    <w:p>
      <w:pPr>
        <w:pStyle w:val="Normal"/>
        <w:rPr>
          <w:b/>
          <w:b/>
        </w:rPr>
      </w:pPr>
      <w:r>
        <w:rPr>
          <w:b/>
        </w:rPr>
        <w:t>Первый мужик</w:t>
      </w:r>
    </w:p>
    <w:p>
      <w:pPr>
        <w:pStyle w:val="Normal"/>
        <w:rPr/>
      </w:pPr>
      <w:r>
        <w:rPr>
          <w:b/>
        </w:rPr>
        <w:t>Второй мужик</w:t>
      </w:r>
      <w:r>
        <w:rPr/>
        <w:t xml:space="preserve"> </w:t>
        <w:tab/>
        <w:t xml:space="preserve">- </w:t>
        <w:tab/>
        <w:t>жители посёлка</w:t>
      </w:r>
    </w:p>
    <w:p>
      <w:pPr>
        <w:pStyle w:val="Normal"/>
        <w:rPr>
          <w:b/>
          <w:b/>
        </w:rPr>
      </w:pPr>
      <w:r>
        <w:rPr>
          <w:b/>
        </w:rPr>
        <w:t>Третий мужик</w:t>
      </w:r>
    </w:p>
    <w:p>
      <w:pPr>
        <w:pStyle w:val="Normal"/>
        <w:rPr/>
      </w:pPr>
      <w:r>
        <w:rPr>
          <w:b/>
        </w:rPr>
        <w:t xml:space="preserve">Голоса Девушки и Юноши </w:t>
      </w:r>
      <w:r>
        <w:rPr/>
        <w:t>– миражи сухой гро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цена перв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дноэтажный деревянный дом на холме над рекой. На стене вывеска: Музей света. Перед музеем смотровая площадка, огороженная плетёной изгородью, с видом на реку, посёлок и церковь. У входа старинный чугунный столб с фонарём. Перед изгородью скамья с изогнутой спинкой. К музею ведут две тропинки: дальний подъём из глубины сцены, ближний к зрительному залу спуск уходит за угол дома.</w:t>
      </w:r>
    </w:p>
    <w:p>
      <w:pPr>
        <w:pStyle w:val="Normal"/>
        <w:rPr>
          <w:i/>
          <w:i/>
        </w:rPr>
      </w:pPr>
      <w:r>
        <w:rPr>
          <w:i/>
        </w:rPr>
        <w:t>На скамье - Саныч и Димон. Сидят, смотрят на реку.</w:t>
      </w:r>
    </w:p>
    <w:p>
      <w:pPr>
        <w:pStyle w:val="Normal"/>
        <w:rPr>
          <w:i/>
          <w:i/>
        </w:rPr>
      </w:pPr>
      <w:r>
        <w:rPr>
          <w:i/>
        </w:rPr>
        <w:t>Пятница, веч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ажется, гроза будет. Первая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Да какая гроза – лёд вот только что прошёл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Гляди, какие зарниц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К нам приближаетс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охож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Саныч, может тебе и правда, уехать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у а так, столько лет вместе жили, а тут, на тебе, разъедетес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С чего ты взял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А как, если ты ехать не хочеш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Что я там делать-то буду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А здесь ты чё делаешь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Здесь музей. Ученики.</w:t>
      </w:r>
    </w:p>
    <w:p>
      <w:pPr>
        <w:pStyle w:val="Normal"/>
        <w:jc w:val="center"/>
        <w:rPr/>
      </w:pPr>
      <w:r>
        <w:rPr>
          <w:i/>
        </w:rPr>
        <w:t>пауза</w:t>
      </w:r>
    </w:p>
    <w:p>
      <w:pPr>
        <w:pStyle w:val="Normal"/>
        <w:rPr/>
      </w:pPr>
      <w:r>
        <w:rPr/>
        <w:t>Здесь я сам себе директор.</w:t>
      </w:r>
    </w:p>
    <w:p>
      <w:pPr>
        <w:pStyle w:val="Normal"/>
        <w:rPr/>
      </w:pPr>
      <w:r>
        <w:rPr>
          <w:b/>
        </w:rPr>
        <w:t>Димон</w:t>
      </w:r>
      <w:r>
        <w:rPr/>
        <w:t xml:space="preserve"> (</w:t>
      </w:r>
      <w:r>
        <w:rPr>
          <w:i/>
        </w:rPr>
        <w:t>кивает на фонарь</w:t>
      </w:r>
      <w:r>
        <w:rPr/>
        <w:t>): Столб опять же.</w:t>
      </w:r>
    </w:p>
    <w:p>
      <w:pPr>
        <w:pStyle w:val="Normal"/>
        <w:rPr/>
      </w:pPr>
      <w:r>
        <w:rPr>
          <w:b/>
        </w:rPr>
        <w:t>Саныч</w:t>
      </w:r>
      <w:r>
        <w:rPr/>
        <w:t>: И он тоже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Как же, помню, устроил ты цирк, когда эту махину через полреки тащил. Как тебя Люська не убила. Директор, блин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Здесь я с пацанами занимаюсь. А в городе… Кому я там нужен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Люське, кому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Люське? (</w:t>
      </w:r>
      <w:r>
        <w:rPr>
          <w:i/>
        </w:rPr>
        <w:t>усмехается</w:t>
      </w:r>
      <w:r>
        <w:rPr/>
        <w:t>) Я сам себе там не нужен буду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А ей здесь за что держатьс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 пожимает плечами.</w:t>
      </w:r>
    </w:p>
    <w:p>
      <w:pPr>
        <w:pStyle w:val="Normal"/>
        <w:rPr/>
      </w:pPr>
      <w:r>
        <w:rPr/>
        <w:t>Кем её зовут-т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ачальником.</w:t>
      </w:r>
    </w:p>
    <w:p>
      <w:pPr>
        <w:pStyle w:val="Normal"/>
        <w:rPr/>
      </w:pPr>
      <w:r>
        <w:rPr>
          <w:b/>
        </w:rPr>
        <w:t>Димон</w:t>
      </w:r>
      <w:r>
        <w:rPr/>
        <w:t>: Так она и здесь начальник.</w:t>
      </w:r>
    </w:p>
    <w:p>
      <w:pPr>
        <w:pStyle w:val="Normal"/>
        <w:rPr/>
      </w:pPr>
      <w:r>
        <w:rPr>
          <w:b/>
        </w:rPr>
        <w:t>Саныч</w:t>
      </w:r>
      <w:r>
        <w:rPr/>
        <w:t>: Здесь она технолог на платформе. А там региональный офис. Город опять же.</w:t>
      </w:r>
    </w:p>
    <w:p>
      <w:pPr>
        <w:pStyle w:val="Normal"/>
        <w:rPr/>
      </w:pPr>
      <w:r>
        <w:rPr>
          <w:b/>
        </w:rPr>
        <w:t>Димон</w:t>
      </w:r>
      <w:r>
        <w:rPr/>
        <w:t>: То-то и оно, что город. Жить будете, как люди, работа рядом, не то, что здесь она автобусом каждый день мотается. По полтора часа в одну сторон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Надо же, была простым учителем, а тут такая карьера. За три года. Когда уехала-то?</w:t>
      </w:r>
    </w:p>
    <w:p>
      <w:pPr>
        <w:pStyle w:val="Normal"/>
        <w:rPr/>
      </w:pPr>
      <w:r>
        <w:rPr>
          <w:b/>
        </w:rPr>
        <w:t>Саныч</w:t>
      </w:r>
      <w:r>
        <w:rPr/>
        <w:t>: Вчера.</w:t>
      </w:r>
    </w:p>
    <w:p>
      <w:pPr>
        <w:pStyle w:val="Normal"/>
        <w:rPr/>
      </w:pPr>
      <w:r>
        <w:rPr>
          <w:b/>
        </w:rPr>
        <w:t>Димон</w:t>
      </w:r>
      <w:r>
        <w:rPr/>
        <w:t>: А когда вернётся?</w:t>
      </w:r>
    </w:p>
    <w:p>
      <w:pPr>
        <w:pStyle w:val="Normal"/>
        <w:rPr/>
      </w:pPr>
      <w:r>
        <w:rPr>
          <w:b/>
        </w:rPr>
        <w:t>Саныч</w:t>
      </w:r>
      <w:r>
        <w:rPr/>
        <w:t>: В воскресенье. Ещё на ярмарку хочет заглянуть.</w:t>
      </w:r>
    </w:p>
    <w:p>
      <w:pPr>
        <w:pStyle w:val="Normal"/>
        <w:rPr/>
      </w:pPr>
      <w:r>
        <w:rPr>
          <w:b/>
        </w:rPr>
        <w:t>Димон</w:t>
      </w:r>
      <w:r>
        <w:rPr/>
        <w:t>: В воскресенье туда полпосёлка уезжает. Как с ума все посходили. Моя тоже собирается.</w:t>
      </w:r>
    </w:p>
    <w:p>
      <w:pPr>
        <w:pStyle w:val="Normal"/>
        <w:rPr/>
      </w:pPr>
      <w:r>
        <w:rPr>
          <w:b/>
        </w:rPr>
        <w:t>Саныч</w:t>
      </w:r>
      <w:r>
        <w:rPr/>
        <w:t>: А ты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ужна она мне, эта ярмар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Паришьс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 не отвечает.</w:t>
      </w:r>
    </w:p>
    <w:p>
      <w:pPr>
        <w:pStyle w:val="Normal"/>
        <w:rPr/>
      </w:pPr>
      <w:r>
        <w:rPr/>
        <w:t>Не парься.</w:t>
      </w:r>
    </w:p>
    <w:p>
      <w:pPr>
        <w:pStyle w:val="Normal"/>
        <w:jc w:val="center"/>
        <w:rPr/>
      </w:pPr>
      <w:r>
        <w:rPr>
          <w:i/>
        </w:rPr>
        <w:t>Нетвёрдой походкой приближается Коле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Гляди, кого несё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еся подходит, криво улыбае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Здорово, чуваки, сидит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Здоровее видал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ыч молча кива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Саныч, я чё? Я к тебе. Та лампадка, что я давеча принёс, она стоит в два раза дорож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ыч: </w:t>
      </w:r>
      <w:r>
        <w:rPr>
          <w:rFonts w:cs="Times New Roman" w:ascii="Times New Roman" w:hAnsi="Times New Roman"/>
          <w:sz w:val="24"/>
          <w:szCs w:val="24"/>
        </w:rPr>
        <w:t>С чего б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Так приценился 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В вино-водочном приценял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 обращает внимания</w:t>
      </w:r>
      <w:r>
        <w:rPr>
          <w:rFonts w:cs="Times New Roman" w:ascii="Times New Roman" w:hAnsi="Times New Roman"/>
          <w:sz w:val="24"/>
          <w:szCs w:val="24"/>
        </w:rPr>
        <w:t>): Наколол ты меня, получ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Почему наколол? Ты сам цену назв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Я не знал, в натур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Да? (</w:t>
      </w:r>
      <w:r>
        <w:rPr>
          <w:rFonts w:cs="Times New Roman" w:ascii="Times New Roman" w:hAnsi="Times New Roman"/>
          <w:i/>
          <w:sz w:val="24"/>
          <w:szCs w:val="24"/>
        </w:rPr>
        <w:t>улыбается</w:t>
      </w:r>
      <w:r>
        <w:rPr>
          <w:rFonts w:cs="Times New Roman" w:ascii="Times New Roman" w:hAnsi="Times New Roman"/>
          <w:sz w:val="24"/>
          <w:szCs w:val="24"/>
        </w:rPr>
        <w:t>) По-хорошему, я тебе даже переплати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Не, Саныч, эта штука стоит дороже. (</w:t>
      </w:r>
      <w:r>
        <w:rPr>
          <w:rFonts w:cs="Times New Roman" w:ascii="Times New Roman" w:hAnsi="Times New Roman"/>
          <w:i/>
          <w:sz w:val="24"/>
          <w:szCs w:val="24"/>
        </w:rPr>
        <w:t>сплёвывает</w:t>
      </w:r>
      <w:r>
        <w:rPr>
          <w:rFonts w:cs="Times New Roman" w:ascii="Times New Roman" w:hAnsi="Times New Roman"/>
          <w:sz w:val="24"/>
          <w:szCs w:val="24"/>
        </w:rPr>
        <w:t>) Так что доплатить над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Может тебе долить сраз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имону</w:t>
      </w:r>
      <w:r>
        <w:rPr>
          <w:rFonts w:cs="Times New Roman" w:ascii="Times New Roman" w:hAnsi="Times New Roman"/>
          <w:sz w:val="24"/>
          <w:szCs w:val="24"/>
        </w:rPr>
        <w:t>) Подожди. (</w:t>
      </w:r>
      <w:r>
        <w:rPr>
          <w:rFonts w:cs="Times New Roman" w:ascii="Times New Roman" w:hAnsi="Times New Roman"/>
          <w:i/>
          <w:sz w:val="24"/>
          <w:szCs w:val="24"/>
        </w:rPr>
        <w:t>Колесе</w:t>
      </w:r>
      <w:r>
        <w:rPr>
          <w:rFonts w:cs="Times New Roman" w:ascii="Times New Roman" w:hAnsi="Times New Roman"/>
          <w:sz w:val="24"/>
          <w:szCs w:val="24"/>
        </w:rPr>
        <w:t>) Сколько ты хоче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Я ж говорю, ещё столько 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Жадность – признак глупости. И причина бед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Нет, дружище, так не пойдёт. Не устраивает – возвращай деньги и забирай ламп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Ха! (</w:t>
      </w:r>
      <w:r>
        <w:rPr>
          <w:rFonts w:cs="Times New Roman" w:ascii="Times New Roman" w:hAnsi="Times New Roman"/>
          <w:i/>
          <w:sz w:val="24"/>
          <w:szCs w:val="24"/>
        </w:rPr>
        <w:t>бьёт себя по карману, присвистывает</w:t>
      </w:r>
      <w:r>
        <w:rPr>
          <w:rFonts w:cs="Times New Roman" w:ascii="Times New Roman" w:hAnsi="Times New Roman"/>
          <w:sz w:val="24"/>
          <w:szCs w:val="24"/>
        </w:rPr>
        <w:t>) Зачем мне эта железяка? Ты мне деньги дава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Слушай, орёл, пылил бы ты дальш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А ты чё здесь кукарекаешь, гусь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мон поднимается с лавки, но Саныч придерживает 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Денег я тебе больше не дам. Ты лампу продал? Продал. Теперь это музейный экспонат. Если действительно хочешь вернуть – приноси деньги обратно. Нет – закрыли тему. Раз и навсег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Нормально так. Ты, значит, со всей округи сюда барахла насобирал. Музей тут открыли, (</w:t>
      </w:r>
      <w:r>
        <w:rPr>
          <w:rFonts w:cs="Times New Roman" w:ascii="Times New Roman" w:hAnsi="Times New Roman"/>
          <w:i/>
          <w:sz w:val="24"/>
          <w:szCs w:val="24"/>
        </w:rPr>
        <w:t>кивает на вывеску</w:t>
      </w:r>
      <w:r>
        <w:rPr>
          <w:rFonts w:cs="Times New Roman" w:ascii="Times New Roman" w:hAnsi="Times New Roman"/>
          <w:sz w:val="24"/>
          <w:szCs w:val="24"/>
        </w:rPr>
        <w:t>) света, понимаешь. Туристы приезжают, ты с них бабки косишь. И чё получается, ты весь такой красивый, светлый, блин, а мы в дерьм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Ты сам туда залез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-прежнему игнорирует Димона</w:t>
      </w:r>
      <w:r>
        <w:rPr>
          <w:rFonts w:cs="Times New Roman" w:ascii="Times New Roman" w:hAnsi="Times New Roman"/>
          <w:sz w:val="24"/>
          <w:szCs w:val="24"/>
        </w:rPr>
        <w:t>): Ты тут лохам городским три раза в год представление устраиваешь и потом живёшь за наш счёт припеваюч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прягается</w:t>
      </w:r>
      <w:r>
        <w:rPr>
          <w:rFonts w:cs="Times New Roman" w:ascii="Times New Roman" w:hAnsi="Times New Roman"/>
          <w:sz w:val="24"/>
          <w:szCs w:val="24"/>
        </w:rPr>
        <w:t>): За чей счёт я жив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Да не слушай ты этого дура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олесе</w:t>
      </w:r>
      <w:r>
        <w:rPr>
          <w:rFonts w:cs="Times New Roman" w:ascii="Times New Roman" w:hAnsi="Times New Roman"/>
          <w:sz w:val="24"/>
          <w:szCs w:val="24"/>
        </w:rPr>
        <w:t>): Так за чей счёт я жив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Ну, это, получается… Получается, тебе и деньги, и поч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Так ты славы хочешь? Давай я табличку повешу: «Из коллекции гражданина Колесникова Е.Б.». Прям рядом с экспона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Ага, и сверху рожу этого ЕБ, не просыхающ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На хрен мне твоя табличка. Мне деньги нужны. Димону, поди, за подсвешники нормально забашля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нычу с приколом</w:t>
      </w:r>
      <w:r>
        <w:rPr>
          <w:rFonts w:cs="Times New Roman" w:ascii="Times New Roman" w:hAnsi="Times New Roman"/>
          <w:sz w:val="24"/>
          <w:szCs w:val="24"/>
        </w:rPr>
        <w:t>): А, кстати да, чё там с моей доле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Димон канделябры музею подарил, а с тобой я рассчитал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Значит, не добави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Смотри, не пожа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Двигай отсюда, мецена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Я не с тобой разговарив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Зато я с тоб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нычу</w:t>
      </w:r>
      <w:r>
        <w:rPr>
          <w:rFonts w:cs="Times New Roman" w:ascii="Times New Roman" w:hAnsi="Times New Roman"/>
          <w:sz w:val="24"/>
          <w:szCs w:val="24"/>
        </w:rPr>
        <w:t>): Значит, н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Я тебе всё сказ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плёвывает сквозь зубы</w:t>
      </w:r>
      <w:r>
        <w:rPr>
          <w:rFonts w:cs="Times New Roman" w:ascii="Times New Roman" w:hAnsi="Times New Roman"/>
          <w:sz w:val="24"/>
          <w:szCs w:val="24"/>
        </w:rPr>
        <w:t>): Ну, смотрите, чуваки. Гора высокая, река глыбока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, спотыкается, падает на руки, встаёт и идёт дальше, оглядывая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Вот чудо, блин. (</w:t>
      </w:r>
      <w:r>
        <w:rPr>
          <w:rFonts w:cs="Times New Roman" w:ascii="Times New Roman" w:hAnsi="Times New Roman"/>
          <w:i/>
          <w:sz w:val="24"/>
          <w:szCs w:val="24"/>
        </w:rPr>
        <w:t>Санычу</w:t>
      </w:r>
      <w:r>
        <w:rPr>
          <w:rFonts w:cs="Times New Roman" w:ascii="Times New Roman" w:hAnsi="Times New Roman"/>
          <w:sz w:val="24"/>
          <w:szCs w:val="24"/>
        </w:rPr>
        <w:t>) Что за лампадка-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Лампа угольная - начала двадцатого века. С фабричным клеймом. Да ты видел, наверня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Это не с ней он всю прошлую навигацию под музеем просидел, туристам впарива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С ней. Приволок на прошлой неделе. Говорит, от деда остала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Надо же, столько лет у него и не пропил. Говорят, их род зажиточный был. Только вот во что выродилис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, скорее, спёр где-нибудь. Пакостный он вообще-то мужичонка. Не связывался бы ты с 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Я и не связываюсь. Заплатил, сколько он у туристов проси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Зр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ыч пожимает плеч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ты с ним вообще разговаривал. Пенделя бы наладил вместо разговор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Со всеми надо разговарив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Ага, и с фашистам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Ну, Колеся-то не фашис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Он ещё хуже. Он мозги проп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Если с человеком не разговаривать, он в кого угодно может превратиться. Разговаривать надо с людьми. Разговариват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ркая вспышка молнии, за ней раздаётся раскат грома. Свет гас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втор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кануне. Саныч и Людми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Скажи мне, за что тебе здесь держаться? Работы нет. Перспектив – никаких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Есть у меня работа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Это работа? Ты каждый день круглый год ходишь в свой музей. Каждый день! Ты надеешься, что здесь будет туристический центр. Хорошо, я тоже в это верила. Но из года в год - три-четыре группы. И всё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 прошлом - пять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Хорошо, пять. Но это не работа. На это нельзя прожит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У меня факультатив при школе. Публикации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Три статьи в год? Факультатив – работа? У тебя была штатная нагрузка. Чем всё закончилось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Ты знаешь, почему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Знаю. Но ведь предлагали. А теперь всё. И больше не предложа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Обойдусь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Я не обойдусь. Я тянула, сколько могла – в школе, сейчас на платформе. Мне предлагают нормальную работу. С хорошей зарплатой, служебным жильём, социальным пакетом. Без этих ежедневных трёх часов на дорогу. С перспективами, наконец. За что ты здесь держишься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За корни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Без корней не вырастают крылья. Я помню. Вот только, если они к пятидесяти не выросли, глупо на что-то надеятьс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Может быть, выросли, но пока не раскрылись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Когда раскроются-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Нет, ты мне всё же скажи, что здесь есть такого, чего нет в городе? Ты там не найдёшь работу? Не сможешь преподавать? Не сможешь писать? В городе больше возможностей…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то здесь останется, если все в город уедут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Ты здесь – за всех? Ради чег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е понимаешь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Нет. Объясни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Музей я с собой заберу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Да открой ты глаза. Кому он нужен твой музей, кроме тебя и горстки туристов, которые через день уже не вспомнят о его существовании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Музей не только для туристов. 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А для ког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ля тех, кто здесь родился и вырос. Для их детей. Чтобы знали, кто они и откуда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Родился и вырос? Скажи ещё для Колеси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И для Колеси тоже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Музей света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Именно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Если бы я не знала тебя всю жизнь, решила бы, что ты блаженн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В общем, решай. В пятницу у меня финальное собеседование. Если утвердят, на следующей неделе нужно будет переезжат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Я всё решил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О, господи, Андрей, какой ты душный. Иногда от тебя хочется на твоём же фонаре повеси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новь вспышка и раскат грома. Свет гас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трет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 и Димон на скамье у музе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ичё себе шарахнуло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 смотрят на рек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 чём задумался, Саныч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спеш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кламирует, глядя на рек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708" w:firstLine="708"/>
        <w:rPr/>
      </w:pPr>
      <w:r>
        <w:rPr/>
        <w:t>Он хорошим был малым,</w:t>
      </w:r>
    </w:p>
    <w:p>
      <w:pPr>
        <w:pStyle w:val="Normal"/>
        <w:ind w:left="708" w:firstLine="708"/>
        <w:rPr/>
      </w:pPr>
      <w:r>
        <w:rPr/>
        <w:t>Только жизнь его стукнула.</w:t>
      </w:r>
    </w:p>
    <w:p>
      <w:pPr>
        <w:pStyle w:val="Normal"/>
        <w:ind w:left="708" w:firstLine="708"/>
        <w:rPr/>
      </w:pPr>
      <w:r>
        <w:rPr/>
        <w:t>Он доволен был малым,</w:t>
      </w:r>
    </w:p>
    <w:p>
      <w:pPr>
        <w:pStyle w:val="Normal"/>
        <w:ind w:left="708" w:firstLine="708"/>
        <w:rPr/>
      </w:pPr>
      <w:r>
        <w:rPr/>
        <w:t>Хоть гнул пальцы по-крупному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Твои?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кивает и продолжает</w:t>
      </w:r>
      <w:r>
        <w:rPr/>
        <w:t>):</w:t>
      </w:r>
    </w:p>
    <w:p>
      <w:pPr>
        <w:pStyle w:val="Normal"/>
        <w:ind w:left="708" w:firstLine="708"/>
        <w:rPr/>
      </w:pPr>
      <w:r>
        <w:rPr/>
        <w:t>Каждым днём, каждым утром</w:t>
      </w:r>
    </w:p>
    <w:p>
      <w:pPr>
        <w:pStyle w:val="Normal"/>
        <w:ind w:left="708" w:firstLine="708"/>
        <w:rPr/>
      </w:pPr>
      <w:r>
        <w:rPr/>
        <w:t>Он стоял пред чертой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читал себя мудрым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чной битве с соб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Ты это к чем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Знаешь, с возрастом за спиной всё больше и больше остаётся развилок, на которых приходилось делать выбор. И всё меньше уверенных в том, что этот выбор всегда был правильны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… Кто вообще в этом может быть уверенны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Да хоть Колеся – чем не вариант? Живёт и не пари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Колеся - больной человек. Он страдает алкоголизм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Я бы не сказал, что он страдает. Накатил и счастлив. Может так и нужно жить? Не паря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Я не знаю, как нужно. Я знаю, как нельзя.</w:t>
      </w:r>
    </w:p>
    <w:p>
      <w:pPr>
        <w:pStyle w:val="Normal"/>
        <w:jc w:val="center"/>
        <w:rPr/>
      </w:pPr>
      <w:r>
        <w:rPr>
          <w:i/>
        </w:rPr>
        <w:t>после паузы декламирует,</w:t>
      </w:r>
      <w:r>
        <w:rPr/>
        <w:t xml:space="preserve"> </w:t>
      </w:r>
      <w:r>
        <w:rPr>
          <w:i/>
        </w:rPr>
        <w:t>качая в такт головой</w:t>
      </w:r>
    </w:p>
    <w:p>
      <w:pPr>
        <w:pStyle w:val="Normal"/>
        <w:ind w:left="708" w:firstLine="708"/>
        <w:rPr/>
      </w:pPr>
      <w:r>
        <w:rPr/>
        <w:t>Каждый день понимал он,</w:t>
      </w:r>
    </w:p>
    <w:p>
      <w:pPr>
        <w:pStyle w:val="Normal"/>
        <w:ind w:left="708" w:firstLine="708"/>
        <w:rPr/>
      </w:pPr>
      <w:r>
        <w:rPr/>
        <w:t>Что так дальше нельзя.</w:t>
      </w:r>
    </w:p>
    <w:p>
      <w:pPr>
        <w:pStyle w:val="Normal"/>
        <w:ind w:left="708" w:firstLine="708"/>
        <w:rPr/>
      </w:pPr>
      <w:r>
        <w:rPr/>
        <w:t xml:space="preserve">Он хорошим был малым – </w:t>
      </w:r>
    </w:p>
    <w:p>
      <w:pPr>
        <w:pStyle w:val="Normal"/>
        <w:ind w:left="708" w:firstLine="708"/>
        <w:rPr/>
      </w:pPr>
      <w:r>
        <w:rPr/>
        <w:t>Этим малым был 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у, всё, впору исповедальню при музее открывать. И лампадка пригодитс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Normal"/>
        <w:rPr/>
      </w:pPr>
      <w:r>
        <w:rPr/>
        <w:t>Саныч, не хотел я тебя расстраивать. Кум мой сказал – не будет этим летом круизов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ак не будет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икак не будет. Говорит, на Волгу судно перегонять будут. Там, вроде, на круизы спрос выше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Ерунда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Почему это - ерунда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Ты представляешь, эту махину в такую даль перегнать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у, ерунда - не ерунда, а круизов этим летом точно не будет. А без них, выходит, и тебе здесь делать нечего.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мрачно</w:t>
      </w:r>
      <w:r>
        <w:rPr/>
        <w:t>): С чего ты так решил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А кому без туристов твой музей нужен? Варьке моей с ухажёрами? Так это пока школу не закончили. Потом всё равно разъедутся.</w:t>
      </w:r>
    </w:p>
    <w:p>
      <w:pPr>
        <w:pStyle w:val="Normal"/>
        <w:rPr/>
      </w:pPr>
      <w:r>
        <w:rPr/>
        <w:t>Ты в школу тоже не пойдёшь, да и не возьмут тебя… (</w:t>
      </w:r>
      <w:r>
        <w:rPr>
          <w:i/>
        </w:rPr>
        <w:t>осекается</w:t>
      </w:r>
      <w:r>
        <w:rPr/>
        <w:t>)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Шёл бы ты домой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Чег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омой, говорю, иди. Пора тебе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Так сразу? Ну хорошо. (</w:t>
      </w:r>
      <w:r>
        <w:rPr>
          <w:i/>
        </w:rPr>
        <w:t>встаёт со скамьи</w:t>
      </w:r>
      <w:r>
        <w:rPr/>
        <w:t>) Я-то пойду. А ты с чем останешься? И с кем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от и топ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мон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ркая вспышка молнии, за ней раздаётся раскат грома. Свет гас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голоса Девушки и Юнош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За что ты меня любишь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За глаз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Заглаза любишь, а как встретимся – нет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У тебя необыкновенные глаз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Это важно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Потому что в глазах живёт душ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А необыкновенные – это какие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Карие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Нет, ну какие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Любимые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А ещё какие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Умные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Ну-у-у.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У женщины должны быть умные глаз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Потому что женщина должна быть умной, даже, если прикидывается дурочкой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А если она действительно дура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Это катастроф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Интересно… Ты знаешь, я буду любить тебя всегда-всегда.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И я тебя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И мы всегда будем вместе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Всегд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И нам ничто не помешает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А что нам может помеша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свет. Саныч встаёт со скамьи и спускается к посёл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ец пятни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четвёрт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уббота утр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и Толик поднимаются на площадку, подходят к музею. Дверь запер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Ну вот, Саныч ещё не пришёл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ы ключи не взял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 xml:space="preserve">Варя: </w:t>
      </w:r>
      <w:r>
        <w:rPr/>
        <w:t>Зашли бы, сами посмотрели, прикинули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Ты чего? Без Саныча – нет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А чё такого? Он же тебе дал запасные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Без разрешения – нельзя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Какой же ты душни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ит к плетню над обрывом, поднимает руки и тянется вверх. Варя в коротком платье и даже со спины чувствует на себе заинтересованный взгляд Толика.</w:t>
      </w:r>
    </w:p>
    <w:p>
      <w:pPr>
        <w:pStyle w:val="Normal"/>
        <w:rPr/>
      </w:pPr>
      <w:r>
        <w:rPr/>
        <w:t>Эх, красота-то какая.</w:t>
      </w:r>
    </w:p>
    <w:p>
      <w:pPr>
        <w:pStyle w:val="Normal"/>
        <w:jc w:val="center"/>
        <w:rPr/>
      </w:pPr>
      <w:r>
        <w:rPr>
          <w:i/>
        </w:rPr>
        <w:t>быстро оборачивается</w:t>
      </w:r>
    </w:p>
    <w:p>
      <w:pPr>
        <w:pStyle w:val="Normal"/>
        <w:rPr/>
      </w:pPr>
      <w:r>
        <w:rPr/>
        <w:t>Что говори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водя взгляд</w:t>
      </w:r>
      <w:r>
        <w:rPr>
          <w:rFonts w:cs="Times New Roman" w:ascii="Times New Roman" w:hAnsi="Times New Roman"/>
          <w:sz w:val="24"/>
          <w:szCs w:val="24"/>
        </w:rPr>
        <w:t>): Ничего не говори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А мог бы сказат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лядывает Тол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фяк ты. Как мой оте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Разве он тюфяк? Он такой… (</w:t>
      </w:r>
      <w:r>
        <w:rPr>
          <w:rFonts w:cs="Times New Roman" w:ascii="Times New Roman" w:hAnsi="Times New Roman"/>
          <w:i/>
          <w:sz w:val="24"/>
          <w:szCs w:val="24"/>
        </w:rPr>
        <w:t>подбирает сло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Ну, како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сле паузы</w:t>
      </w:r>
      <w:r>
        <w:rPr>
          <w:rFonts w:cs="Times New Roman" w:ascii="Times New Roman" w:hAnsi="Times New Roman"/>
          <w:sz w:val="24"/>
          <w:szCs w:val="24"/>
        </w:rPr>
        <w:t>): Си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Толку-то от его силы, если он с матерью справиться не может. Рох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У тебя все тюфяки и рох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Саныч не тюфяк. Вот он способен на поступок. В него даже влюбиться мож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Ну, так, и влюб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А вот возьму и влюблюсь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люхается на скамью. Толик присаживается ря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новать будеш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Делать больше неч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Будешь-будеш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ближней тропинке из-за угла появляется Коле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Чё, школота, просветляете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громко</w:t>
      </w:r>
      <w:r>
        <w:rPr>
          <w:rFonts w:cs="Times New Roman" w:ascii="Times New Roman" w:hAnsi="Times New Roman"/>
          <w:sz w:val="24"/>
          <w:szCs w:val="24"/>
        </w:rPr>
        <w:t>): Принес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поднимается</w:t>
      </w:r>
      <w:r>
        <w:rPr>
          <w:rFonts w:cs="Times New Roman" w:ascii="Times New Roman" w:hAnsi="Times New Roman"/>
          <w:sz w:val="24"/>
          <w:szCs w:val="24"/>
        </w:rPr>
        <w:t>): Н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 оборачиваясь, Толику</w:t>
      </w:r>
      <w:r>
        <w:rPr>
          <w:rFonts w:cs="Times New Roman" w:ascii="Times New Roman" w:hAnsi="Times New Roman"/>
          <w:sz w:val="24"/>
          <w:szCs w:val="24"/>
        </w:rPr>
        <w:t>): Чё подскочил-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Баранки гну. Где ваш бугор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К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Саныч, говорю, гд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ворачивается, не вставая со скамьи</w:t>
      </w:r>
      <w:r>
        <w:rPr>
          <w:rFonts w:cs="Times New Roman" w:ascii="Times New Roman" w:hAnsi="Times New Roman"/>
          <w:sz w:val="24"/>
          <w:szCs w:val="24"/>
        </w:rPr>
        <w:t>): А зачем он в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Дело к нему е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Не пришёл ещё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Когда придёт? Он мне лампадку должен верну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Придёт – верн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Мне ждать неког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А мы причё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А ты чё такая дерзка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Нормальная она. Андрей Саныч должен подой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Это он МНЕ долже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Если должен, с ним и разбирайтесь. У нас здесь свои де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Не борзей, чувырла. Я же с вами по нормальному разговариваю. П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ворачивается</w:t>
      </w:r>
      <w:r>
        <w:rPr>
          <w:rFonts w:cs="Times New Roman" w:ascii="Times New Roman" w:hAnsi="Times New Roman"/>
          <w:sz w:val="24"/>
          <w:szCs w:val="24"/>
        </w:rPr>
        <w:t>): Я вообще ни с кем не разговарив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Андрей Саныч должен подойти. Мы сами его ждём.</w:t>
      </w:r>
    </w:p>
    <w:p>
      <w:pPr>
        <w:pStyle w:val="Normal"/>
        <w:rPr/>
      </w:pPr>
      <w:r>
        <w:rPr>
          <w:b/>
        </w:rPr>
        <w:t>Колеся:</w:t>
      </w:r>
      <w:r>
        <w:rPr/>
        <w:t xml:space="preserve"> Ждёте? Ну-ну, ждите... Саныч вас за лохов держит. А вы и рады стараться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подскакивает, встаёт коленом на сидение, руками опирается на спинку скамьи</w:t>
      </w:r>
      <w:r>
        <w:rPr/>
        <w:t>): Это почему?</w:t>
      </w:r>
    </w:p>
    <w:p>
      <w:pPr>
        <w:pStyle w:val="Normal"/>
        <w:rPr/>
      </w:pPr>
      <w:r>
        <w:rPr>
          <w:b/>
        </w:rPr>
        <w:t>Колеся</w:t>
      </w:r>
      <w:r>
        <w:rPr/>
        <w:t xml:space="preserve"> (</w:t>
      </w:r>
      <w:r>
        <w:rPr>
          <w:i/>
        </w:rPr>
        <w:t>довольно щерится</w:t>
      </w:r>
      <w:r>
        <w:rPr/>
        <w:t>): Вы тут с туристами суетитесь, обслуживаете их, а он деньги загребает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Он их в музей вкладывает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Это вообще не ваше дело.</w:t>
      </w:r>
    </w:p>
    <w:p>
      <w:pPr>
        <w:pStyle w:val="Normal"/>
        <w:rPr/>
      </w:pPr>
      <w:r>
        <w:rPr>
          <w:b/>
        </w:rPr>
        <w:t>Колеся:</w:t>
      </w:r>
      <w:r>
        <w:rPr/>
        <w:t xml:space="preserve"> Я и говорю: лохи. Саныч всех за лохов держит. Меня тоже наколо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К нам какие вопросы? Саныч должен - с ним и разбирайтес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нова отворачив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Ты со своими отцами разберись. Совсем страх потеряли. Музей-то не в честь твоей матери назван?</w:t>
      </w:r>
    </w:p>
    <w:p>
      <w:pPr>
        <w:pStyle w:val="Normal"/>
        <w:rPr/>
      </w:pPr>
      <w:r>
        <w:rPr/>
        <w:t>(</w:t>
      </w:r>
      <w:r>
        <w:rPr>
          <w:i/>
        </w:rPr>
        <w:t>развязано напевает</w:t>
      </w:r>
      <w:r>
        <w:rPr/>
        <w:t>) Чем дорожу, чем рискую на Свете я…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я вскакивает, её лицо пунцовое от возмущ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стаёт между Колесей и скамьёй, голос дрожит</w:t>
      </w:r>
      <w:r>
        <w:rPr>
          <w:rFonts w:cs="Times New Roman" w:ascii="Times New Roman" w:hAnsi="Times New Roman"/>
          <w:sz w:val="24"/>
          <w:szCs w:val="24"/>
        </w:rPr>
        <w:t>): Хамить не надо. Вам же сказали…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ближней тропинке поднимается Димон. Из-за угла дома он пока никого не видит, но слышит разговор и ускоря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ребивает</w:t>
      </w:r>
      <w:r>
        <w:rPr>
          <w:rFonts w:cs="Times New Roman" w:ascii="Times New Roman" w:hAnsi="Times New Roman"/>
          <w:sz w:val="24"/>
          <w:szCs w:val="24"/>
        </w:rPr>
        <w:t>): Щегол, ты мне указывать будешь со своей шмарой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атает Толика за грудки. На поляну выбегает Димон, сбивает Колесю с ног, затем берёт за шиворот, подтаскивает к дальнему спуску и пинком направляет вни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след Колесе</w:t>
      </w:r>
      <w:r>
        <w:rPr>
          <w:rFonts w:cs="Times New Roman" w:ascii="Times New Roman" w:hAnsi="Times New Roman"/>
          <w:sz w:val="24"/>
          <w:szCs w:val="24"/>
        </w:rPr>
        <w:t>): Ещё раз увижу здесь, приб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низу</w:t>
      </w:r>
      <w:r>
        <w:rPr>
          <w:rFonts w:cs="Times New Roman" w:ascii="Times New Roman" w:hAnsi="Times New Roman"/>
          <w:sz w:val="24"/>
          <w:szCs w:val="24"/>
        </w:rPr>
        <w:t>): Капец вам, кАзлЫ! И тебе, и Санычу твоему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(</w:t>
      </w:r>
      <w:r>
        <w:rPr>
          <w:i/>
        </w:rPr>
        <w:t>в сторону Колеси</w:t>
      </w:r>
      <w:r>
        <w:rPr/>
        <w:t>) Проспись, чудило. (</w:t>
      </w:r>
      <w:r>
        <w:rPr>
          <w:i/>
        </w:rPr>
        <w:t>ребятам</w:t>
      </w:r>
      <w:r>
        <w:rPr/>
        <w:t>): Где Саныч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правляет одежду</w:t>
      </w:r>
      <w:r>
        <w:rPr>
          <w:rFonts w:cs="Times New Roman" w:ascii="Times New Roman" w:hAnsi="Times New Roman"/>
          <w:sz w:val="24"/>
          <w:szCs w:val="24"/>
        </w:rPr>
        <w:t>): Должен подойти. Сами ждё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стаёт со скамьи, направляется к ближнему спуску</w:t>
      </w:r>
      <w:r>
        <w:rPr>
          <w:rFonts w:cs="Times New Roman" w:ascii="Times New Roman" w:hAnsi="Times New Roman"/>
          <w:sz w:val="24"/>
          <w:szCs w:val="24"/>
        </w:rPr>
        <w:t>): Ладно, некогда ждать, позже придё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ходя мимо Дим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ы бы с матерью таким крутым был. (</w:t>
      </w:r>
      <w:r>
        <w:rPr>
          <w:rFonts w:cs="Times New Roman" w:ascii="Times New Roman" w:hAnsi="Times New Roman"/>
          <w:i/>
          <w:sz w:val="24"/>
          <w:szCs w:val="24"/>
        </w:rPr>
        <w:t>оборачивается</w:t>
      </w:r>
      <w:r>
        <w:rPr>
          <w:rFonts w:cs="Times New Roman" w:ascii="Times New Roman" w:hAnsi="Times New Roman"/>
          <w:sz w:val="24"/>
          <w:szCs w:val="24"/>
        </w:rPr>
        <w:t>) Пошли, Тол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ускается, Толик следом. Димон вздыхает и уходит по дальней тропин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пят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уббота ден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м же. Саныч правит плетень. Подходят Варя и Толи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Здрасьте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Добрый день, Андрей Саныч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ривет, молодёжь! Что, дома не сидится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Мы посоветоваться пришли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Вообще-то мы сегодня уже приходили. Только неудачно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Что так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Без вас здесь целое шоу было. Сначала Колеся приходил, права качал. А потом отец его с горки спустил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олеся? А что ему надо было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Говорил, что вы должны ему что-то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олжен? Значит, разберёмся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Да нет, он больше не придёт. Ему отец всё объяснил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Зря он так. Ладно, с чем пришли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У нас иде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Ещё одна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Да! Давайте в музее сделаем олимпийский раздел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Интересная мысль, но у нас же музей света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Правильно. Так на каждой олимпиаде огонь зажигают. А зажигают чем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Факелами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Вот. А факел - это как раз про све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Хорошая тема. Тогда факелы нужны олимпийские. Где возьмём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Мы всё придумали. (</w:t>
      </w:r>
      <w:r>
        <w:rPr>
          <w:i/>
        </w:rPr>
        <w:t>Толику</w:t>
      </w:r>
      <w:r>
        <w:rPr/>
        <w:t>) Д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ик кивае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Садитесь, рассказывай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дится на скамью, Варя присаживается к Санычу, Толик рядом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ФакелА сделаем в школе. (</w:t>
      </w:r>
      <w:r>
        <w:rPr>
          <w:i/>
        </w:rPr>
        <w:t>толкает Толика</w:t>
      </w:r>
      <w:r>
        <w:rPr/>
        <w:t>) Рассказывай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Мы в Интернете нашли. Такая коллекция есть в олимпийском музее в Афинах. 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перебивает</w:t>
      </w:r>
      <w:r>
        <w:rPr/>
        <w:t>): Ты по делу рассказывай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Я и рассказываю. Есть сайт с фотографиями всех олимпийских факелов, начиная с 1952 года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опять перебивает</w:t>
      </w:r>
      <w:r>
        <w:rPr/>
        <w:t>): Макеты можем в школе сделать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Да. Большинство на токарном станке выточим, сложные – вручную вырежем. Девчонки покрасят. Только надо будет с трудовиком договориться, чтобы разрешил на станке поработать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Да, а то, как в прошлый раз Толикова болванка в Беспалыча прилетела, так он больше никого к станку не подпускае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Болванка прилетела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Сорвалась. Я её … слабо затянул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Ага, сорвалась и прям Беспалычу по плечу – бац! Хорошо не в лоб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Тебя ж там не было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ак вся школа знае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Ладно, я поговорю с Кирилл Палычем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Толику</w:t>
      </w:r>
      <w:r>
        <w:rPr/>
        <w:t xml:space="preserve">): Ты главное не сказа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у</w:t>
      </w:r>
    </w:p>
    <w:p>
      <w:pPr>
        <w:pStyle w:val="Normal"/>
        <w:rPr/>
      </w:pPr>
      <w:r>
        <w:rPr/>
        <w:t>В музее же есть подвальная комната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Есть небольшая, я её под хранилище использую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Да? Но всё равно! Мы всё разберём и оборудуем. Мы вот что придума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кает Толика</w:t>
      </w:r>
    </w:p>
    <w:p>
      <w:pPr>
        <w:pStyle w:val="Normal"/>
        <w:rPr/>
      </w:pPr>
      <w:r>
        <w:rPr/>
        <w:t>Расскажи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Сама рассказывай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машет на него рукой</w:t>
      </w:r>
      <w:r>
        <w:rPr/>
        <w:t>): Сделаем там Олимпийскую комнату! ФакелА по стенам развесим. У каждого будет информация про его олимпиаду с логотипом и фотографиями. А посредине сделаем копию олимпийской чаши. И победитель квеста будет в ней огонь зажигать. Как думаете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С огнём, боюсь, не получится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о-первых, к нам и так уже пожарный инспектор из района заглядывал. Предупреждал, чтобы ничего из экспонатов по прямому назначению не использовали. А ты предлагаешь огонь в помещении разводить.</w:t>
      </w:r>
    </w:p>
    <w:p>
      <w:pPr>
        <w:pStyle w:val="Normal"/>
        <w:rPr/>
      </w:pPr>
      <w:r>
        <w:rPr>
          <w:b/>
        </w:rPr>
        <w:t>Толик</w:t>
      </w:r>
      <w:r>
        <w:rPr/>
        <w:t xml:space="preserve"> (</w:t>
      </w:r>
      <w:r>
        <w:rPr>
          <w:i/>
        </w:rPr>
        <w:t>Варе</w:t>
      </w:r>
      <w:r>
        <w:rPr/>
        <w:t xml:space="preserve">): Я же говорил. 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огда, может быть, чашу на улице поставим? Перед музеем? 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Чашу обязательно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Конечно! Это же круто, чтобы победитель квеста огонь зажигал. На площадке даже лучше. Представьте, какой лук будет. Вечер, река, церковь, корабль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Отсюда и без чаши вид потрясающий.</w:t>
      </w:r>
    </w:p>
    <w:p>
      <w:pPr>
        <w:pStyle w:val="Normal"/>
        <w:rPr/>
      </w:pPr>
      <w:r>
        <w:rPr>
          <w:b/>
        </w:rPr>
        <w:t xml:space="preserve">Варя </w:t>
      </w:r>
      <w:r>
        <w:rPr/>
        <w:t>(Толику)</w:t>
      </w:r>
      <w:r>
        <w:rPr>
          <w:b/>
        </w:rPr>
        <w:t>:</w:t>
      </w:r>
      <w:r>
        <w:rPr/>
        <w:t xml:space="preserve"> Бескрылый ты какой-то.</w:t>
      </w:r>
    </w:p>
    <w:p>
      <w:pPr>
        <w:pStyle w:val="Normal"/>
        <w:jc w:val="center"/>
        <w:rPr/>
      </w:pPr>
      <w:r>
        <w:rPr>
          <w:i/>
        </w:rPr>
        <w:t>встаёт и отходит к плетн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оит спиной к скамье, смотрит на реку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Андрей Саныч, всё хочу спросить, а что здесь раньше было? До музе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Рассказывают, ещё до революции приезжал сюда художник, то ли из Томска, а, может, из Красноярска. Понравилось ему это место. Он построил дом. Наверное, долго здесь жить собирался. Но как-то не сложилось у него. Вроде бы из-за женщины пришлось ему уех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, не оборачиваясь, качает головой.</w:t>
      </w:r>
    </w:p>
    <w:p>
      <w:pPr>
        <w:pStyle w:val="Normal"/>
        <w:rPr/>
      </w:pPr>
      <w:r>
        <w:rPr/>
        <w:t>А дом остался пустым. За сто лет он изветшал, да и на материалы его подразобрали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А как музей здесь появился?</w:t>
      </w:r>
    </w:p>
    <w:p>
      <w:pPr>
        <w:pStyle w:val="Normal"/>
        <w:rPr/>
      </w:pPr>
      <w:r>
        <w:rPr>
          <w:b/>
        </w:rPr>
        <w:t>Саныч</w:t>
      </w:r>
      <w:r>
        <w:rPr/>
        <w:t>: Место это туристы облюбовали. Сначала на выходные сюда из города на рейсовом теплоходе приезжали. Потом турфирмы стали поездки организовывать. Тогда и появилась мысль видовую площадку над посёлком оборудовать. Даже кафе хотели здесь сделать.</w:t>
      </w:r>
    </w:p>
    <w:p>
      <w:pPr>
        <w:pStyle w:val="Normal"/>
        <w:rPr/>
      </w:pPr>
      <w:r>
        <w:rPr/>
        <w:t>А когда стало известно, что по реке хотят круизы запустить, и возникла идея с музеем. От дома тогда только стены оставались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И это всё вы? Сами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очему сам? Вот Варин отец помогал, Да и не он оди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возвращается, присаживается рядом с Санычем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А почему Музей света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Я как рассуждал -  историческими событиями наш посёлок не прославился. Известные люди сюда тоже не заезжали. Значит, что туристам может быть интересно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Природа или обычаи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а, но повторять экспозиции краеведческих музеев с костюмами, музыкальными инструментами, гербариями и чучелами не хотелось. Нужна была своя изюминка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Фишка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а, фишка. А у нас в посёлке электричество поздно появилось. Поэтому, практически в каждом доме ещё сохранялись подсвечники, угольные и керосиновые лампы, светильники. Чем не тема для туристов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Ну да, есть ведь музеи утюгов, самоваров, а у нас – света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Опять же, свет – это не только про утварь. У света – много смыслов. Вот вы с Варей про Олимпийский огонь вспомнили. А Олимпиады - это же не только спорт, это целая философия. Про преодоление себя, про честное соперничество. Да много там смыслов.</w:t>
      </w:r>
    </w:p>
    <w:p>
      <w:pPr>
        <w:pStyle w:val="Normal"/>
        <w:rPr/>
      </w:pPr>
      <w:r>
        <w:rPr/>
        <w:t>И вообще, свет – одного корня с просвещением. Это то, чем наш музей и должен заниматься. Свет, ведь, он всем нужен, не только турист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Хорошо, что здесь музей, а не кафе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Ну, какое здесь может быть кафе? Тут даже водопровода нет. И вообще, наши сюда не пойдут, а туристов на корабле хорошо кормят. Ты бы точно на кафе прогорел.</w:t>
      </w:r>
    </w:p>
    <w:p>
      <w:pPr>
        <w:pStyle w:val="Normal"/>
        <w:rPr/>
      </w:pPr>
      <w:r>
        <w:rPr>
          <w:b/>
        </w:rPr>
        <w:t>Толик</w:t>
      </w:r>
      <w:r>
        <w:rPr/>
        <w:t xml:space="preserve"> (</w:t>
      </w:r>
      <w:r>
        <w:rPr>
          <w:i/>
        </w:rPr>
        <w:t>не обращает внимание</w:t>
      </w:r>
      <w:r>
        <w:rPr/>
        <w:t>): Место здесь, правда, классное. Вид хороший. Как будто летел над рекой и вдруг завис на изгибе над посёлком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о-то ты всё время зависаешь… Андрей Саныч, а Вы знаете, Толик стихи пишет?</w:t>
      </w:r>
    </w:p>
    <w:p>
      <w:pPr>
        <w:pStyle w:val="Normal"/>
        <w:rPr/>
      </w:pPr>
      <w:r>
        <w:rPr>
          <w:b/>
        </w:rPr>
        <w:t>Толик</w:t>
      </w:r>
      <w:r>
        <w:rPr/>
        <w:t xml:space="preserve"> (</w:t>
      </w:r>
      <w:r>
        <w:rPr>
          <w:i/>
        </w:rPr>
        <w:t>смущённо</w:t>
      </w:r>
      <w:r>
        <w:rPr/>
        <w:t>): Варя, ну ты чего?</w:t>
      </w:r>
    </w:p>
    <w:p>
      <w:pPr>
        <w:pStyle w:val="Normal"/>
        <w:rPr/>
      </w:pPr>
      <w:r>
        <w:rPr>
          <w:b/>
        </w:rPr>
        <w:t xml:space="preserve">Варя: </w:t>
      </w:r>
      <w:r>
        <w:rPr/>
        <w:t xml:space="preserve">А что? Андрей Санычу-то можно. 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Варе</w:t>
      </w:r>
      <w:r>
        <w:rPr/>
        <w:t>): Тебе нравятся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Нравятся, но не все. (</w:t>
      </w:r>
      <w:r>
        <w:rPr>
          <w:i/>
        </w:rPr>
        <w:t>Толику</w:t>
      </w:r>
      <w:r>
        <w:rPr/>
        <w:t>) Расскажи про бригантину.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кивает</w:t>
      </w:r>
      <w:r>
        <w:rPr/>
        <w:t>): Расскажи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Хорош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инает робко, потом увлекается.</w:t>
      </w:r>
    </w:p>
    <w:p>
      <w:pPr>
        <w:pStyle w:val="Normal"/>
        <w:ind w:firstLine="708"/>
        <w:rPr/>
      </w:pPr>
      <w:r>
        <w:rPr/>
        <w:t>Ты - сегодня, я – завтра, наверно.</w:t>
      </w:r>
    </w:p>
    <w:p>
      <w:pPr>
        <w:pStyle w:val="Normal"/>
        <w:ind w:firstLine="708"/>
        <w:rPr/>
      </w:pPr>
      <w:r>
        <w:rPr/>
        <w:t>Расставаться – таков наш удел.</w:t>
      </w:r>
    </w:p>
    <w:p>
      <w:pPr>
        <w:pStyle w:val="Normal"/>
        <w:ind w:firstLine="708"/>
        <w:rPr/>
      </w:pPr>
      <w:r>
        <w:rPr/>
        <w:t>Опустела родная таверна,</w:t>
      </w:r>
    </w:p>
    <w:p>
      <w:pPr>
        <w:pStyle w:val="Normal"/>
        <w:ind w:firstLine="708"/>
        <w:rPr/>
      </w:pPr>
      <w:r>
        <w:rPr/>
        <w:t>Как пред этим сундук опустел.</w:t>
      </w:r>
    </w:p>
    <w:p>
      <w:pPr>
        <w:pStyle w:val="Normal"/>
        <w:rPr/>
      </w:pPr>
      <w:r>
        <w:rPr/>
        <w:tab/>
        <w:tab/>
        <w:t>И с последней бутылкою рома</w:t>
      </w:r>
    </w:p>
    <w:p>
      <w:pPr>
        <w:pStyle w:val="Normal"/>
        <w:rPr/>
      </w:pPr>
      <w:r>
        <w:rPr/>
        <w:tab/>
        <w:tab/>
        <w:t>Хмель ушёл и исчезла тоска,</w:t>
      </w:r>
    </w:p>
    <w:p>
      <w:pPr>
        <w:pStyle w:val="Normal"/>
        <w:rPr/>
      </w:pPr>
      <w:r>
        <w:rPr/>
        <w:tab/>
        <w:tab/>
        <w:t>По бизани корвета шального</w:t>
      </w:r>
    </w:p>
    <w:p>
      <w:pPr>
        <w:pStyle w:val="Normal"/>
        <w:rPr/>
      </w:pPr>
      <w:r>
        <w:rPr/>
        <w:tab/>
        <w:tab/>
        <w:t>Чёрный Роджер взлетел в небеса.</w:t>
      </w:r>
    </w:p>
    <w:p>
      <w:pPr>
        <w:pStyle w:val="Normal"/>
        <w:rPr/>
      </w:pPr>
      <w:r>
        <w:rPr/>
        <w:tab/>
        <w:t>Твой упруго трепещет бом-брамсель,</w:t>
      </w:r>
    </w:p>
    <w:p>
      <w:pPr>
        <w:pStyle w:val="Normal"/>
        <w:rPr/>
      </w:pPr>
      <w:r>
        <w:rPr/>
        <w:tab/>
        <w:t>Беспокойные чайки вокруг.</w:t>
      </w:r>
    </w:p>
    <w:p>
      <w:pPr>
        <w:pStyle w:val="Normal"/>
        <w:rPr/>
      </w:pPr>
      <w:r>
        <w:rPr/>
        <w:tab/>
        <w:t>Суеверно шепчу тебе: Счастья.</w:t>
      </w:r>
    </w:p>
    <w:p>
      <w:pPr>
        <w:pStyle w:val="Normal"/>
        <w:rPr/>
      </w:pPr>
      <w:r>
        <w:rPr/>
        <w:tab/>
        <w:t>Может быть, напоследок, мой друг.</w:t>
      </w:r>
    </w:p>
    <w:p>
      <w:pPr>
        <w:pStyle w:val="Normal"/>
        <w:rPr/>
      </w:pPr>
      <w:r>
        <w:rPr/>
        <w:tab/>
        <w:tab/>
        <w:t>Ты - сегодня, а завтра, наверно,</w:t>
      </w:r>
    </w:p>
    <w:p>
      <w:pPr>
        <w:pStyle w:val="Normal"/>
        <w:rPr/>
      </w:pPr>
      <w:r>
        <w:rPr/>
        <w:tab/>
        <w:tab/>
        <w:t>И мои зазвенят якоря.</w:t>
      </w:r>
    </w:p>
    <w:p>
      <w:pPr>
        <w:pStyle w:val="Normal"/>
        <w:rPr/>
      </w:pPr>
      <w:r>
        <w:rPr/>
        <w:tab/>
        <w:tab/>
        <w:t>До свиданья, родная таверна,</w:t>
      </w:r>
    </w:p>
    <w:p>
      <w:pPr>
        <w:pStyle w:val="Normal"/>
        <w:rPr/>
      </w:pPr>
      <w:r>
        <w:rPr/>
        <w:tab/>
        <w:tab/>
        <w:t>До свиданья, родная зем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 Варя и Толик смотрят на Саныча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Хорошие стихи. Искренние. Тебе в университет поступать надо. В Томск или в Новосибирск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Я в пед хочу, чтобы учителем быть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Можно и в универ, если учителем. Только в Новосибирск – не реально. Там конкурс огромный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сё реально, если готовиться серьёзно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олик-то готовится. Но всё равно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, затем резко Санычу</w:t>
      </w:r>
    </w:p>
    <w:p>
      <w:pPr>
        <w:pStyle w:val="Normal"/>
        <w:rPr/>
      </w:pPr>
      <w:r>
        <w:rPr/>
        <w:t>А почему вы ушли из школы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Это давняя история.</w:t>
      </w:r>
    </w:p>
    <w:p>
      <w:pPr>
        <w:pStyle w:val="Normal"/>
        <w:rPr/>
      </w:pPr>
      <w:r>
        <w:rPr>
          <w:b/>
        </w:rPr>
        <w:t xml:space="preserve">Варя: </w:t>
      </w:r>
      <w:r>
        <w:rPr/>
        <w:t>Расскажите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Варя, ну ты чего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А что? Если, кончено, это не тайна какая-нибуд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ет, конечно, не тайна. Меня уволили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За что?!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олучается, из-за учебника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Как э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Давно это было. У нас новый губернатор тогда пришёл, вы, наверное, и не помните. Инициативный товарищ, из бизнеса. Вот одна из его инициатив была – ввести во всех школах курс краеведения. На губернаторский грант издали учебник и разослали по школам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И чт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Я отказался по нему уроки вести. Ещё и статью в газету написал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О чём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Что учебник этот конъюнктурный и учить детей по нему нельзя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Круто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Почему нельзя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ак сказать? Формально всё в нём вроде бы гладко, а фактически… Понимаете, написан он был не учёными, а политиками. Факты подобраны тенденциозно, трактовались предвзято. И получалось, что до прихода губернатора и его компании у нас здесь ни истории толком не было, ни культуры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Вы про это и написали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Зачем? Вы же знали, что за это могут уволить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огадывался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Ну, так и согласились б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смехается</w:t>
      </w:r>
      <w:r>
        <w:rPr>
          <w:rFonts w:cs="Times New Roman" w:ascii="Times New Roman" w:hAnsi="Times New Roman"/>
          <w:sz w:val="24"/>
          <w:szCs w:val="24"/>
        </w:rPr>
        <w:t>): Мой дед говорил: фига в кармане обязательно приведёт в дырке в голов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В смысле, расстреляют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Сначала я тоже это буквально понимал. А с годами дошло – не про это дед говорил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А про чт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ро то, что нельзя себе изменять. Нельзя жить с тем, чему не веришь. Нельзя соглашаться с тем, что душа не принимает. Смолчать и согласиться – значит, предать. А предать – себя убить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Вас уволили, но учебник-то не отменили? Другие же не отказались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Ещё несколько учителей в районе отказались по нему работать. Редактора газеты, кстати, тоже уволили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А с учебником чт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А ничего. После скандала курс сделали факультативным, то есть на усмотрение школьных администраций. И через пару лет про учебник все забыли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Все забыли, а вас уволили. Не понимаю. Ведь должны быть компромиссы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 главном - нет. У нас в университете преподавал профессор Рождествов, Сергей Сергеевич. Так вот он говорил, что самому поступиться истиной – это личный грех, а учить детей неправде – преступление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Ну, сказать – не написат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Это верно. Поэтому и оказался он после Москвы в Сиби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Понимаете, нельзя историю переписывать. Её только писать можно. Самим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встаёт со скамьи</w:t>
      </w:r>
      <w:r>
        <w:rPr/>
        <w:t>): (</w:t>
      </w:r>
      <w:r>
        <w:rPr>
          <w:i/>
        </w:rPr>
        <w:t>Толику</w:t>
      </w:r>
      <w:r>
        <w:rPr/>
        <w:t>) Нам пора. (</w:t>
      </w:r>
      <w:r>
        <w:rPr>
          <w:i/>
        </w:rPr>
        <w:t>Санычу</w:t>
      </w:r>
      <w:r>
        <w:rPr/>
        <w:t>) Андрей Саныч, так мы завтра придём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а ярмарку-то не поедете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Чего мы там не видели? Каждый год одно и тоже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Варя в шесть утра на теплоход ни за что не проснётся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Вот ещё. У меня мать собирается. Только мне это не надо - глаза продават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у, хорошо. Утром часиков в девять приходите, посмотрим, что у нас с подвалом сделать можно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Хорошо, тогда мы пойдём. До завтра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До свидания!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о свидания, ребя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и Толик спускаются по ближней тропинке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Толику</w:t>
      </w:r>
      <w:r>
        <w:rPr/>
        <w:t>): Приходи сразу, как теплоход уйдёт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Зачем? Саныч же сказал в девять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А я тебе сказала. Возьми свои ключи. Сами сначала прикинем в подвале, что можно – что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шест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уббота. Саныч на скамье. Поднимается Дим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Привет! Остыл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а, извини. Просто всё неожиданно, одно к одному.</w:t>
      </w:r>
    </w:p>
    <w:p>
      <w:pPr>
        <w:pStyle w:val="Normal"/>
        <w:rPr/>
      </w:pPr>
      <w:r>
        <w:rPr>
          <w:b/>
        </w:rPr>
        <w:t>Димон</w:t>
      </w:r>
      <w:r>
        <w:rPr/>
        <w:t xml:space="preserve"> (</w:t>
      </w:r>
      <w:r>
        <w:rPr>
          <w:i/>
        </w:rPr>
        <w:t>присаживается</w:t>
      </w:r>
      <w:r>
        <w:rPr/>
        <w:t>): Понимаю. Я как гонец с плохой новостью. С другой стороны, тебе всё равно нужно было знать.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саркастично</w:t>
      </w:r>
      <w:r>
        <w:rPr/>
        <w:t>): Спасибо, друг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Я предупредить хотел. Тут Колеся ошивалс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Я знаю. Ребята рассказали. И как ты его под откос спустил тоже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ичего. Проспится – забуде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о-другому нельзя было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Взбесил он мен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Чем?</w:t>
      </w:r>
    </w:p>
    <w:p>
      <w:pPr>
        <w:pStyle w:val="Normal"/>
        <w:rPr/>
      </w:pPr>
      <w:r>
        <w:rPr>
          <w:b/>
        </w:rPr>
        <w:t>Димон</w:t>
      </w:r>
      <w:r>
        <w:rPr/>
        <w:t xml:space="preserve"> (</w:t>
      </w:r>
      <w:r>
        <w:rPr>
          <w:i/>
        </w:rPr>
        <w:t>отмахивается</w:t>
      </w:r>
      <w:r>
        <w:rPr/>
        <w:t>): Да…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сё равно, нельзя так - чуть что, так пинком под зад. При детях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Какие они дети? А потом иногда и под зад полезно дать. Пусть учатс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едагог. Может, он деньги за лампу принёс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Колеся-т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сё равно. Разговаривать надо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Разговаривать? (</w:t>
      </w:r>
      <w:r>
        <w:rPr>
          <w:i/>
        </w:rPr>
        <w:t>усмехается</w:t>
      </w:r>
      <w:r>
        <w:rPr/>
        <w:t>) О чём с ним разговаривать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Ты знаешь, в чём-то Колеся был прав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В чём эт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Я действительно живу за счёт жены. То есть я, конечно, не сижу без дела. Но получается, что реально зарабатывает она. А у меня – музей, факультатив, статьи – всё как хобби. Но это то, что мне интересно. Я понимаю, зачем и кому это нужно. Я готов заниматься этим бесплатно. Но коммунизм ещё не наступил. И деньги, как эквивалент труда, никто не отменял. А мой эквивалент… (</w:t>
      </w:r>
      <w:r>
        <w:rPr>
          <w:i/>
        </w:rPr>
        <w:t>машет рукой</w:t>
      </w:r>
      <w:r>
        <w:rPr/>
        <w:t>) Вот и выходит, что Колеся прав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Слушай дураков больше.  Люди идут к тебе – и туристы, и ученики. Значит, им это нужно.</w:t>
      </w:r>
    </w:p>
    <w:p>
      <w:pPr>
        <w:pStyle w:val="Normal"/>
        <w:rPr/>
      </w:pPr>
      <w:r>
        <w:rPr/>
        <w:t>А вообще, Саныч, я тебе так скажу. Варианта у тебя два. Либо ты занимаешься любимым делом и не гундишь. Либо бросаешь всё и тупо идёшь зарабатывать. Без душевных терзаний. Выбор только твой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онятно, что мой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А коммунизма уже не будет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ыч молча кивает</w:t>
      </w:r>
    </w:p>
    <w:p>
      <w:pPr>
        <w:pStyle w:val="Normal"/>
        <w:rPr>
          <w:i/>
          <w:i/>
        </w:rPr>
      </w:pPr>
      <w:r>
        <w:rPr/>
        <w:t>Ладно, Саныч, не парься так. Всё образуетс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мон поднимает ветку, рисует ею на земле фигуры и зачёркивает их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Сам-то что такой смурной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Да с Варькой не складывается. Цепляет меня, дерзит, а почему - не пойму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ереходный возраст. Реальность расходится с ожиданиями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И что теперь?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улыбается</w:t>
      </w:r>
      <w:r>
        <w:rPr/>
        <w:t>): Разговаривать. Какие ещё могут быть вариант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Опять разговаривать?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 вот всё жене вопрос задать хоч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Како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нётся</w:t>
      </w:r>
      <w:r>
        <w:rPr>
          <w:rFonts w:cs="Times New Roman" w:ascii="Times New Roman" w:hAnsi="Times New Roman"/>
          <w:sz w:val="24"/>
          <w:szCs w:val="24"/>
        </w:rPr>
        <w:t>): Про верно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Чег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Ну, изменяла она мне или н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Дурак, что ли? Ты на Варю посмотри – твой портр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Я не про Варю. Я вообщ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ыч поворачивается, молча смотрит на Димона.</w:t>
      </w:r>
    </w:p>
    <w:p>
      <w:pPr>
        <w:pStyle w:val="Normal"/>
        <w:rPr/>
      </w:pPr>
      <w:r>
        <w:rPr/>
        <w:t>Тебе хорошо – у тебя Люська правильна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А у тебя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Светка? Да вроде тоже. Только вот я всё хочу ей в лоб вопрос задат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Чтобы правду узнат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акую? А главное, зачем тебе эта правд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отрит на Димона.</w:t>
      </w:r>
    </w:p>
    <w:p>
      <w:pPr>
        <w:pStyle w:val="Normal"/>
        <w:rPr/>
      </w:pPr>
      <w:r>
        <w:rPr/>
        <w:t>Ты сам понимать должен. Чувствовать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Я не чувствовать, я знать хочу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и фига ты так не узнаешь. Глупый это вопрос. Глупый и бесполезный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Это почему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у, например, не изменяла она тебе. Так и скажет. А ты же всё равно себе в голову какую-то хрень вбил. Поможет тебе её ответ? Поверишь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е знаю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у вот. Или, наоборот, изменяла. </w:t>
      </w:r>
    </w:p>
    <w:p>
      <w:pPr>
        <w:pStyle w:val="Normal"/>
        <w:rPr/>
      </w:pPr>
      <w:r>
        <w:rPr>
          <w:b/>
        </w:rPr>
        <w:t>Димон</w:t>
      </w:r>
      <w:r>
        <w:rPr/>
        <w:t xml:space="preserve"> (</w:t>
      </w:r>
      <w:r>
        <w:rPr>
          <w:i/>
        </w:rPr>
        <w:t>стучит по скамейке</w:t>
      </w:r>
      <w:r>
        <w:rPr/>
        <w:t>): Тьфу-тьфу-тьфу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А, скажет, что нет. Легче тебе станет? А скажет правду – совсем легко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у, хоть понятно будет</w:t>
      </w:r>
    </w:p>
    <w:p>
      <w:pPr>
        <w:pStyle w:val="Normal"/>
        <w:rPr/>
      </w:pPr>
      <w:r>
        <w:rPr>
          <w:b/>
        </w:rPr>
        <w:t xml:space="preserve">Саныч: </w:t>
      </w:r>
      <w:r>
        <w:rPr/>
        <w:t>А если со зла на себя наговорит? Так может быть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Моя може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идишь. И, на фига, спрашивается, ты бы этот вопрос задавал? А, скорее всего, закатает она тебе в лоб поварёшкой и интервью на этом закончится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И это мож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Жене верить нужно, как себе. Или уж сразу разводиться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Тогда уж не женитьс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у и не жени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А вообще, выкини эту ерунду из головы. Посмотри на Варюху, какая красотка выросла. Вон Толик от неё ни на шаг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Да уж, парнями крутит, как мать в молод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Уехать хочет после школы.</w:t>
      </w:r>
    </w:p>
    <w:p>
      <w:pPr>
        <w:pStyle w:val="Normal"/>
        <w:rPr/>
      </w:pPr>
      <w:r>
        <w:rPr>
          <w:b/>
        </w:rPr>
        <w:t xml:space="preserve">Саныч </w:t>
      </w:r>
      <w:r>
        <w:rPr/>
        <w:t>(</w:t>
      </w:r>
      <w:r>
        <w:rPr>
          <w:i/>
        </w:rPr>
        <w:t>задумчиво</w:t>
      </w:r>
      <w:r>
        <w:rPr/>
        <w:t>)</w:t>
      </w:r>
      <w:r>
        <w:rPr>
          <w:b/>
        </w:rPr>
        <w:t>:</w:t>
      </w:r>
      <w:r>
        <w:rPr/>
        <w:t xml:space="preserve"> Уехать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седь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кресенье. Раннее утро. Варя и Толик поднимаются к музею. Варя активно жестикулирует. Толик кивает головой. Отпирают дверь и заходят во внутрь.</w:t>
      </w:r>
    </w:p>
    <w:p>
      <w:pPr>
        <w:pStyle w:val="Normal"/>
        <w:rPr>
          <w:i/>
          <w:i/>
        </w:rPr>
      </w:pPr>
      <w:r>
        <w:rPr>
          <w:i/>
        </w:rPr>
        <w:t>Через некоторое время появляется Колеся. Озираясь, подходит к музе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леся:</w:t>
      </w:r>
      <w:r>
        <w:rPr/>
        <w:t xml:space="preserve"> Ну что, Саныч, да будет свет!</w:t>
      </w:r>
    </w:p>
    <w:p>
      <w:pPr>
        <w:pStyle w:val="Normal"/>
        <w:jc w:val="center"/>
        <w:rPr/>
      </w:pPr>
      <w:r>
        <w:rPr>
          <w:i/>
        </w:rPr>
        <w:t>достаёт из штанов бутылку с фитилём, поджигает</w:t>
      </w:r>
    </w:p>
    <w:p>
      <w:pPr>
        <w:pStyle w:val="Normal"/>
        <w:rPr/>
      </w:pPr>
      <w:r>
        <w:rPr/>
        <w:t>Это тебе в коллекцию. От Колесникова Е.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росает в окно и убега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кнах музея занимается и разгорается огонь. Слышны голоса: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Что там упало?</w:t>
      </w:r>
    </w:p>
    <w:p>
      <w:pPr>
        <w:pStyle w:val="Normal"/>
        <w:rPr>
          <w:b/>
          <w:b/>
        </w:rPr>
      </w:pPr>
      <w:r>
        <w:rPr>
          <w:b/>
        </w:rPr>
        <w:t>Толик:</w:t>
      </w:r>
      <w:r>
        <w:rPr/>
        <w:t xml:space="preserve"> Сейчас посмотр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Там огонь!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Огонь?! Пожар?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Спокойн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Там всё горит!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Что делать? Мы сгорим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Нет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Мы погибнем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Подож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Поднимайся и сразу в угол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Я боюсь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Тут сгорим!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И там сгорим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Не сгорим. Поднимайся!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ы первы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Давай рук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Ты как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Жива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Я сейча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ма окна вылетает вместе со стулом.</w:t>
      </w:r>
    </w:p>
    <w:p>
      <w:pPr>
        <w:pStyle w:val="Normal"/>
        <w:rPr/>
      </w:pPr>
      <w:r>
        <w:rPr/>
        <w:t>Беги ко мне! Варя!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Я боюсь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Давай за мн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окне появляются Варя и Толи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ик подсаживает Варю и буквально выталкивает её из окна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Прыгай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Сейчас</w:t>
      </w:r>
    </w:p>
    <w:p>
      <w:pPr>
        <w:pStyle w:val="Normal"/>
        <w:jc w:val="center"/>
        <w:rPr/>
      </w:pPr>
      <w:r>
        <w:rPr>
          <w:i/>
        </w:rPr>
        <w:t>исчезает в окне и через пару секунд появляется в нём с канделябрами в руках. Бросает их в окно и снова исчезает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ол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ик вновь появляется в окне, выкидывает новые экспонаты и снова исчезает.</w:t>
      </w:r>
    </w:p>
    <w:p>
      <w:pPr>
        <w:pStyle w:val="Normal"/>
        <w:rPr/>
      </w:pPr>
      <w:r>
        <w:rPr/>
        <w:t>Толя, прыга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ётся грохот. В окне сноп искр.</w:t>
      </w:r>
    </w:p>
    <w:p>
      <w:pPr>
        <w:pStyle w:val="Normal"/>
        <w:rPr/>
      </w:pPr>
      <w:r>
        <w:rPr/>
        <w:t>То-ля!!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падает. К музею подбегает запыхавшийся Саныч.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приподнимает Варю</w:t>
      </w:r>
      <w:r>
        <w:rPr/>
        <w:t>): Что случилось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ам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Что там?</w:t>
      </w:r>
    </w:p>
    <w:p>
      <w:pPr>
        <w:pStyle w:val="Normal"/>
        <w:rPr/>
      </w:pPr>
      <w:r>
        <w:rPr>
          <w:b/>
        </w:rPr>
        <w:t xml:space="preserve">Варя: </w:t>
      </w:r>
      <w:r>
        <w:rPr/>
        <w:t>Там Тол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ещё более запыхавшийся Димон. Подхватывает Варю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Дочь! Что случилось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ам Тол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 временем Саныч натягивает рубаху на голову и влезает в ок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которое время спустя появляется в окне с Толиком на руках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омоги, Димон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даёт Толика Димону. Димон принимает парня и укладывает на землю.</w:t>
      </w:r>
    </w:p>
    <w:p>
      <w:pPr>
        <w:pStyle w:val="Normal"/>
        <w:jc w:val="center"/>
        <w:rPr/>
      </w:pPr>
      <w:r>
        <w:rPr>
          <w:i/>
        </w:rPr>
        <w:t>Саныч выбирается из окна. В окне снова сноп искр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Крыша обвалилас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сё. Конец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склонилась над Толиком. Толик приходит в себя у него обгорели рука, плечо и часть лица. Появляются три поселковых мужика с багром, ведром и брезентом.</w:t>
      </w:r>
    </w:p>
    <w:p>
      <w:pPr>
        <w:pStyle w:val="Normal"/>
        <w:rPr/>
      </w:pPr>
      <w:r>
        <w:rPr>
          <w:b/>
        </w:rPr>
        <w:t>Первый мужик</w:t>
      </w:r>
      <w:r>
        <w:rPr/>
        <w:t xml:space="preserve"> (</w:t>
      </w:r>
      <w:r>
        <w:rPr>
          <w:i/>
        </w:rPr>
        <w:t>Санычу</w:t>
      </w:r>
      <w:r>
        <w:rPr/>
        <w:t>): Где у тебя вода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Бочка за углом, колодец внизу 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Поздно уже.</w:t>
      </w:r>
    </w:p>
    <w:p>
      <w:pPr>
        <w:pStyle w:val="Normal"/>
        <w:rPr/>
      </w:pPr>
      <w:r>
        <w:rPr>
          <w:b/>
        </w:rPr>
        <w:t>Второй мужик:</w:t>
      </w:r>
      <w:r>
        <w:rPr/>
        <w:t xml:space="preserve"> Что с ним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е, видишь, обгорел.</w:t>
      </w:r>
    </w:p>
    <w:p>
      <w:pPr>
        <w:pStyle w:val="Normal"/>
        <w:rPr/>
      </w:pPr>
      <w:r>
        <w:rPr>
          <w:b/>
        </w:rPr>
        <w:t>Первый мужик:</w:t>
      </w:r>
      <w:r>
        <w:rPr/>
        <w:t xml:space="preserve"> Надо его в медпунк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ладём осторожно на брезен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ытается приподнять Толика, хватается за сердце и опускается на землю.</w:t>
      </w:r>
    </w:p>
    <w:p>
      <w:pPr>
        <w:pStyle w:val="Normal"/>
        <w:rPr/>
      </w:pPr>
      <w:r>
        <w:rPr>
          <w:b/>
        </w:rPr>
        <w:t>Димон</w:t>
      </w:r>
      <w:r>
        <w:rPr/>
        <w:t xml:space="preserve"> (</w:t>
      </w:r>
      <w:r>
        <w:rPr>
          <w:i/>
        </w:rPr>
        <w:t>подхватывает Саныча</w:t>
      </w:r>
      <w:r>
        <w:rPr/>
        <w:t>): Ты чег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сё нормально. Несите пар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имон сажает Саныча на скамь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месте с мужиками кладут Толика на брезент, поднимают его и несут к дальнему спуску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Я с вами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Мы справимся. Побудь с Санычем.</w:t>
      </w:r>
    </w:p>
    <w:p>
      <w:pPr>
        <w:pStyle w:val="Normal"/>
        <w:jc w:val="center"/>
        <w:rPr/>
      </w:pPr>
      <w:r>
        <w:rPr>
          <w:i/>
        </w:rPr>
        <w:t>Уносят Тол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восьм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д обгоревшей стеной без крыши возвышается фонар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 и Варя молча сидят на скам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Как вы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Жив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Может вас в медпункт проводить?</w:t>
      </w:r>
    </w:p>
    <w:p>
      <w:pPr>
        <w:pStyle w:val="Normal"/>
        <w:rPr>
          <w:i/>
          <w:i/>
        </w:rPr>
      </w:pPr>
      <w:r>
        <w:rPr>
          <w:b/>
        </w:rPr>
        <w:t>Саныч:</w:t>
      </w:r>
      <w:r>
        <w:rPr/>
        <w:t xml:space="preserve"> Не нужно. Всё пройдёт.</w:t>
      </w:r>
    </w:p>
    <w:p>
      <w:pPr>
        <w:pStyle w:val="Normal"/>
        <w:jc w:val="center"/>
        <w:rPr/>
      </w:pPr>
      <w:r>
        <w:rPr>
          <w:i/>
        </w:rPr>
        <w:t>Смотрит на Варю.</w:t>
      </w:r>
    </w:p>
    <w:p>
      <w:pPr>
        <w:pStyle w:val="Normal"/>
        <w:rPr/>
      </w:pPr>
      <w:r>
        <w:rPr/>
        <w:t>А ты сходи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подскакивает</w:t>
      </w:r>
      <w:r>
        <w:rPr/>
        <w:t>): Да?! Я быстро! (</w:t>
      </w:r>
      <w:r>
        <w:rPr>
          <w:i/>
        </w:rPr>
        <w:t>останавливается, присаживается на скамью</w:t>
      </w:r>
      <w:r>
        <w:rPr/>
        <w:t>) Нет, я с вами посижу.</w:t>
      </w:r>
    </w:p>
    <w:p>
      <w:pPr>
        <w:pStyle w:val="Normal"/>
        <w:rPr>
          <w:i/>
          <w:i/>
        </w:rPr>
      </w:pPr>
      <w:r>
        <w:rPr>
          <w:b/>
        </w:rPr>
        <w:t>Саныч:</w:t>
      </w:r>
      <w:r>
        <w:rPr/>
        <w:t xml:space="preserve"> Иди, ид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качает голов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олик ведь поправится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Обязательно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Я очень хочу, чтобы он поправилс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сё будет хорошо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Я, наверное, его … люблю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аверное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Нет, точно люблю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от и скажи это ему, не откладывая. Ему это сейчас нуж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смотрит на Саныча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У вас ссадина. Давайте вытр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ёт платок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е надо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У вас кровь засохла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Ссадина заживёт. Есть раны тяжеле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отрит на Варю.</w:t>
      </w:r>
    </w:p>
    <w:p>
      <w:pPr>
        <w:pStyle w:val="Normal"/>
        <w:rPr/>
      </w:pPr>
      <w:r>
        <w:rPr/>
        <w:t>Ты отца береги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Отца? Беречь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онечно. Это он с виду такой. А на самом деле, вы с матерью – для него вся жизнь. Мужчине важно чувствовать себя нужным. Иначе всё бессмыслен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Андрей Саныч, вы правда уехать хотите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е хочу… И не уеду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Музей мы обязательно восстановим. Всей школой. Вот только Толик поп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девят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имон за шиворот втаскивает на площадку перед музеем Колес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Колеси из носа течёт кровь. Его ноги подкашиваются, и он падает на колени. Димон не отпускает его. Варя вскакивает и, замерев, стоит у скамей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Смотри, гад, что натворил.</w:t>
      </w:r>
    </w:p>
    <w:p>
      <w:pPr>
        <w:pStyle w:val="Normal"/>
        <w:rPr/>
      </w:pPr>
      <w:r>
        <w:rPr>
          <w:b/>
        </w:rPr>
        <w:t>Колеся:</w:t>
      </w:r>
      <w:r>
        <w:rPr/>
        <w:t xml:space="preserve"> Не я… Я не мог… В натуре, мужики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мон толкает его на землю, вытаскивает из брюк ремень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Повешу суку. На фонаре повеш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 хватается за ремень, но Димон вырывает его и отталкивает Саныча.</w:t>
      </w:r>
    </w:p>
    <w:p>
      <w:pPr>
        <w:pStyle w:val="Normal"/>
        <w:rPr/>
      </w:pPr>
      <w:r>
        <w:rPr/>
        <w:t>Убью, тварь.</w:t>
      </w:r>
    </w:p>
    <w:p>
      <w:pPr>
        <w:pStyle w:val="Normal"/>
        <w:rPr/>
      </w:pPr>
      <w:r>
        <w:rPr>
          <w:b/>
        </w:rPr>
        <w:t>Колеся:</w:t>
      </w:r>
      <w:r>
        <w:rPr/>
        <w:t xml:space="preserve"> Не надо!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адо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пытается удержать Димона</w:t>
      </w:r>
      <w:r>
        <w:rPr/>
        <w:t>): Совсем спятил? Стой, не см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мон вновь отпихивает Саныча и набрасывает ремень на шею Колес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Ага, вторую щёку не подставить?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пронзительно</w:t>
      </w:r>
      <w:r>
        <w:rPr/>
        <w:t>): Стоя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мон оборачивается, Саныч бьёт его ладонью по лицу.</w:t>
      </w:r>
    </w:p>
    <w:p>
      <w:pPr>
        <w:pStyle w:val="Normal"/>
        <w:rPr/>
      </w:pPr>
      <w:r>
        <w:rPr/>
        <w:t>Ты что творишь? Здесь Вар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имон отталкивает Колесю и опускается на земл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ныч садится рядом и обнимает ег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еся отползает в сторону.</w:t>
      </w:r>
    </w:p>
    <w:p>
      <w:pPr>
        <w:pStyle w:val="Normal"/>
        <w:rPr/>
      </w:pPr>
      <w:r>
        <w:rPr/>
        <w:t>Нельзя. Нельзя. Он же человек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Он не человек. Он – тварь. Он – фашис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Он своё получит. Но ты-то человек</w:t>
      </w:r>
    </w:p>
    <w:p>
      <w:pPr>
        <w:pStyle w:val="Normal"/>
        <w:jc w:val="center"/>
        <w:rPr/>
      </w:pPr>
      <w:r>
        <w:rPr>
          <w:i/>
        </w:rPr>
        <w:t xml:space="preserve">Димон прикрывает лицо руками. Плечи часто вздрагиваю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ит Варя, присаживается к Димону с другой стороны, берёт его под руку и прижимается к нему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Пап, не надо. Всё хорошо. Всё будет хорош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десят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кресенье, поздний вечер. Саныч сидит на скамье и смотрит на реку. За спиной догоревший остов музея. Одиноко торчит фонар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ривет, сын.</w:t>
      </w:r>
    </w:p>
    <w:p>
      <w:pPr>
        <w:pStyle w:val="Normal"/>
        <w:rPr/>
      </w:pPr>
      <w:r>
        <w:rPr/>
        <w:t>Да нормально всё… Нормальный голос. Жарко у нас. Очень.</w:t>
      </w:r>
    </w:p>
    <w:p>
      <w:pPr>
        <w:pStyle w:val="Normal"/>
        <w:rPr/>
      </w:pPr>
      <w:r>
        <w:rPr/>
        <w:t>Нет, ещё не приехала… Жду, конечно… Сегодня должна.</w:t>
      </w:r>
    </w:p>
    <w:p>
      <w:pPr>
        <w:pStyle w:val="Normal"/>
        <w:rPr/>
      </w:pPr>
      <w:r>
        <w:rPr/>
        <w:t>Не знаю. Приедет – расскажет... Нет, не звонил.</w:t>
      </w:r>
    </w:p>
    <w:p>
      <w:pPr>
        <w:pStyle w:val="Normal"/>
        <w:rPr/>
      </w:pPr>
      <w:r>
        <w:rPr/>
        <w:t>Ничего я не думаю… Рассказывала?</w:t>
      </w:r>
    </w:p>
    <w:p>
      <w:pPr>
        <w:pStyle w:val="Normal"/>
        <w:rPr/>
      </w:pPr>
      <w:r>
        <w:rPr/>
        <w:t>Да, не хочу. Не моё это.</w:t>
      </w:r>
    </w:p>
    <w:p>
      <w:pPr>
        <w:pStyle w:val="Normal"/>
        <w:rPr/>
      </w:pPr>
      <w:r>
        <w:rPr/>
        <w:t xml:space="preserve">Я не держу её… Конечно, понимаю…Поддержу, как смогу… </w:t>
      </w:r>
    </w:p>
    <w:p>
      <w:pPr>
        <w:pStyle w:val="Normal"/>
        <w:rPr/>
      </w:pPr>
      <w:r>
        <w:rPr/>
        <w:t>Чего бы я хотел? Ловить детей над пропастью во ржи…</w:t>
      </w:r>
    </w:p>
    <w:p>
      <w:pPr>
        <w:pStyle w:val="Normal"/>
        <w:rPr/>
      </w:pPr>
      <w:r>
        <w:rPr/>
        <w:t>Это немало… А чьё это дело?</w:t>
      </w:r>
    </w:p>
    <w:p>
      <w:pPr>
        <w:pStyle w:val="Normal"/>
        <w:rPr/>
      </w:pPr>
      <w:r>
        <w:rPr/>
        <w:t>Я бы вообще хотел работать не за деньги…</w:t>
      </w:r>
    </w:p>
    <w:p>
      <w:pPr>
        <w:pStyle w:val="Normal"/>
        <w:rPr/>
      </w:pPr>
      <w:r>
        <w:rPr/>
        <w:t>Ты тоже считаешь, что я живу за её счёт? … А как?</w:t>
      </w:r>
    </w:p>
    <w:p>
      <w:pPr>
        <w:pStyle w:val="Normal"/>
        <w:rPr/>
      </w:pPr>
      <w:r>
        <w:rPr/>
        <w:t>Спасибо, успокоил.</w:t>
      </w:r>
    </w:p>
    <w:p>
      <w:pPr>
        <w:pStyle w:val="Normal"/>
        <w:rPr/>
      </w:pPr>
      <w:r>
        <w:rPr/>
        <w:t>Да всё нормально. О себе лучше расскажи. Как дела, как учёба?</w:t>
      </w:r>
    </w:p>
    <w:p>
      <w:pPr>
        <w:pStyle w:val="Normal"/>
        <w:rPr/>
      </w:pPr>
      <w:r>
        <w:rPr/>
        <w:t>Ну, как всегда.</w:t>
      </w:r>
    </w:p>
    <w:p>
      <w:pPr>
        <w:pStyle w:val="Normal"/>
        <w:rPr/>
      </w:pPr>
      <w:r>
        <w:rPr/>
        <w:t>Хорошо. Звони. Счастли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нимается Людмила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Здравствуй, Андр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дится рядом и тоже смотрит на реку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ривет. Вернулась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Тебя приняли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Ты за вещами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Я за тоб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 смотрит вдаль и медленно качает гол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jc w:val="center"/>
        <w:rPr/>
      </w:pPr>
      <w:r>
        <w:rPr/>
        <w:t>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09:00Z</dcterms:created>
  <dc:creator>Naumov</dc:creator>
  <dc:description/>
  <cp:keywords/>
  <dc:language>en-US</dc:language>
  <cp:lastModifiedBy>79139861433</cp:lastModifiedBy>
  <dcterms:modified xsi:type="dcterms:W3CDTF">2024-12-12T10:02:00Z</dcterms:modified>
  <cp:revision>16</cp:revision>
  <dc:subject/>
  <dc:title>Саныч</dc:title>
</cp:coreProperties>
</file>