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28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280" w:after="28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280" w:after="28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280" w:after="28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280" w:after="28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280" w:after="28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280" w:after="28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280" w:after="28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280" w:after="28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280" w:after="28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280" w:after="28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280" w:after="28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гей Лагунов</w:t>
      </w:r>
    </w:p>
    <w:p>
      <w:pPr>
        <w:pStyle w:val="Normal"/>
        <w:pBdr/>
        <w:shd w:fill="FFFFFF" w:val="clear"/>
        <w:spacing w:lineRule="auto" w:line="240" w:before="280" w:after="28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ом и словом</w:t>
      </w:r>
    </w:p>
    <w:p>
      <w:pPr>
        <w:pStyle w:val="Normal"/>
        <w:pBdr/>
        <w:shd w:fill="FFFFFF" w:val="clear"/>
        <w:spacing w:lineRule="auto" w:line="240" w:before="280" w:after="28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280" w:after="28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280" w:after="28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pBdr/>
        <w:shd w:fill="FFFFFF" w:val="clear"/>
        <w:spacing w:lineRule="auto" w:line="240" w:before="280" w:after="28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pBdr/>
        <w:shd w:fill="FFFFFF" w:val="clear"/>
        <w:spacing w:lineRule="auto" w:line="240" w:before="280" w:after="28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280" w:after="28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pBdr/>
        <w:shd w:fill="FFFFFF" w:val="clear"/>
        <w:spacing w:lineRule="auto" w:line="240" w:before="280" w:after="28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280" w:after="28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5</w:t>
      </w:r>
    </w:p>
    <w:p>
      <w:pPr>
        <w:pStyle w:val="Normal"/>
        <w:pBdr/>
        <w:shd w:fill="FFFFFF" w:val="clear"/>
        <w:spacing w:lineRule="auto" w:line="240" w:before="280" w:after="28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280" w:after="28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+7–916-414-14-86</w:t>
        <w:tab/>
      </w:r>
    </w:p>
    <w:p>
      <w:pPr>
        <w:pStyle w:val="Normal"/>
        <w:pBdr/>
        <w:shd w:fill="FFFFFF" w:val="clear"/>
        <w:spacing w:lineRule="auto" w:line="240" w:before="280" w:after="28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-mail: lagunov1sergey@gmail.com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pacing w:lineRule="auto" w:line="240" w:before="0" w:after="120"/>
        <w:ind w:left="288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Четыре враждебные газеты могут нанести более существенный урон, чем сто тысяч солдат в открытом поле»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) Наполеон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ЙСТВУЮЩИЕ ЛИЦА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 ИВАН СЕРГЕ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 на момент начала действия молодой литератор 32-х лет,  уже известный своими пьесами и публикациям в «Современнике», в будущем великий русский писатель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 ФЁДОР ИВАН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на момент начала действия старший цензор министерства иностранных дел, на 16 лет старше Тургенева, в будущем великий русский поэт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 НИКОЛАЙ АЛЕКСЕ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на момент начала действия штабс-ротмистр  департамента Генерального штаба.  На 9 лет моложе Тургенева. Состоял в свите Его Императорского Величества. Всю свою блестящую карьеру не боялся «испачкать руки» и рвался туда, где горячо. Чем бы ни занимался, всегда оставался разведчиком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 ЛЕ БЛ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атташе  французского посольства в Санкт-Петербурге. Есть подозрение, что это не настоящее его имя. Сведения о возрасте не сохранились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РТИНА I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ероятно, 18 ноября 1850 года. Доходный дом купца Лопатина («Литературный дом», Невский, 68). Квартира Тютчева. Его кабине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ЮТЧЕВ сидит за столом и что-то пишет. Входит ТУРГЕНЕВ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обрый день, ваше высокоблагородие. Позвольте представиться: Иван Сергеевич Тургенев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авайте без чинов. Вы ведь тот самый Тургенев? Литератор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– Иван Сергеевич Тургенев. Литератор. Не знаю, тот или не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Это же ваше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пе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 «Утро туманное, утро седое...»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а. Хороший романс, хоть я и плохой стихотворец…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 мне покойный Белинский о вас другое говорил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рест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Царствие ему небесное. Он был слишком добр ко мн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иссарион Григорьевич обладал безупречным литературным вкусом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иссарион Григорьевич был превосходным наставником. В частности, он приручил меня к гонорарам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уте-с, нуте-с. Этакого я ещё не слышал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Я как-то сознался, что считаю унизительным брать деньги за свои сочинения и предпочел бы дарить их редакторам журналов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дражая Белинс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«Так вы считаете позором сознаться, что вам платят деньги за ваш умственный труд? Стыдно и больно мне за вас, Тургенев!»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ЮТЧ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меё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Да уж, неистовый был человек. Огонь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ероятно, от того и сгорел так рано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дивительно, что мы с вами не встречались ранее, Иван Сергеевич. Последнее время я был активистом в кружке Белинского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следнее время, Фёдор Иванович, я в России бываю наездам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Что так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удьба не послала мне собственного моего семейства, и я прикрепился к чужой семье, и так случайно выпало, что это семья французска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Это каким это образом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есколько жема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«Для того чтобы женщина пользовалась успехом, она должна на всякий случай придерживать около себя совершенно ненужных поклонников. Должно быть стадо»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ереходя на барит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Вот я и принадлежу к этому стаду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 вас это устраивает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полне. Только переездов много. Однажды даже пароход сгорел, который меня перевозил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одождите, подождите…Иван? А скажите, сударь, это  не ваши ли сюртук с сапогами были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ей Элеонор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мае тридцать восьмого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 что мне оставалось делать?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ле гибели парох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ша бедная жена стояла на берегу босая, с едва прикрытыми плечами,  обремененная своими дочками и их нянюшками.  И не знала, что делать. Я сч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 нужным разыграть любезного кавалера. Но спешу вас успокоить: крестьянин с тележкой и парой лошадей, которого я нашёл и послал впереди себя, не стал дожидаться и уехал в Любек с вашими домочадцами без мен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Бедная Элеонора. Меня так никто и никогда не любил, как он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акая умненькая и очень, очень хорошенькая, и страшно мила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 дур не влюбляюсь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тож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ЮТЧ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легка переигры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А скажите мне, милостивый государь, а зачем вы преследовали мою покойную же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AFC" w:val="clear"/>
        </w:rPr>
        <w:t>в Любеке, Гамбурге и, вероятно, в Мюнхене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начала хотел убедиться, что с ней всё в порядке, а затем мне стало её жалко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Боюсь, мне придется вызвать вас на дуэль, милостивый государь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Это из-за вашего чувства вины перед Элеонорой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Это не ваше дело, сударь. Ваше дело – стать к барьеру. И выбрать оружи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ак охотник, я выбираю ружья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ЮТЧ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меё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Дуэль литераторов на ружьях! Да вы шутник, Иван Сергеевич. Так мы во все газеты попадем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ы, вспомнив о такой утрате, шутите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мех успокаивает серд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 Ирландии, чем более любили покойного, тем больше  веселятся на его поминках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ожет, они и правы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о с ружьями – перебор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тчего же: Пушкину однажды предложили стреляться на ружьях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ак это сделали, потому что опасались: ведь Пушкин – великолепный стрелок из пистолета. А вам никто на ружьях стреляться не предложи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ак выбор оружия же был за мной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ЮТЧ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меё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 А вы интересный собеседник, Иван Сергеевич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 охотник ещё лучше – исходил вдоль и поперек Орловскую, Тульскую, Тамбовскую, Курскую, Калужскую губерни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ЮТЧ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меё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 Охотник, отменный собеседник, поэт…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ак это и Луи Виардо про меня говорил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грассиру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«Русский помещик, хороший охотник, приятный собеседник и плохой стихотворец»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-моему, где-то он ошибс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-моему, тоже. Помещика из меня не вышло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Что случилось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Решила матушка подарить нам с братом по имению. Однако оформить дарственную она не пожелала. А затем спешно продала весь урожай и запасы в этих имениях, так что ничего не осталось даже для посевной. </w:t>
      </w:r>
      <w:r>
        <w:rPr>
          <w:rFonts w:eastAsia="Times New Roman" w:cs="Times New Roman" w:ascii="Times New Roman" w:hAnsi="Times New Roman"/>
          <w:sz w:val="24"/>
          <w:szCs w:val="24"/>
        </w:rPr>
        <w:t>Вот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 и пришлось отказаться быть помещиком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ЮТЧ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сле пау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Иван Сергеевич, голубчик, извините меня за любопытство. Я тут накануне имел удовольствие в театр сходить на ваш «Завтрак у предводителя». Вы ведь Kaypoву с матушки списали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бы попросил вас, милостивый государь! Вы на мой счёт изволите говорить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ЮТЧ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меё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Алупкин! Как есть, Алупкин! Да у вас ещё и талант драматурга имеетс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а какой там талант, Фёдор Иванович? Так, следую Гоголю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, надо сказать, неплохо следует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как раз по этому поводу к вам пришёл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пьес не пишу и в театре не играю – посоветовать ничего не смогу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ут вот в чём дело, Фёдор Иванович. Вы же цензор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тарший цензор Министерства иностранных дел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ою новую пьесу «Нахлебник» напрочь зарубили. И возникли проблемы с рассказам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Я цензурирую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новые иностранные книги. К отечественным произведениям никакого касательства не имею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в тяжелой ситуации: мне маменька перестала выдавать деньг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ссорились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внебрачную дочь свою, Пелагею, отдал матери на воспитание. А намедни проведал девочку – так её как обычную крепостную содержали! Её не то что ничему не учили – она слова боялась сказать. Ну и поссорились мы с матушкой.  Она сказала, что ждёт от меня внуков и внучат, а не байстрюков. И пока я не женюсь на достойной, денег мне от неё не видать. Ну, я Пелагею у неё и забрал, да в семейство Виардо и определил. А дело это затратно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колько языков знаете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Французский, немецкий, английский, латынь и древнегреческий. Могу и по-испанск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 переводить с русского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еревожу что так, что обратно. В том числе, и стих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ак, так... Так, так... Есть тут один человек. Полчаса у нас ещё есть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никуда не спешу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н тут недалеко, наискосок через проспект перейти… Я сейчас слугу пошлю. Побудете минуточку без меня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ак вам будет угодно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огда можно вас попросить о небольшой услуге, Иван Сергеевич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онечно, Фёдор Иванович, всегда рад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Я не думаю, что это займет больше минуты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ютчев берёт исписанный листок и передает его Тургеневу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от, посмотрите моё бумагомара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 А то Виссариона нет, и попросить о критике некого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Тургенев берёт листок. Тютчев уходит.  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чит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</w:t>
        <w:tab/>
        <w:t>О, как убийственно мы любим!</w:t>
      </w:r>
    </w:p>
    <w:p>
      <w:pPr>
        <w:pStyle w:val="Normal"/>
        <w:pBdr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в буйной слепоте страстей</w:t>
      </w:r>
    </w:p>
    <w:p>
      <w:pPr>
        <w:pStyle w:val="Normal"/>
        <w:pBdr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то всего вернее губим,</w:t>
      </w:r>
    </w:p>
    <w:p>
      <w:pPr>
        <w:pStyle w:val="Normal"/>
        <w:pBdr/>
        <w:spacing w:lineRule="auto" w:line="240" w:before="0" w:after="120"/>
        <w:ind w:left="216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сердцу нашему милей!.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ургенев, читая стих уже безмолвно, кружится по кабинету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 з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Смех успокаивает сердце? Ах, какое же у него сердце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аходит Тютчев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у вот. Он скоро придё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 много у вас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днимая лист со стихотвор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таких «бумагомараний»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лный ящик таких «стихов-подкидышей»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чему подкидышей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тому что их в ящик подкидывает Эрнестина Фёдоров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я жена.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й </w:t>
      </w:r>
      <w:r>
        <w:rPr>
          <w:rFonts w:eastAsia="Times New Roman"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умагомарания передают мои друзья, подбирая за мной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Если в этом ящике будет хотя бы с десяток подобных стихов, то это сделает вас первостатейным поэтом России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ЮТЧ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 усмеш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Ну, ну, вы меня ещё с Пушкиным сравнит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И сравню. Ваши строки наполн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очти пушкинской красотой и естественностью оборотов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ван Сергеевич, вы слишком добры. В мои-то годы стать наследником Пушкина? Это перебор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Фёдор Иванович, не публиковать такие строки – это перебор. И … преступление перед любителями русской поэзии и перед русской словесностью!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ерестаньте меня смущать. Разве десяток стишков могут возвести на Олимп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Чтобы появилось несколько великолепных стихов, нужны десятки отличных, сотни хороших и тысячи неплохих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ходит ОРЛОВ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ютче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День добрый, Фёдор Иванович. Прошу меня понять: у меня мало времени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едоу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Николаша?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ургене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Вы ошиблись, сударь. Я вам не Николаша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о позвольте. Я охотник и литератор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ургене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 Любой охотник нет-нет да промахивается. А литераторы всегда обманщики. И начинают они всегда с обмана самих себ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о у меня глаз нам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щё одно слово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мы встретимся на дуэл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ЮТЧЕ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пода, господа, давайте успокоимся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рло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Николай Алексеевич, разрешите представить Ивана Сергеевича Тургенева. Уже достаточно известный русский литератор. Мой хороший знакомый. Имеет привычку жить во Франции. Исходил вдоль и поперек Орловскую, Тульскую, Тамбовскую, Курскую, Калужскую губерни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ищ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лкнув каблу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Позвольте представиться: штабс-ротмистр Орлов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ЮТЧ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рло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Ивана Сергеевича есть проблема с цензорами. А ему сейчас гонорары очень нужны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ежде чем обсуждать проблемы, могу ли я вам, Иван Сергеевич, задать пару вопросов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здесь проситель, мне и ответить не грех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ургене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В каком полку служили или по какому ведомству проходили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Был коллежским секретарём при особой канцелярии Министерства внутренних дел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ургене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Кто был начальником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ладимир Иванович Даль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ургене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Лютеранин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тчизной своей считает Россию. Делом своей жизни – изучение и укрепление русского языка. И строй мысли у него православный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ургене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Присягу помните, Иван Сергеевич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литератор. У меня отличная память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 ухватками при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Ну что, мил человек? Я же говорил-с, что Земля маленькая, жизни всегда хватит, чтобы встретиться, и найдётся, чем меня отблагодарить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сразу тебя признал, Николаша. Приказчик купца первой гильдии Коровина. И долг мой перед тобой признаю. Ничего, что на ты, ротмистр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ургене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Нет больше приказчика Николаши у купца Коровина – исчез при невыясненных обстоятельствах. Поэтому тыкать мне не стоит, Иван Сергеевич. И вообще признавать, что мы знакомы, в каком бы обличии вы меня не встретили, при посторонних тоже не следует в дальнейшем.  Будем знакомиться, как впервые, при новых встречах в новом обличии на публике. И это следует из вашей же присяги, Иван Сергеевич. Вы случайно столкнулись с тем, 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глашать вам отныне запрещаетс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Рад знакомству, Николай Алексеевич. Простите за моё амикошонство, обозналс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ургене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Вот и славно. А что там за проблема с цензорами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ьес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«Нахлебник» не прошла сквозь их утёсы и завязла со всеми своими потрохами: ни одной строчки не уцелело.  И это решение не одного, не двух голосов, а целого синедрион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ургене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Так, так. Ещё есть утёсы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тут рассказы написал, есть издатель, он хочет издать сборник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ургене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, так. Ну, с пьесой вряд ли что выгорит. Вы же знаете наши порядки: вы можете читать дома в одиночестве что угодно, но если стали публично обсуждать, то это уже преступление. Вон полтора года назад арестовали поручика Достоевского за публичное чтение письма Белинского к Гоголю! И сначала даже к смертной казни приговорили. А ведь чуть ли не в каждом доме у людей с образованием это письмо в списках есть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н не только поручик, но и прекрасный начинающий романис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ь талантливых людей норовит сохранить. Пусть и в местах отдаленных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о ведь мой «Нахлебник» по сравнению…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французской революции в сорок восьмом требования ужесточились. Особенно к публичным представлениям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а, я эту бойню в Париже своими глазами видел и получил глубокое отвращение к любой революции навсегд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ценки цензоров, </w:t>
      </w:r>
      <w:r>
        <w:rPr>
          <w:rFonts w:eastAsia="Times New Roman" w:cs="Times New Roman" w:ascii="Times New Roman" w:hAnsi="Times New Roman"/>
          <w:sz w:val="24"/>
          <w:szCs w:val="24"/>
        </w:rPr>
        <w:t>Иван Сергеевич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то за гранью понимания. Такое ощущение, что в литературе они видят лишь проступки и беспорядки. Такое иногда развидят, что любого полицейского держиморду завидки возьмут. А уж если они все сговорились – всё, надо ждать, пока не поменяются. Так что с </w:t>
      </w:r>
      <w:r>
        <w:rPr>
          <w:rFonts w:eastAsia="Times New Roman" w:cs="Times New Roman" w:ascii="Times New Roman" w:hAnsi="Times New Roman"/>
          <w:sz w:val="24"/>
          <w:szCs w:val="24"/>
        </w:rPr>
        <w:t>пьесой – н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 вот с книгой поможем, если подружимся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Это как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ургене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Я сейчас на службе, мне надо отой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а час. Если можете, Иван Сергеевич, дождитесь меня. Вон пока с Фёдором Ивановичем потолкуйт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Орлов уходит.  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 недалеко, наискосок через проспект – это у нас Аничков дворец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абинет Его Императорского Величеств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 штабс-ротмистр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ын начальника Третьего отделения Собственной Его Императорского Величества канцелярии Алексея Фёдоровича Орлова и воспитанник императорской семьи. Учился вместе с Великим князем Константином.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х ты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еужели не знали? Это же то семейство Орловых, которые Екатерину Великую на престол возвел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больше интересуюсь зверьём всяким, Фёдор Иванович, чем великосветскими новостям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дивительной выделки этот молодой Орлов. Ни тени кичливости своею знатностью и связями. Крайне прост в общении. Каждому готов оказать услугу, при этом такой выдумщик! Всех удивляет своим поведением.  И постоянно лезет в самое пекло. Кстати, что за история с «Николашей»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мог перевести мою внебрачную дочь Пелагею во Францию к Полине Виардо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Были проблемы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Формально я Пелагее никто. Малолетняя девочка без родителей путешествует с чужим мужчиной. Разумеется, таможенники заподозрят, что это крепостную перевозят за границу. Да ещё без семьи. А это строжайше запрещёно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 каково решение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«Николаша» помог вписать в мой паспорт, что путешествую с горничной без указания возраста. В Париже я дал объявление по его совету, что ищу молодую гувернантку для работы в Санкт-Петербурге. С горничной уехал, с горничной приехал. Через другой таможенный пос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 без проблем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роме одной. Французская мадмуазель решила, что я таким образом решил завести любовницу. Еле отбилс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ЮТЧ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меё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Да, наш ротмистр мыслями своими удивляет, а поступками поражает. Его кумир – князь Чернышёв, который даже Талейрана завербовал в своё время. Отсюда эти его орловские интриги, кражи секретов, вербовка агентов. При этом и военную науку не забывает, ведь Чернышёв был военным министром четверть века. Однажды наш Орлов был послан с депешей в действующую армию. А там обманом принял участие в боевых действиях. Отличился, орден получил, в чинах подрос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ш пострел везде поспел. А о чём он нам потолковать велел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ван Сергеевич, вам не кажется странным, что мы познакомились только сейчас? Мы оба литераторы, много жили за границей, наши имения в одной губернии. Вы волочились за моей женой, в конце концов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ежду мной и Элеонорой ничего не было. Вы же знаете, что это невозможно. Она любила только вас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а я не к этому веду. Просто, не видите ли вы в этом руку провидения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не нравится глубина вашей мысли, но можно ли узнать, что вы с Орловым от меня хотите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Знаю, вы приятельствуете с Герценом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разделяю его взгляды на крестьянский вопрос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 как вы думаете, можно ли реализовать его идеи, которыми он балует европейские газеты? Объявить, что крепостное право в России лишено законных оснований</w:t>
      </w:r>
      <w:r>
        <w:rPr>
          <w:rFonts w:eastAsia="Times New Roman" w:cs="Times New Roman" w:ascii="Times New Roman" w:hAnsi="Times New Roman"/>
          <w:sz w:val="24"/>
          <w:szCs w:val="24"/>
        </w:rPr>
        <w:t>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лужилое сословие объявить вне закона? И что будет дальше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ворцовый переворот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 лучшем случае, в худшем – бойн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о что-то делать надо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За время правления нашего государя крепостных у помещиков сократилось больше, чем в полтора раза. Cотни указов, облегчающих жизнь крестьян, десятки комитетов эти указы готовящих. Император обещал не умирать, пока не отменит крепостное право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 вы откуда это знаете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иколай Орлов состоит в свите Его Императорского Величества и часто молится вместе с Николаем Первым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ы только это мне хотели сообщить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идите ли, любезный Иван Сергеевич, вам хотят предложить синекуру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идите ли, милейший Фёдор Иванович, я охотник. И хоть охочусь лишь с ружьишком, но прекрасно осведомлён, что в силки и капканы часто кладут приманку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ужно, чтоб салон Полины Виардо заблистал, как никогд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ому нужно? Вам или Николаю Алексеевичу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Отечеству нашему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 зачем это Отечеству нашему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 салоне же будут же собираться литераторы, журналисты, да просто влиятельные люди. Мы должны влиять на их умы, бороться за чужие элиты, это порой эффективнее любых пушек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ы думаете, я их всех разагитирую?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ы можете агитировать, мой непредсказуемый драматург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анегириков не пишу.</w:t>
      </w:r>
    </w:p>
    <w:p>
      <w:pPr>
        <w:pStyle w:val="Normal"/>
        <w:pBdr/>
        <w:spacing w:lineRule="auto" w:line="240" w:before="0" w:after="120"/>
        <w:ind w:left="0" w:hanging="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ЮТЧЕ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никто у вас этого и не просит. Худший вид пропаганды - это бездумное восхваление страны.</w:t>
      </w:r>
    </w:p>
    <w:p>
      <w:pPr>
        <w:pStyle w:val="Normal"/>
        <w:pBdr/>
        <w:spacing w:lineRule="auto" w:line="240" w:before="0" w:after="120"/>
        <w:ind w:left="0" w:hanging="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огда что мне делать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ЮТЧЕ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же само обсуждение новинок российских в области искусства и есть желаемое. Ну а новеньким своим вы, надеюсь, нас ещё побалуете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ак я буду баловать новеньким, если меня цензура не пропускает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Запретный плод сладок. Это ещё больше разогреет интерес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 какие у меня будет обязательства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исать отчёты о потраченных на приёмы суммах. Деньги-то будут казённым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икогда я больше не возьму чужих денег. И уж тем более никогда не буду ни перед кем отчитываться о своих расходах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о ведь каждый труд должен быть оплачен. Виссарион же …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а при чем здесь Белинский?! Я литератор, а не трактирщик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ы в первую очередь гражданин свой Отчизны и подданный государя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воему государю я всегда готов дать отч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 своих деяниях, но отч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 деньгах не дам никому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еужели ваша маменька у вас отч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 не требовала о ваших тратах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от именно что требовала! Вот именно! Мне ничем хорошим не вспомнить своё детство. Ни одного светлого воспоминания! Да и остальные возраста́ не лучше. Мать моя боялась утратить свою власть над нами с братом и использовала для этого деньги!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  <w:tab/>
        <w:t>Живя, умей всё пережить:</w:t>
      </w:r>
    </w:p>
    <w:p>
      <w:pPr>
        <w:pStyle w:val="Normal"/>
        <w:pBdr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чаль, и радость, и тревогу.</w:t>
      </w:r>
    </w:p>
    <w:p>
      <w:pPr>
        <w:pStyle w:val="Normal"/>
        <w:pBdr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го желать? О чем тужить?</w:t>
      </w:r>
    </w:p>
    <w:p>
      <w:pPr>
        <w:pStyle w:val="Normal"/>
        <w:pBdr/>
        <w:spacing w:lineRule="auto" w:line="240" w:before="0" w:after="120"/>
        <w:ind w:left="72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ь пережит – и слава Богу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ходит Орлов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смотрю, у вас </w:t>
      </w:r>
      <w:r>
        <w:rPr>
          <w:rFonts w:eastAsia="Times New Roman" w:cs="Times New Roman" w:ascii="Times New Roman" w:hAnsi="Times New Roman"/>
          <w:sz w:val="24"/>
          <w:szCs w:val="24"/>
        </w:rPr>
        <w:t>т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господа, поэтический Олимп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ут Иван Сергеевич шутит, назначил меня преемником Пушкин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 ничего я не шучу. Как только вы опубликуете своих «подкидышей», так на Олимпе придётся подвинуться и Фету, и Майкову, и Некрасову, и…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ЮТЧЕ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не буду я ничего из этого публиковать. У меня есть, чем заняться. А уж если захочется свои рифмы опубликовать, так у меня статьи рифмованные есть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да позвольте мне заняться подготовкой сборника ваших «подкидышей»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ЮТЧЕ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ам не жалко времени, которое вы могли бы уделить своим трудам… Ничего не имею против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и труды сейчас мне ничего не принесут. Цензура не дас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Господа, господа. Разрешите мне вас прервать. У ме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чальная новость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Цензоры сговорились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 что мне делать? Мне срочно нужны деньг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у, с деньгами всё у вас уладитс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звольте полюбопытствовать: коим образом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е было бы счастья, да несчастье помогло. Я сейчас полицейскую сводку прочитал из Москвы. Иван Сергеевич, крепитесь. Ваша матушка, Варвара Петровна Тургенева, урождённая Лутовинова, скончалось третьего дня назад в Москв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ЮТЧ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рест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Царствие ей небесно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звольте, господа, вас покинуть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ургенев идёт к выходу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еожиданно оборач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 Фёдор Иванович, помните своё разрешение, я вскоре вернусь и займусь вашим сборником.  Николай Алексеевич, и вс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аки с цензорами мне надо помочь. До свидания, господ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ЮТЧ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месте). До свидани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ургенев уходи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 куда он спешит? На похороны уже не успее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Есть чем заняться. В наследство вступить, например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 много того наследства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 покойной только в орловских имениях – пять тысяч душ крепостных. А кроме Орловской – ещё деревни в Калужской, Тульской, Тамбовской, Курской губерниях. В банках несколько сот тысяч рублей. И полицейские докладывают, что одной серебряной посуды многие пуды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а-а, теперь наш Иван Сергеевич волен заниматься чем угодно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о помощь с цензорами ему вс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аки нужна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  <w:tab/>
        <w:t>Давно известная всем дура –</w:t>
      </w:r>
    </w:p>
    <w:p>
      <w:pPr>
        <w:pStyle w:val="Normal"/>
        <w:pBdr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угомонная цензура,</w:t>
      </w:r>
    </w:p>
    <w:p>
      <w:pPr>
        <w:pStyle w:val="Normal"/>
        <w:pBdr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сё ж питает нашу плоть –</w:t>
      </w:r>
    </w:p>
    <w:p>
      <w:pPr>
        <w:pStyle w:val="Normal"/>
        <w:pBdr/>
        <w:spacing w:lineRule="auto" w:line="240" w:before="0" w:after="120"/>
        <w:ind w:left="72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ослови её Господь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рлов и Тютчев смеютс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у и как знакомство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стоящий русский человек. По его же выражени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 только шапку, но и мозг-то свой носит набекрень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огласился на наше предложение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тказался от денег наотрез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идётся другого искать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а с таким наследством он и без нас для Виардо такой салон сотворит – всем на зависть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 при этом он мой должник. Есть с чем работать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иколай Алексеевич, голубчик, не лишайте Отечество наше талантливого литератор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Господь с вами, Фёдор Иванович, будем холить и лелеять. Государь указал, как талантливых людей нужно сохранить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Что вы опять затеять решили, Николай Алексеевич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рест и небольшая ссылка не повредит нашему подопечному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о зачем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омните, как в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 своим старшим бра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ые шифры подбросили супостатам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Как такое не помнить? Из-за этого меня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ния камергера лишили, в позорную отставку отправили.  Мол, бросил свой пост при дворе Сардинского королевства, потерял шифры. Ну,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какая-то мимолетная любовница выкрала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тот эпизод свёл вас с Бенкендорфом, а тот передал ваше письмо императору. Это для всех других вы относились к службе так несерьёзно, что служба также посмеялась над вам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о зачем вам подмоченная репутация Ивана Сергеевича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 чего вы взяли, что его литературная репутация пострадает? Арест и ссылка у писателей идут в России как орд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сть замет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начит, что-то стоящее написал. У нас ещё и публика жалостливая – обиженных люби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и супостаты примут как своего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РТИНА II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По-видимому, 21  апреля 1852 года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 петербургскому парку идёт АЛЬФОНС с дорожным бюваром в руке. Он присаживается на скамейку. Что-то упорно ищет в папке и даже встряхивает её. Порыв ветра подхватывает листочки из папки и начинает ими играть. В парке с таким же бюваром, как у француза, появляется Тургенев.  Он подхватывает листочки и передает их Альфонсу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пасибо, месь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звольте представиться: Иван Сергеевич Тургенев, магистр филологи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льфонс Ле Блан к вашим услугам ваше, ваше…благородие? Высоко…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́лноте, месье, мы не на приём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щё раз благодарю вас за помощь. Если вам что-то понадобится во французском посольстве, обращайтесь: я там служу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́лноте, месье, мой пустячный поступок не стоит вашей протекци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, я оценил ваш порыв, а не взвешивал свой ущерб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 я оценил ваш почерк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меё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Он такой стильный. Вертикальный! Я, разумеется, ничего не успел прочитать, но льва узнают по когтям, а мастера каллиграфии по завитушкам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й почерк – мой дар и моё проклятие. Я составляю все бумаги своего посольств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епер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же не знаю, могу ли я обратиться к вам с просьбой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же обещал, месь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идите ли, в чём дело, месье, я хочу напечатать некоторые свои литературные опыты во Франции. У нас цензура как с цепи сорвалась в последнее время. А мне, молодому литератору, нужны читатели. Ведь писателем становишься, когда тебя читают, когда твои слова будоражат других. Но вот мой французский почерк… Это просто какие-то каракули. Издатели отказываются их читать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аракуль? Это такой мех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полне возможно, что так это слово и возникло. Надо будет моему прошлому начальнику по особой канцелярии написать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Зачем? Я не имел в виду ничего предосудительного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н толковый словарь русского языка составляе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 как его зовут? Обязательно куплю этот словарь. Мне нравится русский язык, месь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ладимир Иванович Даль. Но пока его словарь вы не купите. Владимир Иванович его ещё не дописал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 сколько он его пишет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ридцать три год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Д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есье шутит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и чуточк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 будущем году его книга может выйти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Лет через пятнадцать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вы, месье. Меня тогда не будет в России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 все-таки вернемся к нашим баранам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ы опять про мех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аракули – это характеристика моего почерка. Па́те дэ муш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А-а-а, лапки мух! Так бы и сказали сразу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а, да, как курица лапой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есье собирается пересказать будущую книгу своего бывшего начальника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ет, я просто волнуюсь. Мне нравится ваш почерк, и я предчувствую: он понравится и парижским издателям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уже говорил вам, месье, что по горло занят на работе. У меня просто нет времени и желания что-то переписывать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изнаюсь вам честно, Альфонс Ле Блан, я не только магистр филологии, но и очень богатый великорусский помещик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рад за вас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очень и очень богатый помещик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 что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Тургене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ытаскивае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кошелек из своего кармана, дос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 оттуда несколько крупных ассигнаций  и перед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 их Альфонсу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Это предоплата. А это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тягива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 свой бювар Альфон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я небольшая повесть. Откроете дома, взвесите всё, и если решитесь мне помочь, то деньги ваши. Если нет, вернете мне деньги и мою рукопись. Скажем, через неделю на этом же мест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о…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 вас будет время подумать. Через неделю встретимс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ерёт бюв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Но тут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чит пальцем по Тургеневскому бюва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ч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 предосудительного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верный подданный своему императору и люблю своё Отечество. Мой единственный враг – это наше крепостное право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о ваш царь…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клялся не умереть, пока не отменит крепостного прав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о в наших газетах…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е верьте вашим газетам, когда речь идёт о Росси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о вы откуда знаете про царскую клятву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лухами земля полнится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ы доверяете слухам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Больше, чем французским газетам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о…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ретимся через неделю, договорим, месье. А сейчас прошу меня изви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пешу. Я не рассчитывал на нашу встречу сегодн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о свиданья, Иван Сергеевич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ревуар, месье Ле Блан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ургенев уходи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ЛЬФОН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справляет ассигн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Сумасшедший гонорар. Сумасшедшая страна. Богачи идут в филологию. Верноподданные хотят печататься за границей.  Помещик против крепостного права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ячет получен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ые день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Придется отказаться от сна. Париж стоит мессы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льфонс уходи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РТИНА III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28 апреля 1852 год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остаточно скромный кабинет. За столом сидит Орлов в мундире штаб-ротмистр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ходит Тургенев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ый день, Иван Сергеевич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могу ответить тем же, ротмистр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перестали быть на дружеской ноге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Зачем вы устроили этот спектакль, Орлов? Ваши башибузуки ворвались в мой дом, арестовали меня, как какого-то вора! Что я друзьям скажу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, что вас арестовали за ослушание и нарушение цензурных правил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когда я успел это сделать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ы намедни написали некролог на смерть Николая Гогол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что в нём непозволительного? Он же цензора прошёл! Текста минимум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ам же, любезный Иван Сергеевич, петербургский цензор же написал: «о таком писателе преступно отзываться столь восторженно». А вы через Москву стали действовать. Нехорошо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 в чём моё непослушание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 хитрости вашей, милейший Иван Сергеевич, власти усмотрели бунт и подвергли вас аресту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иколай Алексеевич, вы думаете, поверят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Арест был шумный, публичный. А ещё мы вас на съезжей подержим. Месячишко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 какой такой съезжей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а на этой же. Второй Адмиралтейской части, на Офицерской улице близ Большого театра. Кстати, можем на прогулку в театр сводить. Под покровом темноты, разумеетс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а вы с ума сошли! Меня, столбового дворянина, водворить в каталажку, где содержат пьяниц и бродяг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тнюдь. Мы ещё вас в ссылку, под присмотр, в ваше Спасское-Лутовиново отправим, чтобы все знали, что ваш проступок очень и очень большой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язв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годар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кор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лно язвить, Иван Сергеевич. Вам это всё на пользу пойдё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еужели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ы сами же говорили, что вам нужно уехать от столичной суеты, чтобы поработать над более крупными формами. Может, и роман написать.  А тут к вам никаких претензий от друзей не будет. Вас жалеть буду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 каталажка, и ссыл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 один невинный некролог? Не кажется ли вам, Николай Алексеевич, что это перебор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Разумеется, все дальновидные люди поймут, что это только предлог. Но много ли у нас дальновидных? А ещё эти дальновидные будут сами искать причины вашего, столь жесткого, наказания. И найдут, разумеется, найдут. Подозрительно частые поездки за границу, хвалебные отзывы врагоугодника Гер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вашем твор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чувственные рассказы о крепостных крестьянах и крестьянках… Кстати, когда увидите Пелагею, передайте ей привет от Николаши. Что-что, а мои усы она должна запомнить. Чуть все не по</w:t>
      </w:r>
      <w:r>
        <w:rPr>
          <w:rFonts w:eastAsia="Times New Roman" w:cs="Times New Roman" w:ascii="Times New Roman" w:hAnsi="Times New Roman"/>
          <w:sz w:val="24"/>
          <w:szCs w:val="24"/>
        </w:rPr>
        <w:t>выде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а, чертовка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Лучшего момента для передачи привета м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чери вы, любезный Николай Алексеевич, конечно, не нашли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, по-моему, самое время вспомнить о Пелаге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Если бы я знал, чем оберн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ваше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большое дельце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торое вы мне предложили неделю назад в обмен на ваше обещание…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вам не дельце предложил, а обратился к вам с поручением, как к бывшему сотруднику Министерства Внутренних Дел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Бывшему сотруднику. Бывшему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Бывших сотрудников эМВеДэ не бывает, присягу вашу никто не отменял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о вот зачем вам нужен был именно я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о всем данным подходили, мил человек: молодой богатый литератор-с. А время поджимало.  Кстати, Иван Сергеевич, а почему до сих пор стоите? Присаживайтесь, присаживайтесь – в ногах правды нет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язв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Боюсь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Что так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Говорят, что в кабинетах Третьего отделения даже дворян могут выпороть. Дознаватель в удобный момент нажимает тайную кнопку. Бумс! Под визитером раскрывается пол, страдалец проваливается по грудь. А внизу два дюжих жандарма снимают с жертвы штаны и начинают сечь розгами. Бер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ыми – они самые лучшие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 кто говорит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Британские газеты пишу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 давно вы верите британским газетам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икогда им не верил, и верить не собираюсь. Но бережёного, знаете ли, Бог береж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 А глядя на этот ваш маскарад, милейший Орлов, во всё можно поверить. Так что я пока постою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ак вам будет угодно, даже если неудобно. Но, во-первых, здесь не Третье отделение. Во-вторых, со времен указа Екатерины Великой дворян пороть запрещено.  А в-третьих, никаких тайных кнопок в кабинетах Третьего отделения нет, и не было никогда – я ещё в отрочестве всё там облазил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исаживается на ст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А в холодную, значит, дворян сажать можно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Да никто вас здесь, Иван Сергеевич, держать не собирается. Просто надо, чтобы вас в вашем доме не было на всякий случай какое-то время. Поживите пару-тройку недель на квартире у частного пристава. Сейчас темно станет, и мы вас туда отвезём. Без лишних глаз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кажите честно, Николай Алексеевич, зачем такой огород городим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о было вывести вас из-под возможного удара. А если бы ваша подводка к Альфонсу Ле Блану стало известна противной стороне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 и? Чем бы мне это грозило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 усадьбу Куртавнель под Парижем собираетесь навещать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умеется. Мне периодически нужно быть рядом с Полиной Виардо. И не забывайте: в семействе Виардо сейчас воспитывается Пелагея. Сейчас уже все её зовут Полинет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 во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Что «ну вот», ротмистр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м что-нибудь говорит им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Эмманюэля Анри Луи Александра де Лонэ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графа д’Антрег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</w:rPr>
        <w:t>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242F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чего. С таким не знаком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242F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н продал англичанам </w:t>
      </w:r>
      <w:r>
        <w:rPr>
          <w:rFonts w:eastAsia="Times New Roman" w:cs="Times New Roman" w:ascii="Times New Roman" w:hAnsi="Times New Roman"/>
          <w:color w:val="242F33"/>
          <w:sz w:val="24"/>
          <w:szCs w:val="24"/>
          <w:highlight w:val="white"/>
        </w:rPr>
        <w:t>секретные протоколы к Тильзитскому договору между нами и Наполеоном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последствии был найден зарезанным вместе со своей</w:t>
      </w:r>
      <w:r>
        <w:rPr>
          <w:rFonts w:eastAsia="Times New Roman" w:cs="Times New Roman" w:ascii="Times New Roman" w:hAnsi="Times New Roman"/>
          <w:color w:val="242F33"/>
          <w:sz w:val="24"/>
          <w:szCs w:val="24"/>
          <w:highlight w:val="white"/>
        </w:rPr>
        <w:t xml:space="preserve"> женой. Труп исполнителя нашли неподалёку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маете, наш француз передаст нам секретные протоколы чрезвычайной важности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ена-то какие наступили. Вы же революцию сорок восьмого года в Париже пережили, должны понимать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Да я и так понимаю, что революция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ло. Сплошная бойн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, главное, люди, прошедшие через всё это, привыкли к жестокости. Прибьют за любой пустяк.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онюшку табаку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ожет быть, мне действительно лучше здесь пересидеть? Пусть меня ещё и конвой постережёт. Не подскажете, тут, в сибирке, чистая, светлая и т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я комната найдётся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о-первых, это заведение в народе не зря называют «холодной» и «сибиркой».  Нет тут теплых камер. Во-вторых, любая тюрь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лучшее место для безопасной отсид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пять запугиваете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 Шарль Пишегрю, блистательный французский генерал, став заговорщиком, попал в тюрьму и был задушен в камере. Среди опустившихся людей легко найти исполнителей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ы никогда не думали написать роман о шпионах? У вас очень обширные познани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, во-первых, никакая цензура не пропустит. А во-вторых, если не удавят чужие, могу подвести своих. А ведь сколько всего можно написать! Особенно о наших!  Один Александр Иванович Чернышёв чего стоит! А сестра Бенкендорфа, Дарья Ливен ?! Эх-х! Да что там!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гром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Сам Талейран был нашим аг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ой  Иоановной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! Непотопляемый министр иностранных дел Франции при </w:t>
      </w:r>
      <w:r>
        <w:rPr>
          <w:rFonts w:eastAsia="Times New Roman" w:cs="Times New Roman" w:ascii="Times New Roman" w:hAnsi="Times New Roman"/>
          <w:sz w:val="24"/>
          <w:szCs w:val="24"/>
        </w:rPr>
        <w:t>люб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итических режимах, начиная с республиканской Директории, затем при императоре Наполеоне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потом и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уи-Филиппе Третьем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алейран, конечно, тот ещё пройдоха. Но зачем так громко кричать, мил</w:t>
      </w:r>
      <w:r>
        <w:rPr>
          <w:rFonts w:eastAsia="Times New Roman" w:cs="Times New Roman" w:ascii="Times New Roman" w:hAnsi="Times New Roman"/>
          <w:sz w:val="24"/>
          <w:szCs w:val="24"/>
        </w:rPr>
        <w:t>ей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иколай Алексеевич? Нижние чины смущает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 правы, Иван Сергеевич. Увлёкс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стати, о книге. Мой громкий арест не повлияет на выход моих «Записок охотника»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обещал уладить ваши проблемы с цензорами. Не сомневайтесь, Иван Сергеевич. Выйдет точно в срок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Без всяких яких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Цензора, конечно, уволят за недосмотр. Но страна у нас большая, найдут ему т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е местечко. А потом и помилую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 меня такое ощущение, ротмистр, что вы волшебник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 меня же есть связи. Во-первых, мой отец – начальник Третьего отделения Собственной Его Императорского Величества канцелярии. Во-вторых, …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а я не об этом. Как вы угадали, что ветер листочки у француза вырвет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росто Бог на нашей стороне, Иван Сергеевич. А по плану листы у Ле Блана должен был вырвать некий отрок. Из бедо́вых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 мне об отроке почему не поведали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Чтобы всё выглядело естественным. Вам нужно было помочь собрать бумаг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умаете, не сорвётся француз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о-первых, французы – самая меркантильная нация. Во-вторых, наживку он заглотил и уже подсчитывает, сколько ещё получит. Кстати, подайте отчет о своих потраченных деньгах на Ле Блана, казна верн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е нуждаюсь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о отчет об операции предоставить надо. Он ляжет на стол император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воему государю я всегда готов дать отчет о своих деяниях, а отчет же о своих потраченных деньгах – никому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ак угодно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рлов достает «луковицу» карманных часов, смотрит на них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сейчас уйду на встречу с нашим подопечным. Вам придётся подождать до темноты. Придётся посидеть в этой комнате. Напишите, что вы хотите из еды, я передам вестовому, он сходит в ресторан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не могу есть обеды из ресторанов. Можете его к Панаевым отправить? Я записку напишу, там ему и передадут еду для мен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беды у Панаевой нравятся больше, чем в ресторанах? Да вы привереда, милейший Иван Сергеевич. Что же с вами делать? Что ж, пишите записку вашим друзьям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рлов передаёт чернильницу с перьевой ручкой и бумагу Тургеневу, тот начинает п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ат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ван Сергеевич, а вы вс</w:t>
      </w:r>
      <w:r>
        <w:rPr>
          <w:rFonts w:eastAsia="Times New Roman" w:cs="Times New Roman" w:ascii="Times New Roman" w:hAnsi="Times New Roman"/>
          <w:sz w:val="24"/>
          <w:szCs w:val="24"/>
        </w:rPr>
        <w:t>ё вр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бираетесь у Панаевых столоваться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аканчивая пис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, конечно. И лучше мне приходить к ним домой. У хозяйки будет меньше хозяйственных хлопо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 вот этого делать ни в коем случае нельзя. Надо, чтобы вас в ближайшее время видно не было. Не забывайте: вы в каталажке сидит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И что прикажете мне делать в эти несколько недель?   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ы же писатель. Напишите рассказ. Последний… Перед там как стать романистом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ы вообще представляете, как я пишу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ак все. Нужны перо и бумага. С этим у вас не будет проблем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не нужно гулять, охотиться, разговаривать с друзьями. Влюбляться, в конце концов! Чтобы писать, надо, чтобы было о чём писать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и гулять, ни охотиться, ни встречаться с друзьями вам нельзя, мил человек. И я попросил бы вас не влюбляться в ближайший месяц. У частного пристава, вашего тюремщика, две юные дочери – чистые ангелочки. Я за вас поручился. Не подведите меня, Иван Сергеевич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 как я тогда буду писать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до осваивать новые методы. Смотрите!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дходит к окну и раскрывает 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Чувствуете, чем пахнет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хоже, птичками. Я бы даже выразился более грубо. Но об этом я писать не буду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кна доносится собачий лай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, слышите? Собачка! Гав-гав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 если бы мычала коровка, то мы услышали бы: му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Ну, вот вам и впечатления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у, вот вам и весь рассказ. Гав-гав. Му-у-у!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рлов достает «луковицу» карманных часов, смотри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Мне пора подсечь нашего французского карася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и пуха ни пера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К чёрту!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рлов подходит к столу и забирает тургеневскую записку Панаевым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стати, запомните. Вы общались на съезжей не с ротмистром, а с…  полицейским унтер-офицером, который рассказывал вам..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 своей прогулке в Летнем саду и об «аромате птиц». И был изысканно вежлив и образован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от сразу виден литератор. Прекрасные детали. До свидани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ощайте, Орлов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рлов  уходи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 сторону закрытой две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 Гав-гав! Му-у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Тургенев закрывает окно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язв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и тпру ни ну – лишь собачка му-му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ургенев замирает на мгновенье, а потом бросается к столу и пише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РТИНА IV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чевидно, тот же день: 28 апреля 1852 год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же знакомый петербургский парк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иходит Альфонс с дорожным бюваром. Присаживается на скамейку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является Орлов в мундире и с кортиком на боку. Присаживается на ту же скамейку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Месье, я тут жду заказчика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Рад за вас, месь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е могли бы вы пересесть? Здесь же куча свободных скамеек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 этом парке скамейки в общем пользовании, месье. А у нас в России любят сидеть в теснот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был бы вам чрезвычайно обязан…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е в моих правилах заводить должников из незнакомцев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о, месье…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Ещё одно слов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овая наша встреча будет на дуэл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льфонс подскакивает и начинает кружить возле скамейк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льфонс Ле Блан, не волнуйтесь так, Иван Сергеевич не придё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ы кто такой? Откуда вы меня знаете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став со скамейки и прищ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лкнув каблу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Позвольте представиться, штабс-ротмистр Коровин. Относительно вашего запроса. Во-первых, вас мне описал Иван Сергеевич. Он же литератор, у него это превосходно получилось. Во-вторых, у вас в руках  бюва́р с его вензелем. И что очевидно, с рукописью его повест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 что с ним? Заболел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идит в полицейской част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За что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Его статья не прошла цензуру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 вас за это сажают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читаешь ваши газеты, так у нас за это расстреливают, топят, сжигают и вешают одновременно. Что вас так удивило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от Иван также нелестно отзывался о наших газетах. И чем дело кончилось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 вашем месте я бы больше беспокоился о своей судьбе,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-то тут при чём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 нас в России любят, когда на скамье сидят несколько человек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 меня уже голова идёт кругом от русских речевых оборотов с переносным значением. У вас тоже начальником был Владимир Иванович Даль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ладимир Иванович был начальником особой канцелярии при Министерстве Внутренних дел. Я же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другом ведомств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ак месье Тургенев сотрудник эМВеДэ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Бывший сотрудник. Бывший. Ныне он литератор под арестом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 вы из какого ведомства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ожно сказ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 дипломатической част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еужели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апа поспособствовал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 что вам от меня надо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о-первых, взять у вас рукопись Тургенева. Меня Иван Сергеевич попросил. А во-вторых, хотел бы с вами подружитьс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не отдам вам рукопись, я вас не знаю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ючительно замечательно. Тогда при вашем аресте будут найдены вещественные доказательства, и в деле будут уже не только мой рапорт, но и показания Тургенев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что меня можно арестовывать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ли российскому подданному обойти цензуру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ЛЬФОН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ередаёт бювар Орло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Вот заберите, а я пошёл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рлов обнажает кортик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тоять, Ле Блан. А то мне придется вас задержать, и тогда наше знакомство вряд ли перерастет в дружбу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рлов садится на скамейку и раскрывает бювар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исаживайтесь, Ле Блан, в ногах правды не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льфонс садится, а Орлов смотрит на лист с текстом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 ведь прав, Иван Сергеевич. Вы просто мастер чистописания, милый Альфонс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Что вам от меня надо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аше мастерство переписчик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ам нужен переписчик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гадали, любезнейший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Где ваша рукопись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 меня её не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е понимаю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идите ли, мил человек, у меня есть дядя, он собирает образцы каллиграфического искусства. При этом он любит новизну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ереписывайте, что придётся. Только новенькое. Чтобы время не терять на поиски источников, можете на работе что-нибудь взять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ЛЬФОН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рываясь на фальц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Вы предлагаете мне предать Францию?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Господь с вами, мил человек, я предлагаю вам помочь коллекционеру. Вы можете и не копировать страшные тайны тетушки Бель Франс. Есть же куча текучки. Вы, и только вы, будете выбирать, что копировать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ЛЬФОН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сле пау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Хорошо, я попробую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от и чудненько. Свою каллиграфию будете передавать здесь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ам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не привязан к столице. Сегодня здесь, а завтра там. К вам на скамейку будут присаживаться разные люди от мен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 как я их узнаю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ни скажут вам: меняю каракули от каракуля на куриные или паучьи лапк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ЛЬФОН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А... А…Сколько мне будут платить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от! Это уже речь не мальчика, но мужа. К сожалению, мой дядя не так богат, как Тургенев. Поэтому мы начнем от рубля за лис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льфонс не может скрыть своего разочаровани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е отчаивайтесь, мой друг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плата будет в сере</w:t>
      </w:r>
      <w:r>
        <w:rPr>
          <w:rFonts w:eastAsia="Times New Roman" w:cs="Times New Roman" w:ascii="Times New Roman" w:hAnsi="Times New Roman"/>
          <w:sz w:val="24"/>
          <w:szCs w:val="24"/>
        </w:rPr>
        <w:t>бре. К тому же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ня есть ещё один дядя. А вот он любит секреты и тайны, пусть даже самые маленькие. Возможно, вам попадется что-нибудь подобное, пускай и незначительное. Дяди каждую пятницу встречаются по-родственному и любуются каллиграфической коллекцией вместе. Если второй дядя найдет что-нибудь интересное, он выплатит вам премию. Таким образом, за одну работу вы получите две оплаты, и премия второго дяди не будет оцениваться построчно. Всё зависит от дядиного восторга, от захватывающей интриги. Буд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торг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уд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золото.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льфонс вдруг начинает плакать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Что с вами, друг мой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ЛЬФОН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схлипы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Мне страшно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Мы в столице Российской империи, мой друг. Если что – бегите в полицейскую часть. Ну, посидите ночь в холодной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этом узнают из сводок и придут на помощь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Я суда страшусь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акого ещё суда? У нас до суда дело не дойдё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трашного суда Господнего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Мил человек, суд-то этот над тобою над одним, что ли, будет? Над всеми ведь этот суд будет. Так ведь на это человеку и даны молитвы – отмолить проступок можно заранее.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бе и отмаливать-то нечего: русской земле помогаешь. Здесь Бог такое люби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авда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онечно, правда. Об этом вся наша история говорит. Да вспомни, как наша встреча сложилась. Если бы не провидение, если бы ветер не поднялся, Тургенев бы прошёл мимо тебя и мы бы не подружились. На, вот (достаёт и суёт французу ассигнацию), сходи в кондитерскую, съешь пироженку. Это успокаивает мятущуюся душу, особенно вместе с молитвой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ЛЬФО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авда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ди и проверь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ЛЬФОН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дним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очи ввер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Господи, не дай мне пропасть, ведь я толком ещ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 жил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ст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Да, а что мне в случае чего в полицейской части говорить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а всё что уго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олько чтобы в холодную попасть. Ну, скажи, что обворовал штабс-ротмистра Коровина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дольф уходит.   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 з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Чисто дитё. Во все страшилки своих газет верит. Господи, с кем только не приходится работать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рест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Прости и укреп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РТИНА V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-видимому, 30 мая 1854 года. Доходный дом купца Лопатина («Литературный дом», Невский, 68). Квартира Тютчева. Его кабине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ютчев сидит за столом и читает газеты. Входит Тургенев с книгой в рук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змахивая книг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 она! Вот она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то она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ередает книгу Тютче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Книга ваших стихов. Я только что из типографи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ЮТЧ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еря книгу и небрежно бросает её на ст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 Позвольте вас поблагодарить, Иван Сергеевич, за ваши хлопоты, которые избавили мой ящик от лишних бумаг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ы больше не пиш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 стихов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ЮТЧ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чит по кни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Таких, как в этой книге, – не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 как вы можете? Как вы можете не писать при таком даре? 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  <w:tab/>
        <w:t>Теперь тебе не до стихов,</w:t>
      </w:r>
    </w:p>
    <w:p>
      <w:pPr>
        <w:pStyle w:val="Normal"/>
        <w:pBdr/>
        <w:spacing w:lineRule="auto" w:line="240" w:before="0" w:after="60"/>
        <w:ind w:left="72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лово русское, родное!..</w:t>
      </w:r>
    </w:p>
    <w:p>
      <w:pPr>
        <w:pStyle w:val="Normal"/>
        <w:pBdr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ь воплощается в булат;</w:t>
      </w:r>
    </w:p>
    <w:p>
      <w:pPr>
        <w:pStyle w:val="Normal"/>
        <w:pBdr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им-то божьим упущеньем</w:t>
      </w:r>
    </w:p>
    <w:p>
      <w:pPr>
        <w:pStyle w:val="Normal"/>
        <w:pBdr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целый мир, но целый ад</w:t>
      </w:r>
    </w:p>
    <w:p>
      <w:pPr>
        <w:pStyle w:val="Normal"/>
        <w:pBdr/>
        <w:spacing w:lineRule="auto" w:line="240" w:before="0" w:after="120"/>
        <w:ind w:left="72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бе грозит ниспроверженьем…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нимаю: война. Каждую ночь вижу во сне, как бы хорошо было, если б мы прижали незваных гостей! Но неужели вы, Фёдор Иванович, и эти стихи не будете публиковать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Это не стих – это рифмованная стать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чём разница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Главное – содержание, а не форма. Эти строки не ставят целью разделить с читателями поэтически восторг, а побуждают к конкретным действиям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 улыб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А каких действий вы ждёте, к примеру, от меня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ех же, к </w:t>
      </w:r>
      <w:r>
        <w:rPr>
          <w:rFonts w:eastAsia="Times New Roman" w:cs="Times New Roman" w:ascii="Times New Roman" w:hAnsi="Times New Roman"/>
          <w:sz w:val="24"/>
          <w:szCs w:val="24"/>
        </w:rPr>
        <w:t>к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ушкин призывал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ерет листок и чит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) «Озлобленная Европа нападает покамест на Россию не оружием, но ежедневной, бешеной клеветою…Молодые поколения, волнуемые журналами, требуют войны... Пускай позволят нам, русским писателям, отражать бесстыдные и невежественные нападения иностранных газет.»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ткуда это у вас, Фёдор Иванович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Бенкендорф передал, когда мы обсуждали, как организовать подобное отражени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«Четыре враждебные газеты могут нанести более существенный урон, чем сто тысяч солдат в открытом поле»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 Наполеон в этом прав. Давно уже можно было предугадать, что эта бешеная ненависть, которая с каждым годом всё сильнее и сильнее разжигалась против России, сорвётся когда-нибудь с цепи. Этот миг и настал. Что бы ни делала Россия: и виляла, и торговалась, и прятала знамя, и отрицала даже самоё себя – ничто не помогло. Пришёл день, когда от неё потребовали просто-напросто признать, что она не что иное в мире, как зло, требующее исправления. Со всеми вытекающими последствиям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умаете, нас можно победить на поле боя? Мы всех же всегда били, бь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и будем бить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оссия, по всей вероятности, вступила в схватку со всей Европой. Европа поступает вопреки всему: рассудку, нравственности, выгоде. Вопреки даже инстинкту самосохранения. И вызвано это столкновение не эгоизмом Англии, не гнусностью Франции и даже не низостью австрийцев – это следствие того, что я называю русофобией. Это чувство взращивалось давно, а теперь оно дало плоды.  Не везде, конечно, дело дойдёт до боевых столкновений, как с османами, англичанами и французами, но нам придётся держать более миллиона солдат ещё и против Австро-Венгрии, Пруссии, Швеци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встрия, конечно, подло поступила. Более ста двадцати лет в союзе были. Да мы их натурально спасли несколько лет назад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ш бедный император перевернул в своём кабинете портрет коварного  молодого австрий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пер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написал над ним: «неблагодарный»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ерьёзно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ш молодой Орлов поведал. Николай </w:t>
      </w:r>
      <w:r>
        <w:rPr>
          <w:rFonts w:eastAsia="Times New Roman" w:cs="Times New Roman" w:ascii="Times New Roman" w:hAnsi="Times New Roman"/>
          <w:sz w:val="24"/>
          <w:szCs w:val="24"/>
        </w:rPr>
        <w:t>Первый испытывал к австрийцу отеческие чувств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стати, а где наш Николай Алексеевич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н выпросил себе, как милости, позволения отправиться на фронт. Император неохотно, но согласился. При расставании он поставил Орлова на колени перед киотом, сам молился с ним и благословил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И что – наш герой уже отличился?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Был тяжело ранен в первом же бою. В первое время даже считали бесполезным делать ему перевязку, ожидая с часу на час его кончины. Однако уцелел, но одного глаза лишился вовсе, а другим видит так плохо, что вынужден вовсе отказаться от чтени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от ведь беда. А из него вышел бы очень и очень хороший писатель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сколько я знаю Николая, если он решит книгу написать, он её напишет при любом зрени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о вы же говорили, что он ослеп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Гомеру же это не помешало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ы думаете, он станет писать стихи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иколай Алексеевич слишком утилитарен. Будет писать про историю и политику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ак думаете, в какой области преуспеет больше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История - всегда политика. Это нам только что продемонстрировали на Западе. Несмотря на всю нашу пролитую за них кровь, на благородство нашего императора, из России сделали чудовище, людоеда девятнадцатого века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Чуть не забыл вам сообщить: я на лето дачу взял рядом с Петергофом. Так знаете, какой сейчас самый дефицитный товар в лавках в округе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оль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дзорные трубы. Все скупают их, ожидая британский флот. Кому война, а кому забавы дл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коро увидят. Британский флот уже в Балтике. И наш государь считает, что это главное направление удара. Но у англичан большие планы. Лорд Пальмерстон уже пообещал Швеции передать Финляндию, а Прибалтику уступить Пруссии. Австрии отдать Молдавию, Турции ж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рым и Грузию. И до кучи пожелал восстановить Польшу, включив туда Белоруссию и Малороссию. А ту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щ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ш врагоугодник Герцен постоянно рассказывает ужасы о притеснени</w:t>
      </w:r>
      <w:r>
        <w:rPr>
          <w:rFonts w:eastAsia="Times New Roman" w:cs="Times New Roman" w:ascii="Times New Roman" w:hAnsi="Times New Roman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ниатов православным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Каких притеснений?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 том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 и де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он даже не уверен, что они бы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ерёт лист и чит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«Если это выдумано или увеличено, пусть власть оправдывается, а до тех пор мы будем считать это, со всей Европой, за истину»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о зачем ему вс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то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 какая разница? Может, обида гложет, может, пустой желудок. Но таким образом и готовится оправдание вторжения.  Сначала в английских газетах что-то напечатали, не проверив. Затем Герцен масли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лил: мы считаем это истиной! Затем появляются разные Энгельсы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ерёт лист и чит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«Начиная с этого времени на европейском континенте существуют фактически только две силы: с одной стороны Россия, с другой – демократи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ёдор Иванович, думаете, им удастся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 Балтике зубы обломают. Но они будут пробовать везде. От Балтики до Белого и Баренцева морей. От Архангельска до Петропавловска-Камчатского. От Одессы до Новороссийска. Везде будут искать слабое звено. Напомню, Керчь уже взяли, а мы оставили Новороссийск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и так жаждут отдать вс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рное море туркам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сле того, как мы сожгли турецкий флот под Синопом, англичане стали бояться, что мы захватим проливы и будем угрожать их заморским владениям на юг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ведь их флот доминирует в мире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люс французский – второй по силе на планете. Но вы знаете, что в Австралии после Синопа возникла паника?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ублику довели до истерики. Готовились к отражению русского десант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Спешно строили укрепления и пугали детей казаками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у нас даже нет такого флота, чтобы напасть на Австралию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от англичане и хотят, чтобы никакого не было! И паника, и истерика среди своей публики – это основание для подобной войны. Европа смотрит на Россию теперь сквозь призму ненависти, помноженной на невежество. Именно поэтому нам нужно это невежество просвещать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ёдор Иванович, а как вы думаете, Орлов вернётся в столицу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ЮТ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не всякого сомнения. Более того, он продолжит служить государю. В любом качестве, на которое силы найдё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гда вы его увидите, передайте ему, что я согласен на вашу синекуру. Только никаких денег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РТИНА VI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9 июня 1858 год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ом русского посла в Париже. Небольшая комнат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ходят Орлов и Тургенев. Тургенев одет шафером, а Орлов – женихом. У Орлова также чёрная повязка на левом глазу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 улыб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же странно, что сегодня мы не знакомимся по-новому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о смеш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Да уж, вся свадьба была бы в изумлении. Жених знакомится с шафером! Хорошо ещё, что не у алтар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вы же не отменяли свои инструкции, а в образе жениха, и даже мужа, я вас вижу впервы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рогая повяз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 старое помянет, тому – глаз вон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ажмур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кто забудет – тому об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рлов заразительно смеётс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еперь мы можем в любое время встречать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 обязательной процедуры знакомст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ейчас слишком приметен, чтобы менять обличи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 все-таки, Николай Алексеевич, почему именно меня выбрали шафером на вашу свадьбу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-первых, Тютчев не смог оставить Санкт-Петербург. А во-вторых, я перехожу на дипломатическую службу и должен окружать себя людьми гражданскими, в том числе, и писателями, увенчанными любовью народной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́лноте, князь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я смущать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маете, только вы, Иван Сергеевич, можете возводить на Олимп словесности? Вы знаете, что новобрачная – ваша преданная поклонница? До дыр вашего «Рудина» зачитала. На Олимп писателя возводит публик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ередайте ей, что я тоже поклонник её красоты. Такая радостная, беззаботная, у неё такая свежая простота, а ко всему этому - остроумие и озорство…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ёрнич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щё одно слов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ам придется встречаться на дуэли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ургенев нервно смеётс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феру на свадьбе положено дарить подарок, и я…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иколай Алексеевич, а можно мне самому выбрать подарок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пробуйт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е могли бы вы подобр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кунданта и помочь в выборе оружия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Что?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 вашей свадьбе среди русской знати лишь один иностранец. Барон де Геккере́н, он же Жорж д’Анте́с!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арабанит пальцами по подходящему предм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Так, так... Так, так..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Я знаю, что во Франции действует дуэльный кодекс графа Шатовильяра. Скажите, как по нему я могу выбрать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уэли охотничьи ружья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ружие выбирает сторона, которой бросили вызов. Но если вы извинитесь, а он не примет извинений, то потеряет право выбор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Значит, надо оскорбить так, чтобы он не принял извинений? Забавно, есть о чём подумать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думать надо не только об этом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Знаете, Николай Алексеевич, я ведь трус. Я понял это, когда сгорел пароход, на котором 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и с покойной женой Тютчева, Элеонорой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ркасти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Именно поэтому вы остались тогда без сюртука и сапог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вёл себя недостойно! Я приставал к матросам и сулил им очень большие деньги, чтобы они спасли меня первым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вам как георгиевский кавалер скажу. Многие трусят, когда сталкиваются лицом к лицу со смертью. Но одни убегают далеко-далеко, а другие так или иначе берут себя в руки и что-то делают не только для себя, но и для других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никогда себе не прощу, что сталкивался с убийцей Пушкин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е попытался отомстить ему за тот урон, который он нанёс России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дно время я был безумно влюблён в дочь Александра Сергеевича, Наталью. Как вы думаете, Иван Сергеевич, зная меня, мог ли я преподнести своей пассии брутальный подарок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Что вы хотите этим сказать?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ак вы думаете, как Жорж д’Анте́с оказался на моей свадьбе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Это вы его пригласили?! Зачем?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Его пригласил мой отец, Алексей Фёдорович Орлов. </w:t>
      </w:r>
      <w:r>
        <w:rPr>
          <w:rFonts w:eastAsia="Times New Roman" w:cs="Times New Roman" w:ascii="Times New Roman" w:hAnsi="Times New Roman"/>
          <w:sz w:val="24"/>
          <w:szCs w:val="24"/>
        </w:rPr>
        <w:t>В некотором р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я так получаю наследство. Знакомлюсь с ним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ы хотите сказать, что Жорж д’Анте́с наш агент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хочу сказать, что я ничего не говорил про этого барона, а вы ничего не слышал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ы хотите сказать, что ваш агент убил солнце русской поэзии?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хочу сказать, что даже смертью своей Александр Сергеевич невольно послужил Отечеству нашему. На этой смерти Жоржа и зацепили. И благодаря ей Россия получила агент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ам не кажется, что цена слишком, чудовищно, велика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 паршивой ситуации – хоть шерсти клок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 убийца не будет отомщ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?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ой нынешний начальник, светлейший князь Горчак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ицейск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нокаш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шки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любит говорить: русские не мстят,  русские сосредотачиваютс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о…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Есть высший суд</w:t>
      </w:r>
      <w:r>
        <w:rPr>
          <w:rFonts w:eastAsia="Times New Roman" w:cs="Times New Roman" w:ascii="Times New Roman" w:hAnsi="Times New Roman"/>
          <w:sz w:val="24"/>
          <w:szCs w:val="24"/>
        </w:rPr>
        <w:t>, Иван Серге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очь Жоржа  Леони-Шарлотт стала фанатичной поклонницей Пушкина. Она только и делает, что обвиняет отца в убийстве нашего Александра Сергеевича. Жорж даже в комнату к ней стал бояться войти. Пытался объяснить, что и сам рисковал жизнью и был ранен, что его могли повесить за участие в этой дуэли, но всё было тщетно. Шарлотта не простила отца –и сошла с ума. Как вы думаете, отцовского горя и чувства вины достаточно за участие в этой дуэли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Мне надо подумать. 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Что же с вами делать, Иван Сергеевич? Подарки мои вам не нужны…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 уловками при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 Ну вот что, мил человек. Пришло время расплаты с «Николашей». Мне от вас, барин, пустячок понадобился. И будем в расчёте-с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олг платежом красен. Что нужно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Р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 обычной ман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Для одного человечка синекуру организовать. У вас будет слуга, которому вы докучать делами не будет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ь он вьётся возле гостей на при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Жалование ему положите не низкое и не высокое. А ваши рассказы и стихи в это время будет какая-то небольшая газета 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ереопубликов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Гонорары будут соразмерным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не никаких денег не нужно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́лноте, никаких отч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 от вас не нужно. Но порядок есть порядок. Финансирование выделено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Ладно, зовите вашего человечк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рлов громко хлопает в ладоши три раза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, чуть не забыл. Позаботьтесь, чтоб у него всегда бы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умага и перья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ходит Альфонс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ЛЬФОН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росаясь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ургеневу с объят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Мой господин! Месье Тургенев, как я рад, что буду работать у вас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УРГЕН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язв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А мне-то уж как приятно! Месье…Тьфу ты, чёрт! Альфонс, держите себя в руках. У русских господ не принято обниматься со слугами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рузья мои, поменьше чувств. Это же ваша не первая встреча. И встретиться повторно вы должны на публике. Сейчас выйдет Альфонс, а господин Тургенев – через пару минут. Вот там и встретитесь, и договоритесь о найм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льфонс выходи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Иван Сергеевич, не дуйтесь. Ничего сверхобычного вам делать не придётся. Просто 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и, например, прусский министр увлечётся вашими романами, то нам будет легче договориться впоследствии. У нас будет какой-никакой, но общий чувственный опыт. И это ваша очень важная 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сская словесность. </w:t>
      </w:r>
    </w:p>
    <w:p>
      <w:pPr>
        <w:pStyle w:val="Normal"/>
        <w:pBdr/>
        <w:spacing w:lineRule="auto" w:line="240" w:before="0" w:after="120"/>
        <w:ind w:left="0" w:hanging="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 согласен помочь нашим дипломатам. Ну и зачем вам попутно шпионит за моими гостями?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Где дипломатия, там и разведка, мой друг. А то, что будет делать Ле Блан, он бы и без вас бы делал. У нас у всех же одна задача: превратить военную неудачу в дипломатическое преодоление. Удалось же вернуть Севастоп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ссии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астся вернуть и наш военный флот в Чёрное море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УРГЕН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умаете, получится без войны? Все наше общество негодует.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мните «Россия не сердится, Россия сосредотачивается.» Мы будем поступать, руководствуясь только своими национальными интересами, и не поддаваться сиюминутным эмоциям или  стремиться подстраиваться под чьи-то весьма сомнительные понятия законности или причудливые правила хорошего тона. Россия сосредотачивается!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анавес</w:t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9</w:t>
    </w:r>
    <w:r>
      <w:rPr>
        <w:color w:val="000000"/>
      </w:rPr>
      <w:fldChar w:fldCharType="end"/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</w:rPr>
      <w:t xml:space="preserve">Сергей Лагунов. </w:t>
    </w:r>
    <w:r>
      <w:rPr/>
      <w:t xml:space="preserve">Пером и </w:t>
    </w:r>
    <w:r>
      <w:rPr>
        <w:color w:val="000000"/>
      </w:rPr>
      <w:t>словом</w:t>
      <w:tab/>
      <w:tab/>
      <w:tab/>
      <w:tab/>
      <w:tab/>
      <w:tab/>
      <w:tab/>
      <w:tab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9</w:t>
    </w:r>
    <w:r>
      <w:rPr>
        <w:color w:val="000000"/>
      </w:rPr>
      <w:fldChar w:fldCharType="end"/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w w:val="100"/>
      <w:position w:val="0"/>
      <w:sz w:val="24"/>
      <w:vertAlign w:val="baseline"/>
      <w:em w:val="none"/>
    </w:rPr>
  </w:style>
  <w:style w:type="character" w:styleId="Style10">
    <w:name w:val="Нижний колонтитул Знак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Style11">
    <w:name w:val="Обычный (веб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22:41:00Z</dcterms:created>
  <dc:creator>Sergey</dc:creator>
  <dc:description/>
  <cp:keywords/>
  <dc:language>en-US</dc:language>
  <cp:lastModifiedBy>Sergey</cp:lastModifiedBy>
  <dcterms:modified xsi:type="dcterms:W3CDTF">2025-10-11T22:11:00Z</dcterms:modified>
  <cp:revision>29</cp:revision>
  <dc:subject/>
  <dc:title/>
</cp:coreProperties>
</file>