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Виталий Александрович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-913-986-143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ИМ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икомедия в 8½ сцен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>, предприниматель, 28 лет, в первой и восьмой сценах – в футболке и шорт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</w:t>
      </w:r>
      <w:r>
        <w:rPr>
          <w:rFonts w:cs="Times New Roman" w:ascii="Times New Roman" w:hAnsi="Times New Roman"/>
          <w:sz w:val="28"/>
          <w:szCs w:val="28"/>
        </w:rPr>
        <w:t>, сосед по палате интенсивной терапии, бывший хирург, за 7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а Николаевна</w:t>
      </w:r>
      <w:r>
        <w:rPr>
          <w:rFonts w:cs="Times New Roman" w:ascii="Times New Roman" w:hAnsi="Times New Roman"/>
          <w:sz w:val="28"/>
          <w:szCs w:val="28"/>
        </w:rPr>
        <w:t>, его жена, пожилая благородная дам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>, сестра отделения интенсивной терапии, 19 л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я Вадимовна</w:t>
      </w:r>
      <w:r>
        <w:rPr>
          <w:rFonts w:cs="Times New Roman" w:ascii="Times New Roman" w:hAnsi="Times New Roman"/>
          <w:sz w:val="28"/>
          <w:szCs w:val="28"/>
        </w:rPr>
        <w:t>, заведующая отделением интенсивной терапии, энергичная дама, за 4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, врач-эндоскопист, к 5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 хирургическ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, она же </w:t>
      </w:r>
      <w:r>
        <w:rPr>
          <w:rFonts w:cs="Times New Roman" w:ascii="Times New Roman" w:hAnsi="Times New Roman"/>
          <w:b/>
          <w:sz w:val="28"/>
          <w:szCs w:val="28"/>
        </w:rPr>
        <w:t>Ассистент Доктора</w:t>
      </w:r>
      <w:r>
        <w:rPr>
          <w:rFonts w:cs="Times New Roman" w:ascii="Times New Roman" w:hAnsi="Times New Roman"/>
          <w:sz w:val="28"/>
          <w:szCs w:val="28"/>
        </w:rPr>
        <w:t xml:space="preserve"> – крупная женщина, лет 4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анг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ладший ангел</w:t>
      </w:r>
      <w:r>
        <w:rPr>
          <w:rFonts w:cs="Times New Roman" w:ascii="Times New Roman" w:hAnsi="Times New Roman"/>
          <w:sz w:val="28"/>
          <w:szCs w:val="28"/>
        </w:rPr>
        <w:t xml:space="preserve"> – духовные субстанции, чей возраст исчисляется опытом взаимодействия с людь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ц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углу сцены (или над сценой) сооружена постоянная платформа - Площадка ангелов. Её размер достаточен для размещения пластикового стола и двух стульев. На столе прозрачный заварник и две чайные пары. По ходу пьесы, когда звучат реплики ангелов, свет переключается на Площадку ангелов. В остальное время Площадка не акцентирова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технической сложности создания Площадки возможны визуальная трансляция чаепития и диалогов ангелов на экран в глубине сцены или просто голосовое реш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пер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ангел: </w:t>
      </w:r>
      <w:r>
        <w:rPr>
          <w:rFonts w:cs="Times New Roman" w:ascii="Times New Roman" w:hAnsi="Times New Roman"/>
          <w:sz w:val="28"/>
          <w:szCs w:val="28"/>
        </w:rPr>
        <w:t>Я готов к операции. А ты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ангел: </w:t>
      </w:r>
      <w:r>
        <w:rPr>
          <w:rFonts w:cs="Times New Roman" w:ascii="Times New Roman" w:hAnsi="Times New Roman"/>
          <w:sz w:val="28"/>
          <w:szCs w:val="28"/>
        </w:rPr>
        <w:t>Я-то готов, а вот он – не знаю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ангел: </w:t>
      </w:r>
      <w:r>
        <w:rPr>
          <w:rFonts w:cs="Times New Roman" w:ascii="Times New Roman" w:hAnsi="Times New Roman"/>
          <w:sz w:val="28"/>
          <w:szCs w:val="28"/>
        </w:rPr>
        <w:t>Его нужно встряхнуть. У человека должен быть шан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Давай потрясём. Перевожу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ангел: </w:t>
      </w:r>
      <w:r>
        <w:rPr>
          <w:rFonts w:cs="Times New Roman" w:ascii="Times New Roman" w:hAnsi="Times New Roman"/>
          <w:sz w:val="28"/>
          <w:szCs w:val="28"/>
        </w:rPr>
        <w:t>Перево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местная палата люкс в хирургическом отделении. Окно с голубыми занавесками. Перед окном кровать. Рядом полукресло. Слева от окна холодильник. Дальше по стене телевизор. Под ним стол, два стула. На краешке стула между столом и холодильником сидит Стас и ошарашенно озирается. Возле него хлопочет Сестра отделе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и хрена себе. Что это был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Пришли в себя? Похоже на обморок… Вам уже лучше?... Давайте вы ляжет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е-е, ещё посижу ту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Вам лучш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ормаль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Точно нормальн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ормальнее не быва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Тогда сидите пока, не вставайт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уходи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Так. Я подошёл к холодильнику. Открыл его… Или нет?... А что мне там нужно был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ангел: </w:t>
      </w:r>
      <w:r>
        <w:rPr>
          <w:rFonts w:cs="Times New Roman" w:ascii="Times New Roman" w:hAnsi="Times New Roman"/>
          <w:sz w:val="28"/>
          <w:szCs w:val="28"/>
        </w:rPr>
        <w:t>Всё не о то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ангел: </w:t>
      </w:r>
      <w:r>
        <w:rPr>
          <w:rFonts w:cs="Times New Roman" w:ascii="Times New Roman" w:hAnsi="Times New Roman"/>
          <w:sz w:val="28"/>
          <w:szCs w:val="28"/>
        </w:rPr>
        <w:t>Не торопи. Время есть. Пусть всё идёт своим черед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с: </w:t>
      </w:r>
      <w:r>
        <w:rPr>
          <w:rFonts w:cs="Times New Roman" w:ascii="Times New Roman" w:hAnsi="Times New Roman"/>
          <w:sz w:val="28"/>
          <w:szCs w:val="28"/>
        </w:rPr>
        <w:t xml:space="preserve">Открыл… И всё… Так ведь и есть нельзя. Меня же к операции готовят… Так операция вроде завтра. А есть хочется сейчас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лядывается по сторона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же и не хочется… Голова... Голова кружится. Леч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, Гоше надо позвонить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ватает со стола телефо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… А кто?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ичего не случилось. Ночью по скорой привезли…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а двенадцатиперстной. Завтра должны оперировать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, давай по делу. Что с озером? С хозяйкой встретился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, в задницу, приют?.. Для каких собак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а мозги себе вылечит. Мы ей нормальные деньги предлагаем. На эти деньги она где угодно может благотворительностью заниматься…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 больше... Предложи в два раза больше. Мы уже показали проект инвестору. Ему нужно ЭТО место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, ты сам что-то решить можешь?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так давай, решай! Время уходи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Сестра с Докторо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естре</w:t>
      </w:r>
      <w:r>
        <w:rPr>
          <w:rFonts w:cs="Times New Roman" w:ascii="Times New Roman" w:hAnsi="Times New Roman"/>
          <w:sz w:val="28"/>
          <w:szCs w:val="28"/>
        </w:rPr>
        <w:t>): А говоришь без сознания. (</w:t>
      </w:r>
      <w:r>
        <w:rPr>
          <w:rFonts w:cs="Times New Roman" w:ascii="Times New Roman" w:hAnsi="Times New Roman"/>
          <w:i/>
          <w:sz w:val="28"/>
          <w:szCs w:val="28"/>
        </w:rPr>
        <w:t>Стасу</w:t>
      </w:r>
      <w:r>
        <w:rPr>
          <w:rFonts w:cs="Times New Roman" w:ascii="Times New Roman" w:hAnsi="Times New Roman"/>
          <w:sz w:val="28"/>
          <w:szCs w:val="28"/>
        </w:rPr>
        <w:t>) Молодой человек, отложите телеф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>: Минуточку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ает в телеф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 скажи, что билеты нужно сдать. Врач сказал, неделю точно пролежу и даже больше… Пусть психу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ходит к Стасу, протягивает руку</w:t>
      </w:r>
      <w:r>
        <w:rPr>
          <w:rFonts w:cs="Times New Roman" w:ascii="Times New Roman" w:hAnsi="Times New Roman"/>
          <w:sz w:val="28"/>
          <w:szCs w:val="28"/>
        </w:rPr>
        <w:t>): Телефон давай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>: Ну всё, мне некогда. Вечером наберу. С базой реш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лючается и убирает телефон в карман шор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: У пациента, извините, кровь из заднего прохода, а он всё наговориться не может. Что произошл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>: Не знаю, как будто свет выключили. Всё поплыло. Потом - сижу на сту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: Понятно. (</w:t>
      </w:r>
      <w:r>
        <w:rPr>
          <w:rFonts w:cs="Times New Roman" w:ascii="Times New Roman" w:hAnsi="Times New Roman"/>
          <w:i/>
          <w:sz w:val="28"/>
          <w:szCs w:val="28"/>
        </w:rPr>
        <w:t>сестре</w:t>
      </w:r>
      <w:r>
        <w:rPr>
          <w:rFonts w:cs="Times New Roman" w:ascii="Times New Roman" w:hAnsi="Times New Roman"/>
          <w:sz w:val="28"/>
          <w:szCs w:val="28"/>
        </w:rPr>
        <w:t>) Живо, да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 накладывает тонометр, измеряет да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: Сейчас как себя чувствует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>: Лучше. Но всё равно голова кружится и внутри припекает. Волн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: </w:t>
      </w:r>
      <w:r>
        <w:rPr>
          <w:rFonts w:cs="Times New Roman" w:ascii="Times New Roman" w:hAnsi="Times New Roman"/>
          <w:sz w:val="28"/>
          <w:szCs w:val="28"/>
        </w:rPr>
        <w:t>Припекает, значи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>: Сто на пятьдесят пя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: Замечательно. А он всё прыгает. Давайте перебирайтесь на крова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>: Доктор, ещё один звон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: Какой ЕЩЁ звонок? У вас времени на полтора обморока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 помогает Стасу лечь на крова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естре</w:t>
      </w:r>
      <w:r>
        <w:rPr>
          <w:rFonts w:cs="Times New Roman" w:ascii="Times New Roman" w:hAnsi="Times New Roman"/>
          <w:sz w:val="28"/>
          <w:szCs w:val="28"/>
        </w:rPr>
        <w:t>) Готовьте к реанимации. Будем переводи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>: Я же должна ему клизму сдела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У нас нет времени. В реанимации заодно и вычистя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 выходи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Как реанимация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А что вы хотели, уважаемый? Три дня кровоточить – могли и дома коньки отбросить. Раньше за помощью обращаться над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А в реанимации что будет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Эндоскопию будем дела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Резат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: </w:t>
      </w:r>
      <w:r>
        <w:rPr>
          <w:rFonts w:cs="Times New Roman" w:ascii="Times New Roman" w:hAnsi="Times New Roman"/>
          <w:sz w:val="28"/>
          <w:szCs w:val="28"/>
        </w:rPr>
        <w:t>Нет. Попробуем обойтись без скальпел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Это как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: </w:t>
      </w:r>
      <w:r>
        <w:rPr>
          <w:rFonts w:cs="Times New Roman" w:ascii="Times New Roman" w:hAnsi="Times New Roman"/>
          <w:sz w:val="28"/>
          <w:szCs w:val="28"/>
        </w:rPr>
        <w:t>Малоинвазивно. Зонд глотали? Тем же самым заниматься будем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звращается сестра с каталк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естре</w:t>
      </w:r>
      <w:r>
        <w:rPr>
          <w:rFonts w:cs="Times New Roman" w:ascii="Times New Roman" w:hAnsi="Times New Roman"/>
          <w:sz w:val="28"/>
          <w:szCs w:val="28"/>
        </w:rPr>
        <w:t xml:space="preserve">) Готовьте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 помогает Стасу перелечь на перевозк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Снимайте всё, я забер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сё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Всё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Телефон оставлю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Туда нельзя с телефоно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икак нельзя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Ника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>: Твою мать! Как в гроб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з под простыни передаёт Сестре вещи и телефо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Ну что, представь пациен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ангел</w:t>
      </w:r>
      <w:r>
        <w:rPr>
          <w:rFonts w:cs="Times New Roman" w:ascii="Times New Roman" w:hAnsi="Times New Roman"/>
          <w:sz w:val="28"/>
          <w:szCs w:val="28"/>
        </w:rPr>
        <w:t>: Стас – 28 л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ысшее, но легковесно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- стартапе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Это как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ангел</w:t>
      </w:r>
      <w:r>
        <w:rPr>
          <w:rFonts w:cs="Times New Roman" w:ascii="Times New Roman" w:hAnsi="Times New Roman"/>
          <w:sz w:val="28"/>
          <w:szCs w:val="28"/>
        </w:rPr>
        <w:t>: Запускает и продаёт проек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нат и не собирается. Но есть девуш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ма. Общаются по праздника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А что в примечании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Сейч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процент добра – критически низ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добра – высокий, нереализованны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ангел: </w:t>
      </w:r>
      <w:r>
        <w:rPr>
          <w:rFonts w:cs="Times New Roman" w:ascii="Times New Roman" w:hAnsi="Times New Roman"/>
          <w:sz w:val="28"/>
          <w:szCs w:val="28"/>
        </w:rPr>
        <w:t>Понятно, поработаем. Поехали в реанимацию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Поехали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 делает круг с перевозкой по сцене и вывозит её в дверь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вто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ата интенсивной терапи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тре две кровати. На правой лежит Стас. На соседней - послеоперационный больной – Валерий Сергеевич. Его руки и ноги зафиксированы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а – входная дверь в отделение, у входа -  стол дежурной медсестры. Рядом с ним медсестра Марина и заведующая отделением Геля Вадимовн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Так, Марина, за послеоперационным наблюдай, придёт в себя, позовёшь. У новенького через два часа эндоскопия, ему необходимо сделать промывани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мотри карточки паци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Поняла, Геля Вадимовн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ля Вадимовна выходит. Марина садится за стол, смотрит карточ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евушка, а хотите, я угадаю, как вас зовут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Тоже мне, экстрасен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парте</w:t>
      </w:r>
      <w:r>
        <w:rPr>
          <w:rFonts w:cs="Times New Roman" w:ascii="Times New Roman" w:hAnsi="Times New Roman"/>
          <w:sz w:val="28"/>
          <w:szCs w:val="28"/>
        </w:rPr>
        <w:t>) Жёстко встретила. (</w:t>
      </w:r>
      <w:r>
        <w:rPr>
          <w:rFonts w:cs="Times New Roman" w:ascii="Times New Roman" w:hAnsi="Times New Roman"/>
          <w:i/>
          <w:sz w:val="28"/>
          <w:szCs w:val="28"/>
        </w:rPr>
        <w:t>Марине</w:t>
      </w:r>
      <w:r>
        <w:rPr>
          <w:rFonts w:cs="Times New Roman" w:ascii="Times New Roman" w:hAnsi="Times New Roman"/>
          <w:sz w:val="28"/>
          <w:szCs w:val="28"/>
        </w:rPr>
        <w:t>) Тогда вопрос в лоб. У вас есть телефон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Я с больными не знакомлюсь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ы меня не правильно поняли. Мне ваш аппарат нужен, а не номе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Тем более. Здесь реанимация, а не переговорный пунк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У меня вопрос жизни и смер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>: Здесь у всех этот вопрос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ерий Сергеевич пытается пошевелить привязанной рукой, открывает глаза и начинает невнятно говорить. Марина подходит к нем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асу</w:t>
      </w:r>
      <w:r>
        <w:rPr>
          <w:rFonts w:cs="Times New Roman" w:ascii="Times New Roman" w:hAnsi="Times New Roman"/>
          <w:sz w:val="28"/>
          <w:szCs w:val="28"/>
        </w:rPr>
        <w:t>) Тише, не разбер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Что с ним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После операции привезл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>: А почему привязан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>: Чтобы не повредил себе ничего, пока под наркоз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(слабо): пить, пить…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быстро выходи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Блин, как в анекдоте, и воды подать неком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иподнимается на локти, осматривается, слышит шаги и опускается. Входят Геля Вадимовна и Мари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оды. Он пить проси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Если потребуется, я обращусь к вам за консультацией. (</w:t>
      </w:r>
      <w:r>
        <w:rPr>
          <w:rFonts w:cs="Times New Roman" w:ascii="Times New Roman" w:hAnsi="Times New Roman"/>
          <w:i/>
          <w:sz w:val="28"/>
          <w:szCs w:val="28"/>
        </w:rPr>
        <w:t>Валерию Сергеевичу</w:t>
      </w:r>
      <w:r>
        <w:rPr>
          <w:rFonts w:cs="Times New Roman" w:ascii="Times New Roman" w:hAnsi="Times New Roman"/>
          <w:sz w:val="28"/>
          <w:szCs w:val="28"/>
        </w:rPr>
        <w:t>) Как себя чувствует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 (</w:t>
      </w:r>
      <w:r>
        <w:rPr>
          <w:rFonts w:cs="Times New Roman" w:ascii="Times New Roman" w:hAnsi="Times New Roman"/>
          <w:i/>
          <w:sz w:val="28"/>
          <w:szCs w:val="28"/>
        </w:rPr>
        <w:t>очень медленно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Как живой. Развяжите мен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Пока вам лучше так полежа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Я себя контролиру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Хорошо. (</w:t>
      </w:r>
      <w:r>
        <w:rPr>
          <w:rFonts w:cs="Times New Roman" w:ascii="Times New Roman" w:hAnsi="Times New Roman"/>
          <w:i/>
          <w:sz w:val="28"/>
          <w:szCs w:val="28"/>
        </w:rPr>
        <w:t>Марине</w:t>
      </w:r>
      <w:r>
        <w:rPr>
          <w:rFonts w:cs="Times New Roman" w:ascii="Times New Roman" w:hAnsi="Times New Roman"/>
          <w:sz w:val="28"/>
          <w:szCs w:val="28"/>
        </w:rPr>
        <w:t>) Развяжи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расстегивает ремн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ить вам пока нельзя. Только губы смочи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Понима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ля Вадимовна: </w:t>
      </w:r>
      <w:r>
        <w:rPr>
          <w:rFonts w:cs="Times New Roman" w:ascii="Times New Roman" w:hAnsi="Times New Roman"/>
          <w:sz w:val="28"/>
          <w:szCs w:val="28"/>
        </w:rPr>
        <w:t>Ничего больше не беспокоит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Нет. Всё хорош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ля Вадимовна: </w:t>
      </w:r>
      <w:r>
        <w:rPr>
          <w:rFonts w:cs="Times New Roman" w:ascii="Times New Roman" w:hAnsi="Times New Roman"/>
          <w:sz w:val="28"/>
          <w:szCs w:val="28"/>
        </w:rPr>
        <w:t>Тогда, если что - Марина ряд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Марина, у Вас есть мечт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нимается соседом, не поворачиваясь</w:t>
      </w:r>
      <w:r>
        <w:rPr>
          <w:rFonts w:cs="Times New Roman" w:ascii="Times New Roman" w:hAnsi="Times New Roman"/>
          <w:sz w:val="28"/>
          <w:szCs w:val="28"/>
        </w:rPr>
        <w:t>): Допусти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Какая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орачивается</w:t>
      </w:r>
      <w:r>
        <w:rPr>
          <w:rFonts w:cs="Times New Roman" w:ascii="Times New Roman" w:hAnsi="Times New Roman"/>
          <w:sz w:val="28"/>
          <w:szCs w:val="28"/>
        </w:rPr>
        <w:t>): Вы хотите её исполнит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Я мог бы попробова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Не получит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Зато вы точно можете мне помоч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О, господи. Нет, не могу. Мне проблемы не нуж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ачивается к соседу, смачивает ему губ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 себя</w:t>
      </w:r>
      <w:r>
        <w:rPr>
          <w:rFonts w:cs="Times New Roman" w:ascii="Times New Roman" w:hAnsi="Times New Roman"/>
          <w:sz w:val="28"/>
          <w:szCs w:val="28"/>
        </w:rPr>
        <w:t>) Опять мимо. (</w:t>
      </w:r>
      <w:r>
        <w:rPr>
          <w:rFonts w:cs="Times New Roman" w:ascii="Times New Roman" w:hAnsi="Times New Roman"/>
          <w:i/>
          <w:sz w:val="28"/>
          <w:szCs w:val="28"/>
        </w:rPr>
        <w:t>Марине</w:t>
      </w:r>
      <w:r>
        <w:rPr>
          <w:rFonts w:cs="Times New Roman" w:ascii="Times New Roman" w:hAnsi="Times New Roman"/>
          <w:sz w:val="28"/>
          <w:szCs w:val="28"/>
        </w:rPr>
        <w:t>) Марина, а как вы относитесь к ролевым играм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(</w:t>
      </w:r>
      <w:r>
        <w:rPr>
          <w:rFonts w:cs="Times New Roman" w:ascii="Times New Roman" w:hAnsi="Times New Roman"/>
          <w:i/>
          <w:sz w:val="28"/>
          <w:szCs w:val="28"/>
        </w:rPr>
        <w:t>разворачивается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Что?!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с: </w:t>
      </w:r>
      <w:r>
        <w:rPr>
          <w:rFonts w:cs="Times New Roman" w:ascii="Times New Roman" w:hAnsi="Times New Roman"/>
          <w:sz w:val="28"/>
          <w:szCs w:val="28"/>
        </w:rPr>
        <w:t>Не-не-не, всё прилично. Давайте поиграем в переговорный пункт. Вы - телефонистка, я – клиент. Связи нет, но очень надо. Вы называете цену – я плач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Чем платите? Простынёй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с: </w:t>
      </w:r>
      <w:r>
        <w:rPr>
          <w:rFonts w:cs="Times New Roman" w:ascii="Times New Roman" w:hAnsi="Times New Roman"/>
          <w:sz w:val="28"/>
          <w:szCs w:val="28"/>
        </w:rPr>
        <w:t>Я найду че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 (</w:t>
      </w:r>
      <w:r>
        <w:rPr>
          <w:rFonts w:cs="Times New Roman" w:ascii="Times New Roman" w:hAnsi="Times New Roman"/>
          <w:i/>
          <w:sz w:val="28"/>
          <w:szCs w:val="28"/>
        </w:rPr>
        <w:t>отворач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Дурд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ёт к стол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 (</w:t>
      </w:r>
      <w:r>
        <w:rPr>
          <w:rFonts w:cs="Times New Roman" w:ascii="Times New Roman" w:hAnsi="Times New Roman"/>
          <w:i/>
          <w:sz w:val="28"/>
          <w:szCs w:val="28"/>
        </w:rPr>
        <w:t>тяжело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Оооо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станавливается на полпути</w:t>
      </w:r>
      <w:r>
        <w:rPr>
          <w:rFonts w:cs="Times New Roman" w:ascii="Times New Roman" w:hAnsi="Times New Roman"/>
          <w:sz w:val="28"/>
          <w:szCs w:val="28"/>
        </w:rPr>
        <w:t>): Что с вам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Опять всё поплыл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Врёт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ет, действительно, как волна какая-т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рёт тонометр, подходит к Стасу</w:t>
      </w:r>
      <w:r>
        <w:rPr>
          <w:rFonts w:cs="Times New Roman" w:ascii="Times New Roman" w:hAnsi="Times New Roman"/>
          <w:sz w:val="28"/>
          <w:szCs w:val="28"/>
        </w:rPr>
        <w:t>): Сейчас посмотри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змеряет да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, но не критичное. Лежите спокой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Я не могу спокойно. Вот умру, не сказав главног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Не умрёте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ле паузы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ам действительно так нужно позвонит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с: </w:t>
      </w:r>
      <w:r>
        <w:rPr>
          <w:rFonts w:cs="Times New Roman" w:ascii="Times New Roman" w:hAnsi="Times New Roman"/>
          <w:sz w:val="28"/>
          <w:szCs w:val="28"/>
        </w:rPr>
        <w:t>Больше жизн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Хорошо. Две минуты. Я посмотрю, чтобы никого не было. Если что – телефон под простын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Проглочу, надёжней буд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достаёт из стола телефон, передаёт Стасу и выходит за двер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бирает номе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лло. Да это 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забрали у меня телефон – я в реанимации, с чужого звоню… Сестричка д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идиот? Телефон дала. Сказал же, я в реанимации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оперировать будут сегодня. Малоинвазивно… Ин-ва-зив-но… Тебе это сложно… Не зна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 дел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-нибудь без меня решить можеш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бъясни, что если ей деньги не нужны, то мы решим этот вопрос в администрации района за другие деньги, но тогда она со своими котиками вообще ничего не получи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ая разница – котики-собачки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лохо объяснял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ле позвони. Про реанимацию не говори, скажи, что всё в порядке. Но с поездкой точно не получится. Дома Новый год встрети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ньги кинь на этот номер… Нет, с которого звоню…Пять штук... За связь…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ую, придурок. Это реанимация… Нормально…Прям щас и кинь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ходит Мар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сё. Будет результат, сообщи на этот номер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звращает телеф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ты мне жизнь спасла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Вы и, правда, решили, что я телефонист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Мариночка, очень нуж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А мне это нужно? Меня вообще-то уволить могут. Для меня это место важ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 (</w:t>
      </w:r>
      <w:r>
        <w:rPr>
          <w:rFonts w:cs="Times New Roman" w:ascii="Times New Roman" w:hAnsi="Times New Roman"/>
          <w:i/>
          <w:sz w:val="28"/>
          <w:szCs w:val="28"/>
        </w:rPr>
        <w:t>удивлён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Вот это место важн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Да это, а что? Я на следующий год снова в мед буду поступа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Снов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Да. В этом году по конкурсу не прошла, а на платное обучение денег н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А почему здесь работаешь? Есть же нормальные вариан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Какие варианты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а полнО. По крайней мере, не клизмы ставить, и не судно выноси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Какие, например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у, в офисе, в магазине. Мало ли гд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То есть руки не пачкать. Вообще-то я хочу стать врач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Понял: для этого обязательно нужно погрузиться в професси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 в руках Марины характерно звякну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мотрит в телефон</w:t>
      </w:r>
      <w:r>
        <w:rPr>
          <w:rFonts w:cs="Times New Roman" w:ascii="Times New Roman" w:hAnsi="Times New Roman"/>
          <w:sz w:val="28"/>
          <w:szCs w:val="28"/>
        </w:rPr>
        <w:t>): Странно, деньги какие-то пришли. Пять тысяч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с: </w:t>
      </w:r>
      <w:r>
        <w:rPr>
          <w:rFonts w:cs="Times New Roman" w:ascii="Times New Roman" w:hAnsi="Times New Roman"/>
          <w:sz w:val="28"/>
          <w:szCs w:val="28"/>
        </w:rPr>
        <w:t>Это стипенд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В смысл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За услуги связ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От ког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От человека, которому я звонил. Но вообще-то – от мен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Вы вообще нормальный? Сейчас переведу обратно, и больше не будет никаких звонков! К вам как к человеку…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А что такого-то? Мы же договорились. Это всего лишь игра. Ролевая. Ничего не надо возвращать. Тем более, он всё равно их спусти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Вы… У меня даже слов нет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ангел: </w:t>
      </w:r>
      <w:r>
        <w:rPr>
          <w:rFonts w:cs="Times New Roman" w:ascii="Times New Roman" w:hAnsi="Times New Roman"/>
          <w:sz w:val="28"/>
          <w:szCs w:val="28"/>
        </w:rPr>
        <w:t>Я сейчас на него таракана сброшу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ангел: </w:t>
      </w:r>
      <w:r>
        <w:rPr>
          <w:rFonts w:cs="Times New Roman" w:ascii="Times New Roman" w:hAnsi="Times New Roman"/>
          <w:sz w:val="28"/>
          <w:szCs w:val="28"/>
        </w:rPr>
        <w:t>Не дури. У него и так полна голова таракан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ангел: </w:t>
      </w:r>
      <w:r>
        <w:rPr>
          <w:rFonts w:cs="Times New Roman" w:ascii="Times New Roman" w:hAnsi="Times New Roman"/>
          <w:sz w:val="28"/>
          <w:szCs w:val="28"/>
        </w:rPr>
        <w:t>Он меня совсем не слыши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ангел: </w:t>
      </w:r>
      <w:r>
        <w:rPr>
          <w:rFonts w:cs="Times New Roman" w:ascii="Times New Roman" w:hAnsi="Times New Roman"/>
          <w:sz w:val="28"/>
          <w:szCs w:val="28"/>
        </w:rPr>
        <w:t>Не кипи. Люди сами всё скажут за нас. Они на это способ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 (</w:t>
      </w:r>
      <w:r>
        <w:rPr>
          <w:rFonts w:cs="Times New Roman" w:ascii="Times New Roman" w:hAnsi="Times New Roman"/>
          <w:i/>
          <w:sz w:val="28"/>
          <w:szCs w:val="28"/>
        </w:rPr>
        <w:t>берёт себя в руки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У Вас через час операция. Готовьтесь – буду клизму стави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 (</w:t>
      </w:r>
      <w:r>
        <w:rPr>
          <w:rFonts w:cs="Times New Roman" w:ascii="Times New Roman" w:hAnsi="Times New Roman"/>
          <w:i/>
          <w:sz w:val="28"/>
          <w:szCs w:val="28"/>
        </w:rPr>
        <w:t>ехидно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Как готовиться-то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: </w:t>
      </w:r>
      <w:r>
        <w:rPr>
          <w:rFonts w:cs="Times New Roman" w:ascii="Times New Roman" w:hAnsi="Times New Roman"/>
          <w:sz w:val="28"/>
          <w:szCs w:val="28"/>
        </w:rPr>
        <w:t>О, господ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онит телефон Мари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о. Здравствуйте…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куда звоните?... Какого Стаса?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мотрит на Ста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, это реанимация… Нет… Не звоните мне больш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.. Нет... Потому что нельзя… Нет… Это не переговорный пункт. До свид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ёт к стол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й Сергеевич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жиданно отчётливо, в зал</w:t>
      </w:r>
      <w:r>
        <w:rPr>
          <w:rFonts w:cs="Times New Roman" w:ascii="Times New Roman" w:hAnsi="Times New Roman"/>
          <w:sz w:val="28"/>
          <w:szCs w:val="28"/>
        </w:rPr>
        <w:t>): В реанимации нет сервиса – только процедуры. И всё имущество – одна простыня. Здесь все равны, как перед Бог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парте</w:t>
      </w:r>
      <w:r>
        <w:rPr>
          <w:rFonts w:cs="Times New Roman" w:ascii="Times New Roman" w:hAnsi="Times New Roman"/>
          <w:sz w:val="28"/>
          <w:szCs w:val="28"/>
        </w:rPr>
        <w:t>): Ещё один учите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ангел</w:t>
      </w:r>
      <w:r>
        <w:rPr>
          <w:rFonts w:cs="Times New Roman" w:ascii="Times New Roman" w:hAnsi="Times New Roman"/>
          <w:sz w:val="28"/>
          <w:szCs w:val="28"/>
        </w:rPr>
        <w:t>: Он даже не подозревает, как он прав. Что, пора знакомиться с твоим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Пожалу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Сергеевич – 76 л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 от бога. Основатель научной шко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жену и дочер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оловянных солдат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реалис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жизни – высок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ресурс близок к исчерпа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трет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ж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ле кровати Стаса прибор на тележке, за которым сидит Доктор и смотрит в монитор эндоскопа. Ассистент склонилась над Стасом, придерживает </w:t>
      </w:r>
      <w:r>
        <w:rPr>
          <w:rFonts w:cs="Times New Roman" w:ascii="Times New Roman" w:hAnsi="Times New Roman"/>
          <w:i/>
          <w:iCs/>
          <w:sz w:val="28"/>
          <w:szCs w:val="28"/>
        </w:rPr>
        <w:t>трубку зонда, идущую от прибора в ро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Мне жаль его. Третий раз за сут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Откуда третий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При приёме, в отделении, теперь здес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Лечение без боли не бывает. Боль открывает душ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Так, ещё фрагментик. Ещё минутку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с издаёт глубокие гортанные звуки. Плечи втянуты, ноги поджа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. Молодец. Терпи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закончили! Выводим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с жадно выдыхает, вытягивается на кровати. Лицо красное. Отплёвывается в салфетк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систент вытирает ему лиц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умал, задохнус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тор: </w:t>
      </w:r>
      <w:r>
        <w:rPr>
          <w:rFonts w:cs="Times New Roman" w:ascii="Times New Roman" w:hAnsi="Times New Roman"/>
          <w:sz w:val="28"/>
          <w:szCs w:val="28"/>
        </w:rPr>
        <w:t>А вы не думайте. Просто дышите ровно. В следующий раз легче буд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 следующий?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Да, отдыхайте. Часа через полтора снова повтори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Как снова? Ещё раз глотат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Милый мой, мы и двумя подходами не ограничимся. Или хотите, чтобы вас порезали? Хотите ходить с катетером и всё хозяйство носить собой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с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качает головой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много ещё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Как пойдёт. Смотрите, я обкалываю участки вокруг язвы. Замораживаю их, чтобы они расширились и затянули её. С одной процедуры проблема не решается. Как минимум, потребуется ещё один подход. И, если всё будет нормально, то в заключение нужно будет опять сделать ФГДС, чтобы убедиться, что язва закрылась и кровотечение остановле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То есть ещё, минимум, два раза! И всё сегодня?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Возможно, и завтра. Но думайте о лучшем. А пока отдыхайт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. Ассистент следом выкатывает эндоскоп на тележк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 себя</w:t>
      </w:r>
      <w:r>
        <w:rPr>
          <w:rFonts w:cs="Times New Roman" w:ascii="Times New Roman" w:hAnsi="Times New Roman"/>
          <w:sz w:val="28"/>
          <w:szCs w:val="28"/>
        </w:rPr>
        <w:t>): Во попал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оворит отрывисто с паузами. Далее речь выравнивается и крепнет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те. Вы вообще не рационально расходуете свои сил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 смысл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Извините. Я наблюдал за вами. Нево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онцентрируетесь на процессе. А должны видеть цель. И понимать её смысл. Вы глотаете прибор и концентрируетесь на нём. Мысленно следите, как он идёт. И, соответственно, реагируете. Организм реагирует. Отсюда проблемы с дыхание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сё происходит так ж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ы философ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Нет, я врач. С большим стажем. Просто жизнь научила меня видеть главно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И что главно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В вашем случае или в жизни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 моё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Расслабиться и не сопротивляться. Понять, зачем это всё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ле пауз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в жизн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И в жизни такж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Расслабиться и понимат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Да, и ценить жизнь во всех её проявления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Моменто мор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Извинит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 смысле, помни о смер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А, </w:t>
      </w:r>
      <w:r>
        <w:rPr>
          <w:rFonts w:cs="Times New Roman" w:ascii="Times New Roman" w:hAnsi="Times New Roman"/>
          <w:sz w:val="28"/>
          <w:szCs w:val="28"/>
          <w:lang w:val="en-US"/>
        </w:rPr>
        <w:t>meme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i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me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i</w:t>
      </w:r>
      <w:r>
        <w:rPr>
          <w:rFonts w:cs="Times New Roman" w:ascii="Times New Roman" w:hAnsi="Times New Roman"/>
          <w:sz w:val="28"/>
          <w:szCs w:val="28"/>
        </w:rPr>
        <w:t xml:space="preserve"> -– это не про смерть. Это про жизнь. Про каждый её момент. Про смысл и ценность общ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Ерунда. Какую ценность общение может иметь само по себе? Это всего лишь форма контактов, инструмент для решения задач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Проблема вашего поколения в том, что 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меете разговаривать. Просто не умеете, потому что разучились слушать. Слушать и понимать. Вы просто информируете друг друга. Поэтому и само общение перестаёт иметь ценность. Ценность духовную, а не информационную. Просто контакты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с слуша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 этом не виноваты. У вас нарушены коммуникации. Вы не интересны друг другу, вы погружены в себ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ремя такое. Вам легче разбежаться, чем понять друг друг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ле пауз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сех не поймёш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Всех и не надо. Ценность общения именно в смыслах. А они есть только в отношениях с теми, для кого ты важе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очень поздно понял, что нужно отпускать людей, которые когда-то что-то значили для тебя, но для которых ты сейчас ничего не значишь. И не просто отпускать, а пресекать их попытки вернуться. Потому что это возвращение не нужно ни тебе, ни и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а общение нужно врем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Жизнь и есть время. И оно, в любом случае, уйдёт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 моменты, те неповторимые моменты, которые ты сможешь вспомнить в конц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me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i</w:t>
      </w:r>
      <w:r>
        <w:rPr>
          <w:rFonts w:cs="Times New Roman" w:ascii="Times New Roman" w:hAnsi="Times New Roman"/>
          <w:sz w:val="28"/>
          <w:szCs w:val="28"/>
        </w:rPr>
        <w:t xml:space="preserve"> – это про неповторим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еповторимость? Где он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Её нужно виде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Как раз увидеть сейчас – не проблема. Были бы деньги – и смотри, что хочеш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Увидеть и видеть – это две разные истор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и в Ясной Поляне умудрится наделать дурацких селфи. А кто-то и про котиков может сказать, так, что душу переворачива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ы может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Я стараюс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Это процесс, а не результат. Вы сказали про котиков – про котиков может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Хорошо. Давайте, попробу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вет из под штор заструится к постели,</w:t>
      </w:r>
    </w:p>
    <w:p>
      <w:pPr>
        <w:pStyle w:val="Style19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последний смахнёт опахало хвоста.</w:t>
      </w:r>
    </w:p>
    <w:p>
      <w:pPr>
        <w:pStyle w:val="Style19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солнечный день уходящей недели</w:t>
      </w:r>
    </w:p>
    <w:p>
      <w:pPr>
        <w:pStyle w:val="Style19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арит мурчанье и ласку ко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Это чьи стих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Моего знакомого. Он так видел простые вещ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идел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Да. Его уже нет. А стихи осталис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это и есть главное в жизни, кто о тебе вспомнит и что…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И вы с каждым так … делитес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Конечно, н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А сейчас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А сейчас я помню о смер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Пауза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Пожалуй. Одним сеансом мы всё равно не обойдём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четвёрт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в коридоре. Разговаривает по телефон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И что сказал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у тебя в собстве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не в собственности?... Почему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теперь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дяде Пете звонила?... И что?... Но он же в администрации работает… Ну и не сторожем всё-таки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ну не реви… Давай подумаем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Ещё проверки обещал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тебе всё-таки продать его?... Я знаю, что дед строил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ожет быть к юристу сходит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знаешь, зарплата через неделю. Сегодня, правда, один идиот пять тысяч перевёл, но я вернула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ак. Не за что… Мама, у тебя своих проблем мало?..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закрыли тем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быть доброй, но не всегда получается. Да и никому это не нуж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бу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подумай, может всё-таки продать? Деньги всё же неплохие… А так всё потеряеш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мама, не переживай. Мне пациенту клизму нужно стави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тебе после суток зае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звращается в палат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пят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ата интенсивной терапии. Вечер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 и Ассистент вновь у кровати Стаса. Заканчивают очередной сеанс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Надеюсь, это уже финальная попытка. Завтра проверим на ФГДС и возвращайтесь в свою пала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рипло</w:t>
      </w:r>
      <w:r>
        <w:rPr>
          <w:rFonts w:cs="Times New Roman" w:ascii="Times New Roman" w:hAnsi="Times New Roman"/>
          <w:sz w:val="28"/>
          <w:szCs w:val="28"/>
        </w:rPr>
        <w:t>): Без ФГДС нельзя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Нет, конечно. Нужно убедиться, что всё в порядке. Поэтому переночуете здесь, а завтра вернётес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Я здесь, похоже, прописал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Не зарекайтесь, а то сбуд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Тьфу-тьфу-тьфу (</w:t>
      </w:r>
      <w:r>
        <w:rPr>
          <w:rFonts w:cs="Times New Roman" w:ascii="Times New Roman" w:hAnsi="Times New Roman"/>
          <w:i/>
          <w:sz w:val="28"/>
          <w:szCs w:val="28"/>
        </w:rPr>
        <w:t>стучит по лб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До завтра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о завтра, д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и Ассистент уходя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ходит к Стасу, протяг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): Ваша дама три раза звонила. Объясните коротко, что у вас всё в порядке и здесь не переговорный пункт. Меня она не слыши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умаешь, у меня получится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Это ваша девуш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из пала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бирает номе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шка, привет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?... Медсестра... А ты как себе представляешь больницу - без персонал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авай спокой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меня уже прооперировали. Всё нормально…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 субботе точно не выпишут… Наблюдать будут… Нет, нужно здесь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?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у – ты за меня переживаешь или за Сейшелы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 путёвку… И хрен с ней, с комиссией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м здесь Петровы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иезжают к нам, если хотят встретить вместе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начит, пусть едут без н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-мо-гу! Понимаешь?.. Нет. Абсолютно точно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тровыми? Чтоб тур не пропадал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, ты кого-нибудь и вместо меня возьмёш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спокойся! Завтра меня переводят обратно в отделение. Вечером приедешь – обсуди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хорошего вечера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ключается. Закидывает голов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Деньги. Всё не про то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анге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зливает чай</w:t>
      </w:r>
      <w:r>
        <w:rPr>
          <w:rFonts w:cs="Times New Roman" w:ascii="Times New Roman" w:hAnsi="Times New Roman"/>
          <w:sz w:val="28"/>
          <w:szCs w:val="28"/>
        </w:rPr>
        <w:t>): Я же говорил: не торопи - люди сами скажут всё за на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Финалим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Как пойдё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тся Марина. Забирает телефо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су</w:t>
      </w:r>
      <w:r>
        <w:rPr>
          <w:rFonts w:cs="Times New Roman" w:ascii="Times New Roman" w:hAnsi="Times New Roman"/>
          <w:sz w:val="28"/>
          <w:szCs w:val="28"/>
        </w:rPr>
        <w:t>): Всё в порядк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а, спасибо. Марина, а ты была на мор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В детстве, в Анап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ится за стол. Смотрит карточ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м себ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я в детстве с родителями в Ялте был. Смотрел на большие корабли и мечтал: когда вырасту - заработаю много денег и буду путешествова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. Заработал. А свободы – меньше, чем в детств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Увы, деньги не решают наших проблем. Они дают только иллюзию реш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А я считал, что именно деньги дают свобо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Никакие деньги не сделают человека свободным. Чем больше у человека денег, тем больше он может купить. Но, с другой стороны, тем сильнее и жёстче он зависит от внешних обстоятельств и подчиняется им. Думаю, вам это хорошо известно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с задумчиво кива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тоящая свобода человека как раз в возможности отказаться от предопределённости и сделать выбо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Отказаться, сделать выбор. Это всё слова, а в жизни…. А в жизни так не быва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Бывает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а? И примеры ест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Есть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702 году русские войска штурмовали шведскую крепость Орешек в истоке Невы. После разгрома под Нарвой это было одно из первых серьёзных сражений русской арм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пость стояла на острове и считалась неприступной. Собственно вся крепость и была островом. Под крепостными стенами оставалась только узкая полоска берега шириной в несколько метр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ё и высадился десант гвардейцев Семёновского полка под командованием князя Михаила Голицына. Предварительно несколько дней крепость обстреливала артиллерия, пока не пробила в стенах проломы. Но кода десант оказался на острове, выяснилось, что проломы расположены слишком высоко и длины штурмовых лестниц не хватает. Со стен летели ядра и картечь. В общем, шансов ноль. И Пётр прислал посыльного с приказом отойти, пока шведы не перебили все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это был единственный выход, Но позади была катастрофа Нарвы, и к штурму Орешка русская армия готовилась весь год. И Голицын с гвардейцами приняли реш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приказал оттолкнуть лодки от берега, чтобы даже мысли об отступлении не было, а Петру передать ответ: «Государь, мы теперь не царевы, а божьи». И гвардейцы, взбираясь на плечи друг друга, пошли на штур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их выбор – прикрыться обстоятельствами или самим решать свою судьбу. По Совести и Долг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И как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Шведы, увидев этот отчаянный штурм, подали сигнал о сдаче крепости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с лежит, закрыв глаз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ангел</w:t>
      </w:r>
      <w:r>
        <w:rPr>
          <w:rFonts w:cs="Times New Roman" w:ascii="Times New Roman" w:hAnsi="Times New Roman"/>
          <w:sz w:val="28"/>
          <w:szCs w:val="28"/>
        </w:rPr>
        <w:t>: Браво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ангел</w:t>
      </w:r>
      <w:r>
        <w:rPr>
          <w:rFonts w:cs="Times New Roman" w:ascii="Times New Roman" w:hAnsi="Times New Roman"/>
          <w:sz w:val="28"/>
          <w:szCs w:val="28"/>
        </w:rPr>
        <w:t>: На сегодня достаточ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пять-би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ата интенсивной терапии. Темно, освещена только кровать Стас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ним спиной к залу склонились Доктор и Ассистен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Вывод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систент:</w:t>
      </w:r>
      <w:r>
        <w:rPr>
          <w:rFonts w:cs="Times New Roman" w:ascii="Times New Roman" w:hAnsi="Times New Roman"/>
          <w:sz w:val="28"/>
          <w:szCs w:val="28"/>
        </w:rPr>
        <w:t xml:space="preserve"> Не выводится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Выводим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систент:</w:t>
      </w:r>
      <w:r>
        <w:rPr>
          <w:rFonts w:cs="Times New Roman" w:ascii="Times New Roman" w:hAnsi="Times New Roman"/>
          <w:sz w:val="28"/>
          <w:szCs w:val="28"/>
        </w:rPr>
        <w:t xml:space="preserve"> Не выводится!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Тяни!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истент:</w:t>
      </w:r>
      <w:r>
        <w:rPr>
          <w:rFonts w:cs="Times New Roman" w:ascii="Times New Roman" w:hAnsi="Times New Roman"/>
          <w:sz w:val="28"/>
          <w:szCs w:val="28"/>
        </w:rPr>
        <w:t xml:space="preserve"> Трахею порвём!!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Какую трахею? Мы в пищеводе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истент:</w:t>
      </w:r>
      <w:r>
        <w:rPr>
          <w:rFonts w:cs="Times New Roman" w:ascii="Times New Roman" w:hAnsi="Times New Roman"/>
          <w:sz w:val="28"/>
          <w:szCs w:val="28"/>
        </w:rPr>
        <w:t xml:space="preserve"> Тогда тяну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дар литавров. Свет на кровать гаснет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свещается другая часть палаты. В ней Геля Вадимовна в чёрном платье в пол и с контрастным макияж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Он успел заплатить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ссистен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з темноты в один голос</w:t>
      </w:r>
      <w:r>
        <w:rPr>
          <w:rFonts w:cs="Times New Roman" w:ascii="Times New Roman" w:hAnsi="Times New Roman"/>
          <w:sz w:val="28"/>
          <w:szCs w:val="28"/>
        </w:rPr>
        <w:t>): Нет!!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анге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акже из темноты, размеренно</w:t>
      </w:r>
      <w:r>
        <w:rPr>
          <w:rFonts w:cs="Times New Roman" w:ascii="Times New Roman" w:hAnsi="Times New Roman"/>
          <w:sz w:val="28"/>
          <w:szCs w:val="28"/>
        </w:rPr>
        <w:t>): Он ничего не успе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Ну, так и не о ком жале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Каждый имеет право на последний шан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Но не каждый его получает. Адью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ный удар литавров. Свет перемещается на Стаса. Он сидит на кровати, осматривается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ерий Сергеевич спит. Марина дремлет за столом, положив голову на ру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Приснится же такое. (</w:t>
      </w:r>
      <w:r>
        <w:rPr>
          <w:rFonts w:cs="Times New Roman" w:ascii="Times New Roman" w:hAnsi="Times New Roman"/>
          <w:i/>
          <w:sz w:val="28"/>
          <w:szCs w:val="28"/>
        </w:rPr>
        <w:t>трёт вис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, спать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жится, накрывает голову подушкой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гасне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шест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же. Утренний обх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ля Вадимовн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Марин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итала карточку пациента. Понимаешь, кто у нас лежит?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с приподнимается на кроват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ангел: </w:t>
      </w:r>
      <w:r>
        <w:rPr>
          <w:rFonts w:cs="Times New Roman" w:ascii="Times New Roman" w:hAnsi="Times New Roman"/>
          <w:sz w:val="28"/>
          <w:szCs w:val="28"/>
        </w:rPr>
        <w:t>Мой-то как воспрял. Просто именинни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ангел: </w:t>
      </w:r>
      <w:r>
        <w:rPr>
          <w:rFonts w:cs="Times New Roman" w:ascii="Times New Roman" w:hAnsi="Times New Roman"/>
          <w:sz w:val="28"/>
          <w:szCs w:val="28"/>
        </w:rPr>
        <w:t>Сейчас потух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я Вадимо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ходит к Валерию Сергеевичу</w:t>
      </w:r>
      <w:r>
        <w:rPr>
          <w:rFonts w:cs="Times New Roman" w:ascii="Times New Roman" w:hAnsi="Times New Roman"/>
          <w:sz w:val="28"/>
          <w:szCs w:val="28"/>
        </w:rPr>
        <w:t>): Валерий Сергеевич, как самочувствие? Ничего не беспокоит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Спасибо, всё нормально. Для моего полож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Как настроени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Тоже хорош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К Вам сегодня придёт ваша супруга. Вы же понимаете - это нарушение, но для вас…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й Сергеевич: </w:t>
      </w:r>
      <w:r>
        <w:rPr>
          <w:rFonts w:cs="Times New Roman" w:ascii="Times New Roman" w:hAnsi="Times New Roman"/>
          <w:sz w:val="28"/>
          <w:szCs w:val="28"/>
        </w:rPr>
        <w:t>Я всё понимаю, спасиб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я Вадимовна:</w:t>
      </w:r>
      <w:r>
        <w:rPr>
          <w:rFonts w:cs="Times New Roman" w:ascii="Times New Roman" w:hAnsi="Times New Roman"/>
          <w:sz w:val="28"/>
          <w:szCs w:val="28"/>
        </w:rPr>
        <w:t xml:space="preserve"> Тогда не долго, пожалуйс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яется к выход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А моим самочувствием поинтересоваться не хотит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ля Вадимо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ворачив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 вам у меня вопросов нет. Вас ведут отдельно. Разве что можем клизму дополнительно поставить, не желает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 дождавшись ответа</w:t>
      </w:r>
      <w:r>
        <w:rPr>
          <w:rFonts w:cs="Times New Roman" w:ascii="Times New Roman" w:hAnsi="Times New Roman"/>
          <w:sz w:val="28"/>
          <w:szCs w:val="28"/>
        </w:rPr>
        <w:t>) Марина, смену сдашь, зайди ко мн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Хорошо, Геля Вадимовн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ля Вадимовна выходи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Что это было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Не принимайте близко к сердцу. Вы, очевидно, платный пациент, а их часто не любя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Это почему ж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Наверное, потому, что платный больной – потенциальный источник беспокойства. Ему оказывают услуг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А бесплатному одолжени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Иногда и так, к сожал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ходит к Стас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вас СМС-ка приш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Прочти, пожалуйс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Она согласна. Восклицательный знак. Я сделал это. Восклицательный зна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Вот идио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Почему - это вопрос к медицине. Зачем тебя заведующая пригласил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Не знаю. Точно не премию вручи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Что-то случилос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Всё в порядк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А почему у тебя глаза на мокром мест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Всё нормально. Это не по работ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Я могу помоч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Нет… Не знаю…Н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авай рассказывай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трясёт головой, на глазах выступают слёз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, рассказыва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Проблема у ма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Проблема у мамы, а ты ревёш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Это серьёз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Я понимаю. Рассказывай, что случилос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Это долг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Мы на самолёт не опаздыва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(</w:t>
      </w:r>
      <w:r>
        <w:rPr>
          <w:rFonts w:cs="Times New Roman" w:ascii="Times New Roman" w:hAnsi="Times New Roman"/>
          <w:i/>
          <w:sz w:val="28"/>
          <w:szCs w:val="28"/>
        </w:rPr>
        <w:t>собирается с мыслями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У мамы за городом на Глухом озере есть дом. Он достался ей от моего деда – её отца. Он ещё в советское время был известным учёным, биологом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хлипыва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мама открыла приют для животны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Каких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: </w:t>
      </w:r>
      <w:r>
        <w:rPr>
          <w:rFonts w:cs="Times New Roman" w:ascii="Times New Roman" w:hAnsi="Times New Roman"/>
          <w:sz w:val="28"/>
          <w:szCs w:val="28"/>
        </w:rPr>
        <w:t xml:space="preserve">Разных. В основном для собак. Сначала помогли друзья, нашли спонсоров. Потом она получала гранты – от администрации района, от благотворительных фондов. А недавно…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всхлипыва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давно у неё начались проблемы. Ей предложили продать приют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А он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: </w:t>
      </w:r>
      <w:r>
        <w:rPr>
          <w:rFonts w:cs="Times New Roman" w:ascii="Times New Roman" w:hAnsi="Times New Roman"/>
          <w:sz w:val="28"/>
          <w:szCs w:val="28"/>
        </w:rPr>
        <w:t>Она отказалас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Ну ка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мы приют - это смысл жизни. Она биолог по образованию, как дед, но в науке не задержалась, ушла в конце девяностых. Занялась приютом. Дед дом строил с подсобными помещениями для исследований по селекции. Там жил и работал. И мама там выросла и работает там. Как дед. Для неё это вся жизнь. Весь смысл в этом приют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ведь не мешала. А сейчас говорят, что право на землю оформлено не правиль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Кто говорит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Покупатель. Звонит, говорит, что вопрос вынесут на комиссию в районной администрации. Обещает организовать проверки по разным ведомствам – от пожарников, санэпидемстанции, налогов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Где, говоришь, приют находится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На Глухом озер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И ты там выросла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И выросла, и работала на каникулах. Я вообще в детстве хотела стать ветеринар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с: </w:t>
      </w:r>
      <w:r>
        <w:rPr>
          <w:rFonts w:cs="Times New Roman" w:ascii="Times New Roman" w:hAnsi="Times New Roman"/>
          <w:sz w:val="28"/>
          <w:szCs w:val="28"/>
        </w:rPr>
        <w:t xml:space="preserve">Детским мечтам нельзя изменять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ау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это действительно так важн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Очень. Ты не понимаешь, наскольк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Слушай, Марина, не реви. У вас всё будет хорошо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трёт глаза, смотрит на Ста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думчиво</w:t>
      </w:r>
      <w:r>
        <w:rPr>
          <w:rFonts w:cs="Times New Roman" w:ascii="Times New Roman" w:hAnsi="Times New Roman"/>
          <w:sz w:val="28"/>
          <w:szCs w:val="28"/>
        </w:rPr>
        <w:t>) Всё будет хорошо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зко</w:t>
      </w:r>
      <w:r>
        <w:rPr>
          <w:rFonts w:cs="Times New Roman" w:ascii="Times New Roman" w:hAnsi="Times New Roman"/>
          <w:sz w:val="28"/>
          <w:szCs w:val="28"/>
        </w:rPr>
        <w:t>) Позвони маме, скажи, чтобы дом не продав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: </w:t>
      </w:r>
      <w:r>
        <w:rPr>
          <w:rFonts w:cs="Times New Roman" w:ascii="Times New Roman" w:hAnsi="Times New Roman"/>
          <w:sz w:val="28"/>
          <w:szCs w:val="28"/>
        </w:rPr>
        <w:t>А комиссия, проверки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ата назначен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: </w:t>
      </w:r>
      <w:r>
        <w:rPr>
          <w:rFonts w:cs="Times New Roman" w:ascii="Times New Roman" w:hAnsi="Times New Roman"/>
          <w:sz w:val="28"/>
          <w:szCs w:val="28"/>
        </w:rPr>
        <w:t>Пока н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е будет комиссии, не будет проверок. У вас всё будет хорошо. Поняла?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кива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свяжется мой юрист, дашь телефон мамы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кива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удет хорошо. Я обещаю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обнимает Стаса и целует в щёк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Доктор и Сестра-ассистент с тележк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естр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 же говорил, что он симулянт. Ну, что, уважаемый, зафиналим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А своей матери две недели не звони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Не спеши. Всему своё врем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седьм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же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а Николаевна сидит на стуле у кровати Валерия Сергеевича и держит его за руку. Стас лежит с закрытыми глазам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 то, что по-детски мне верила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о, что прощала любя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латье, единожды бело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хватывает</w:t>
      </w:r>
      <w:r>
        <w:rPr>
          <w:rFonts w:cs="Times New Roman" w:ascii="Times New Roman" w:hAnsi="Times New Roman"/>
          <w:sz w:val="28"/>
          <w:szCs w:val="28"/>
        </w:rPr>
        <w:t>): Ты, наверное, выбрал мен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дит руку муж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ещё прочтёшь это дома. У ёл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й Сергеевич: </w:t>
      </w:r>
      <w:r>
        <w:rPr>
          <w:rFonts w:cs="Times New Roman" w:ascii="Times New Roman" w:hAnsi="Times New Roman"/>
          <w:sz w:val="28"/>
          <w:szCs w:val="28"/>
        </w:rPr>
        <w:t>Нет. Дома я прочту новы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а Николаевна:</w:t>
      </w:r>
      <w:r>
        <w:rPr>
          <w:rFonts w:cs="Times New Roman" w:ascii="Times New Roman" w:hAnsi="Times New Roman"/>
          <w:sz w:val="28"/>
          <w:szCs w:val="28"/>
        </w:rPr>
        <w:t xml:space="preserve"> Хорошо, ты пообещал. А я приготовлю твои любимые паровые котлет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Сергеевич:</w:t>
      </w:r>
      <w:r>
        <w:rPr>
          <w:rFonts w:cs="Times New Roman" w:ascii="Times New Roman" w:hAnsi="Times New Roman"/>
          <w:sz w:val="28"/>
          <w:szCs w:val="28"/>
        </w:rPr>
        <w:t xml:space="preserve"> Милая моя, ты всё понимаеш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а Николаевна:</w:t>
      </w:r>
      <w:r>
        <w:rPr>
          <w:rFonts w:cs="Times New Roman" w:ascii="Times New Roman" w:hAnsi="Times New Roman"/>
          <w:sz w:val="28"/>
          <w:szCs w:val="28"/>
        </w:rPr>
        <w:t xml:space="preserve"> Как никто другой. (</w:t>
      </w:r>
      <w:r>
        <w:rPr>
          <w:rFonts w:cs="Times New Roman" w:ascii="Times New Roman" w:hAnsi="Times New Roman"/>
          <w:i/>
          <w:sz w:val="28"/>
          <w:szCs w:val="28"/>
        </w:rPr>
        <w:t>пытается улыбать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ла тебе Лема. В палате передаду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й Сергеевич: </w:t>
      </w:r>
      <w:r>
        <w:rPr>
          <w:rFonts w:cs="Times New Roman" w:ascii="Times New Roman" w:hAnsi="Times New Roman"/>
          <w:sz w:val="28"/>
          <w:szCs w:val="28"/>
        </w:rPr>
        <w:t>Тебе нужно ид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а Николаевна:</w:t>
      </w:r>
      <w:r>
        <w:rPr>
          <w:rFonts w:cs="Times New Roman" w:ascii="Times New Roman" w:hAnsi="Times New Roman"/>
          <w:sz w:val="28"/>
          <w:szCs w:val="28"/>
        </w:rPr>
        <w:t xml:space="preserve"> Да, меня пустили на пять мину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й Сергеевич: </w:t>
      </w:r>
      <w:r>
        <w:rPr>
          <w:rFonts w:cs="Times New Roman" w:ascii="Times New Roman" w:hAnsi="Times New Roman"/>
          <w:sz w:val="28"/>
          <w:szCs w:val="28"/>
        </w:rPr>
        <w:t>Спасибо, родна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а Николаевна:</w:t>
      </w:r>
      <w:r>
        <w:rPr>
          <w:rFonts w:cs="Times New Roman" w:ascii="Times New Roman" w:hAnsi="Times New Roman"/>
          <w:sz w:val="28"/>
          <w:szCs w:val="28"/>
        </w:rPr>
        <w:t xml:space="preserve"> Я приду в пала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й Сергеевич: </w:t>
      </w:r>
      <w:r>
        <w:rPr>
          <w:rFonts w:cs="Times New Roman" w:ascii="Times New Roman" w:hAnsi="Times New Roman"/>
          <w:sz w:val="28"/>
          <w:szCs w:val="28"/>
        </w:rPr>
        <w:t>Конеч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а Николаевна:</w:t>
      </w:r>
      <w:r>
        <w:rPr>
          <w:rFonts w:cs="Times New Roman" w:ascii="Times New Roman" w:hAnsi="Times New Roman"/>
          <w:sz w:val="28"/>
          <w:szCs w:val="28"/>
        </w:rPr>
        <w:t xml:space="preserve"> Я тебя любл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й Сергеевич: </w:t>
      </w:r>
      <w:r>
        <w:rPr>
          <w:rFonts w:cs="Times New Roman" w:ascii="Times New Roman" w:hAnsi="Times New Roman"/>
          <w:sz w:val="28"/>
          <w:szCs w:val="28"/>
        </w:rPr>
        <w:t>И я тебя… Иди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а Николаевна встаёт, целует мужа, уходит, в дверях оглядывается и улыбаетс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й Сергеевич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лед супруге</w:t>
      </w:r>
      <w:r>
        <w:rPr>
          <w:rFonts w:cs="Times New Roman" w:ascii="Times New Roman" w:hAnsi="Times New Roman"/>
          <w:sz w:val="28"/>
          <w:szCs w:val="28"/>
        </w:rPr>
        <w:t>): Ты же врач, ты всё понимаеш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вает гла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Сергеич, ты чего? Тебе плохо? Может воды? Марина! Марина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й Сергеевич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 открывая гла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сё хорошо. Всё хорош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Ну, мне пора. Всё что мо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Спасибо, дальше с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ангел:</w:t>
      </w:r>
      <w:r>
        <w:rPr>
          <w:rFonts w:cs="Times New Roman" w:ascii="Times New Roman" w:hAnsi="Times New Roman"/>
          <w:sz w:val="28"/>
          <w:szCs w:val="28"/>
        </w:rPr>
        <w:t xml:space="preserve"> Твори добр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ангел:</w:t>
      </w:r>
      <w:r>
        <w:rPr>
          <w:rFonts w:cs="Times New Roman" w:ascii="Times New Roman" w:hAnsi="Times New Roman"/>
          <w:sz w:val="28"/>
          <w:szCs w:val="28"/>
        </w:rPr>
        <w:t xml:space="preserve"> Добром вернё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восьм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палата люкс в хирургическом отделении. Стас разговаривает по телефон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Слушай, Гоша, а у тебя была кошка или собак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про буля. А так, чтобы не для понтов, а для душ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 детств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як был? Вот поэтому ты по жизни и хомячиш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с приютом поступим так. Мы помогаем хозяйке с регистрацией собственности на землю… Нет, не ты. Юрис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менно так... Слушай дальш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ыхожу, и мы предложим ей открыть на базе приюта гостиницу для животных... Не вместо, а паралле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, мы сделаем, как я сказал... Нет. Войдём как соучредители…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орядке, меня вылечили. А ты, будешь тупить, займёшь моё место…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у предложим другой участок… Найдём, время есть… Вот ты и объяснишь, почему не этот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понимаю… Ну вот и хорошо. Договорились…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занимайся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? Ничего не надо, я сам позвон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по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ангел (</w:t>
      </w:r>
      <w:r>
        <w:rPr>
          <w:rFonts w:cs="Times New Roman" w:ascii="Times New Roman" w:hAnsi="Times New Roman"/>
          <w:sz w:val="28"/>
          <w:szCs w:val="28"/>
        </w:rPr>
        <w:t>в этот раз он один на площадк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ьное решение. Продолжа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ит телефо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а, здравству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ормально, перевели обрат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ится?... Я как раз хотел сказать, что приезжать не нуж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обидел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йшелы?.. Хочешь – поезжай… Сказал же, не обиделся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Эля. Я думаю, нам надо расстаться… Да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любовь. Мы не слышим друг друга. Нам, правда, легче разбежаться, чем друг друга поня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ты в этом не виновата... Разве мы интересны друг другу?... У нас нет радости от общения. У нас нарушены коммуникации… Коммуникации, говорю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приезжать… Как хочешь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… Счастливо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лючается, кладёт телефон на стол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жится на кровать, лежит, глядя в потол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арушены коммуникации… Мы просто информируем друг друга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есть время…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Докто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Ну, вот. То больного не уложишь, то здоровый пластом лежит. Как себя чувствует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ормальн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Точно нормальн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Нормальнее не бывает. Только есть хоч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С этим придётся поаккуратнее, как минимум, полгода-год. И вообще, уважаемый, Вам нужно поответственней относиться к своему здоровью. Никакие деньги его не заменя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скайте проблемы, пока они решае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ангел: </w:t>
      </w:r>
      <w:r>
        <w:rPr>
          <w:rFonts w:cs="Times New Roman" w:ascii="Times New Roman" w:hAnsi="Times New Roman"/>
          <w:sz w:val="28"/>
          <w:szCs w:val="28"/>
        </w:rPr>
        <w:t>В точку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Хорошо, доктор. Не буду. Спасибо в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: </w:t>
      </w:r>
      <w:r>
        <w:rPr>
          <w:rFonts w:cs="Times New Roman" w:ascii="Times New Roman" w:hAnsi="Times New Roman"/>
          <w:sz w:val="28"/>
          <w:szCs w:val="28"/>
        </w:rPr>
        <w:t>За чт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За то, что резать не ста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: </w:t>
      </w:r>
      <w:r>
        <w:rPr>
          <w:rFonts w:cs="Times New Roman" w:ascii="Times New Roman" w:hAnsi="Times New Roman"/>
          <w:sz w:val="28"/>
          <w:szCs w:val="28"/>
        </w:rPr>
        <w:t>Зато в реанимацию свози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ле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 это отдельное спасибо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т на телефон, переключается на потол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рь открывается, заглядывает Мар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Зашла попрощаться. Моя смена закончилась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глядываетс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де содержат организаторов ролевых игр. Неплохо – светло, уют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Зато не так душевно, как в реаним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Сестра постарш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Проблем поменьше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подходит к Стас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сле пауз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ы знаешь… Валерий Сергеевич…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бивает</w:t>
      </w:r>
      <w:r>
        <w:rPr>
          <w:rFonts w:cs="Times New Roman" w:ascii="Times New Roman" w:hAnsi="Times New Roman"/>
          <w:sz w:val="28"/>
          <w:szCs w:val="28"/>
        </w:rPr>
        <w:t>): Знаю. Хороший мужик. Правильный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ебя приглашала заведующая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Выговор сделала. Пообещала уволи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За чт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За переговорный пунк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Из-за меня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Нет, из-за меня. Кто-то слышал, как я с мамой разговарив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Да? А я со своей две недели не говори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шь, увольняй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Да? И кто мне работу найдёт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Она тебя сама найдёт и очень скор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Обещаеш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Зуб да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Хорошо, подумаю. Ну, я пош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И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направляется к выход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:</w:t>
      </w:r>
      <w:r>
        <w:rPr>
          <w:rFonts w:cs="Times New Roman" w:ascii="Times New Roman" w:hAnsi="Times New Roman"/>
          <w:sz w:val="28"/>
          <w:szCs w:val="28"/>
        </w:rPr>
        <w:t xml:space="preserve"> Ты это… заходи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оборачивается, улыбается и выходи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ангел: </w:t>
      </w:r>
      <w:r>
        <w:rPr>
          <w:rFonts w:cs="Times New Roman" w:ascii="Times New Roman" w:hAnsi="Times New Roman"/>
          <w:sz w:val="28"/>
          <w:szCs w:val="28"/>
        </w:rPr>
        <w:t>Осталось главно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рёт телефон, находит номер</w:t>
      </w:r>
      <w:r>
        <w:rPr>
          <w:rFonts w:cs="Times New Roman" w:ascii="Times New Roman" w:hAnsi="Times New Roman"/>
          <w:sz w:val="28"/>
          <w:szCs w:val="28"/>
        </w:rPr>
        <w:t>): Мама, здравствуй! Как ты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ка анге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й ангел: </w:t>
      </w:r>
      <w:r>
        <w:rPr>
          <w:rFonts w:cs="Times New Roman" w:ascii="Times New Roman" w:hAnsi="Times New Roman"/>
          <w:sz w:val="28"/>
          <w:szCs w:val="28"/>
        </w:rPr>
        <w:t>Теперь всё. А меня жду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2:00Z</dcterms:created>
  <dc:creator>79139861433</dc:creator>
  <dc:description/>
  <cp:keywords/>
  <dc:language>en-US</dc:language>
  <cp:lastModifiedBy>79139861433</cp:lastModifiedBy>
  <dcterms:modified xsi:type="dcterms:W3CDTF">2024-12-05T05:52:00Z</dcterms:modified>
  <cp:revision>5</cp:revision>
  <dc:subject/>
  <dc:title>Реанимация</dc:title>
</cp:coreProperties>
</file>