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i/>
          <w:i/>
          <w:sz w:val="36"/>
          <w:szCs w:val="36"/>
        </w:rPr>
      </w:pPr>
      <w:r>
        <w:rPr>
          <w:i/>
          <w:sz w:val="36"/>
          <w:szCs w:val="36"/>
        </w:rPr>
        <w:t xml:space="preserve">                    </w:t>
      </w:r>
      <w:r>
        <w:rPr>
          <w:i/>
          <w:sz w:val="36"/>
          <w:szCs w:val="36"/>
        </w:rPr>
        <w:t>Спасение в любви</w:t>
      </w:r>
    </w:p>
    <w:p>
      <w:pPr>
        <w:pStyle w:val="Normal"/>
        <w:ind w:firstLine="540"/>
        <w:rPr>
          <w:sz w:val="36"/>
          <w:szCs w:val="36"/>
        </w:rPr>
      </w:pPr>
      <w:r>
        <w:rPr>
          <w:i/>
          <w:sz w:val="36"/>
          <w:szCs w:val="36"/>
        </w:rPr>
        <w:t xml:space="preserve">                        </w:t>
      </w:r>
    </w:p>
    <w:p>
      <w:pPr>
        <w:pStyle w:val="Normal"/>
        <w:ind w:firstLine="540"/>
        <w:rPr>
          <w:sz w:val="36"/>
          <w:szCs w:val="36"/>
        </w:rPr>
      </w:pPr>
      <w:r>
        <w:rPr>
          <w:sz w:val="36"/>
          <w:szCs w:val="36"/>
        </w:rPr>
        <w:t xml:space="preserve">                           </w:t>
      </w:r>
      <w:r>
        <w:rPr>
          <w:sz w:val="36"/>
          <w:szCs w:val="36"/>
        </w:rPr>
        <w:t>Роман</w:t>
      </w:r>
    </w:p>
    <w:p>
      <w:pPr>
        <w:pStyle w:val="Normal"/>
        <w:spacing w:lineRule="auto" w:line="360"/>
        <w:ind w:left="540" w:firstLine="540"/>
        <w:rPr>
          <w:sz w:val="28"/>
          <w:szCs w:val="28"/>
        </w:rPr>
      </w:pPr>
      <w:r>
        <w:rPr>
          <w:sz w:val="28"/>
          <w:szCs w:val="28"/>
        </w:rPr>
        <w:tab/>
        <w:t>Глава 1</w:t>
      </w:r>
    </w:p>
    <w:p>
      <w:pPr>
        <w:pStyle w:val="Normal"/>
        <w:spacing w:lineRule="auto" w:line="360"/>
        <w:ind w:left="540" w:right="-319" w:firstLine="540"/>
        <w:jc w:val="both"/>
        <w:rPr/>
      </w:pPr>
      <w:r>
        <w:rPr/>
        <w:t xml:space="preserve">  </w:t>
      </w:r>
      <w:r>
        <w:rPr/>
        <w:t>В то утро Дарья Михайловна проснулась рано, в шесть часов. И буквально за минуту до звонка будильника. Так происходило каждое утро. И включать этот старый будильник вроде бы и не было нужды, но женщина всегда любила во всём порядок и точность. Она в своё время окончила отделение математики   университета и всю жизнь проработала в НИИ, в так называемом «почтовом ящике», где вся её деятельность состояла в общении с вычислительной техникой и математическими подсчётами в области проектирования. Работа её требовала абсолютной точности, и это требование как-то непроизвольно внедрилось в её повседневную жизнь.</w:t>
      </w:r>
    </w:p>
    <w:p>
      <w:pPr>
        <w:pStyle w:val="Normal"/>
        <w:spacing w:lineRule="auto" w:line="360"/>
        <w:ind w:left="567" w:right="-319" w:firstLine="426"/>
        <w:jc w:val="both"/>
        <w:rPr/>
      </w:pPr>
      <w:r>
        <w:rPr/>
        <w:t xml:space="preserve"> </w:t>
      </w:r>
      <w:r>
        <w:rPr/>
        <w:t>В общении со всеми она была холодна, шуток и анекдотов не любила и сама никогда не шутила. Всегда выглядела сосредоточенной, серьёзной и строгой. Удивление у  знакомых вызывал её муж – Захар Макаров, полная противоположность Дарьи Михайловны практически во всём. Захар вечно опаздывал, куда бы его ни приглашали без жены. Точным и аккуратным, даже с большой натяжкой, назвать его было нельзя. Захар был удивительно добродушен, очень вежлив, улыбчив, любил пошутить и знал массу анекдотов практически на любую тему.</w:t>
      </w:r>
    </w:p>
    <w:p>
      <w:pPr>
        <w:pStyle w:val="Normal"/>
        <w:spacing w:lineRule="auto" w:line="360"/>
        <w:ind w:left="567" w:right="-319" w:firstLine="426"/>
        <w:jc w:val="both"/>
        <w:rPr/>
      </w:pPr>
      <w:r>
        <w:rPr/>
        <w:t>Для всех   необъяснимой загадкой был союз столь совершенно разных людей. При этом, никто и никогда не замечал между ними не только каких либо ссор, но даже лёгкого выражения недовольств, резких замечаний. В их семье тишь да гладь, так считали многие.   Захар был идеальным мужем: никогда не возражал ей, во всех домашних  делах помогал жене, был учтив и внимателен к любым просьбам и пожеланиям своей любимой.</w:t>
      </w:r>
    </w:p>
    <w:p>
      <w:pPr>
        <w:pStyle w:val="Normal"/>
        <w:spacing w:lineRule="auto" w:line="360"/>
        <w:ind w:left="567" w:right="-319" w:firstLine="426"/>
        <w:jc w:val="both"/>
        <w:rPr/>
      </w:pPr>
      <w:r>
        <w:rPr/>
        <w:t>Захар - профессиональный художник.  Его картины нравились многим. А желающих заказать у него портрет было немало. Причём нередко заказывали у него портреты людей, уже ушедших в мир иной, близкие которых представляли ему лишь черно-белые фотографии. Захар даже по старым фото так вживался в образ человека, что выполненный им портрет благодаря составу красок,  подчеркивающих характерные черты лица человека, настолько нравился заказчикам, что отзывались они о работе художника с неподдельным восторгом.</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 xml:space="preserve">И цены за свои портреты у Захара были гораздо ниже, чем у других художников. Поэтому, наверное, у него своей студии не было. Жили они с женой в трёхкомнатной квартире, которую получила от своего НИИ Дарья Михайловна. И такую просторную квартиру, по тем временам, она получила ещё и потому, что  она была, кроме всего прочего, кандидатом наук. Детей у них не было, а потому одна из комнат стала студией художника. Отсутствие у них сына или доченьки больше печалило Захара, и произошло это не по его вине. Дарья по молодости считала, что родить ребёнка можно лишь добившись благополучия и определённого положения на работе, а потому не допускала возможности забеременеть, всячески предохранялась. Тем не менее, она дважды, в своё время, забеременела, делала аборты, в результате чего забеременеть больше  не могла. </w:t>
      </w:r>
    </w:p>
    <w:p>
      <w:pPr>
        <w:pStyle w:val="Normal"/>
        <w:spacing w:lineRule="auto" w:line="360"/>
        <w:ind w:left="567" w:right="-319" w:firstLine="426"/>
        <w:jc w:val="both"/>
        <w:rPr/>
      </w:pPr>
      <w:r>
        <w:rPr/>
        <w:t>По этой причине сейчас она оказалась в полном одиночестве. Давно умерли её родители, пять лет назад от сердечного приступа скончался её старший брат,  тоже  бездетный. Четыре месяца  назад скоропостижно умер Захар. Незадолго до этого он признался ей, что тайком от неё посещал Свято-Троицкую церковь, которая располагалась в двух кварталах от их дома. Ходил нечасто, так как знал, что Дарья это бы не одобрила. Чувствуя приближение смерти, он лишь попросил, чтобы она хоть иногда ставила в память о нём недорогую свечку и подавала записку о упокоении многогрешного Захара, их родителей и брата Дарьи Григория, а также  его брата Петра и сестры Марии.</w:t>
      </w:r>
    </w:p>
    <w:p>
      <w:pPr>
        <w:pStyle w:val="Normal"/>
        <w:spacing w:lineRule="auto" w:line="360"/>
        <w:ind w:left="567" w:right="-319" w:firstLine="426"/>
        <w:jc w:val="both"/>
        <w:rPr/>
      </w:pPr>
      <w:r>
        <w:rPr/>
        <w:t xml:space="preserve">Просьбу мужа Дарья подробно записала в своём блокноте, в котором помещала дни рождения всех близких и другие памятные даты и события. Захар прекрасно понимал, что всё это Дарья будет строго выполнять. Для него это было чрезвычайно важно, а потому он умирал довольно тихо и спокойно. «Береги себя, Дарьюшка», - это были его последние слова. </w:t>
      </w:r>
    </w:p>
    <w:p>
      <w:pPr>
        <w:pStyle w:val="Normal"/>
        <w:spacing w:lineRule="auto" w:line="360"/>
        <w:ind w:left="567" w:right="-319" w:firstLine="426"/>
        <w:jc w:val="both"/>
        <w:rPr/>
      </w:pPr>
      <w:r>
        <w:rPr/>
        <w:t xml:space="preserve">Смерть мужа не была неожиданной для Дарьи Михайловны. Он  день ото дня буквально угасал на её глазах. И всё же пережить это ей пришлось тяжело. Хотя внешне она никак не выглядела убитой горем женой. В присутствии посторонних лицо её было подчеркнуто спокойным, речь рассудительной и без всяких эмоций. С юных лет она всегда казалась неподверженной каким-либо переживаниям, излишним чувствам, в </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hanging="0"/>
        <w:jc w:val="both"/>
        <w:rPr/>
      </w:pPr>
      <w:r>
        <w:rPr/>
      </w:r>
    </w:p>
    <w:p>
      <w:pPr>
        <w:pStyle w:val="Normal"/>
        <w:spacing w:lineRule="auto" w:line="360"/>
        <w:ind w:left="567" w:right="-319" w:hanging="0"/>
        <w:jc w:val="both"/>
        <w:rPr/>
      </w:pPr>
      <w:r>
        <w:rPr/>
      </w:r>
    </w:p>
    <w:p>
      <w:pPr>
        <w:pStyle w:val="Normal"/>
        <w:spacing w:lineRule="auto" w:line="360"/>
        <w:ind w:left="567" w:right="-319" w:hanging="0"/>
        <w:jc w:val="both"/>
        <w:rPr/>
      </w:pPr>
      <w:r>
        <w:rPr/>
        <w:t xml:space="preserve">свой внутренний мир никого не допускала. Никогда у неё не было подруг, с которыми она бы делилась не то что  чувствами, но даже  мыслями своими. Любые неприятности она привыкла переживать самостоятельно, разрешать свои трудности сама. </w:t>
      </w:r>
    </w:p>
    <w:p>
      <w:pPr>
        <w:pStyle w:val="Normal"/>
        <w:spacing w:lineRule="auto" w:line="360"/>
        <w:ind w:left="567" w:right="-319" w:firstLine="426"/>
        <w:jc w:val="both"/>
        <w:rPr/>
      </w:pPr>
      <w:r>
        <w:rPr/>
        <w:t>Но со смертью Захара, невосполнимой потерей очень любимого и близкого человека, многое в её повседневной жизни резко изменилось. От пробуждения до перехода в состояние беспокойного сна. А сновидения её частенько бывали не только беспокойными, но и тревожными, пугающими неожиданными опасностями и страшными событиями. Иногда спасти её пытался Захар, но он почему-то никак не мог приблизиться к ней, борясь с дикими чудовищами. Дарья Михайловна иногда в состоянии охватившего её ужаса просыпалась,  боясь открыть глаза. Очень быстро она свои навеянные сном страхи  преодолевала, резко открывала глаза, бойко вставала, мысленно выругав себя за проявленное малодушие. Она вновь становилась строгой в проявлении своих чувств, уверенной в себе, жестко соблюдающей чётко установленный режим дня.</w:t>
      </w:r>
    </w:p>
    <w:p>
      <w:pPr>
        <w:pStyle w:val="Normal"/>
        <w:spacing w:lineRule="auto" w:line="360"/>
        <w:ind w:left="567" w:right="-319" w:firstLine="426"/>
        <w:jc w:val="both"/>
        <w:rPr/>
      </w:pPr>
      <w:r>
        <w:rPr/>
        <w:t xml:space="preserve">Тем не менее, со смертью Захара жизнь Дарьи очень изменилась. И не только из-за ухода мужа. Произошли значительные изменения в её сознании. Она стала задумываться над тем, чему прежде  не придавала особенного значения, а то и полагала мешающим установленному ею порядку, устройству жизни, достижению поставленных целей и попросту отвлекающих от проблем насущных. Никакой сентиментальности, бабских переживаний от несуществующих или малозначимых проблем – было одним из  главных принципов устраиваемой ею самой судьбы. Всему, чего она достигла в своей жизни, она была обязана своему труду, четко поставленным целям и неукоснительному их достижению. </w:t>
      </w:r>
    </w:p>
    <w:p>
      <w:pPr>
        <w:pStyle w:val="Normal"/>
        <w:spacing w:lineRule="auto" w:line="360"/>
        <w:ind w:left="567" w:right="-319" w:firstLine="426"/>
        <w:jc w:val="both"/>
        <w:rPr/>
      </w:pPr>
      <w:r>
        <w:rPr/>
        <w:t>Теперь же почва под её жизненными принципами и с юности установленными правилами  заколебалась. В её сознании возникали вопросы,  которые она раньше считала пустыми и не имеющими значения в повседневной реальности.</w:t>
      </w:r>
    </w:p>
    <w:p>
      <w:pPr>
        <w:pStyle w:val="Normal"/>
        <w:spacing w:lineRule="auto" w:line="360"/>
        <w:ind w:left="567" w:right="-319" w:firstLine="426"/>
        <w:jc w:val="both"/>
        <w:rPr/>
      </w:pPr>
      <w:r>
        <w:rPr/>
        <w:t xml:space="preserve">Сейчас она стала задумываться над вопросом о смысле жизни, ответ на который был для неё всегда очевиден и довольно прост. Дарья очень не любила романы, в </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которых герои глубокомысленно рассуждали о назначении человека, главной цели его существования.  Для неё казалось смехотворным, что они не знали, как  сделать  жизнь такой, чтобы она стала справедливой для всех.</w:t>
      </w:r>
    </w:p>
    <w:p>
      <w:pPr>
        <w:pStyle w:val="Normal"/>
        <w:spacing w:lineRule="auto" w:line="360"/>
        <w:ind w:left="567" w:right="-319" w:firstLine="426"/>
        <w:jc w:val="both"/>
        <w:rPr/>
      </w:pPr>
      <w:r>
        <w:rPr/>
        <w:t xml:space="preserve">На самом деле, думала она, не надо усложнять простое. Для чего родился и живёт человек? Прежде всего, чтобы воспроизвести себе подобных наследников. Без этого человечество попросту вымрет. Что для этого надо более всего? Прилежно учиться, правильно выбрать  профессию, хорошо освоить её в учебном заведении или на практике, и после этого добиться своим трудом достойного положения в обществе. Затем заиметь свой очаг и завести семью. Ведь как всё просто, если не забивать свою голову надуманными проблемами. А совершенно справедливого общества в истории человечества  никогда не было и вряд ли оно когда-либо состоится. </w:t>
      </w:r>
    </w:p>
    <w:p>
      <w:pPr>
        <w:pStyle w:val="Normal"/>
        <w:spacing w:lineRule="auto" w:line="360"/>
        <w:ind w:left="567" w:right="-319" w:firstLine="426"/>
        <w:jc w:val="both"/>
        <w:rPr/>
      </w:pPr>
      <w:r>
        <w:rPr/>
        <w:t>Но в последнее время  произошло неожиданное в её твёрдо устоявшемся сознании. Она стала  задумываться над вопросами, не имевшими никакого, как она считала ранее, значения ни для трудовой, ни для научной, да и вообще для судьбы человека и общества в целом. Вопросы день ото дня росли, тревожили её давно устоявшийся  внутренний мир. И, что самое главное, она не могла легко, как прежде,  отбросить эти навязчивые сомнения.</w:t>
      </w:r>
    </w:p>
    <w:p>
      <w:pPr>
        <w:pStyle w:val="Normal"/>
        <w:spacing w:lineRule="auto" w:line="360"/>
        <w:ind w:left="567" w:right="-319" w:firstLine="426"/>
        <w:jc w:val="both"/>
        <w:rPr/>
      </w:pPr>
      <w:r>
        <w:rPr/>
        <w:t xml:space="preserve">И совершенно неожиданно в её сознании возник, как оказалось, главный для неё вопрос: со смертью человека жизнь его заканчивается, или, как утверждают различные религии, она продолжается в ином, не материальном мире? И ещё вдруг Дарью Михайловну стал буквально преследовать вопрос о том, существует ли на самом деле Бог, им ли устроен наш мир, Вселенная и что на самом деле ждёт всех нас после смерти? Поначалу она старалась отгонять эти тревожащие вопросы, которые в жизни прежней казались  надуманными.  С начальной школы учеников убеждали, что никакого Бога в природе не существует, что верят в него полуграмотные старушки, а наука убедительно доказала ошибочность всех религий. Такое утверждение с ранних школьных лет казалось очевидным, надёжно укрепилось в сознании и никогда никаких сомнений не вызывало. </w:t>
      </w:r>
    </w:p>
    <w:p>
      <w:pPr>
        <w:pStyle w:val="Normal"/>
        <w:spacing w:lineRule="auto" w:line="360"/>
        <w:ind w:left="567" w:right="-319" w:firstLine="426"/>
        <w:jc w:val="both"/>
        <w:rPr/>
      </w:pPr>
      <w:r>
        <w:rPr/>
        <w:t xml:space="preserve">Дарья Михайловна в общении с коллегами на работе уверенно называла себя атеисткой, если вдруг возникали разговоры о религии и Боге. Правда, с начала девяностых разговоры о вере и церквях на работе возникали всё чаще, разделив людей </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 xml:space="preserve">на противоположные по этим вопросам группы. Беседы на эти темы, иногда переходящие в споры, раздражали Дарью Михайловну, и она старалась не ввязываться в пустые дискуссии. Каждый раз, когда  спрашивали  её мнение об этом, она  говорила, что каждый имеет право на свой взгляд.  Её больше волнует выполнение планов по научно-исследовательской работе.  </w:t>
      </w:r>
    </w:p>
    <w:p>
      <w:pPr>
        <w:pStyle w:val="Normal"/>
        <w:spacing w:lineRule="auto" w:line="360"/>
        <w:ind w:left="567" w:right="-319" w:firstLine="426"/>
        <w:jc w:val="both"/>
        <w:rPr/>
      </w:pPr>
      <w:r>
        <w:rPr/>
        <w:t>Размышляя над переменами, произошедшими неожиданно в ней самой, она однажды  поняла причину их появления. Они стали возникать после первого посещения ею Свято-Троицкой церкви. Первый раз она зашла туда, чтобы выполнить просьбу Захара – поставить свечку в его память  и подать записку о поминовении умерших  родственников. Дарья зашла в  церковь только через два месяца после смерти мужа. Было много дел в связи с этим печальным событием. Ей даже подсказали, что следует особо отметить сороковой день со дня кончины Захара. И в церковь по этой причине сходить.</w:t>
      </w:r>
    </w:p>
    <w:p>
      <w:pPr>
        <w:pStyle w:val="Normal"/>
        <w:spacing w:lineRule="auto" w:line="360"/>
        <w:ind w:left="567" w:right="-319" w:firstLine="426"/>
        <w:jc w:val="both"/>
        <w:rPr/>
      </w:pPr>
      <w:r>
        <w:rPr/>
        <w:t xml:space="preserve">В церковь она не пошла, оправдывая себя тем, что всё иное, как ей советовали  опытные знакомые, она прилежно исполнила. Но причина не посещения церкви была и иная. Лишь только она думала об этом, решая после некоторых колебаний зайти в церковь в ближайшее воскресенье, так тут же непроизвольно возникали причины, по которым уж в этот день ей никак не удастся осуществить своё намерение. Вот уж в следующее воскресенье она непременно пойдёт туда. </w:t>
      </w:r>
    </w:p>
    <w:p>
      <w:pPr>
        <w:pStyle w:val="Normal"/>
        <w:spacing w:lineRule="auto" w:line="360"/>
        <w:ind w:left="567" w:right="-319" w:firstLine="426"/>
        <w:jc w:val="both"/>
        <w:rPr/>
      </w:pPr>
      <w:r>
        <w:rPr/>
        <w:t>И когда прошло чуть более двух месяцев со дня печальной даты, она  твёрдо решила пойти в церковь.  В небольшую записную книжку она записала имена родных, которые надо было занести в записку «О поминовении». Подойдя к церкви, Дарья Михайловна почему-то в нерешительности остановилась. Она с минуту смотрела на  двери храма, и её  что-то удерживало подойти к ним. Это была словно незримая рука, которая не давала ей сделать очередной шаг к храму. И что Дарью Михайловну больше всего поразило –  невольно возникшие на ресницах слёзы, которых не было на её глазах даже на похоронах Захара. Она и не помнила вовсе, когда  не то чтобы плакала, а просто прослезилась по какому-то поводу. Если такое когда-либо и было, то разве в детстве. Эти слёзы, ставшие следствием происходящего чего-то необъяснимого в её душе, буквально потрясли Дарью.</w:t>
      </w:r>
    </w:p>
    <w:p>
      <w:pPr>
        <w:pStyle w:val="Normal"/>
        <w:spacing w:lineRule="auto" w:line="360"/>
        <w:ind w:left="567" w:right="-319" w:firstLine="426"/>
        <w:jc w:val="both"/>
        <w:rPr/>
      </w:pPr>
      <w:r>
        <w:rPr/>
        <w:t>- Вам плохо? - участливо спросила её подошедшая сзади пожилая женщина.</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 Ничего, я просто не знаю, что со мной, - машинально ответила Дарья, смахнув слёзы с ресниц.</w:t>
      </w:r>
    </w:p>
    <w:p>
      <w:pPr>
        <w:pStyle w:val="Normal"/>
        <w:spacing w:lineRule="auto" w:line="360"/>
        <w:ind w:left="567" w:right="-319" w:firstLine="426"/>
        <w:jc w:val="both"/>
        <w:rPr/>
      </w:pPr>
      <w:r>
        <w:rPr/>
        <w:t>- Давно в церкви не были? - вновь спросила с сочувственной улыбкой женщина.</w:t>
      </w:r>
    </w:p>
    <w:p>
      <w:pPr>
        <w:pStyle w:val="Normal"/>
        <w:spacing w:lineRule="auto" w:line="360"/>
        <w:ind w:left="567" w:right="-319" w:firstLine="426"/>
        <w:jc w:val="both"/>
        <w:rPr/>
      </w:pPr>
      <w:r>
        <w:rPr/>
        <w:t>- Очень давно была в церкви, в детстве, с бабушкой, - ответила Дарья,  почувствовав необычное расположение к незнакомой собеседнице.</w:t>
      </w:r>
    </w:p>
    <w:p>
      <w:pPr>
        <w:pStyle w:val="Normal"/>
        <w:spacing w:lineRule="auto" w:line="360"/>
        <w:ind w:left="567" w:right="-319" w:firstLine="426"/>
        <w:jc w:val="both"/>
        <w:rPr/>
      </w:pPr>
      <w:r>
        <w:rPr/>
        <w:t>- А вы в церковь зайдите, помолитесь, как умеете, и всё непременно пройдёт.</w:t>
      </w:r>
    </w:p>
    <w:p>
      <w:pPr>
        <w:pStyle w:val="Normal"/>
        <w:spacing w:lineRule="auto" w:line="360"/>
        <w:ind w:left="567" w:right="-319" w:firstLine="426"/>
        <w:jc w:val="both"/>
        <w:rPr/>
      </w:pPr>
      <w:r>
        <w:rPr/>
        <w:t>- Хорошо, спасибо, зайду.</w:t>
      </w:r>
    </w:p>
    <w:p>
      <w:pPr>
        <w:pStyle w:val="Normal"/>
        <w:spacing w:lineRule="auto" w:line="360"/>
        <w:ind w:left="567" w:right="-319" w:firstLine="426"/>
        <w:jc w:val="both"/>
        <w:rPr/>
      </w:pPr>
      <w:r>
        <w:rPr/>
        <w:t>В церковь они зашли вместе. Прошли притвор, женщина открыла следующую дверь храма и жестом пригласила Дарью войти первой. Та, чуть помедлив, переступила порог церкви. В храме было много молящихся, и что сразу удивило её – здесь были не только люди пожилые, но немало и тех, кто были гораздо моложе её. А ведь в её представлении  храмы посещают, в большинстве своём, такие же, как и она, пенсионерки и пенсионеры, у которых достаточно свободного времени. Оказалось, что на самом деле всё обстоит не так. И когда она, сделав несколько шагов, остановилась, рядом с ней стояли две очень симпатичные девушки. По выражению их сосредоточенных лиц Дарья как-то сразу почувствовала, что они по-настоящему верующие  люди. Это её удивило и вызвало невольное уважение к ним.</w:t>
      </w:r>
    </w:p>
    <w:p>
      <w:pPr>
        <w:pStyle w:val="Normal"/>
        <w:spacing w:lineRule="auto" w:line="360"/>
        <w:ind w:left="567" w:right="-319" w:firstLine="426"/>
        <w:jc w:val="both"/>
        <w:rPr/>
      </w:pPr>
      <w:r>
        <w:rPr/>
        <w:t xml:space="preserve">Некоторое время Дарья внимательно  осматривала храм. Её удивило его богатое убранство, было впечатление, что она пришла во дворец прошлого, особенно впечатлили иконы. Они словно притягивали к себе, от некоторых исходило незримое поле, окутывающее Дарью и вызывающее  чувство восхищения от всего виденного. </w:t>
      </w:r>
    </w:p>
    <w:p>
      <w:pPr>
        <w:pStyle w:val="Normal"/>
        <w:spacing w:lineRule="auto" w:line="360"/>
        <w:ind w:left="567" w:right="-319" w:firstLine="426"/>
        <w:jc w:val="both"/>
        <w:rPr/>
      </w:pPr>
      <w:r>
        <w:rPr/>
        <w:t xml:space="preserve">Особенно понравилась ей икона Девы Марии (как она сразу мысленно назвала изображённую женщину на большой иконе в красивом окладе). Как-то мгновенно она услышала в себе голос своей бабушки Евдокии, маминой мамы, которая тихо сказала: «Богородица». Это был голос из её далекого детства, голос любимой бабули. Это она, однажды приехав к ним из села с корзинкой вкусных деревенских гостинцев, пару раз сходила с ней в церковь. Там она купила внученьке маленький крестик на цепочке и тут же надела ей на шейку.  Дарья помнила это до сих пор, хотя было ей тогда четыре года. </w:t>
      </w:r>
    </w:p>
    <w:p>
      <w:pPr>
        <w:pStyle w:val="Normal"/>
        <w:spacing w:lineRule="auto" w:line="360"/>
        <w:ind w:left="567" w:right="-319" w:firstLine="426"/>
        <w:jc w:val="both"/>
        <w:rPr/>
      </w:pPr>
      <w:r>
        <w:rPr/>
        <w:t xml:space="preserve">Дарью поразили глаза Богородицы. Они были словно живые, от них трудно было отвести свой взгляд. </w:t>
      </w:r>
    </w:p>
    <w:p>
      <w:pPr>
        <w:pStyle w:val="Normal"/>
        <w:spacing w:lineRule="auto" w:line="360"/>
        <w:ind w:left="567" w:right="-319" w:firstLine="426"/>
        <w:jc w:val="both"/>
        <w:rPr/>
      </w:pPr>
      <w:r>
        <w:rPr/>
        <w:t>- Это Казанская икона Божией Матери, - прошептала незнакомка.</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 Да? Чудесная икона, - тоже перешла на шепот Дарья  и тут же вспомнила о том, для чего она сюда пришла. – А как мне подать записку «О упокоении» и купить свечку?</w:t>
      </w:r>
    </w:p>
    <w:p>
      <w:pPr>
        <w:pStyle w:val="Normal"/>
        <w:spacing w:lineRule="auto" w:line="360"/>
        <w:ind w:left="567" w:right="-319" w:firstLine="426"/>
        <w:jc w:val="both"/>
        <w:rPr/>
      </w:pPr>
      <w:r>
        <w:rPr/>
        <w:t>- Свечку можете купить в иконной лавке, - женщина взглядом указала  на лавку, - там же возьмёте бумажку для записки, а заполните её  за столиком, который стоит рядом. Записку подадите женщине в иконной лавке.</w:t>
      </w:r>
    </w:p>
    <w:p>
      <w:pPr>
        <w:pStyle w:val="Normal"/>
        <w:spacing w:lineRule="auto" w:line="360"/>
        <w:ind w:left="567" w:right="-319" w:firstLine="426"/>
        <w:jc w:val="both"/>
        <w:rPr/>
      </w:pPr>
      <w:r>
        <w:rPr/>
        <w:t>- Спасибо вам большое, я ведь первый раз здесь.</w:t>
      </w:r>
    </w:p>
    <w:p>
      <w:pPr>
        <w:pStyle w:val="Normal"/>
        <w:spacing w:lineRule="auto" w:line="360"/>
        <w:ind w:left="567" w:right="-319" w:firstLine="426"/>
        <w:jc w:val="both"/>
        <w:rPr/>
      </w:pPr>
      <w:r>
        <w:rPr/>
        <w:t>- Ничего, будете приходить и всё постепенно узнаете, - ласково прошептала женщина.</w:t>
      </w:r>
    </w:p>
    <w:p>
      <w:pPr>
        <w:pStyle w:val="Normal"/>
        <w:spacing w:lineRule="auto" w:line="360"/>
        <w:ind w:left="567" w:right="-319" w:firstLine="426"/>
        <w:jc w:val="both"/>
        <w:rPr/>
      </w:pPr>
      <w:r>
        <w:rPr/>
        <w:t xml:space="preserve">  </w:t>
      </w:r>
      <w:r>
        <w:rPr/>
        <w:t>Дарья нерешительно подошла к женщине в лавке, попросила листок об упокоении и свечку. Та указала на целый набор самых разных свеч. Дарья без колебаний выбрала самую дорогую, расплатилась, затем подошла к столику и аккуратно записала все имена.</w:t>
      </w:r>
    </w:p>
    <w:p>
      <w:pPr>
        <w:pStyle w:val="Normal"/>
        <w:spacing w:lineRule="auto" w:line="360"/>
        <w:ind w:left="567" w:right="-319" w:firstLine="426"/>
        <w:jc w:val="both"/>
        <w:rPr/>
      </w:pPr>
      <w:r>
        <w:rPr/>
        <w:t>- А  записку «О здравии» вы не подаёте? – участливо спросила женщина у Дарьи.</w:t>
      </w:r>
    </w:p>
    <w:p>
      <w:pPr>
        <w:pStyle w:val="Normal"/>
        <w:spacing w:lineRule="auto" w:line="360"/>
        <w:ind w:left="567" w:right="-319" w:firstLine="426"/>
        <w:jc w:val="both"/>
        <w:rPr/>
      </w:pPr>
      <w:r>
        <w:rPr/>
        <w:t>- А что, такую записку тоже надо подавать? – удивлённо спросила Дарья.</w:t>
      </w:r>
    </w:p>
    <w:p>
      <w:pPr>
        <w:pStyle w:val="Normal"/>
        <w:spacing w:lineRule="auto" w:line="360"/>
        <w:ind w:left="567" w:right="-319" w:firstLine="426"/>
        <w:jc w:val="both"/>
        <w:rPr/>
      </w:pPr>
      <w:r>
        <w:rPr/>
        <w:t>- Желательно, - добродушно сказала та.</w:t>
      </w:r>
    </w:p>
    <w:p>
      <w:pPr>
        <w:pStyle w:val="Normal"/>
        <w:spacing w:lineRule="auto" w:line="360"/>
        <w:ind w:left="567" w:right="-319" w:firstLine="426"/>
        <w:jc w:val="both"/>
        <w:rPr/>
      </w:pPr>
      <w:r>
        <w:rPr/>
        <w:t>- А кого  туда записать?</w:t>
      </w:r>
    </w:p>
    <w:p>
      <w:pPr>
        <w:pStyle w:val="Normal"/>
        <w:spacing w:lineRule="auto" w:line="360"/>
        <w:ind w:left="567" w:right="-319" w:firstLine="426"/>
        <w:jc w:val="both"/>
        <w:rPr/>
      </w:pPr>
      <w:r>
        <w:rPr/>
        <w:t>-  Своих близких, особенно болящих, и себя желательно.</w:t>
      </w:r>
    </w:p>
    <w:p>
      <w:pPr>
        <w:pStyle w:val="Normal"/>
        <w:spacing w:lineRule="auto" w:line="360"/>
        <w:ind w:left="567" w:right="-319" w:firstLine="426"/>
        <w:jc w:val="both"/>
        <w:rPr/>
      </w:pPr>
      <w:r>
        <w:rPr/>
        <w:t>- А у меня сейчас уже нет близких, - неожиданно вырвалось у Дарьи Михайловны, о чём она тут же пожалела, видя с какой доброй жалостью посмотрела на неё совершенно незнакомая ей продавщица.</w:t>
      </w:r>
    </w:p>
    <w:p>
      <w:pPr>
        <w:pStyle w:val="Normal"/>
        <w:spacing w:lineRule="auto" w:line="360"/>
        <w:ind w:left="567" w:right="-319" w:firstLine="426"/>
        <w:jc w:val="both"/>
        <w:rPr/>
      </w:pPr>
      <w:r>
        <w:rPr/>
        <w:t>- В записке «О здравии» можно и хороших знакомых представить, если есть, и болящих. И своё имя тоже записать. Вы крещёная, наверно?</w:t>
      </w:r>
    </w:p>
    <w:p>
      <w:pPr>
        <w:pStyle w:val="Normal"/>
        <w:spacing w:lineRule="auto" w:line="360"/>
        <w:ind w:left="567" w:right="-319" w:firstLine="426"/>
        <w:jc w:val="both"/>
        <w:rPr/>
      </w:pPr>
      <w:r>
        <w:rPr/>
        <w:t>- Да, меня бабушка в детстве крестила. В вашей же церкви. Я немного помню это, мне было почти четыре года. А записку «О здравии» я в следующий раз подам.</w:t>
      </w:r>
    </w:p>
    <w:p>
      <w:pPr>
        <w:pStyle w:val="Normal"/>
        <w:spacing w:lineRule="auto" w:line="360"/>
        <w:ind w:left="567" w:right="-319" w:firstLine="426"/>
        <w:jc w:val="both"/>
        <w:rPr/>
      </w:pPr>
      <w:r>
        <w:rPr/>
        <w:t>- Хорошо, спаси, Господи, - тихо сказала продавщица. – Приходите.</w:t>
      </w:r>
    </w:p>
    <w:p>
      <w:pPr>
        <w:pStyle w:val="Normal"/>
        <w:spacing w:lineRule="auto" w:line="360"/>
        <w:ind w:left="567" w:right="-319" w:firstLine="426"/>
        <w:jc w:val="both"/>
        <w:rPr/>
      </w:pPr>
      <w:r>
        <w:rPr/>
        <w:t>Дарья подошла к женщине, с которой зашла в церковь.</w:t>
      </w:r>
    </w:p>
    <w:p>
      <w:pPr>
        <w:pStyle w:val="Normal"/>
        <w:spacing w:lineRule="auto" w:line="360"/>
        <w:ind w:left="567" w:right="-319" w:firstLine="426"/>
        <w:jc w:val="both"/>
        <w:rPr/>
      </w:pPr>
      <w:r>
        <w:rPr/>
        <w:t>- Скажите, пожалуйста,  куда поставить свечку об умершем, - тихо спросила она.</w:t>
      </w:r>
    </w:p>
    <w:p>
      <w:pPr>
        <w:pStyle w:val="Normal"/>
        <w:spacing w:lineRule="auto" w:line="360"/>
        <w:ind w:left="567" w:right="-319" w:firstLine="426"/>
        <w:jc w:val="both"/>
        <w:rPr/>
      </w:pPr>
      <w:r>
        <w:rPr/>
        <w:t xml:space="preserve">Та приложила палец к губам и жестом пригласила её пройти с ней. Она подвела Дарью к столику, на котором уже горело немало разных свечей. Дарья дважды </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пыталась установить свою горящую свечу в ближайший подсвечник, но прочно поставить её ей не удавалось. Она оглянулась к своей спутнице, та понимающе улыбнулась, ловко вставила свечку в другой подсвечник и жестом пригласила её вернуться на прежние места.</w:t>
      </w:r>
    </w:p>
    <w:p>
      <w:pPr>
        <w:pStyle w:val="Normal"/>
        <w:spacing w:lineRule="auto" w:line="360"/>
        <w:ind w:left="567" w:right="-319" w:firstLine="426"/>
        <w:jc w:val="both"/>
        <w:rPr/>
      </w:pPr>
      <w:r>
        <w:rPr/>
        <w:t>Дарья поняла, что во время службы в церкви разговаривать нельзя, а потому она снова стала рассматривать  иконы. Их было много, самых разных. Её внимание привлекла девочка лет четырех, стоявшая подле своей бабушки. Лицо девочки светлое, удивительно одухотворенное. Она внимательно слушала священника, читавшего что-то в толстой книге. Дарья с удивлением посматривала на крошку, которая, видимо, не первый раз здесь.</w:t>
      </w:r>
    </w:p>
    <w:p>
      <w:pPr>
        <w:pStyle w:val="Normal"/>
        <w:spacing w:lineRule="auto" w:line="360"/>
        <w:ind w:left="567" w:right="-319" w:firstLine="426"/>
        <w:jc w:val="both"/>
        <w:rPr/>
      </w:pPr>
      <w:r>
        <w:rPr/>
        <w:t>Постепенно внимание Дарьи Михайловны рассеялось. Многое из читаемого священником было ей непонятно, стоять долго без малейших движений ей было непривычно и утомительно. Она вспомнила зарубежные фильмы, в которых в храмах стояли ряды сидений. Люди, удобно расположившись в них, внимательно слушали проповедь своего священника. Почему же у нас люди должны долгое время стоять, подумала она. Тем более, что тут присутствовало немало пожилых людей, некоторые из них даже опирались на свои палочки. Вскоре безмолвное стояние стало утомлять Дарью Михайловну. Возникало чувство недовольства, монотонная, как ей казалось, речь священника стала  раздражать.</w:t>
      </w:r>
    </w:p>
    <w:p>
      <w:pPr>
        <w:pStyle w:val="Normal"/>
        <w:spacing w:lineRule="auto" w:line="360"/>
        <w:ind w:left="567" w:right="-319" w:firstLine="426"/>
        <w:jc w:val="both"/>
        <w:rPr/>
      </w:pPr>
      <w:r>
        <w:rPr/>
        <w:t>«Всё, достаточно, - сказала она себе. – Я уже всё сделала, а теперь пора на свежий воздух. Прости, Захар, я помянула тебя, наших родных, и, как и обещала, буду делать это всегда. А стоять здесь часа два, не понимая, что вокруг происходит, не по мне. Пойду, уж прости».</w:t>
      </w:r>
    </w:p>
    <w:p>
      <w:pPr>
        <w:pStyle w:val="Normal"/>
        <w:spacing w:lineRule="auto" w:line="360"/>
        <w:ind w:left="567" w:right="-319" w:firstLine="426"/>
        <w:jc w:val="both"/>
        <w:rPr/>
      </w:pPr>
      <w:r>
        <w:rPr/>
      </w:r>
    </w:p>
    <w:p>
      <w:pPr>
        <w:pStyle w:val="Normal"/>
        <w:spacing w:lineRule="auto" w:line="360"/>
        <w:ind w:left="1698" w:right="-319" w:firstLine="426"/>
        <w:jc w:val="both"/>
        <w:rPr>
          <w:i/>
          <w:i/>
          <w:sz w:val="28"/>
          <w:szCs w:val="28"/>
        </w:rPr>
      </w:pPr>
      <w:r>
        <w:rPr>
          <w:i/>
          <w:sz w:val="28"/>
          <w:szCs w:val="28"/>
        </w:rPr>
        <w:t>Глава 2</w:t>
      </w:r>
    </w:p>
    <w:p>
      <w:pPr>
        <w:pStyle w:val="Normal"/>
        <w:spacing w:lineRule="auto" w:line="360"/>
        <w:ind w:left="567" w:right="-319" w:firstLine="426"/>
        <w:jc w:val="both"/>
        <w:rPr/>
      </w:pPr>
      <w:r>
        <w:rPr/>
        <w:t>Дарья, молча кивнув, попрощалась с женщиной, так любезно помогавшей ей  освоиться здесь, и пошла к выходу из церкви. Уже выйдя из храма, Дарья  пожалела, что не спросила   имени  у женщины. Пережитые волнения, восторженное восприятие удивительных храмовых икон, сменилось лёгкой неудовлетворённостью от пребывания в церкви, а затем и недовольством от церковных порядков, вынуждающих людей подолгу стоять, безмолвно наблюдая происходящее.</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Впредь подам записки, куплю и поставлю свечку и, не задерживаясь, уйду, решила она. А на улице весна уже полностью вступила в свои права. Распустились ярко зелёные, ещё непокрытые пылью листья, плодовые деревья украсились чудесными цветочками. Как прекрасна наша природа, думала она. Какие светлые радостные чувства она вызывает. И что побуждает людей в такую прекрасную погоду стоять молча  и слушать монотонную речь попа. Какой смысл во всём этом?  И почему же Захар  не говорил о том, что иногда посещает церковь? И зачем он туда ходил? Правда, он однажды заговорил о Боге и значении религии в жизни людей. Она, немного послушав, просто иронически посмеялась над этим и сказала  что-то о том, что наука убедительно доказала  несостоятельность религиозной картины мироздания. Больше на эту тему Захар никогда не говорил.</w:t>
      </w:r>
    </w:p>
    <w:p>
      <w:pPr>
        <w:pStyle w:val="Normal"/>
        <w:spacing w:lineRule="auto" w:line="360"/>
        <w:ind w:left="567" w:right="-319" w:firstLine="426"/>
        <w:jc w:val="both"/>
        <w:rPr/>
      </w:pPr>
      <w:r>
        <w:rPr/>
        <w:t xml:space="preserve">Придя домой, Дарья открыла все форточки и проветрила квартиру, затем выполнила несколько привычных физических упражнений, что всегда поднимало её настроение. В здоровом теле здоровый дух, всегда считала она и, как обычно после каждой зарядки, произнесла этот девиз про себя. Но тут же, уже непривычно для себя, невольно возник вопрос: а что же такое «дух», а что собой  представляет  «душа»,  есть ли она на самом деле  у человека и где находится? </w:t>
      </w:r>
    </w:p>
    <w:p>
      <w:pPr>
        <w:pStyle w:val="Normal"/>
        <w:spacing w:lineRule="auto" w:line="360"/>
        <w:ind w:left="567" w:right="-319" w:firstLine="426"/>
        <w:jc w:val="both"/>
        <w:rPr/>
      </w:pPr>
      <w:r>
        <w:rPr/>
        <w:t xml:space="preserve">«Опять эти глупости лезут в голову, думать больше не о чём?» –  неожиданно вслух произнесла Дарья. Надо  заняться чем-то серьёзным, что отвлекало бы от вздорных мыслей. Но чем? Чем-то связанным с её профессией, что соответствовало бы её квалификации, профессиональному уровню? Ничего такого она придумать не могла.  Заняться преподаванием математики в школе?  Нет, надо иметь педагогический и методический опыт. </w:t>
      </w:r>
    </w:p>
    <w:p>
      <w:pPr>
        <w:pStyle w:val="Normal"/>
        <w:spacing w:lineRule="auto" w:line="360"/>
        <w:ind w:left="567" w:right="-319" w:firstLine="426"/>
        <w:jc w:val="both"/>
        <w:rPr/>
      </w:pPr>
      <w:r>
        <w:rPr/>
        <w:t xml:space="preserve">Последнее время она больше бывала на воздухе, совершала длительные прогулки в расположенный почти в двух километрах чудесный городской парк. Немало времени занимал интернет. Правда, глаза после долгого сидения за компьютером стали слезиться и побаливать, так что она резко сократила такое занятие. Лучшим и более полезным для себя она считала вязание, которое отвлекало её от ненужных мыслей. Вот и сейчас она уселась вязать зимние носки и от своих размышлений отвлеклась. Но неожиданно новая неприятная мысль возникла в её сознании: «А доживу ли я до зимы? </w:t>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r>
    </w:p>
    <w:p>
      <w:pPr>
        <w:pStyle w:val="Normal"/>
        <w:spacing w:lineRule="auto" w:line="360"/>
        <w:ind w:left="567" w:right="-319" w:firstLine="426"/>
        <w:jc w:val="both"/>
        <w:rPr/>
      </w:pPr>
      <w:r>
        <w:rPr/>
        <w:t>Ведь вот как быстро скрутила болезнь моего Захара? За полгода его не стало. А вдруг и у меня онкология?». И уже второй раз на глаза навернулись слёзы.</w:t>
      </w:r>
    </w:p>
    <w:p>
      <w:pPr>
        <w:pStyle w:val="Normal"/>
        <w:spacing w:lineRule="auto" w:line="360"/>
        <w:ind w:left="567" w:right="-319" w:firstLine="426"/>
        <w:jc w:val="both"/>
        <w:rPr/>
      </w:pPr>
      <w:r>
        <w:rPr/>
        <w:t>«Боже, что со мной происходит, так ведь и свихнуться недолго», – произнесла она  опять вслух, и это неприятно поразило её.</w:t>
      </w:r>
    </w:p>
    <w:p>
      <w:pPr>
        <w:pStyle w:val="Normal"/>
        <w:spacing w:lineRule="auto" w:line="360"/>
        <w:ind w:left="567" w:right="-319" w:firstLine="426"/>
        <w:jc w:val="both"/>
        <w:rPr/>
      </w:pPr>
      <w:r>
        <w:rPr/>
        <w:t>«Ну, вот уже и Бога вспомнила. А ты почаще церковь посещай, тогда действительно крыша поедет. Не ходи больше туда никогда, поняла?» - прозвучал откуда-то издалека противный скрипучий голос, напоминающий голос злобного колдуна из какого-то детского мультика. И это стало как бы последней каплей терпения от навязчивых, угнетающих её  последнее время грустных и скорбных мыслей. Она резко отбросила вязание и нервно зашагала по комнате. «Что делать, что делать?», - повторяла она про себя.</w:t>
      </w:r>
    </w:p>
    <w:p>
      <w:pPr>
        <w:pStyle w:val="Normal"/>
        <w:spacing w:lineRule="auto" w:line="360"/>
        <w:ind w:left="567" w:right="-319" w:firstLine="426"/>
        <w:jc w:val="both"/>
        <w:rPr/>
      </w:pPr>
      <w:r>
        <w:rPr/>
        <w:t xml:space="preserve">В движении она постепенно успокоилась и твёрдо решила во всём разобраться. Как и в научных исканиях, она решила найти причину явления. Надо всё разложить по полочкам, как всегда в таких случаях решила она. Дарья достала толстую тетрадь, своеобразный дневник, в который она записывала некоторые события личной жизни после смерти мужа. Открыв тетрадь на чистой странице, она крупными буквами обозначила заглавие предстоящего анализа своих размышлений: </w:t>
      </w:r>
      <w:r>
        <w:rPr>
          <w:i/>
          <w:u w:val="single"/>
        </w:rPr>
        <w:t>АНАЛИЗ ПРОИСХОДЯЩЕГО</w:t>
      </w:r>
      <w:r>
        <w:rPr>
          <w:i/>
        </w:rPr>
        <w:t xml:space="preserve">. </w:t>
      </w:r>
    </w:p>
    <w:p>
      <w:pPr>
        <w:pStyle w:val="Normal"/>
        <w:spacing w:lineRule="auto" w:line="360"/>
        <w:ind w:left="567" w:right="-319" w:firstLine="426"/>
        <w:jc w:val="both"/>
        <w:rPr/>
      </w:pPr>
      <w:r>
        <w:rPr/>
        <w:t>Заглавие  она жирно подчеркнула и, немного подумав, записала первую причину:</w:t>
      </w:r>
    </w:p>
    <w:p>
      <w:pPr>
        <w:pStyle w:val="ListParagraph"/>
        <w:spacing w:lineRule="auto" w:line="360" w:before="0" w:after="0"/>
        <w:ind w:left="567" w:right="-319" w:firstLine="426"/>
        <w:contextualSpacing/>
        <w:jc w:val="both"/>
        <w:rPr>
          <w:rFonts w:ascii="Times New Roman" w:hAnsi="Times New Roman" w:cs="Times New Roman"/>
          <w:sz w:val="24"/>
          <w:szCs w:val="24"/>
        </w:rPr>
      </w:pPr>
      <w:r>
        <w:rPr>
          <w:rFonts w:cs="Times New Roman" w:ascii="Times New Roman" w:hAnsi="Times New Roman"/>
          <w:sz w:val="24"/>
          <w:szCs w:val="24"/>
        </w:rPr>
        <w:t>1)  Смерть Захара и что из этого последова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2) Потеря любимого мужа. Смерть близкого человека является тяжёлой утратой.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3) Уход Захара в мир иной (да, да, да, - сказала мысленно она себе, - что бы я себе не твердила, он, этот мир иной, всё-таки существует,  и для доказательства его вовсе не надо прежде оказаться в нём) резко изменил мой жизненный уклад. В обычном содержании его образовалась пустота, которая вызывает унылые настроения, непривычные чувства, связанные с возникающими сомнениями в правильности моих взглядов на много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После третьего пункта Дарья Михайловна глубоко задумалась. Развитие такого анализа казалось ей туманным, многое из произошедшего с ней непонятным, а где-то и мистическим. С чего это перед церковью она прослезилась, хотя никаких причин для этого не был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Возникло лишь какое-то неизведанное прежде чувство, над содержанием которого она размышляла сейчас. Чего только она не перебрала в уме, но сколь-нибудь значимой  причины не было. Но причина эта неожиданно появилась в её сознании. Так иногда приходили к ней научные решения, гипотезы. Словно из какого-то информационного поля, проникнуть в которое можно в исключительных случаях и получить ясный ответ на трудно разрешимую задач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Ты горько пожалела себя, ощутив невосполнимую потерю.  Это связано не только с уходом Захара, но и с переоценкой  жизненных принципов  и не обретением чего-то возвышенного из мира духовного, что ты не только  не обрела прежде, но  всячески отвергала как нечто ненужное, мешающее достижению поставленных ещё в молодости целей».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4) При виде церкви на меня вдруг нахлынуло духовное поле, напитанное чувствами тысяч людей, посетивших этот храм в течение многих десятилетий. Именно благоговейными чувствами верующих людей.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5) Я прекрасно помню, как светлело лицо моей бабушки при молитвенном обращении к иконе. Даже будучи маленькой девочкой, я уже тогда понимала, что в это время бабулю нельзя отвлекать, я просто любовалась ею, словно присутствовала в каком-то сказочном таинств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6) Бабушка моя была настоящая православная женщина, каких сейчас, думаю, очень немного. И именно её глубокая вера в Бога была источником, сформировавшим у неё прекрасные душевные качества. И, несмотря на наличие в её родословной предков разных национальностей, душа её по-русски была широкая, чисто русска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7) А вот во мне самой русскость была изрядно потеряна. Я ее искусственно сузила, сформировав в себе качества себялюбивой карьеристки. А ведь русский человек, говаривала бабушка, это, прежде всего, православный человек. А я  кто? Человек без веры. Потому и страдаю, не понимая истинной причины своих мучен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8) Отсюда следует главный вопрос: значение веры в жизни человека. Вера в Бога, оказывается, в самой природе человека, она заложена в нём генетически. Сегодня у многих вера искусно заглушена внешней средой. Но всё это до поры до времени. И случись какое-либо несчастье, значительная потеря чего-то очень дорогого дл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а или страшная болезнь, как  эта вера  у многих просыпается, как бы смягчая  удары судьб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9) Именно всё перечисленное и явилось причиной неосознанного пробуждения природной веры у меня, вызвало беспокойство в душ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последний пункт её анализа происходящего с ней. Вот таким неожиданным стало её первое посещение церкви. Дарья трижды прочла написанное, могла бы ещё немало добавить, но решила на этом остановиться и хорошо обдумать всё это. И, главное, разрешить все свои сомнения и определиться в дальнейшей жизн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й вдруг остро захотелось есть, уже давно такого с ней не случалось. Последние месяцы она была равнодушна к пище, словно потеряла её вкус. Пища её была самой простой, требующей минимум времени на  готовку. А у Захара за пару месяцев до смерти вообще были проблемы с едой. Ел он очень мало и самую простую пищу, к которой и Дарья постепенно привыкла. Она поджарила яичницу из четырёх яиц, хотя обычно готовила это привычное блюдо из двух яиц. Дарья добавила кусочки бекона.  Получилось очень вкусно, она с удовольствием поела, взбодрилась, выпила чашку хорошего зелёного чая и решила выйти из дома, немного прогуляться и поразмышлять о многом уже не в домашней обстановке. У неё вдруг появилось предчувствие, что она встретит кого-то из своих знакомых и, непривычно для себя, поговорит о личном.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Выйдя на улицу, Дарья Михайловна невольно зажмурилась от ярких лучей солнца. Немного отвернувшись от них, она невольно посмотрела на бесконечный голубой небосвод, и мысли её вновь вернулись к главным вопросам мироздания. Как же огромна наша Вселенная, сколько неизвестного скрыто в её поражающих воображение далях, подумала она. А мы всего лишь микрочастицы в этом огромном массиве физической материи, простирающейся до неизвестных нам пределов. И есть ли эти границы её нахождения, за которыми «ничто»? Существует ли какая-то оболочка, ограничивающая Вселенную от этого «ничто», которое, возможно, уже пространство иного рода, совсем отличного от нашего мира. А это «ничто», в свою очередь, тоже находится в некой оболочке, которая ограждает его теперь уже от абсолютной пустоты. И в ней уже ничто не существует.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Отсюда можно допустить следующую гипотезу, своего рода физическую модель: Наша Вселенная представляет собой огромное яйцо, в котором наши галактики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являются неким «желтком», а окружающее его «ничто» - «белком». «Белок» ограждает и не даёт распадаться  «желтку», позволяя ему без особых проблем существовать и развиваться. Ей вспомнилось её сочинение, которое она написала на уроке физики. Их учитель Василий Иванович, прошедший Отечественную войну от первого дня до последнего, был очень оригинальным школьным физиком, развивавшим фантазию  учеников  разнообразными методами. Однажды он предложил им, десятиклассникам,  на уроке физики написать сочинение на тему «Моё представление о Вселенной». Одним из самых лучших, по его мнению, было сочинение Дарьи, описавшей свою модель нашей Вселенной – модель куриного яйца. Вот эту «модель» вновь построила Дарья  в своём воображении уже не школьницы, а математика, которая  не соответствовала представлениям физиков и астрономов. Она, если и могла пригодиться, то  лишь писателям фантастам.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К чему это я, и какое это имеет отношение к моим недавним мыслям о вечности, потустороннем мире и Боге?» - подумала она. И тут опять вспомнила своего любимого учителя Василия Ивановича. Однажды одноклассник Гришка Осипов, любитель задавать учителям каверзные вопросы, задал физику один из таких головоломны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Василий Иванович, вчера в журнале «Наука и религия» я прочёл о доказательстве не существования Бога, - сказал,  хитро улыбаясь, Гришк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И на чём основано это, с позволения сказать, доказательство, - с оттенком иронии спросил физи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сё очень просто, нет никакого научного доказательства существования Бога. Значит, его попросту нет в природе.</w:t>
      </w:r>
    </w:p>
    <w:p>
      <w:pPr>
        <w:pStyle w:val="ListParagraph"/>
        <w:spacing w:lineRule="auto" w:line="360"/>
        <w:ind w:left="567" w:right="-319" w:firstLine="426"/>
        <w:jc w:val="both"/>
        <w:rPr/>
      </w:pPr>
      <w:r>
        <w:rPr>
          <w:rFonts w:cs="Times New Roman" w:ascii="Times New Roman" w:hAnsi="Times New Roman"/>
          <w:sz w:val="24"/>
          <w:szCs w:val="24"/>
        </w:rPr>
        <w:t>- Не всё так просто. Если судить по той же логике, нет ни одного научного доказательства его не существования. Значит, по твоей логике, он непременно ес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ак значит вы, Василий Иванович, в Бога веруе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а фронте мне иногда приходилось видеть, как ярые атеисты перед атакой молились в окопе. А кто-то тайком крестик или припрятанную иконку целовал. В минуты смертельной опасности бойцы нередко о Боге вспоминал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ы, Василий Иванович, не боитесь, что о вашей вере директор и завуч узнаю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не, фронтовику, не раз приходилось смерти в лицо глядеть. Так что в мирской жизни чего-то бояться мне не приста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ты Гришка, Василия Ивановича заложить хочешь? -  вскочил Ваня Кожевин. – Я на переменке тебе  морду начищ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 чего ты взял? - возмутился Гришка. - Я никого не закладывал. Просто спросил, интересно ведь, что думает об этом наш любимый физик.</w:t>
      </w:r>
    </w:p>
    <w:p>
      <w:pPr>
        <w:pStyle w:val="ListParagraph"/>
        <w:spacing w:lineRule="auto" w:line="360"/>
        <w:ind w:left="567" w:right="-3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е шумно загалдели. Осипова не любили, а вопрос его и скрытая угроза всех возмутили.</w:t>
      </w:r>
    </w:p>
    <w:p>
      <w:pPr>
        <w:pStyle w:val="ListParagraph"/>
        <w:spacing w:lineRule="auto" w:line="360"/>
        <w:ind w:left="567" w:right="-319" w:firstLine="426"/>
        <w:jc w:val="both"/>
        <w:rPr/>
      </w:pPr>
      <w:r>
        <w:rPr>
          <w:rFonts w:cs="Times New Roman" w:ascii="Times New Roman" w:hAnsi="Times New Roman"/>
          <w:sz w:val="24"/>
          <w:szCs w:val="24"/>
        </w:rPr>
        <w:t>Эти воспоминания  ярко сохранились в памяти Дарьи, словно это   происходило вчера. Она, предавшись далёким воспоминаниям, переходила тихую улочку Заречную. Вдруг слева раздался громкий сигнал авто. Чуть не вплотную к ней остановилась дорогая иномарка. Из окна выглянул солидный седовласый мужчина, который возмущенно прокричал: «Женщина, смотреть же по сторонам надо, когда дорогу переходите».</w:t>
      </w:r>
    </w:p>
    <w:p>
      <w:pPr>
        <w:pStyle w:val="ListParagraph"/>
        <w:spacing w:lineRule="auto" w:line="360"/>
        <w:ind w:left="567" w:right="-319" w:firstLine="426"/>
        <w:jc w:val="both"/>
        <w:rPr/>
      </w:pPr>
      <w:r>
        <w:rPr>
          <w:rFonts w:cs="Times New Roman" w:ascii="Times New Roman" w:hAnsi="Times New Roman"/>
          <w:sz w:val="24"/>
          <w:szCs w:val="24"/>
        </w:rPr>
        <w:t xml:space="preserve">- Воспитанный мужчина на женщин не кричит, -  спокойно ответила Дарья Михайловна.  Их взгляды встретились,  он смутился и совсем другим тоном произнёс, - да я ведь за вас беспокоюсь. Хорошо  среагировал вовремя. Так и под машину попасть можно. Вы такая интересная женщина, осторожнее надо дороги переходить.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мне после смерти мужа …- неожиданно вырвалось у неё, она вовремя спохватилась и не договорила,  мысленно ругая себя за неприличную откровенность с незнакомым мужчиной. Тот сочувственно и очень тепло посмотрел на неё, немного помолчал, думая о чём-то своё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 же я вас понимаю, - произнёс он грустно. – Моя жена около года назад умерла, а я до сих пор не могу хоть как-то успокоиться,  смириться с тяжёлой утратой. Как же я вас понимаю, - добавил он  и вышел из машин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то нехорошо получается, я сидя разговаривать с женщиной не привы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ы меня извините за мою невнимательность на дороге. А вам спасибо за урок. Впредь буду осторожнее. Всего вам добро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Будьте добры, разрешите и мне кое-что сказать вам и, прежде, попросить вас простить меня за проявленную грубость. Я столько пережил за этот год и потому, наверное, стал раздражительным и грубым. Но я таким прежде не был, поверь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ичего, мы уже всё выяснили. А теперь я пойду, мне надо побыть одной.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Прошу вас, не уходите. Поверьте, я чувствую – нам есть, что сказать друг друг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как взаимно успокоить. Я говорю искренно, мы потеряли самых близких нам людей и переживаем это очень похоже. Даже несмотря на то, что я мужчина, а вы женщи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ы совершенно незнакомые люди, и вполне возможно, что ничего общего у нас нет.  Я очень сожалею, что у меня невольно вырвалась эта фраза. Потому, может быть, что я сегодня усиленно размышляла о причинах моего нынешнего … Вот опять, простите, желаю вам побороть свои переживания. Вы ведь мужчина. До свида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Михайловна попыталась обойти незнакомца, но он преградил ей дорог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моляю, побудьте со мной хоть минуту. Это короткое общение с вами оказалось бальзамом для моей души. Вы удивительным образом действуете на меня. Смотрю на вас и какую-то необычайную лёгкость чувствую, словно груз с души свалился. Уж очень давно со мной такого не бы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со мной вообще никогда такого не было, чтобы я с незнакомым мужчиной вот так на улице общала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Так давайте же познакомимся, наконец.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звините, но мне надо идт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можно я вас подвезу, пожалуйс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т, позвольте пройти, - сказала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не буду назойливым, хотя очень сожалею, что наше знакомство не состоялось. Об одном прошу, возьмите, пожалуйста, мою визитку. Женщине в одиночестве, как и нам, мужчинам, очень нелегко. Здесь мои координаты, я во многом могу помочь вам, вы только позвоните. Пожалуйста. И последнее, как вас зову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рья Михайлов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екрасно. Какое красивое имя, мне оно всегда нравило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теперь прощай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о свидания. Поберегите визитку, пожалуйста. Увидите, я вам, возможно, очень пригожусь, - последнюю фразу он произнёс уже вслед Дарье. Она ничего не ответила, а лишь ускорила свои шаг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Свернув в переулок, она достала из карманчика кофты визитку. На плотной глянцевой бумаге золотыми буквами напечатано: Георгий Белозеров, врач высшей категории, онколог. Ниже его телефон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дрес его двух сайтов. Его имя и фамилия показались ей знакомыми и связанными именно с медициной. Теперь и лиц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врача казалось ей тоже знакомым. Она, возможно, видела передачу с его участием, но когда это было, и о чём там шла речь, она не вспомнила. Тем не менее, на неё он произвёл хорошее впечатление. Был  искренен и, как мужчина, интересен. Из тех, что нравятся многим женщинам. Было в нём и что-то необычное, располагающее к себе. В искренности его  не возникало сомнений. Он тоже испытал все тяготы одиночества, а потому  хочет общения с понравившейся ему женщиной. Но было странным, что такая женщина, судя по всему, ему ещё не встретилась.  Одиноких женщин сейчас множество, выбор без сомнения у него  широкий, а найти себе интересную  женщину ему было нетрудно, и времени  было достаточно. </w:t>
      </w:r>
    </w:p>
    <w:p>
      <w:pPr>
        <w:pStyle w:val="ListParagraph"/>
        <w:spacing w:lineRule="auto" w:line="360"/>
        <w:ind w:left="567" w:right="-31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арья шла не спеша, обдумывая неожиданную встречу. Она отвлеклась от прежних нелёгких размышлений,  незнакомец принёс ей непонятное спокойствие. Он хотел поговорить на  близкую им обоим тему и как-то помочь ей. Дарье  было бы интересно пообщаться с ним, но отказала она ему в этом  из элементарных представлений о приличиях. По этой же причине она вряд ли позвонит ему, думала Дарья, хотя, почему-то, полностью такую возможность она не исключала. Он ведь, возможно, известный врач, да ещё и онколог, а при жизни нынешней всякое может случиться. Особенно в её возрасте. А уж в таком случае, (не дай Бог, конечно,)  можно и обратиться к уважаемому Георгию Белозерову за консультаци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Его имя и фамилия легко и надёжно отложились в её памяти, и визитку его она, конечно, сохранит.  Встреча их, в чём она вдруг стала уверенной, непременно состоится, а нынешняя не была случайностью. К тому же она всегда считала, что ничего случайного в жизни не происходит. Всё имеет свою причинно-следственную связь.   Возможное их общение в недалёком будущем она   допускала, но  Дарья сразу же провела в их отношениях невидимую черту, пересекать которую она  ни в коем случае не станет.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Шла она, по-прежнему, глубоко задумавшись, не обращая никакого внимания на встречающихся прохожих, интуитивно прокладывая маршрут своей прогулки. Свернув на очередную улицу,  решила пойти по направлению к своему дому, почувствовав  усталость. И совершенно случайно вышла к Свято-Троицкой церкви. Взглянув на неё, она невольно вздрогнула. И словно какая-то неведомая сила буквально потянула Дарью к храму.  В то же время другая сила, действующая наперекор первой, удерживала её. </w:t>
      </w:r>
    </w:p>
    <w:p>
      <w:pPr>
        <w:pStyle w:val="ListParagraph"/>
        <w:spacing w:lineRule="auto" w:line="360"/>
        <w:ind w:left="567" w:right="-3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hanging="0"/>
        <w:jc w:val="both"/>
        <w:rPr/>
      </w:pPr>
      <w:r>
        <w:rPr>
          <w:rFonts w:cs="Times New Roman" w:ascii="Times New Roman" w:hAnsi="Times New Roman"/>
          <w:sz w:val="24"/>
          <w:szCs w:val="24"/>
        </w:rPr>
        <w:t xml:space="preserve">Она  стояла в нерешительности, не зная как поступить ей сейчас. Зайти в храм она не решалась, но когда увидела за оградой церкви ряд деревянных скамеек, решила всё же зайти, немного посидеть и отдохнуть. Она  зашла в открытые ворота церкви и направилась к ближайшей скамейке. Подойдя  к ней,  села, откинувшись на удобную деревянную спинку. </w:t>
      </w:r>
    </w:p>
    <w:p>
      <w:pPr>
        <w:pStyle w:val="ListParagraph"/>
        <w:spacing w:lineRule="auto" w:line="360"/>
        <w:ind w:left="567" w:right="-319" w:firstLine="426"/>
        <w:jc w:val="both"/>
        <w:rPr/>
      </w:pPr>
      <w:r>
        <w:rPr>
          <w:rFonts w:cs="Times New Roman" w:ascii="Times New Roman" w:hAnsi="Times New Roman"/>
          <w:sz w:val="24"/>
          <w:szCs w:val="24"/>
        </w:rPr>
        <w:t>Глядя на храм, Дарья невольно любовалась величавым строением, благотворно влияющим на её душевное состояние. Рядом с ним обретаешь необыкновенное чувство покоя, умиротворения и отвлечения от повседневной суеты, думала она. Дарья постепенно впала в состояние непривычного покоя, ей было хорошо здесь. Все проблемы, переживания остались за оградой церкви. Им попросту не было места в этом пространстве чистоты и покоя. Она вдруг почувствовала, что находится под  охраной чего-то неземного, её  будто окутало незримое поле, излучаемое строением храма. «Почему же я никогда не приходила сюда, - подумала она. - Хотя бы просто так посидеть, ведь как же здесь хорошо».</w:t>
      </w:r>
    </w:p>
    <w:p>
      <w:pPr>
        <w:pStyle w:val="ListParagraph"/>
        <w:spacing w:lineRule="auto" w:line="360"/>
        <w:ind w:left="567" w:right="-319" w:firstLine="426"/>
        <w:jc w:val="both"/>
        <w:rPr/>
      </w:pPr>
      <w:r>
        <w:rPr>
          <w:rFonts w:cs="Times New Roman" w:ascii="Times New Roman" w:hAnsi="Times New Roman"/>
          <w:sz w:val="24"/>
          <w:szCs w:val="24"/>
        </w:rPr>
        <w:t>В таком состоянии она просидела минут пятнадцать, а, может, и более. Дарья забылась, и ощущение времени исчезло. Но постепенно стали возникать вопросы, связанные с сегодняшним посещением церкви. Здесь ей было так хорошо, а там, в храме, она не смогла бы долго находиться, какая-то неведомая сила  выталкивала её оттуда.  Что  это было на самом деле, она понять не могла. И опять она вспомнила о  возникших слезах на её глазах перед входом в церковь. Причина и этого случая была совсем непонятна. Как и то, почему она не сразу смогла переступить порог Свято-Троицкой церкви. Что же так удерживало её? Она невольно ощущала незримую преграду, преодолеть которую  некоторое время  не могла. Вместе с тем, у неё возникло желание проверить - помешает ли что-то сейчас зайти в церковь. Она уже хотела встать и сделать такую попытку. У неё невольно возникла уверенность, что сейчас она легко сделает это.</w:t>
      </w:r>
    </w:p>
    <w:p>
      <w:pPr>
        <w:pStyle w:val="ListParagraph"/>
        <w:spacing w:lineRule="auto" w:line="360"/>
        <w:ind w:left="567" w:right="-319" w:firstLine="426"/>
        <w:jc w:val="both"/>
        <w:rPr/>
      </w:pPr>
      <w:r>
        <w:rPr>
          <w:rFonts w:cs="Times New Roman" w:ascii="Times New Roman" w:hAnsi="Times New Roman"/>
          <w:sz w:val="24"/>
          <w:szCs w:val="24"/>
        </w:rPr>
        <w:t>Однако ей в данный момент было так хорошо, что она решила посидеть на этой чудесной скамейке ещё немного. Её внимание привлекли голубые купола Свято-Троицкой церкви, которые как бы сливались с таким же голубого цвета небом, на котором не было ни одного облачка. А огромный золотой крест над центральным куполом храма словно парил в абсолютно прозрачном воздух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 Как же здесь хорошо. –  неожиданно для себя вслух проговорила Дарья. </w:t>
      </w:r>
    </w:p>
    <w:p>
      <w:pPr>
        <w:pStyle w:val="ListParagraph"/>
        <w:spacing w:lineRule="auto" w:line="360"/>
        <w:ind w:left="567" w:right="-3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хорошо, если впервые вот с таким душевным состоянием храм созерцаешь, - с доброй улыбкой произнёс подошедший к ней седовласый старик, возникший рядом с ней, словно из воздуха.</w:t>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Глава 3</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от неожиданности  вздрогнула. Она взглянула на него, и он сразу произвёл на неё сильное впечатление. Это был, казалось, неземной человек, от которого исходило ощутимое влияние. Его абсолютно седые волосы ниспадали до плеч. Широкая, с крупными волнами  седая борода доходила до середины груди. Лицо с крупными морщинами, загорелое,  казалось, излучало свет. Глаза голубые, напоминающие купола храма,  так же, как и они, завораживали её. И взгляд его был просто удивительным. Он, казалось, видит тебя насквозь. Дарья от такого ощущения даже поежила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звольте нарушить ваше одиночество, - вежливо произнёс он и присел на другой краешек скамейки. – Устал я, и ноги свои старческие так утомил, что, кажется, до следующей скамьи и не дойду. Не возражае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конечно. А одиночество утомляет,  нарушение его бывает иногда и полезны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что ж, буду рад оказаться хоть в чём-то полезны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Старик снял с плеч самодельную котомку из простой серой мешковины. На нём был серый то ли плащ, то ли халат непонятного происхождения, потертый, изрядно ношеный. На  стоптанные башмаки ниспадали серые штанины. В целом он производил образ  странника из детской сказки.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очество у вас недолгое, хотя переживается очень болезненно и жизнь резко меняет. Но многое, конечно, пройдёт и всё налади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ткуда вы это знаете? – с крайним удивлением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это всё в ваших очах написано. Не зря ведь говорят, что глаза – зеркало душ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что ещё вы в глазах моих прочли? – насторожилась Дарья, словно чего-то испугавшись. Ей снова показалось, что он видит её насквозь,  заглядывая в затаённые уголки душ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сточник переживаний ваши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 И в чём он?  Я именно этим вопросом и мучаюсь, а ответа никак не нахож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ик  замолчал  на миг, посмотрел в её глаза проникновенным взглядом.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се переживания и страдания наши по грехам нашим. Спасенье наше в раскаянии сердечном. Без искреннего покаяния  наши страдания не покинут нас, а, возможно, ещё и усиля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я, вроде, и не грешила вовсе. В чем же мне каять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 церковь не ходила, сегодня  впервые пришла, хоть в детстве и крещёна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откуда вы знаете, что меня в детстве крестили? Я ведь вам этого не сказ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егодня с трудом вошла, - не ответив, продолжил старик, - свечку поставила и записку под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 с трудом проговор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относительно грехов человечьих… Безгрешных людей не бывает. Ещё от Адама и Евы все поколения людские во грехах живут. А уж сегодня и говорить нече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ведь от определения грехов зависит,  что за грехи считать. Я, к примеру, всегда старалась жить честно, не крала, не подличала, на работе многим помогала, никого не предавала, не убив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давала, не убивала? – Резко спросил старик, поднял голову и строгим взглядом буквально пронзил её так, что в груди похолоде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вы этим хотите сказать? – тихо промолв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то, что в нынешние времена женщины уж столько людей убили, часто безжалостно и жестоко, сколько ни в какой войне убито не бы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вы такое говорите? Кого это женщины убивали? Вы, конечно, шути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т, какие уж тут шутки, - печально ответил старик, набожно перекрестивши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ак поясните, пожалуйста. Каких это людей женщины убивал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их? Ещё не родившихся, беззащитных, ещё несмышлёных младенцев, тоже, как и все мы хотящих жить, выйти на свет и прильнуть к груди любимой мамочк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ы аборты имеете в виду? Но это ведь не живые существа, ещё не оформившиеся плод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ущества, плоды… Да это уже живые младенцы. Живыми они стали с момента соединения мужских и женских клеток в утробе матери. Уже тогда в них было заложено их развитие по минута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 Но ведь не женщины </w:t>
      </w:r>
      <w:r>
        <w:rPr>
          <w:rFonts w:cs="Times New Roman" w:ascii="Times New Roman" w:hAnsi="Times New Roman"/>
          <w:i/>
          <w:sz w:val="24"/>
          <w:szCs w:val="24"/>
        </w:rPr>
        <w:t>это</w:t>
      </w:r>
      <w:r>
        <w:rPr>
          <w:rFonts w:cs="Times New Roman" w:ascii="Times New Roman" w:hAnsi="Times New Roman"/>
          <w:sz w:val="24"/>
          <w:szCs w:val="24"/>
        </w:rPr>
        <w:t xml:space="preserve"> делают, а врачи, гинекологи, которые это убийством не считают, - тихо сказала Дарья, страшась  взглянуть на старц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 просьбе беременных гинекологи, тоже в большинстве своём женщины, эти убийства совершают. Они тоже убийц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о  это всё узаконено, никого за это не преследуют, женщины себя убийцами не считаю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не считают. Но, к счастью, не все. Знаете, сколько девушек и женщин на исповедях в церквах за этот тягчайший грех со слезами каю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знаю, - тихо сказала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я знаю, мно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о ведь в церкви ходят немноги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но я сейчас хочу на конкретном примере показать, как это случается. Вот, скажем, девушка, правильней сказать молодая женщина, уже замужняя, как-то уехав по каким-то делам, невольно попала в весёлую компанию, впервые довольно много спиртного потребила и неожиданно для себя страшный грех супружеский совершила. Утром она, конечно, очень пожалела, но что сделано, то сделано. Очень скоро она вернулась домой, к мужу своем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И что же дальше произошло? - почему-то испуганно спросила о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на, конечно, мужу ни в чём не призналась, и ложе с ним делила, а вскоре обнаружила, что забеременела, - старик замолчал, сидел понуро, не глядя на н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а дальше-то что было, - прошептала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на не была уверена, что забеременела от мужа, а потому и решила сделать первый абор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муж ее что же? - так же тихо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уж её был человек добродушный, жену безумно любил, хотел, чтобы она родила ему сына иль доченьку. – Старик опять замолчал, пристально взглянув на неё. - Она убедила его, что заводить ребёнка им ещё рано. Надо прежде жизнь свою материально устроить, квартиру получить, элементарную мебель купить и многое другое, а уж пот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он согласился на абор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сразу, но согласил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больше она абортов не дел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делала позднее ещё один.</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ем это закончилось? -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сле этого она уже детей иметь не мог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После этих слов Дарья зарыдала, слёзы ручьём потекли из её глаз. Она достала бумажный платок и тщательно вытирала лиц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от и хорошо, - уже ласково проговорил старец. – Слёзы душу очищают, с ними от раскаянья грехи наружу выходят,  путь к спасению открывается. Плакать ещё не раз придется, но это  очень хорошо. Это будет целебный плач.</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откуда вы всё про меня знае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ложим далеко не всё, но кое-что и, правда, наблюда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ичего себе «кое-что», - всхлипывая, проговорила она. –  я сейчас вспомнила  до мельчайших подробностей то, что уже давно позабыла, да и вспоминать не хоте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ато покаялась искренно. И дорогу к храму нашла. Теперь регулярно на воскресные службы приходить буде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ткуда вы всё это знаете? Вы и в будущее заглянуть можете, я это чувству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не гадалка, конечно, но кое-что о людях зна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это у вас от рождения такой дар? Приобрести такую способность вряд ли возмож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х, милая, знаешь, сколько я историй женских на исповедях от дев, матерей и бабушек слышал.  Такие бы поучительные, душевные произведения мог бы написать православный писател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А когда встретите такого писателя, расскажет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То, что на исповедях слышал, рассказывать не могу, право разглашать откровения не имею. А вот рассказать интересное о психике женской мог бы.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стретив девушку, женщину вы сразу же видите её судьб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е-что сразу, а остальное в беседе с ней познаё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что сразу вы о них можете сказ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Вот ты уже немного  успокоилась, на поправку пошла. Это хорошо. А что сразу сказать могу, что сразу вижу? Видишь ли, каждый человек, девицы и женщины в особенности, создают в своём воображении некий образ, в котором и стремятс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редставлять себя на людях. С помощью слов, мимики и жестов, одежды и даже обуви, своего поведения. Слово в этом деле имеет особое значени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 же это происходит?</w:t>
      </w:r>
    </w:p>
    <w:p>
      <w:pPr>
        <w:pStyle w:val="ListParagraph"/>
        <w:spacing w:lineRule="auto" w:line="360"/>
        <w:ind w:left="567" w:right="-319" w:firstLine="426"/>
        <w:jc w:val="both"/>
        <w:rPr/>
      </w:pPr>
      <w:r>
        <w:rPr>
          <w:rFonts w:cs="Times New Roman" w:ascii="Times New Roman" w:hAnsi="Times New Roman"/>
          <w:sz w:val="24"/>
          <w:szCs w:val="24"/>
        </w:rPr>
        <w:t>- Очень просто. Вы заметили, что при встречах незнакомые люди, которым придется общаться какое-то, даже небольшое время,  очень кратко стараются сказать о себе, о своих взглядах на происходящее вокруг и многое другое. Содержание излагаемого во многом зависит от конкретной ситуации. Причем главным является создание для собеседника своего образа, созданного в своём воображении им самим, или хотя бы наиболее значимой его части. Но вот этот созданный самим человеком  образ далеко не всегда соответствует внутреннему содержанию  души, его жизненным принципам. А на исповедях человек  снимает часть своей маски,  остальное опытный священник снимает са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еловек стоит голеньким пред ни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бразно выразили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ы священни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онашествующий. Я монах, архимандри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еперь я начинаю немного понимать вас. Вы, лишь взглянув на впервые встреченного человека, по ряду внешних признаков, его слов и поведения, можете немало сказать о нём. Ведь та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хоже. Но на этом достаточно. Я уж слишком разговорился с вами, что происходит со мной редко. Я больше люблю слушать незнакомце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Старик взял в руки отложенную на скамейку  дорожную котомку, явно собираясь покинуть Дарь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ы мне так помогли, я вам так благодарна. Вы что-то так изменили во мне. А где вы живёте, как вас зовут? Где я могу увидеть вас? – спросила она, боясь что-то упустить из возникших вопросов к старц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Есть в сорока километрах отсюда Свято-Духовский скит, своего рода небольшой монастырёк. Там обитают всего четыре монаха, и я среди них. Приезжать к нам вам пока рановато, но позднее нас посещать вы будете регулярно. А зовут меня Лаврент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как к вам правильно обращаться, батюшк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от так и обращайся – батюшка. Все мои духовные чада так ко мне обращаю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значит, и я ваше духовное чад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коро им непременно станешь, -  улыбнулся старец Лаврент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А что для этого надо мне делать, чтобы поскорее стать вашим духовным чадом? Я про это когда-то читала в книжке о старцах.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упруг давал почит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Мне уже кажется, что  вы знаете всё обо мн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не всё, но кое-что, конечно, зна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о будущем моё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от будущее ваше мы будем строить вместе. Согласн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же не знаю, что и сказать на это. Возникли сомне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ие? Что смущает вас?</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вы и сами знаете. Разве я достойна быть вашим чад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от об этом даже не сомневайся, достойна. Но и потрудиться для этого надо нема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А что я должна делать для этог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ежде всего, зайди в церковную лавку, ты там сегодня свечку купи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ичего себе, вы и это знаете?</w:t>
      </w:r>
    </w:p>
    <w:p>
      <w:pPr>
        <w:pStyle w:val="ListParagraph"/>
        <w:spacing w:lineRule="auto" w:line="360"/>
        <w:ind w:left="567" w:right="-319" w:firstLine="426"/>
        <w:jc w:val="both"/>
        <w:rPr/>
      </w:pPr>
      <w:r>
        <w:rPr>
          <w:rFonts w:cs="Times New Roman" w:ascii="Times New Roman" w:hAnsi="Times New Roman"/>
          <w:sz w:val="24"/>
          <w:szCs w:val="24"/>
        </w:rPr>
        <w:t>- Ничего, привыкнешь. Так вот, купишь там Евангелие и Молитвослов. В Молитвослове есть Утренние и Вечерние молитвы, которые в обязательном порядке надо читать. Утром  Утренние молитвы, вечером Вечерние. Есть и другие молитвы, будешь читать их позднее, каждую по своему назначению. Плохо только, что супруг твой веру свою хранил в себе, и тебя в неё вынужденно не посвящал.</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ы даже это знаете, - грустно произнесла Дарья Михайловна, скорбно опустив голов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огадаться об этом было нетрудно. Сегодня же, когда придёшь домой, внимательно перебери вещи супруга. Найдёшь у него духовные книги, несколько, думаю. А ещё иконы и нечто неожиданное. После неотложных дел, непременно прочти три главы Евангелия от Матфея, а вечером Вечерние молитвы.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няла, хорошо, так и сделаю. Не сомневайтесь. А что ещё я должна дел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нем читай по две главы Евангелия. Каждую неделю приходи сюда на воскресную литургию. Начало в 9 часов, но прийти надо минут на 10-15 ранее. Эт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чтобы без суеты подать записки, купить пару свечек и две просфоры. Чтобы узнать подробности о том, что со всем этим делать, подружись с какой-нибудь прихожанкой, которая не пропускает воскресных служб. Она тебе  о многом после служб будет рассказыв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одну уже такую знаю, она мне и так  сегодня помогала и кое-что подсказала. Добрая и очень вежливая женщина,  но сожалею, что даже имени её не спроси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ичего, познакомитесь, подружитесь, – батюшка посмотрел на часы, - но мне уже торопиться надо, скоро автобус от площади будет отправляться. Я каждую среду утром сюда приезжаю, тогда и будем здесь встречаться. Сегодня вот и в воскресенье по делам приехал. Будьте здоровы, ангела хранителя.</w:t>
      </w:r>
    </w:p>
    <w:p>
      <w:pPr>
        <w:pStyle w:val="ListParagraph"/>
        <w:spacing w:lineRule="auto" w:line="360"/>
        <w:ind w:left="567" w:right="-319" w:firstLine="426"/>
        <w:jc w:val="both"/>
        <w:rPr/>
      </w:pPr>
      <w:r>
        <w:rPr>
          <w:rFonts w:cs="Times New Roman" w:ascii="Times New Roman" w:hAnsi="Times New Roman"/>
          <w:sz w:val="24"/>
          <w:szCs w:val="24"/>
        </w:rPr>
        <w:t xml:space="preserve">Старец встал, закинул за спину свою котомку, слегка поклонился и пошел к выходу. Дарья Михайловна  вслед ему печально произнесла: «Прощайте». И тут же пожалела об этом. Надо было сказать: до свидания, батюшка. И вообще, подумала она, что же со мной всё-таки происходит, и почему именно этот вопрос я ему не задала? И что это я так расчувствовалась перед  батюшкой. Он словно загипнотизировал меня. Но ведь он действительно читает мои мысли. Я ему подтвердила то, что касалось иной, незнакомой мне женщины, а не меня. Он, возможно, представил обобщённый образ современной женщины. Хотя нет, относительно первого аборта уж точно он имел в виду меня. А я, находясь в какой-то прострации, невольно подтвердила ему его догадку. А, может, это была вовсе не догадка. Возможно, он как-то узнал это, и встреча наша не была  случайной. Чушь, Дарья резко прервала свою, как она посчитала, бредовую мысль. Об этом не знал никто. А вот что она сделала два аборта, кое-кто, конечно, знал, но подноготную первого – никт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А этот случай с этим мерзавцем, заведующим их лабораторией,  Дарья надёжно зацементировала в дальнем уголке своей памяти и никогда не вспоминала. Да, до совершения того злосчастного аборта она, конечно, мучилась своим гнусным поступком, который и совершила в каком-то беспамятстве. Дарья стала вспоминать  свою первую командировку,  в которую она поехала  в составе группы сотрудников из их НИИ. Руководителем группы был заведующий лабораторией Эдуард Гребнев, ещё сравнительно молодой человек, кандидат наук, перспективный старший научный сотрудник, неженатый, а потому кумир многих девушек и молодых женщин из числ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езамужних.  Захар провожал её до вагона, вежливо поздоровался с подошедшим к ним Гребневым. Тот был весел, и, чувствовалось, немного потребившим спиртное. Захару он шутливо сказал, чтобы тот за супругу не волновался. Он никому не даст её обидеть. Захар же спокойно ответил, что Дарья и сама не даст себя обидеть – хорошо владеет приёмами каратэ и дзюдо. На что Гребнев деланно восхищённо вздохнул. На том и попрощали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ab/>
        <w:t>Глава 4</w:t>
      </w:r>
    </w:p>
    <w:p>
      <w:pPr>
        <w:pStyle w:val="ListParagraph"/>
        <w:spacing w:lineRule="auto" w:line="360"/>
        <w:ind w:left="567" w:right="-319" w:firstLine="426"/>
        <w:jc w:val="both"/>
        <w:rPr/>
      </w:pPr>
      <w:r>
        <w:rPr>
          <w:rFonts w:cs="Times New Roman" w:ascii="Times New Roman" w:hAnsi="Times New Roman"/>
          <w:sz w:val="24"/>
          <w:szCs w:val="24"/>
        </w:rPr>
        <w:t>В вагоне женщины устроились в одном купе, мужчины в соседнем. Вечерело. В купе Дарьи была  молодая сотрудница Галина и пожилая женщина – Жанна Степановна (она через год умерла от сердечного приступа). Галина и Дарья работали в лаборатории Гребнева, а Жанна Степановна в отделе снабжения. Они быстро привели себя в порядок, переоделись в дорожные костюмы и стали накрывать стол для  ужина.</w:t>
      </w:r>
    </w:p>
    <w:p>
      <w:pPr>
        <w:pStyle w:val="ListParagraph"/>
        <w:spacing w:lineRule="auto" w:line="360"/>
        <w:ind w:left="567" w:right="-319" w:firstLine="426"/>
        <w:jc w:val="both"/>
        <w:rPr/>
      </w:pPr>
      <w:r>
        <w:rPr>
          <w:rFonts w:cs="Times New Roman" w:ascii="Times New Roman" w:hAnsi="Times New Roman"/>
          <w:sz w:val="24"/>
          <w:szCs w:val="24"/>
        </w:rPr>
        <w:t>Очень скоро в дверь купе постучали. Явился Гребнев, увидел накрытый стол и предложил организовать совместный ужин. Женщины, конечно же, согласились. Гребнев вернулся в своё купе и возвратился с двумя сотрудниками из их группы.. Каждый принёс что-то своё. Гребнев бутылку  коньяка и бутылку вина. Остальные принесли коробку конфет, шоколад и пирожное. Вечер получился весёлым и шумным.  Смешил всех Гребнев, рассказывавший анекдоты и смешные истории. Он был тамадой, произносившим остроумные тосты. Мужчины под них потребляли из рюмочек коньяк, женщинам подливали ви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евочки, - уговаривал их Гребнев, доливая в их чашки вино. – оно совершенно безвредное, чуть крепче чая и такое вкусное – просто сма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Особенно ухаживал за Дарьей, буквально опекал её  с самого начала. Спиртное она прежде никогда не потребляла, и даже на свадьбе чуть пригубила. С самого начала их ужина она закрыла свою чашку рукой, когда Гребнев хотел наполнить её рекламируемым им вин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такое, - удивленно спросил Гребнев, - вы плохо себя чувствуе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Он сочувственно улыбнулся ей, но настаивать не стал. Дарья  строго сказала, что спиртное никогда не пробовала и не желает изменять своей привычке. За столом воцарилось неловкое молчание. Гребнев отставил бутылку на другой конец купейног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столика, неожиданно громко рассмеялся и рассказал смешной анекдот, в котором девушка тоже отказалась попробовать предложенное молодым человеком вино, но через некоторое время  уступила ему в этом. Вино ей так понравилось, она выпила ещё и ещё, а в конце уступила ему не только в эт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се просто расхохотались от неожиданного финала, а Гребнев артистично произнёс рубаи о прекрасной деве и сладком вине. Это ещё более развеселило всех. Последовал очередной тост, затем ещё, Гребнев достал из кармана ещё одну бутылочку коньяка, теперь уже небольшую, а пожилой мужчина (Дарья  его имя уже не помнила, как и третьего из них – молодого симпатичного инженера) принес  ещё одну бутылку вина. Дарью всё-таки уговорили хоть попробовать сладкое, очень вкусное вино. Она сделала пару глотков. Вино имело необычный вкус, который она никогда ещё не ощущала. Она отпила ещё немного. Ничего страшного, как оказалось, с ней не произошло. Все дружно аплодировали ей, Гребнев протянул ей шоколадную конфету. Веселье продолжилось. Дарья ещё  выпила немного вина, и на этот раз её  не пришлось уговаривать, а ей после этого, на удивление, тоже стало весело. Теперь и она смеялась вместе со всеми над шутками и анекдотами, которые стали с откровенно  двусмысленными намёками. Ужин продлился тогда до полуночи. Мужчины покинули их очень довольными.</w:t>
      </w:r>
    </w:p>
    <w:p>
      <w:pPr>
        <w:pStyle w:val="ListParagraph"/>
        <w:spacing w:lineRule="auto" w:line="360"/>
        <w:ind w:left="567" w:right="-319" w:firstLine="426"/>
        <w:jc w:val="both"/>
        <w:rPr/>
      </w:pPr>
      <w:r>
        <w:rPr>
          <w:rFonts w:cs="Times New Roman" w:ascii="Times New Roman" w:hAnsi="Times New Roman"/>
          <w:sz w:val="24"/>
          <w:szCs w:val="24"/>
        </w:rPr>
        <w:t>На полигон они прибыли на следующий день поздно вечером. Их встретили на вокзале, часа через два они уже были на месте. Полигон находился в глухом лесу и был окружен двумя рядами заборов с колючей проволокой. На территории было несколько производственных и технических зданий, гаражи, какие-то хозяйственные постройки, ангары и серое, невзрачное административное здание. Был и жилой дом в четыре этажа и двухэтажная гостиница. Всех, кроме Гребнева, разместили в двухместных номерах гостиницы. Двух мужчин из их группы  в одном номере, Галину и Жанну Степановну в другом, а Дарью в номере с незнакомой женщиной, которая уже спала, когда она осторожно вошла, предупрежденная дежурной о спящей соседк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На полигоне они провели четыре дня. Каждый был занят своим делом. Все вместе они встречались только в столовой – за завтраком, обедом и ужином, а вечером после ужина, усталые, расходились по своим номерам. Соседка Дарьи через два дня уехала, и она осталась одна в этом двухместном номере. Это было даже лучше для неё. По вечерам ей ещё надо было готовить отчёт о проделанной работе, заполнять таблицы с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олученными данными, проводить математические расчёты. Без соседки это было делать гораздо легче, так как та невольно отвлекала её. Гребнев, как руководитель их группы, поздно вечером посещал каждого и коротко беседовал о проделанной работе. На третий вечер, когда Дарья осталась одна, он задержался у неё дольше, причём разговор о работе продолжался не больше трёх минут. Затем как-то плавно он перешёл на беседу личного плана. Он поинтересовался, как Дарья Михайловна, так он называл её и в лаборатории, освоилась в  коллективе, какие трудности в работе у неё возникали. Он сказал, что с её старательностью и трудолюбием, она сможет защититься и тогда уже стать полноправным старшим научным сотрудником со всем вытекающим из её нового положения. И он, конечно же, будет активно помогать в её продвижении как в плане научном, так и в профессиональном. При этом он неотрывно смотрел ей в глаза,  и это стало Дарью смущать. Она сослалась на то, что ей ещё надо пару часов посидеть над составлением отчета, и Гребнев, извинившись, пожелал  успешной работы и покинул её в хорошем настроении. Но Дарью всё же что-то настораживало в их общении. Он, вроде бы, относился со вниманием к молодой сотруднице своей лаборатории. И никаких попыток по-мужски заигрывать с ней он не делал, явных комплиментов не произносил, но как-то умело побуждал нравиться ей. Он был симпатичным человеком средних лет, умным, владел прекрасным литературным языком, сочинял очень неплохие стихи, которые довольно хорошо декламировал, чем тоже привлекал к себе внимание женщин.</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Дарье он стал нравиться ещё до этой поездки. Нравиться, как профессионал, глубоко внедрившийся в научную тематику их НИИ. Его выступления на Учёном совете всегда были яркими, содержательными, не вызывающими никаких сомнений, хотя некоторые его высказывания с научной точки зрения были довольно смелыми, содержащими часто неожиданные предположения и прогнозы. Молодые сотрудники слушали его с нескрываемым одобрением, его поведение в чем-то копировали, подражали его построению речи, некоторые даже искусно перенимали его интонации. Дарья, конечно, восторженных чувств от его выступлений не проявляла, но про себя считала, что его научный  уровень  высок, его умению выступать на Учёном совете очень даже стоит поучитьс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Но вот в этой поездке он ей стал нравиться как-то иначе. Нет, это не был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проявлением девичьей влюблённости. Такое она даже в мыслях своих не допускала. Вполне возможно, что это было подсознательное влечение к нему, которое она не осознавала. Просто он нравился и всё. Однако, как оказалось, к ней он проявляет особенное внимание, и это Дарью немного настораживало, хотя причины этого не были достаточно ясны. Не было даже малейших намёков на проявление к ней чисто мужского влечения. Она была достаточно красивой, привлекательной молодой женщиной, а потому к мужскому вниманию Дарья давно уже привыкла.  Молодые люди, зрелые мужчины и даже пожилые часто своих мужских чувств к ней не скрывали, говорили комплименты, но она всё это довольно строго пресекала, а потому слыла непреступной недотрогой. Она  строго выдерживала социальную дистанцию по отношению ко всем мужчинам.    Но, как это  случается с людьми строгих  взглядов, они иногда невольно совершают поступки, которые противоречат их представлениям и принципам, что оказывает сильное влияние на всю их последующую жизнь. Случилось такое и с Дарьей, и это во всех подробностях она вспомнила лишь сейчас, через многие годы, что вызвало у неё резкую душевную боль. Она открыла тягостную и постыдную страницу своей жизни, которую тщательно скрывала. Но ведь если не у каждого человека, то у многих, по крайней мере, имеется какой-то поступок, деяние, о котором он не признается никогда. И это необязательно какой-то ужасный поступок, который, если он станет известным  близким, резко изменит к нему отношение. Это бывает вроде бы и не такое уж постыдное действие, влечение, привычка,  признаваться в которой никому не хочется. И причины тут могут быть самые разны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То, что случилось тогда в злосчастной командировке, Дарья тщательно скрывала от всех и никогда, ни при каких обстоятельствах  никому бы не рассказала. Даже  думать об этом себе строго запретила. А сейчас  она вдруг стала вспоминать тот вечер во всех подробностя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Четыре дня той командировки для неё были загружены напряжённой работой. Многое ей приходилось делать впервые.  Всё  было очень интересно, многое она бы не узнала, копаясь в лабораторных трудах, документации. По  итогам проведённой работы  руководство полигона устроило им прощальный вечер. Был прекрасный ужин. Состоялось полезное общение, обсуждены некоторые итоги совместной работы. Гребнев, вслед за начальником полигона, седовласым полковником, сказал тост за их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совместную с коллективом полигона работу на благо нашей Родины. Всё было сказано ярко, с красивыми эпитетами и образными выражениями. Окончание тоста было встречено восторженными аплодисментами. Присутствовавшие уже изрядно потребили. И не только мужчины. От администрации присутствовали  три симпатичные женщины, которые вначале игриво просили не наполнять свои рюмки доверху, но вскоре   от мужчин в потреблении спиртного не отставал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За столом царило веселье,  обильно сыпались шутки и анекдоты. В начале вечеринки Дарья чувствовала себя скованно, в такой обстановке ей ещё бывать не приходилось. Первые три тоста она спиртное проигнорировала, поддерживала других, наполняя свою рюмку каким-то не спиртным напитком красного цвета, внешне похожим на вино. Гребнев сидел с нею рядом и словно не замечал этой подмены, выпить чего-то покрепче он не предлагал,  был к ней  внимателен и вежлив. Но вот когда общее веселье достигло своего апогея, он  склонился к ней и прошептал прямо в ух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Я вижу, что уже многие заметили, что вы даже глотка вина не выпили. Получается, что вы пренебрегаете гостеприимством хозяев. Нет, я ни в коем случае так не считаю, но другие воспринимают ваше поведение, как высокомерное.  Со стороны это выглядит примерно так. Это от вашего внутреннего напряжения, - шёпот Гребнева был ласковым, он  так старался быть неслышимым  сидящим рядом, что дважды невольно коснулся её уха губами. – Попробуйте это вино, это невинный напиток, полезный даже для детей. Увидите, что после пары рюмок вы будете чувствовать себя прекрасн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ведь вам уже говорила, что я никогда прежде не пила ничего спиртного. И вообще, отношусь к его потреблению, мягко сказать, отрицательно, - Дарья попыталась сказать это твёрдо, тоном, не допускающим возражен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от в поезде мне показалось, что вино вам понравилось. Вы  стали иной, такой же, как и все мы – весёлой, разговорчивой, я бы даже сказал компанейской.  Совсем не такой, какой вы бываете обычно. – Всё это Гребнев опять же прошептал, склонившись к ней, на этот раз даже слегка прижавшись к н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Он решительно наполнил её рюмку вином, и Дарья на этот раз даже н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ротестовала. При этом сама себе удивилась. Возникло, видимо, как в детстве, желание совершить лёгкий проступок, очень неодобряемый старшим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сейчас скажу тост, а вы просто обязаны поддержать меня. Иначе другим это покажется  очень невежливым, - снова прошептал он.</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ребнев встал, поднял свою рюмку, смех быстро прекратился, женщины смотрели на него с особым вниманием и ждали  от него чего-то необычного, наполненного яркими чувствами к женщине. Он сделал небольшую паузу, добившись этим полного внима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орогие друзья, хочу произнести тост, который говорить можно только стоя в знак огромного уважения к женщине, самому прекрасному созданию Всевышнего. А потому и чувство любви, самое прекрасное чувство человека, пробуждает в нас именно женщина. Вначале это  самая прекрасная, в детстве даже волшебно красивая наша милая мама. Это чувство хранится всю нашу жизнь, и уход её в мир иной для нас самая тяжёлая утрата. Религия говорит нам о рае, атеисты говорят, что никакого рая не существует. А я не согласен. Лишь недавно меня словно озарило: рай есть, и мы в нём уже побывал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Интересно, а сколько же мы в нём пребывали? - неудачно пошутил начальник полигона, но тут же смутился под неодобрительными взглядами женщин.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кажу, - вежливо ответил Гребнев,  опять выдержав паузу. – Все мы, за редким исключением, были в раю практически одинаковое врем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Эдуард, ставший кумиром женщин, снова замолчал, явно подогревая любопытство слушател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Если вы имеете в виду пребывание в объятиях женщин, то оно у всех мужчин разное, - снова неудачно пошутил начальник, стараясь отвлечь всех от религиозной темы. – Не могли бы вы уточнить среднее время пребывания в «раю» с точностью хотя бы до месяц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Шутка снова вызвала недовольство женщин, но произносивший это был не только начальником полигона, но и хорошим, добрым человеком, бескорыстно помогавшим многим работникам  предприятия, их семьям, и женщины лишь мимикой просили его не перебив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Могу сказать с точностью до дня, но наши прекрасные женщины могут поправить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меня, - Гребнев продолжал интриговать всех, при этом говорил тихо, проникновенно, загадочно и снова выдержал пауз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говорите же, не тяните, жуть, как интересно, - томно произнесла молодая симпатичная сотрудница полигона, сидевшая напротив не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жалуйста, могу назвать время пребывания в раю каждого из нас с точностью практически до одного дня, - уже громко заявил Гребне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колько, сколько? - зашумели все, не выдержав очередной паузы.</w:t>
      </w:r>
    </w:p>
    <w:p>
      <w:pPr>
        <w:pStyle w:val="ListParagraph"/>
        <w:spacing w:lineRule="auto" w:line="360"/>
        <w:ind w:left="567" w:right="-319" w:firstLine="426"/>
        <w:jc w:val="both"/>
        <w:rPr/>
      </w:pPr>
      <w:r>
        <w:rPr>
          <w:rFonts w:cs="Times New Roman" w:ascii="Times New Roman" w:hAnsi="Times New Roman"/>
          <w:sz w:val="24"/>
          <w:szCs w:val="24"/>
        </w:rPr>
        <w:t>- Время пребывания в раю каждого из нас равно  девяти   месяцам, - уже громко и торжественно заявил он.</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а, понимаю, почему с точностью до одного месяца, - в очередной раз сострил полковник. – День, когда произошло зачатие трудно установить. Но с таким определением рая, нерелигиозным,  я всё-таки согласен. Хотя своё пребывание в таком раю помню смутно. К тому же темно там было.</w:t>
      </w:r>
    </w:p>
    <w:p>
      <w:pPr>
        <w:pStyle w:val="ListParagraph"/>
        <w:spacing w:lineRule="auto" w:line="360"/>
        <w:ind w:left="567" w:right="-319" w:firstLine="426"/>
        <w:jc w:val="both"/>
        <w:rPr/>
      </w:pPr>
      <w:r>
        <w:rPr>
          <w:rFonts w:cs="Times New Roman" w:ascii="Times New Roman" w:hAnsi="Times New Roman"/>
          <w:sz w:val="24"/>
          <w:szCs w:val="24"/>
        </w:rPr>
        <w:t xml:space="preserve">Последние слова начальника полигона вызвали шутки, смех, каждый спешил  высказать своё мнение, перебивая другого. Промолчала лишь Дарья, размышляя о своём. Она удивлялась тому, как же спиртное действует на всех. С каждой выпитой рюмкой, сидящий за столом постепенно становился иным, кем был до начала застолья. Молчаливый, становился разговорчивым, стеснительный – совершенно раскованным, даже развязным, скромный – хвастливым, выглядевший умным, серьёзным – говорил всякие глупости. И  если в начале вечеринки все выглядели такими разными, то теперь это были люди, в своём поведении очень похожие друга на друга и при этом легко,  с полуслова понимающими собеседников.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дождите, друзья, а ведь наш импозантный мужчина, из тех, кого смело можно назвать настоящим полковником,  не закончил свой тост. Помолчите, пожалуйста. Просим. –  воскликнула сидящая напротив молодая женщи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ила, - встрепенулся начальник полигона, -  помнится, ты у нас только меня называла настоящим полковник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ак ведь кроме вас у нас больше нет полковников, никаких, - весело парировала Мила. – А теперь внимательно дослушаем тост, заинтриговал меня наш гос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увлекайся, Мила, - шутливо предупредил полковник. – Только давайте прежде наполним наши рюмочки. Подсуетитесь, мужчин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Те охотно выполнили «приказ» начальника, Гребнев наполнил до краёв рюмку Дарьи. </w:t>
      </w:r>
    </w:p>
    <w:p>
      <w:pPr>
        <w:pStyle w:val="ListParagraph"/>
        <w:spacing w:lineRule="auto" w:line="360"/>
        <w:ind w:left="567" w:right="-319" w:firstLine="426"/>
        <w:jc w:val="both"/>
        <w:rPr/>
      </w:pPr>
      <w:r>
        <w:rPr>
          <w:rFonts w:cs="Times New Roman" w:ascii="Times New Roman" w:hAnsi="Times New Roman"/>
          <w:sz w:val="24"/>
          <w:szCs w:val="24"/>
        </w:rPr>
        <w:t>- Итак, друзья, - торжественно начал свой тост Гребнев. – Все мы появились на белый свет из материнского рая, где мама оберегала нас от всего, что могло хоть капельку вредно повлиять на своё дитя. Своей жизнью мы обязаны ей, и с первых мгновений мы прониклись необыкновенной любовью к нашей самой родной и любимой мамочке. Религии говорят, что этот мир создан с любовью Всевышним, которого никто и никогда не видел.  Зато свою Всевышнюю мы не только увидели в первые мгновения нашей жизни, но и возникли мы в ней самой. И из крохотной частички мы в мире  нашей Всевышней постепенно превращались в разумное, мыслящее существ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 прекрасно сказано, дорогой Эдуард. Да вы настоящий поэт, яркий и замечательный. Просто слов подходящих не нахожу, чтобы выразить своё впечатление от ваших слов, - восторженно произнесла Ми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встревай, Мила. Продолжайте, пожалуйста, Эдуард Александрович, - перебила её Галина.</w:t>
      </w:r>
    </w:p>
    <w:p>
      <w:pPr>
        <w:pStyle w:val="ListParagraph"/>
        <w:spacing w:lineRule="auto" w:line="360"/>
        <w:ind w:left="567" w:right="-319" w:firstLine="426"/>
        <w:jc w:val="both"/>
        <w:rPr/>
      </w:pPr>
      <w:r>
        <w:rPr>
          <w:rFonts w:cs="Times New Roman" w:ascii="Times New Roman" w:hAnsi="Times New Roman"/>
          <w:sz w:val="24"/>
          <w:szCs w:val="24"/>
        </w:rPr>
        <w:t>- Спасибо, Галина. Мила просто выразила своё впечатление от сказанного мной, за что я ей очень благодарен. Так вот, самой родной и любимой для нас, мужчин, становится наша мама. Любимой на всю нашу жизнь. Мы растём, становимся взрослыми и у нас, так уж природой устроено, появляется ещё одна любимая женщина, которую мы тоже любим. Но это уже иная любовь. Любовь, плодом которой является рождённый ею наш общий ребенок, тоже взращённый в раю, но уже при нашем участи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Рождённый в муках Всевышней, - не удержавшись, вставила Мила, явно стремясь обращать на себя внимание Гребнева, что вызвало раздражение Дарь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авильно, именно в муках рождается каждое дитя, в святых муках матерей. И от любимой нами женщины рождается, не у всех, к сожалению, ещё одна любимая женщина, пока крохотное любимое существо, - воцарилось молчание, и, после некоторой паузы, Гребнев торжественно закончил свой тост, - так выпьем же, друзья, за наших любимых женщин, наших Всевышни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Он коснулся своей рюмкой Дарьиной,  и взглядом пригласил поддержать его тост. Та, как и все остальные, подняла 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амечательный тост, просто восхитительный,  какая же вы умница, дорогой Эдуард. Не зря говорят, что женщины воспринимают мужчин ушами. Слушала бы вас и слушала, - Мила глядела на него влюблёнными глазам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Смотри, Мила, не заслушайся. Давайте поддержим замечательный тост, - предложил начальник полигона и  чокнулся с Эдуардом.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се последовали совету начальника, и Дарья легко приняла прежде запретную для себя жидкос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теперь давайте потанцуем, засиделись. Егор, - обратилась Мила к мужчине, сотруднику полигона. – Включи-ка, что-нибудь лирическое, для душ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а соседнем столе стоял музыкальный центр, и Егор включил его. Вскоре зазвучала нежная мелодия тан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екрасно, объявляю дамский танец, женщины приглашают на танец мужчин, - бодро провозгласила Мила и тут же поспешно добавила, - Эдуард, позвольте пригласить вас на это прекрасное тан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Благодарю вас, - улыбнулся Гребнев, лишь взглянув на Дарью, словно извинивши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ругие женщины тоже пригласили мужчин, лишь Егор остался сидеть у музыкального центра. За столом остались лишь Дарья и начальник полиг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что ж, уважаемая Дарья, вам остаётся пригласить меня, старого. Я остался в одиночестве, никому не нужный. Но я танцевать умею, особенно тан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Я Вас приглашаю, уважаемый  Павел Иванович, - весело произнесла Дарья, чувствуя необычность своего поведения, что почему-то нисколько не смутило её.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ab/>
        <w:t>Глава 5</w:t>
      </w:r>
    </w:p>
    <w:p>
      <w:pPr>
        <w:pStyle w:val="ListParagraph"/>
        <w:spacing w:lineRule="auto" w:line="360"/>
        <w:ind w:left="567" w:right="-31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лковник действительно оказался умелым кавалером, прекрасно чувствующим мелодию танца. Очень скоро они стали лучшей танцевальной  парой, привлекающей внимание остальных. Обратил внимание на них и Гребнев, который что-то шептал Миле, но смотрел больше на Дарь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Павел Иванович, дорогой, не знала, что вы так прекрасно танцуете, - восторженно отозвалась Мила. – На следующий танец вы меня пригласите, пожалуйст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что, тоже дамский танец? – съязвила Галина, пренебрежительно глянув на неё. – В таком случае, Эдик, я тебя приглашаю на не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за панибратство, Галина? – деланно возмутилась Мила в ответ на реплику соперницы. – Как ты обращаешься к старшему по чину? А я дамский танец и не объявля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у вас принято почитать чины и раболепствовать перед старшими по званию. В нашей организации иные порядки. Правда, Эди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 армии не раболепствуют, а уважительно относятся к старшим по званию. А что касается следующего танца, я на него уже пригласил Дарью, вежливо отказался Гребне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Теперь Дарье уже не нравилась Галина, хотя в лаборатории у них были прекрасные отношения. Галина всегда была доброй, приветливой и внимательной. Никаких вольностей в её отношениях с Гребневым не наблюдалось. К ней он относился  так же, как и к другим сотрудникам, а она обращалась к нему только по имени отчеству. Сейчас же Дарья женским чутьём определила, что у них с Эдуардом иные отношения в личном плане, чем это казалось на рабо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Жаль, - с ноткой сожаления ответила Гали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ак тебе и надо, злюка, - передразнила её Мила, - не будешь задирать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твоё дело, подруга называется. Сама  мне замечания делае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ы мне ещё поссорьтесь здесь. Не позволю, - шутливым тоном сказал полковник. – А вас, Людмила Ивановна, попрошу не пререкаться с нашей дорогой гостьей. Ещё одно замечание, объявлю наряд вне очеред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мне очень нравятся эти наряды. Особенно, если они вне очереди, - как-то уж очень вольно  произнесла Ми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Людмила…, - только это и сказал несколько смутившийся Павел Иванович.</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лушаюсь, - ответила та, артистично взяв «под козырёк».</w:t>
      </w:r>
    </w:p>
    <w:p>
      <w:pPr>
        <w:pStyle w:val="ListParagraph"/>
        <w:spacing w:lineRule="auto" w:line="360"/>
        <w:ind w:left="567" w:right="-319" w:firstLine="426"/>
        <w:jc w:val="both"/>
        <w:rPr/>
      </w:pPr>
      <w:r>
        <w:rPr>
          <w:rFonts w:cs="Times New Roman" w:ascii="Times New Roman" w:hAnsi="Times New Roman"/>
          <w:sz w:val="24"/>
          <w:szCs w:val="24"/>
        </w:rPr>
        <w:t>- Не паясничай, и к пустой голове руку не прикладывают, - улыбнувшись, сказал полковник, подойдя к н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Вновь зазвучала музыка. И вновь в ритме танго. Павел Иванович  подвёл Милу к центру зала и ещё более увлечённо, чем это было с Дарьей, владел своей партнёршей по танцу, плотно прижавшейся к нему и прикрывшей своим подбородком половин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олковничьего погона. Она неприкрыто обнимала его, а сама незаметно поглядывала на Гребнева, однажды откровенно моргнув ему. Гребнев медленно двигался, тонко чувствуя музыку, осторожно привлекая к себе слабо сопротивлявшуюся Дарью, периодически припадая своей щекой к слегка покрасневшей щеке партнёрши. Встретившись взглядом с Милой, он загадочно улыбнулся ей.</w:t>
      </w:r>
    </w:p>
    <w:p>
      <w:pPr>
        <w:pStyle w:val="ListParagraph"/>
        <w:spacing w:lineRule="auto" w:line="360"/>
        <w:ind w:left="567" w:right="-319" w:firstLine="426"/>
        <w:jc w:val="both"/>
        <w:rPr/>
      </w:pPr>
      <w:r>
        <w:rPr>
          <w:rFonts w:cs="Times New Roman" w:ascii="Times New Roman" w:hAnsi="Times New Roman"/>
          <w:sz w:val="24"/>
          <w:szCs w:val="24"/>
        </w:rPr>
        <w:t xml:space="preserve">Дарье такая близость в танце с партнером была вначале неприятна, казалась непривычной, но постепенно ею овладело странное любопытство. Она  отстранённо наблюдала за меняющимися своими чувствами, такого она прежде никогда  не ощущала. Никогда раньше она не была так близка к мужчине даже в танце. Она ни за что не позволила бы его так привлекать к себе. Теперь,  допустивши это, она с интересом следила за своими ощущениями. И все движения Эдуарда (она прежде никогда так его про себя не называла) уже казались нежными и приятными. И ничего подобного она не чувствовала. Даже с Захаром. И даже его, своего мужа, она в танце так близко не допускала. Да он и не стремился в танце так приближать её к себ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Мысль о Захаре лишь на мгновение промелькнула в  сознании Дарьи, и она поспешно отодвинула её на периферию его как нечто отвлекающее, не имеющее отношения к происходящему. К тому же мысль эта почему-то пугала её своей неопределённостью. В данный момент она танцует, у неё приятные ощущения, ей временами необычно весело, даже радостно. И сейчас мужчина нежно обнимает рукой её талию, от ладони его исходят какие-то токи, по-особенному возбуждающие её. И, как оказалось, ничего особенного в этом нет. И она напрасно, оказывается, внутренне осуждала замужних сотрудниц своей лаборатории на вечеринках, которые также вели себя в танцах с посторонними мужчинами. А ладонь Эдуарда уже спустилась немного ниже её талии, и чуть сильнее стала привлекать нижнюю часть тела Дарьи к себе. Вот это она допускать не позволила, резко отстранившись от него. </w:t>
      </w:r>
    </w:p>
    <w:p>
      <w:pPr>
        <w:pStyle w:val="ListParagraph"/>
        <w:spacing w:lineRule="auto" w:line="360"/>
        <w:ind w:left="567" w:right="-319" w:firstLine="426"/>
        <w:jc w:val="both"/>
        <w:rPr/>
      </w:pPr>
      <w:r>
        <w:rPr>
          <w:rFonts w:cs="Times New Roman" w:ascii="Times New Roman" w:hAnsi="Times New Roman"/>
          <w:sz w:val="24"/>
          <w:szCs w:val="24"/>
        </w:rPr>
        <w:t>- Прости меня, Дарья, - прошептал ей Гребнев, вроде искренне извинившись. – Такая нежная музыка, от которой и голову потерять можно. Это она диктует моё поведение. Но впредь я постараюсь быть более осторожным в проявлении своих чувст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Дарья ничего не ответила. Его обращение к ней «на ты» было слегка неожиданным для неё, но не было неприятным. При нынешних её ощущениях оно даже показалось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полне естественным. Ведь отношения складывались дружеские, и теперь это уже был не непосредственный её руководитель, а просто хороший знакомый, приятный в общении. А что она допустила некоторые вольности с его стороны, так ведь это всего лишь танец, танго, при котором очень многие так  ведут себ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Музыка вскоре стихла, и Гребнев проводил Дарью к её месту за столом, а сам подошел к стоящему неподалеку полковнику и о чем-то тихо заговорил с ним, временами поглядывая на неё. Павел Иванович несколько раз одобрительно кивнул ему. А к ней неслышно подошла Галина и склонилась, опершись рукой на её плеч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рья, не желаешь спуститься в туалетную комнату? – загадочно улыбнулась ей о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хочешь что-то сказать мне? – догадалась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гадала. Неудобно одной выходить отсюда. Составь мне компанию, пожалуйс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пойдё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алете Галина открыла кран и вымыла руки. Дарья стояла молча, ожидая, возможно, каких-то вопросов подруги. Интуитивно она чувствовала, что речь пойдёт об Эдуарде, о чём-то личном в их отношениях. Молчание несколько затянулось, и Дарья решила заговорить перво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то ты мне хотела сказать, Галина? -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Та тщательно вытерла руки бумажными салфетками, и, обернувшись к ней,  заговорила торопливо, с тревожными нотками в голос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ша, ты прекрасно знаешь, что я очень хорошо отношусь к тебе, а потому прими мои слова, помня об эт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стараю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огда выслушай моё предостережение относительно твоих отношений с Эдуард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их отношений? Ты это о чём? О каких отношениях ты говори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прекрасно понимаешь, Дарья, что я имею в виду. Я с тобой откровен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икаких отношений, кроме рабочих, у меня с ним быть не может! - Своё возражение Дарья произнесла не очень уверенно, хотя и хотела, чтобы оно прозвучало твёрд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А я уже почувствовала его влияние на тебя, он в этих делах искусный мастер. Будь с ним осторожней, поверь мне. Это всё, что я хотела сказать теб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ничего ей не ответила, а Галина   к своему предостережению ничего и не добавила. К столу вернулись молча. Гребнев сидел за столом, о чём-то весело переговариваясь с Милой. Увидев Дарью, он встал и галантно усадил её ряд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 чём с Галиной секретничали? - как бы между прочим спросил Эдуард, внимательно посмотрев на н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 чисто женском, - уклончиво отозвалась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на обо мне что-то говорила? – спросил он очень спокойно, подливая в свой фужер какой-то напиток. – Тебе налить колы или сок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Если можно – минеральной, - попросила она, уклоняясь от прямого ответа и, в то же время, размышляя о словах Галин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начит, говорила, - вроде бы равнодушно подчеркнул он, наполняя её фужер минеральной. – Должен сказать по этому поводу откровенно – мне, честно говоря, надоело её повышенное внимание к моей особ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 чём это проявляет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вай не будем об этом, хорошо? Я всё-таки мужчина и мне не пристало обсуждать поведение женщины, тем более, моей подчинённо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новь зазвучала музыка. Егор поставил давно забытое буги-вуги. Никто уже больше не танцевал. Вечер явно подходил к своему концу. Чувствовалось, что все были довольны проведённым временем в тёплой компании. Весёлые разговоры постепенно стихали. Многие уже устали, и явно желали разойтись по своим номерам, чтобы как следует отдохнуть от насыщенного различными событиями дня. Поднялся Павел Иванович для заключительного слова по поводу проведенной совместной работ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орогие друзья, четыре дня напряженной совместной работы сблизили нас. У нас сложились прекрасные отношения, и мы очень благодарны вам за оказанную помощь в подготовке  очень важного проек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мы, уважаемый Павел Иванович, очень благодарны вам за вашу заботу о нас, чудное гостеприимство и за помощь в нашей общей работе. Благодаря вам и вашим сотрудникам мы выяснили немало производственных деталей этого проекта. Всё это мы отразим в наших отчётах, - торжественно произнёс Гребне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и ладушки. Давайте и дальше развивать наши отношения к взаимной пользе. А теперь о вашем отъезде. По просьбе Эдуарда мы заказали вам билеты на самолёт. Аэропорт в двух часах езды отсюда. Выезд от нас в девять часов. Завтрак для вас будет организован в столовой в восемь тридцать. Там же вам выдадут гостинцы от нас. Всё нашего изготовления: грибочки, ветчинка, варенье, колбаски. Будет чем по приезду угостить близки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орогой Павел Иванович, огромное вам спасибо за всё. Когда приедете по делам в наш  НИИ, мы тоже постараемся достойно встретить вас. Приезжайте, всегда будем вам рады, - добавил Гребне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А теперь последний тост в завершение нашего дружеского вечера. Скажу коротко – будьте  здоровы многие годы, счастья и благополучия вашим семья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Мужчины быстро наполнили рюмки и все дружно поддержали тост полковника. Дарья хотела отказаться от последней рюмки голова её уже непривычно кружилась, но настойчивой просьбе Гребнева, выраженной одобрительным взглядом,  отказать не могла, и она, подражая другим, буквально опрокинула в себя последнюю рюмку. При этом она ощутила уже совершенно иной вкус выпитого вина. Она  поперхнулась и не сразу смогла сказ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это было? – еле выговор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ребнев взглянул на оставшуюся часть напитка, сделав испуганную мину на лице, произнёс: Ой, Дашенька, простите, я в ваше отсутствие перепутал наши рюмки. Я выпил из вашей рюмки вино, а вы из моей коньяк. Простите, пожалуйста. Закусите быстренько, ничего страшного не произойдет из-за выпитой капельки коньяк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быстро прожевала кусочек сыра, а затем предложенный Гребневым кусок буженин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Вот и умничка. А теперь я должен сказать вам вот что. Я завтра с вами не лечу. Наш любезный Павел Иванович попросил меня выполнить некоторые расчеты по нашему проекту. Я  должен остаться здесь на пару дней. Мы сейчас с ним кое-что обговорим. Он хочет передать с вами нашему директору небольшую посылочку, и очень просил, чтобы это сделали вы. Минут через десять-пятнадцать она будет готова, а я немного позднее занесу её вам. Кстати, вы ему очень понравились. И за выполненную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работу и за ваши человеческие качества. И для вас он пришлет со мной небольшой подарочек. Я зайду к вам на минутку и принесу всё эт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длинную тираду Гребнев произнёс быстро. У Дарьи  кружилась голова, и она машинально кивнула ему. Все  встали, и она вышла вместе со всеми.</w:t>
      </w:r>
    </w:p>
    <w:p>
      <w:pPr>
        <w:pStyle w:val="ListParagraph"/>
        <w:spacing w:lineRule="auto" w:line="360"/>
        <w:ind w:left="567" w:right="-319" w:firstLine="426"/>
        <w:jc w:val="both"/>
        <w:rPr/>
      </w:pPr>
      <w:r>
        <w:rPr>
          <w:rFonts w:cs="Times New Roman" w:ascii="Times New Roman" w:hAnsi="Times New Roman"/>
          <w:sz w:val="24"/>
          <w:szCs w:val="24"/>
        </w:rPr>
        <w:t xml:space="preserve">Выйдя из столовой, сотрудники полигона тепло попрощались с коллегами и те, в приподнятом настроении пошли к своему строению. Небо было сплошь усыпано звёздами, загадочно сияла Луна. Как же удивительно создан наш мир, подумала Дарья. В нём всё создано  так, чтобы люди могли жить в любви, окружённые прекрасной природой, в которой есть всё для достойной жизни. Для этого надо лишь всем трудиться на благо друг друга. Именно при таком  условии можно жить так, как и предусмотрено самой природой. Но почему же на земле столько ненависти, зла, коварства, почему же в нашем мире не восторжествовали добро, любовь, уважение людей друг к другу? В чём же главная причина существования зл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Чего это я размечталась, подумала она. Звёздное небо своей красотой подействовало, или выпитое спиртное? Фу, какая гадость это вино, а тем более этот ужасный коньяк. И зачем люди это зелье употребляют? А поток мыслей в её голове стал каким-то беспорядочным. Возникает какая-то мысль о чём-то одном, тут же сознание переключается на другое. Причём без всякой связи с предыдущим. Только подумала о соотношении добра и зла, тут же переключилась на свои ощущения от спиртного, следом возникла уже не мысль, а приятные ощущения, которые возникали во время танца с Эдуардом. После этого возник в сознании буквально калейдоскоп из отдельных зрительных образов сегодняшнего вечер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смотрю, ты что-то размечталась, Дарья, - громко сказала подошедшая сбоку Галина, – Звёздное небо так впечатлило или общение с Гребневым?</w:t>
      </w:r>
    </w:p>
    <w:p>
      <w:pPr>
        <w:pStyle w:val="ListParagraph"/>
        <w:spacing w:lineRule="auto" w:line="360"/>
        <w:ind w:left="567" w:right="-319" w:firstLine="426"/>
        <w:jc w:val="both"/>
        <w:rPr/>
      </w:pPr>
      <w:r>
        <w:rPr>
          <w:rFonts w:cs="Times New Roman" w:ascii="Times New Roman" w:hAnsi="Times New Roman"/>
          <w:sz w:val="24"/>
          <w:szCs w:val="24"/>
        </w:rPr>
        <w:t>- Ты меня напугала. Неожиданно возникла, да ещё так громко сказала, чуть ли не в самое ух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ладно, не преувеличивай. От вопросов увиливае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ебе зачем сдались эти вопросы? Я в ваши отношения с ним не лез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И я в ваши отношения не вникаю. Просто предупредить тебя хотела. Видела, как он за тобой ухаживал, вино тебе подливал. Уж я-то знаю, зачем он это делает,- сказала Галина, явно предостерегая Дарь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 опыту своему знаешь? – резко спросила Дарья, давая понять, что на эту тему разговаривать не хоче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просто оберечь тебя хотела. А то как бы не пожалеть тебе пришлось об этом вечер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пасибо за заботу. Я  свои проблемы привыкла решать сам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что ж, успешного решения твоих проблем, - сказала на прощание Гали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Они уже зашли в гостиницу, и направились к своим номера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 меня пока нет никаких проблем, - ответила ей вслед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й Бог, чтобы их и не было, - не оборачиваясь, ответила Гали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6</w:t>
      </w:r>
    </w:p>
    <w:p>
      <w:pPr>
        <w:pStyle w:val="ListParagraph"/>
        <w:spacing w:lineRule="auto" w:line="360"/>
        <w:ind w:left="567" w:right="-319" w:firstLine="426"/>
        <w:jc w:val="both"/>
        <w:rPr/>
      </w:pPr>
      <w:r>
        <w:rPr>
          <w:rFonts w:cs="Times New Roman" w:ascii="Times New Roman" w:hAnsi="Times New Roman"/>
          <w:sz w:val="24"/>
          <w:szCs w:val="24"/>
        </w:rPr>
        <w:t>Дарья из-за неприятного разговора с Галиной зашла в свой номер с испорченным настроением. И чего это она стала такой недоброжелательной к ней, подумала она. И всё из-за Гребнева? Чушь какая-то. Она быстро скинула своё платье, накинула халатик и зашла в ванную. Быстро умылась, а душ решила принять после встречи с Эдуардом. Он лишь отдаст ей передачу директору от Павла Ивановича, и после этого она примет душ, а затем уже спокойно ляжет в свою просторную кровать и уснет спокойным сном после всех этих переживаний. А пока она села в кресло и стала листать красочный журнал на стоящем рядом столике. Однако буквы текста словно плыли по странице, Дарья никак не могла сосредоточиться, было легкое головокружение, её немного подташнивало. Она решила прилечь и немного отдохнуть в ожидании прихода Гребнева. Она сняла покрывало с кровати и улеглась в халате, сбросив лишь тапочки. Дарья закрыла глаза и невольно очень скоро заснула. Уже во сне ей слышался стук в дверь. Она открыла глаза и посмотрела в сторону двери. В комнате было тихо, и Дарья решила, что стук этот ей приснился. Но вскоре тихий стук в дверь повторился. Она встала, подошла к двери, прислушала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то там? – тихо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я, Дарья. Я вам передачку принёс, - послышался шепот Гребнева. – Откройте, пожалуйс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е что-то подсказывало, что не надо сейчас открывать дверь. Надо предложить ему принести его передачку завтра. Пока она размышляла, как же сказать ему об этом, чтобы Гребнев не обиделся и понял её правильно, он вновь тихо заговорил.</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не хочу, чтобы все видели, что передал Павел Иванович нашему директор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И Дарья всё же приоткрыла дверь и просунула руку в дверной проё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вайте вашу передачку, - недовольно пробормотала она. – Я уже спал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остите, пожалуйста. Но всё-таки позвольте мне войти, мне надо кое-что пояснить ва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рья дверь открыла, всем своим видом показывая, что его визит сейчас очень некстати. Эдуард зашёл в комнату с полиэтиленовым пакетом в  руке, Немного осмотревшись, он прошёл к журнальному столику и достал из большого пакета поочередно три сравнительно небольших.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от, Дарья, - начал он по деловому, при этом чувствовалось, что он сегодня выпил немало, - этот пакет нашему директору. В нём небольшая бутылочка превосходного коньяка, шоколад, конфеты и ещё что-то непортящееся. Это надо будет отдать нашему директору сразу по приезду. А вот в этом пакете презент Павла Ивановича вам, в знак особой признательности. Ну и в этом пакетике ветчинка, колбаска домашнего приготовле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это ещё зачем? -  недовольно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это мы сейчас можем немного перекусить. Я ведь с этими тостами и поесть, как следует, не смог. Давайте сейчас вместе немного поедим. Я долго вас не задержу, пожалуйс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хотела решительно возразить и выпроводить его, наконец. Но увидев выкладываемые на столик закуски, она вдруг и сама захотела поес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дождите. Я сейчас достану тарелки и вилк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и ножик, пожалуйста. Только мне надо руки сначала вымыть, мож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провела его в ванну и указала на свободное полотенц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им полотенцем можете руки вытере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большое спасибо. Я миг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вышла в комнату, накрыла столик небольшой скатёркой, разложила на ней тарелки, ножи и вилки. Гребнев, выйдя из ванной, с одобрением посмотрел на столи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от и чудесно. Я сейчас порежу ветчинку, колбаску, сыры, а вы всё это распределите по тарелкам. Только можно я пиджак сниму, уж очень тепло у вас и немного душ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вообще-то не думала, что вы у меня задержитесь. Поздновато для вашего визи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вас не задержу, не беспокойтесь. Наш ужин продлится очень недол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адею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ребнев, уже не спрашивая, повесил свой пиджак в шкафу и стал по-хозяйски готовить к ужину холодные закуски. Аккуратно разрезав на ровные дольки мясо и сыры, он предоставил Дарье сделать остальное. Она быстро разложила всё по тарелочкам, и они уселись за столик напротив друг друг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й, а чего-то у нас к нашему столику не хватает? Ну, конечно же, напитков к нашим чудесным закускам.</w:t>
      </w:r>
    </w:p>
    <w:p>
      <w:pPr>
        <w:pStyle w:val="ListParagraph"/>
        <w:spacing w:lineRule="auto" w:line="360"/>
        <w:ind w:left="567" w:right="-319" w:firstLine="426"/>
        <w:jc w:val="both"/>
        <w:rPr/>
      </w:pPr>
      <w:r>
        <w:rPr>
          <w:rFonts w:cs="Times New Roman" w:ascii="Times New Roman" w:hAnsi="Times New Roman"/>
          <w:sz w:val="24"/>
          <w:szCs w:val="24"/>
        </w:rPr>
        <w:t>Эдуард заглянул в пакет и вынул оттуда сначала бутылку Боржоми, затем небольшую бутылочку армянского коньяк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это ещё зачем? – недовольно спросила Дарья, её при виде спиртного чуть не стошни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Да это чисто символически. Такой чудесный вечер мы сегодня провели. В моей памяти он сохранится надол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 А я впервые в своей жизни потребила это зелье тогда в нашем купе, а сегодня и здесь, на этом ужине. Я вообще не понимаю, что со мной происходит. </w:t>
      </w:r>
    </w:p>
    <w:p>
      <w:pPr>
        <w:pStyle w:val="ListParagraph"/>
        <w:spacing w:lineRule="auto" w:line="360"/>
        <w:ind w:left="567" w:right="-319" w:firstLine="426"/>
        <w:jc w:val="both"/>
        <w:rPr/>
      </w:pPr>
      <w:r>
        <w:rPr>
          <w:rFonts w:cs="Times New Roman" w:ascii="Times New Roman" w:hAnsi="Times New Roman"/>
          <w:sz w:val="24"/>
          <w:szCs w:val="24"/>
        </w:rPr>
        <w:t>- То, что вы несовременная девушка я понял сразу, как только вы появились в нашей лаборатории. И этот вывод я сделал вовсе не потому, что вы спиртного избегаете. То есть не только поэтому. Вы ведь ни разу за всё это время у нас ни одному мужчине не улыбнулись. О женском кокетстве я уж и не говорю. Знаете, как я вас очень скоро после вашего прибытия к нам назвал?  Девушка, которая вся только в рабо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то в этом плохо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ичего, конечно. Всё правильно. Ну что ж, давайте немного перекусим. Нет, нет, я долго у вас не задержусь, немного подкреплюсь и отправлюсь к себ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уж, пожалуйста. Время поздне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 Гребнев разлил коньяк в два небольших стаканчика, которые достал из своего пакет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что, вы и мне налили? Уберите, пожалуйста, смотреть на это не мог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 я как-то не привык в одиночку потреблять. Пусть  ваша порция просто 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столике  стоит. Ну, а я за твоё здоровье, Дашенька, немного, как говорят, пригублю. Будь здорова и так же прекрасна всегд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ребнев выпил содержимое своего стаканчика и немного закусил.</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ты почему ничего не ешь, Дашенька? Поешь хоть немножко. Попробуй колбаску, чуд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съела пару кружочков колбасы, ей она действительно понравилась. Попробовала и ветчину, тоже особенного вкуса. У неё открылся небывалый аппетит. Она попробовала всего понемножку. А Эдуард вновь наполнил свой стаканчик и понёс, как ей показалось, сплошную околесицу ни о чём. При этом непринуждённо, как само собой разумеющееся, придвинул к ней её стаканчи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пельку, только капельку, Дашенька, за нашу дружбу, пожалуйста. Вы удивительная, прекрасная девушка. По капельке, за вас.</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словно под гипнозом, уступила Гребневу и выпила содержимое своего стаканчика под одобрительный его возглас.</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удесно, ещё сыр попробуйте, замечательный, - он выпил свою порцию, и пока она ела действительно очень вкусный сыр, ещё раз наполнил стаканчик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теперь, как говорят, на прощание – по глотку. Это за мой уход.</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Как и ранее, на их вечеринке, у Дарьи закружилась голова. Она машинально выпила ещё немного коньяка, и ей ужасно захотелось быстрее лечь и уснуть. Она встала, давая понять, что ему уже следует  отправляться к себ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Гребнев тоже встал и как-то резко подошёл к ней. У Дарьи опять вскружилась голова, очертания лица Эдуарда стали расплывчатыми, её даже немного качнуло в сторону, ей захотелось сесть, чтобы не потерять равновесие, но он удержал её, притянув к себе, и страстно поцеловал в губы. Дарья пыталась оттолкнуть, но руки ослабли, она бы уже упала, если бы  не его цепкие объятия. Сознание её удивительным образом раздваивалось. Оно было интуитивным, в нём основную роль играли её чисто женские чувства. Интуиция возбуждала чувство протеста, желание оттолкнуть чужого человека, так жадно впившегося в её губы. Причём поцелуй его был не похожим на поцелуи мужа, которые были такими робкими, нежными, без намёка на безумную страсть,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которую она почувствовала в горячих губах Гребнев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Но вместе с тем, чувство интуитивного протеста медленно гасл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Что произошло дальше, Дарья  поначалу отрывочно  помнила, совсем немного, но это было так противно для неё, что она потратила немало усилий, чтобы совсем стереть из памяти эту мерзость.</w:t>
      </w:r>
    </w:p>
    <w:p>
      <w:pPr>
        <w:pStyle w:val="ListParagraph"/>
        <w:spacing w:lineRule="auto" w:line="360"/>
        <w:ind w:left="567" w:right="-319" w:firstLine="426"/>
        <w:jc w:val="both"/>
        <w:rPr/>
      </w:pPr>
      <w:r>
        <w:rPr>
          <w:rFonts w:cs="Times New Roman" w:ascii="Times New Roman" w:hAnsi="Times New Roman"/>
          <w:sz w:val="24"/>
          <w:szCs w:val="24"/>
        </w:rPr>
        <w:t>А вот избавиться от воспоминаний о том мерзком утре Дарья до сих пор не смогла. Сейчас эти страшные воспоминания  нахлынули на неё. Вот Гребнев, ещё не проснувшийся, сладко посапывающий, лежит, тесно прикасаясь к её телу. Дарья отодвинулась от него, как от чего-то  мерзкого. При этом она, видимо, толкнула его локтем, и он проснулс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Дашенька, доброе утро, - он повернулся к ней и хотел обнять 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резко откинула его руку и ещё более отодвинулась от нег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ходите, - холодно произнесла она. – И чем быстрее, тем лучше.</w:t>
      </w:r>
    </w:p>
    <w:p>
      <w:pPr>
        <w:pStyle w:val="ListParagraph"/>
        <w:spacing w:lineRule="auto" w:line="360"/>
        <w:ind w:left="567" w:right="-319" w:firstLine="426"/>
        <w:jc w:val="both"/>
        <w:rPr/>
      </w:pPr>
      <w:r>
        <w:rPr>
          <w:rFonts w:cs="Times New Roman" w:ascii="Times New Roman" w:hAnsi="Times New Roman"/>
          <w:sz w:val="24"/>
          <w:szCs w:val="24"/>
        </w:rPr>
        <w:t xml:space="preserve">- Ну, зачем ты так, Дашенька. У нас ведь всё было так хорошо. Уверен, ничего подобного ты со своим мужем не ощущала. Ведь, правд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нахальные слова взбесили Дарью.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он, вон отсюда, - с открытой угрозой тихо проговорила она. – Вон, быстро отсюда, мерзавец.</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это о чём, Дарья? Я что, насиловал тебя? Принуждал к чему-то? И это твоя благодарность за доставленное удовольстви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он, быстро отсюда, - она просто задохнулась от его наглости. – даже  вид твой у меня вызывает чувство омерзе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О, это уже лучше. Хороший признак. Так женщины говорят, когда с течением времени они захотят повторения произошедшег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годяй, - не стерпев его наглости, она захотела ударить своим кулачком в его нахальную рожу, но не  смогла, тот ловко перехватил её руку и хотел привлечь Дарью к себе, - вон, вон мерзавец.</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Он лишь рассмеялся, нагло глядя ей в глаз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вай лучше повторим, ведь это тебе так понравило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Дарья выдернула из его цепкой руки свою руку и попыталась вновь залепить ем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ощёчину. На этот раз он не успел вовремя среагировать. Он немного отвернулся, и ладонь её лишь скользнула по его щеке.  Гребнев резко встал, небрежно откинув одеяло. Он был совершенно голый, и Дарья брезгливо отвернулась от него. Для неё главным сейчас был быстрый уход его не только отсюда, но и из её жизни, навеч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о это уже чересчур, -  совсем другим тоном произнёс Гребнев. – Вы взрослый человек, Дарья Михайловна, разумная, умная женщина. Уж кому, как не вам понимать, что разум людской иногда уступает чувствам, и мы совершаем поступки, о которых вроде бы сожалеем. Но это, чаще всего, деланное сожаление. Проходит время, и мы вновь отдаёмся возникающим чувствам, повторяя то же само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берётесь вы, наконец? Не могу слышать ваши мерзкие реч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вот это напрасно. Нам ещё работать вместе придётся. И, надеюсь, мы будем с вами друзьями. И можете уже повернуться  ко мне. Я лишь ещё свой пиджак наден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Уходите, - брезгливо произнесла она, не желая даже видеть его, - и дверь прикрой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Надеюсь, что всё произошедшее останется между нами. Я на вас нисколько не обижаюсь, и надеюсь, что мы останемся в дружеском расположении друг к другу. Никогда о происшедшем между нами напоминать вам не буду. Особенно не переживайте, ничего особенного не произошло. Придёт время, когда вспоминать об этом вы будете с улыбко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озникла небольшая пауза, Дарья разговор продолжать с ним явно не жел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о свидания, - сказал на прощание он и, не дождавшись ответа, вышел, плотно прикрыв за собой дверь. Она ещё немного полежала, ей захотелось выплакаться, но слёзы текли из её глаз лишь в детстве. Плакать она очень не любила, плачущих женщин считала  слабыми, не умеющими владеть собой, своими чувствами. Возникшее желание поплакать она тут же погасила и прежде, чем принять какое-то решение по поводу случившегося,  решила смыть с себя всю эту мерзость. Она смывала с себя всё, грязь физическую и нравственную. Водой горячей, от которой тело её покраснело. Легче ей от этого не стало, и она решила принять холодный душ, который немного успокоил её, взбодрил.</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Закончив водные процедуры, она надела на себя всё чистое. Свернув вчерашнее своё бельё,   Дарья брезгливо поместила его в непрозрачный полиэтиленовый пакет и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ыбросила  в мусорный ящик в ванной. Затем она выбросила туда же гребневский пакет с остатками принесенной им пищи.  Она хотела выбросить и принесённый им от Павла Ивановича пакет, но передумала. Полковник ни в чём не был виноват, и о нём у неё осталось хорошее воспоминание.</w:t>
      </w:r>
    </w:p>
    <w:p>
      <w:pPr>
        <w:pStyle w:val="ListParagraph"/>
        <w:spacing w:lineRule="auto" w:line="360"/>
        <w:ind w:left="567" w:right="-319" w:firstLine="426"/>
        <w:jc w:val="both"/>
        <w:rPr/>
      </w:pPr>
      <w:r>
        <w:rPr>
          <w:rFonts w:cs="Times New Roman" w:ascii="Times New Roman" w:hAnsi="Times New Roman"/>
          <w:sz w:val="24"/>
          <w:szCs w:val="24"/>
        </w:rPr>
        <w:t xml:space="preserve">Ей хотелось занять себя чем-то, чтобы отвлечься от тяжёлых дум и горестных переживаний. Она вытряхнула всё из своей дорожной сумки и стала аккуратно укладывать в неё свои вещи. После этого она села в кресло и глубоко задумалась. И вот только тогда Дарья вспомнила о Захаре. Она словно наяву увидела его печального, каким он бывал после какого-то недоразумения, возникшего между ними. Как правило, виновата в нём была сама Дарья, резко сделавшая ему замечание относительно его поступка, непонравившегося ей. Такое случалось в начале их семейной жизни, и ответом на её реакцию на его лице было выражение виноватости  и молчаливая просьба простить его. Его печальный вид сразу смягчал её раздражённый порыв, и она переводила разговор на что-то другое, что сразу делало возникший конфликт пустым и неважным. А Захар сразу же преображался, взгляд выражал благодарность, что ещё более смущало её, она чувствовала себя виноватой и старалась погасить чуть не возникшую ссору. В большинстве  подобных случаев, их, правда, было немного, сдерживающим фактором было поведение Захар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Но вот то, что случилось с нею тогда и в страшном сне ей не могло присниться. И совершить такой поступок она бы не смогла исходя из её жизненных принципов, воспитания, наконец. Но как же с ней это всё-таки случилось? Почему? Вот над  этим  она и задумалась в то утро. Самое простое объяснение тому – её опьянение от спиртного. Именно под влиянием этих мерзких напитков она совершила то, чего она никогда бы не сделала, будучи трезвой. Но тогда почему же она поддалась на уговоры этого Гребнева, своего непосредственного руководителя,  мерзавца, воспользовавшегося её состоянием, к которому он  привёл её целенаправленно и искусно. Всё это так, думала она, но сваливать вину только на него, значит, полностью оправдать себя. Но как оправдать себя перед Захаром? Это был самый страшный для неё вопрос. И что она скажет ему при встрече? Утаить происшедшее, сделать вид, что ничего не произошло? Пошло и мерзко. Откровенно рассказать ему обо всём, ничего н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утаивая? Это, наверное, правильно и честно. Но что тогда? Как он отреагирует на это? Простит? Он не раз прощал её, но что это было по сравнению с этим? Так, ерунда, детские шалости, пустяковые противоречия, яйца выеденного не стоящие. Развод? Видимо, да. Не сможет она жить с ним,  с чувством такой вины, не сможет.</w:t>
      </w:r>
    </w:p>
    <w:p>
      <w:pPr>
        <w:pStyle w:val="ListParagraph"/>
        <w:spacing w:lineRule="auto" w:line="360"/>
        <w:ind w:left="567" w:right="-319" w:firstLine="426"/>
        <w:jc w:val="both"/>
        <w:rPr/>
      </w:pPr>
      <w:r>
        <w:rPr>
          <w:rFonts w:cs="Times New Roman" w:ascii="Times New Roman" w:hAnsi="Times New Roman"/>
          <w:sz w:val="24"/>
          <w:szCs w:val="24"/>
        </w:rPr>
        <w:t>После долгих размышлений она решила пока не признаваться Захару, а прежде посоветоваться с мамой, единственным человеком, которому она смогла бы рассказать обо всём, ничего не утаивая. Это будет первый случай в её жизни, когда она не смогла решить свою проблему сама. Но ведь ничего подобного с ней не случалось. В этих тяжёлых раздумьях она просидела довольно долго. Немного отвлеклась она во время завтрака, организованного полковником. Павел Иванович ещё раз поблагодарил всех за участие в совместной работе и выразил надежду, что результаты её будут полезны обеим сторонам. Он так же раздал всем пакеты с продуктами, изготовленными поварихами столовой полиг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После него выступил  Гребнев, который выразил благодарность лично командиру полигона. Говорил он ещё что-то, но Дарья его не слушала, думая о своём. В конце он  напомнил, что останется на полигоне ещё на пару дней для решения некоторых вопросов.</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 Милой будет решать эти вопросы, - прошептала Дарье сидящая рядом Галина, - не смог, видимо, решить их с ней вчер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Дарья сидела с непроницаемым лицом и на слова Галины никак не отреагировала. Гребнев после завтрака провожал их к автобусу, прощаясь с каждым, пожимая руку. Дарья заходила в автобус последней, его рукопожатие отвергла, отвернувшись от него. Тот лишь сделал вид, что ничего особенного не произошло. </w:t>
      </w:r>
    </w:p>
    <w:p>
      <w:pPr>
        <w:pStyle w:val="ListParagraph"/>
        <w:spacing w:lineRule="auto" w:line="360"/>
        <w:ind w:left="567" w:right="-319" w:firstLine="426"/>
        <w:jc w:val="both"/>
        <w:rPr/>
      </w:pPr>
      <w:r>
        <w:rPr>
          <w:rFonts w:cs="Times New Roman" w:ascii="Times New Roman" w:hAnsi="Times New Roman"/>
          <w:sz w:val="24"/>
          <w:szCs w:val="24"/>
        </w:rPr>
        <w:t>В автобусе Галина села рядом с Дарьей, явно желая общаться с ней в пути. Но Дарье  разговаривать с ней не хотелось. Она коротко ответила на несколько вопросов Галины, устроилась поудобнее, закрыла глаза, давая понять, что хочет вздремнуть.</w:t>
      </w:r>
    </w:p>
    <w:p>
      <w:pPr>
        <w:pStyle w:val="ListParagraph"/>
        <w:spacing w:lineRule="auto" w:line="360"/>
        <w:ind w:left="567" w:right="-319" w:firstLine="426"/>
        <w:jc w:val="both"/>
        <w:rPr/>
      </w:pPr>
      <w:r>
        <w:rPr>
          <w:rFonts w:cs="Times New Roman" w:ascii="Times New Roman" w:hAnsi="Times New Roman"/>
          <w:sz w:val="24"/>
          <w:szCs w:val="24"/>
        </w:rPr>
        <w:t>- Ты что, не выспалась? - напоследок спросила та, подозрительно посмотрев на н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арья промолчала, а вскоре действительно заснула. Галина пересела на место в соседнем ряду. В аэропорт приехали, когда регистрация на рейс уже началась. Полет прошёл нормально, домой Дарья приехала в три часа дня. Захар был на художественной выставке, где было выставлено несколько его полотен.  Об этом она узнала из записки, оставленной им на кухонном столе. Он также сообщил, что очень соскучился по ней и что домой приедет после шести. Это даже обрадовало её, а встреча с мужем пугала Дарью. Что она скажет ему, как посмотрит ему в глаза? Ничего хорошего от встречи с ним она не ожидала. Лгать она не будет, решила она, но как скажет ему о случившемся, не знала. Спросить совета об этом она могла лишь у матери, а потому, не теряя времени, поехала к н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ab/>
        <w:t>Глава 7</w:t>
      </w:r>
    </w:p>
    <w:p>
      <w:pPr>
        <w:pStyle w:val="ListParagraph"/>
        <w:spacing w:lineRule="auto" w:line="360"/>
        <w:ind w:left="567" w:right="-319" w:firstLine="426"/>
        <w:jc w:val="both"/>
        <w:rPr/>
      </w:pPr>
      <w:r>
        <w:rPr>
          <w:rFonts w:cs="Times New Roman" w:ascii="Times New Roman" w:hAnsi="Times New Roman"/>
          <w:sz w:val="24"/>
          <w:szCs w:val="24"/>
        </w:rPr>
        <w:t>Мама встретила её, как всегда, радостно.  Горячо обняла доченьку, поцеловала в обе щёки, а уж потом проводила её в ванную, а затем на кухню, чтобы накормить дочь вкусненьким. Она быстренько подогрела борщ и блинчики с творогом. Мамин борщ Дарья с детства любила. Любила она и мамины блинчики. Ела Дарья с удовольствием. Мама сидела напротив и с любовью глядела на неё.</w:t>
      </w:r>
    </w:p>
    <w:p>
      <w:pPr>
        <w:pStyle w:val="ListParagraph"/>
        <w:spacing w:lineRule="auto" w:line="360"/>
        <w:ind w:left="567" w:right="-319" w:firstLine="426"/>
        <w:jc w:val="both"/>
        <w:rPr/>
      </w:pPr>
      <w:r>
        <w:rPr>
          <w:rFonts w:cs="Times New Roman" w:ascii="Times New Roman" w:hAnsi="Times New Roman"/>
          <w:sz w:val="24"/>
          <w:szCs w:val="24"/>
        </w:rPr>
        <w:t>- Ешь, ешь доченька, - приговаривала она. – Ты что-то похудела немного, личико бледноватое. Устала, наверное? Нет? Дорога, может быть, была нелёгкая? Нет? Ну, ничего. Дома отдохнёшь, уж Захар всё устроит, чтобы ты отдохнула, как следует.</w:t>
      </w:r>
    </w:p>
    <w:p>
      <w:pPr>
        <w:pStyle w:val="ListParagraph"/>
        <w:spacing w:lineRule="auto" w:line="360"/>
        <w:ind w:left="567" w:right="-319" w:firstLine="426"/>
        <w:jc w:val="both"/>
        <w:rPr/>
      </w:pPr>
      <w:r>
        <w:rPr>
          <w:rFonts w:cs="Times New Roman" w:ascii="Times New Roman" w:hAnsi="Times New Roman"/>
          <w:sz w:val="24"/>
          <w:szCs w:val="24"/>
        </w:rPr>
        <w:t>Дарья на все вопросы отвечала односложно. Да или нет,  иногда лишь кивнув головой. Но вот от последней маминой фразы она поперхнула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й, мама, мне так плохо. Ты даже не представляешь как, - грустно сказа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то случилось, доченька, с Захаром? - тревожно спрос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с Захаром, со мной.</w:t>
      </w:r>
    </w:p>
    <w:p>
      <w:pPr>
        <w:pStyle w:val="ListParagraph"/>
        <w:spacing w:lineRule="auto" w:line="360"/>
        <w:ind w:left="567" w:right="-319" w:firstLine="426"/>
        <w:jc w:val="both"/>
        <w:rPr/>
      </w:pPr>
      <w:r>
        <w:rPr>
          <w:rFonts w:cs="Times New Roman" w:ascii="Times New Roman" w:hAnsi="Times New Roman"/>
          <w:sz w:val="24"/>
          <w:szCs w:val="24"/>
        </w:rPr>
        <w:t>А вот это уж совсем испугало маму. Дарья никогда не жаловалась ей, любые свои невзгоды она матери не сообщала, жалея её. И уж если она сейчас сказала, значит, случилось что-то уж очень серьёзно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Что, что случилось, доченька? Не скрывай от меня ничего. Сердцем чувствую, случилось недоброе. Рассказывай без утайки, мать всё поймё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лохо мне, мама, плохо. Никогда тебе о своих неприятностях не рассказывала, не хотела тебя расстраивать. Да ничего плохого со мной и не случало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Знаю. А сейчас-то что? Заболела серьёзно, на работе большие неприятности? А, может, Захар загулял? С мужчинами такое случаетс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не с Захаром, со мной случило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С тобой? Тогда успокойся и расскажи подробно. Ничего не утаивай. Только так можно найти правильное решени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И Дарья, как и просила мама, рассказала о случившемся всё. От начала и до конца. Причём, ничуть себя не оправдывая. Говорила так, будто речь шла о посторонней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женщине. При этом сама себе удивлялась. На мать посмотрела, когда закончила свою историю. Удивило Дарью  выражение лица матери. Оно показалось ей спокойным, словно ничего уж такого страшного не произошло, всё поправимо. Хотя свой рассказ дочь закончила словами о том, что  Захару надо рассказать всё, а затем, естественно, разойтись.</w:t>
      </w:r>
    </w:p>
    <w:p>
      <w:pPr>
        <w:pStyle w:val="ListParagraph"/>
        <w:spacing w:lineRule="auto" w:line="360"/>
        <w:ind w:left="567" w:right="-319" w:firstLine="426"/>
        <w:jc w:val="both"/>
        <w:rPr/>
      </w:pPr>
      <w:r>
        <w:rPr>
          <w:rFonts w:cs="Times New Roman" w:ascii="Times New Roman" w:hAnsi="Times New Roman"/>
          <w:sz w:val="24"/>
          <w:szCs w:val="24"/>
        </w:rPr>
        <w:t>- Ну что ж, история не такая уж безвыходная. Такое в нашей жизни случается. Не со всеми, конечно, но не ты первая и не ты будешь последней. Да, совершила ты, что тут скажешь, поступок непозволительный, в котором надо детально разобраться. И без излишних эмоций. Холодным рассудком. Только так можно найти разумное решение, исправить содеянное, насколько это возмож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уже пыталась это сделать. По пунктам расписала анализ этого. Но это меня никак не успокоило, и правильное решение не возникло.</w:t>
      </w:r>
    </w:p>
    <w:p>
      <w:pPr>
        <w:pStyle w:val="ListParagraph"/>
        <w:spacing w:lineRule="auto" w:line="360"/>
        <w:ind w:left="567" w:right="-319" w:firstLine="426"/>
        <w:jc w:val="both"/>
        <w:rPr/>
      </w:pPr>
      <w:r>
        <w:rPr>
          <w:rFonts w:cs="Times New Roman" w:ascii="Times New Roman" w:hAnsi="Times New Roman"/>
          <w:sz w:val="24"/>
          <w:szCs w:val="24"/>
        </w:rPr>
        <w:t>- Понятно, но ведь это не математическая задачка, которую ты всегда легко и правильно решала. Здесь задача со многими неизвестными. Думать, что во всём виновато спиртное неверно, хотя и оно сыграло свою рол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тоже так считаю, мам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авильно считаешь. А причины здесь в психологии и физиологии женщины, поведении мужчины. Уж очень искусный совратитель тебе попался. И причин, вызвавших такое искушение можно назвать ещё нема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о что делать мне сейчас, мам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ринять правильное решение, учитывая возможные последств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о чё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 главном, доченька.</w:t>
      </w:r>
    </w:p>
    <w:p>
      <w:pPr>
        <w:pStyle w:val="ListParagraph"/>
        <w:spacing w:lineRule="auto" w:line="360"/>
        <w:ind w:left="567" w:right="-319" w:firstLine="426"/>
        <w:jc w:val="both"/>
        <w:rPr/>
      </w:pPr>
      <w:r>
        <w:rPr>
          <w:rFonts w:cs="Times New Roman" w:ascii="Times New Roman" w:hAnsi="Times New Roman"/>
          <w:sz w:val="24"/>
          <w:szCs w:val="24"/>
        </w:rPr>
        <w:t>Мама замолчала, пытливо глядя на дочь. Та уже не выглядела растерянной, у неё появилась надежда на то, что мама поможет найти правильное, мудрое решение.</w:t>
      </w:r>
    </w:p>
    <w:p>
      <w:pPr>
        <w:pStyle w:val="ListParagraph"/>
        <w:spacing w:lineRule="auto" w:line="360"/>
        <w:ind w:left="567" w:right="-319" w:firstLine="426"/>
        <w:jc w:val="both"/>
        <w:rPr/>
      </w:pPr>
      <w:r>
        <w:rPr>
          <w:rFonts w:cs="Times New Roman" w:ascii="Times New Roman" w:hAnsi="Times New Roman"/>
          <w:sz w:val="24"/>
          <w:szCs w:val="24"/>
        </w:rPr>
        <w:t>- Слушаю внимательно, - уже спокойным голосом сказала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знаю, что с Захаром вы в вашей близости предохранялись, не допуская твоей беременности. А как у вас было с этим типом?</w:t>
      </w:r>
    </w:p>
    <w:p>
      <w:pPr>
        <w:pStyle w:val="ListParagraph"/>
        <w:spacing w:lineRule="auto" w:line="360"/>
        <w:ind w:left="567" w:right="-319" w:firstLine="426"/>
        <w:jc w:val="both"/>
        <w:rPr/>
      </w:pPr>
      <w:r>
        <w:rPr>
          <w:rFonts w:cs="Times New Roman" w:ascii="Times New Roman" w:hAnsi="Times New Roman"/>
          <w:sz w:val="24"/>
          <w:szCs w:val="24"/>
        </w:rPr>
        <w:t>- Нет, я  была в каком-то забыть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нятно. А в каком периоде между месячными это произошл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чти в середине этого времен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доченька, вот это и может привести к очень нежелательному последстви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могу заберемене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онеч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то же в таком случае мне дел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ожидала, что задашь мне детский вопрос. Придется делать аборт. Но я ещё не сказала о главном. О том, что с тобой произошло, Захару не только ни слова, ни одного намёка не произнеси. Встреть его радостно, как и обычно после недолгой разлуки. Серьёзную ошибку ты уже совершила, не допусти не менее серьёзную.</w:t>
      </w:r>
    </w:p>
    <w:p>
      <w:pPr>
        <w:pStyle w:val="ListParagraph"/>
        <w:spacing w:lineRule="auto" w:line="360"/>
        <w:ind w:left="567" w:right="-319" w:firstLine="426"/>
        <w:jc w:val="both"/>
        <w:rPr/>
      </w:pPr>
      <w:r>
        <w:rPr>
          <w:rFonts w:cs="Times New Roman" w:ascii="Times New Roman" w:hAnsi="Times New Roman"/>
          <w:sz w:val="24"/>
          <w:szCs w:val="24"/>
        </w:rPr>
        <w:t>- И что же, мне врать ему о том, что ничего особенного там не произошло, была интересная командировка. Так?</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е совсем так. Есть хорошая ассирийская мудрость: говорить  правду, одну только правду, но не всю правду. Она полностью подходит для твоего случа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То есть о происшедшем ни слова? Сделать вид, что ничего особенного не произошл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ое-что всё-таки сказать придётся. Последствия возможные могут вынуди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имеешь в виду возможную беременность, - спросила Дарья со страхом в голос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Именно. Вы ведь с ним не предохранялись.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что же мне дел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ка подождать, и если ты поймёшь, что беременности не случилось, вздохнёшь свободно и примешь случившееся, как жестокий урок и больше никогда подобное не сотвори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А если всё же </w:t>
      </w:r>
      <w:r>
        <w:rPr>
          <w:rFonts w:cs="Times New Roman" w:ascii="Times New Roman" w:hAnsi="Times New Roman"/>
          <w:i/>
          <w:sz w:val="24"/>
          <w:szCs w:val="24"/>
        </w:rPr>
        <w:t>это…</w:t>
      </w:r>
      <w:r>
        <w:rPr>
          <w:rFonts w:cs="Times New Roman" w:ascii="Times New Roman" w:hAnsi="Times New Roman"/>
          <w:sz w:val="24"/>
          <w:szCs w:val="24"/>
        </w:rPr>
        <w:t>, - Дарья замолчала, подыскивая слова, исключив такое страшное – беременность, – произойдёт, как я ему объясню?</w:t>
      </w:r>
    </w:p>
    <w:p>
      <w:pPr>
        <w:pStyle w:val="ListParagraph"/>
        <w:spacing w:lineRule="auto" w:line="360"/>
        <w:ind w:left="567" w:right="-319" w:firstLine="426"/>
        <w:jc w:val="both"/>
        <w:rPr/>
      </w:pPr>
      <w:r>
        <w:rPr>
          <w:rFonts w:cs="Times New Roman" w:ascii="Times New Roman" w:hAnsi="Times New Roman"/>
          <w:sz w:val="24"/>
          <w:szCs w:val="24"/>
        </w:rPr>
        <w:t>- В этом случае поступишь так, как делают  женщины в таких случаях: якобы не предохранишься однажды и, вследствие этого «забеременееш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родишь ребёнка не от собственного мужа. Так ты хочешь сказ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Бывает и такое. Но ты так поступить не можешь. Ты знаешь, какие дети рождаются, если мужчина во время зачатия был пьян?</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наю, - тихо сказала Дарья, не глядя на ма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вот. А вы, к тому же, оба были пьяны. Так что аборт будет необходим, чтобы не случилось ещё худшее.</w:t>
      </w:r>
    </w:p>
    <w:p>
      <w:pPr>
        <w:pStyle w:val="ListParagraph"/>
        <w:spacing w:lineRule="auto" w:line="360"/>
        <w:ind w:left="567" w:right="-319" w:firstLine="426"/>
        <w:jc w:val="both"/>
        <w:rPr/>
      </w:pPr>
      <w:r>
        <w:rPr>
          <w:rFonts w:cs="Times New Roman" w:ascii="Times New Roman" w:hAnsi="Times New Roman"/>
          <w:sz w:val="24"/>
          <w:szCs w:val="24"/>
        </w:rPr>
        <w:t>- Что может быть ещё более худшим, чем то, что произошло со мной.</w:t>
      </w:r>
    </w:p>
    <w:p>
      <w:pPr>
        <w:pStyle w:val="ListParagraph"/>
        <w:spacing w:lineRule="auto" w:line="360"/>
        <w:ind w:left="567" w:right="-319" w:firstLine="426"/>
        <w:jc w:val="both"/>
        <w:rPr/>
      </w:pPr>
      <w:r>
        <w:rPr>
          <w:rFonts w:cs="Times New Roman" w:ascii="Times New Roman" w:hAnsi="Times New Roman"/>
          <w:sz w:val="24"/>
          <w:szCs w:val="24"/>
        </w:rPr>
        <w:t>Они ещё немного поговорили, и Дарья поехала домой. Дома Захара ещё не было. Ей надо было чем-то занять себя, чтобы хоть немного избавиться от навязчивых, невесёлых мыслей. Заглянув в холодильник, она увидела  фарш в упаковке, смесь говядины и свинины. Захару очень нравились котлетки из такого мяса, и она решила поджарить их к его приходу. Гарниром к мясным блюдам муж предпочитал картофельное пюре. Готовила всё это Дарья очень вкусно, и это была его любимая пища. Получился своеобразный ужин, подготовленный, как по заказу, к его приход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Как же я рад твоему приезду, Дарьюшка, - это были первые слова Захара, которые он произнёс прямо с порога. – Как же я по тебе соскучился, милая  мо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Он тепло обнял её, а ей почудилось, что пол под ней разверзся, и она  падает в жуткую темноту. Дарья быстро высвободилась из его объятий, почувствовав себя гадко. Ей захотелось  сказать всю горькую правду, чтобы не чувствовать себя подлой, недостойной своего прекрасного мужа. А там будь, что будет. Но она с большим трудом сдержала свой порыв, помня напутствие матери, уважавшей Захара и не желавшей их развод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Разбившуюся чашку собрать по кусочкам и склеить их можно, но прослужит она недолго, а пользоваться ею будет не очень прият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Это были последние слова матери, перед уходом Дарьи от неё. Слова эти глубоко запали в душу дочер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ди, прежде, руки вымой. Ужин уже готов. Твои любимые котлетки ещё не остыли, - сказала она необычно прохладно, но Захар ничуть не расстроился из-за такой встречи. Для него гораздо важнее было его отношение к любимой жен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дорово, - восторженно, как-то даже по-детски, отозвался он и быстро направился в ванну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переоденься сразу, - уже гораздо мягче добавила она, по-прежнему чувствуя себя очень сквер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Мама, конечно, немного успокоила её. Она никого не обвинила. Ни Гребнева, за его подлый поступок по отношению к замужней молодой женщине, ни дочь, совершившую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скверный поступок. Чего только в жизни не случается, хорошего и дурного. Главное, сделать правильные выводы на будущее, и, в случае дурного поступка, постараться найти правильное решение для недопущения плохих последствий. Это было главным напутствием матери после нелёгкого разговора с дочерь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 кухню Захар вошёл с хрустальной вазой в руках – свадебным подарком Дашиной мамы. В вазе  любимые цветы жены – алые  роз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Сегодня утром купил в цветочном киоске. Тебе, дорогая. </w:t>
      </w:r>
    </w:p>
    <w:p>
      <w:pPr>
        <w:pStyle w:val="ListParagraph"/>
        <w:spacing w:lineRule="auto" w:line="360"/>
        <w:ind w:left="567" w:right="-319" w:firstLine="426"/>
        <w:jc w:val="both"/>
        <w:rPr/>
      </w:pPr>
      <w:r>
        <w:rPr>
          <w:rFonts w:cs="Times New Roman" w:ascii="Times New Roman" w:hAnsi="Times New Roman"/>
          <w:sz w:val="24"/>
          <w:szCs w:val="24"/>
        </w:rPr>
        <w:t>- Спасибо, но хватило бы и трех цветков, всё ведь так дорого сейчас стоит, - на секунду забывшись, радостно воскликнула она. – Какой чудный аромат у них.</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Рад, что тебе они понравились. А у меня радостное событие. На выставке купили две мои картины, довольно дорого. Хочу, чтобы мы завтра же пошли в магазин «Меха» и купили тебе норковую шубк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т, не надо, - быстро проговорила она, - не нужна мне шуба, у меня прекрасное пальто, зимнее, с норковым воротник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хорошо, как скажешь, - как  всегда согласился он. – А как прошла твоя первая командировка, ты довольна?</w:t>
      </w:r>
    </w:p>
    <w:p>
      <w:pPr>
        <w:pStyle w:val="ListParagraph"/>
        <w:spacing w:lineRule="auto" w:line="360"/>
        <w:ind w:left="567" w:right="-319" w:firstLine="426"/>
        <w:jc w:val="both"/>
        <w:rPr/>
      </w:pPr>
      <w:r>
        <w:rPr>
          <w:rFonts w:cs="Times New Roman" w:ascii="Times New Roman" w:hAnsi="Times New Roman"/>
          <w:sz w:val="24"/>
          <w:szCs w:val="24"/>
        </w:rPr>
        <w:t>- Нет, - быстро ответила Дарья, и ей показалась, что она немного покраснела. – Надоела мне эта секретность, ни о чём рассказывать нельзя.</w:t>
      </w:r>
    </w:p>
    <w:p>
      <w:pPr>
        <w:pStyle w:val="ListParagraph"/>
        <w:spacing w:lineRule="auto" w:line="360"/>
        <w:ind w:left="567" w:right="-31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на облегчённо вздохнула, обрадованная найденным хорошим поводом ничего больше не говорить об эт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нятно, работа у тебя серьёзная, многое надо держать в секрете. Зато у тебя прекрасный заведующий, помогает тебе осваивать новую профессию.</w:t>
      </w:r>
    </w:p>
    <w:p>
      <w:pPr>
        <w:pStyle w:val="ListParagraph"/>
        <w:spacing w:lineRule="auto" w:line="360"/>
        <w:ind w:left="567" w:right="-319" w:firstLine="426"/>
        <w:jc w:val="both"/>
        <w:rPr/>
      </w:pPr>
      <w:r>
        <w:rPr>
          <w:rFonts w:cs="Times New Roman" w:ascii="Times New Roman" w:hAnsi="Times New Roman"/>
          <w:sz w:val="24"/>
          <w:szCs w:val="24"/>
        </w:rPr>
        <w:t xml:space="preserve">Последние слова Захара  смутили её. Упоминание им Гребнева болезненно отразилось в её сознании. Надо будет как-то сделать  так, чтобы у мужа стёрся  в памяти образ завлаб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е будем больше об этом. Садись быстрее к стол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Хорошо, - радостно потёр руки Захар. –  Какие красивые котлетки получились. Просто чудо. Да ещё с моим любимым пюре, которое только ты  можешь так вкусно приготови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преувеличивай, пожалуйста. Приятного аппетита, - пожелала она ему, чувствуя, что внутреннее напряжение её понемногу спадае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 xml:space="preserve">Тогда же она поняла, что мама её была, конечно, права – главное не разрушить семью. Да, свою вину она постарается искупить, сделает всё, чтобы он всегда был доволен ею. Она будет всегда любить его, прекрасного человека, никогда не сказавшего ничего отрицательного ни о ком. Именно в этом ей надо у него поучиться, подумала она тогда. И уж теперь не ей судить  кого угодно, после совершенного… Она мысленно хотела назвать Гребнева негодяем, но неожиданно для себя сдержалась. Ты лучше о себе подумай, мысленно произнесла она. А подумать есть о чём. Глядя, с каким аппетитом ест муж, с какой благодарностью смотрит на неё, совершенно не подозревая о её измене, на Дарью  временами накатывала какая-то дурнота, становилось стыдно и горько. Она усилием воли боролась с этим, давая себе клятвенное обещание искупить свою вину, быть достойной женой прекрасного мужа. Эта своеобразная клятва немного успокоила её.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а следующий же день она зашла в кабинет директора и передала ему посылку от Павла Ивановича. Директор поблагодарил её и спросил, как прошла её командировк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Нормально, - сказала она, несколько смутившись, и протянула написанное в лаборатории заявление  об увольнении по собственному желанию.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Директор с интересом взглянул на неё и стал читать поданный ему лист. С первых же строк он нахмурился, но посмотрел на неё по-доброму.</w:t>
      </w:r>
    </w:p>
    <w:p>
      <w:pPr>
        <w:pStyle w:val="ListParagraph"/>
        <w:spacing w:lineRule="auto" w:line="360"/>
        <w:ind w:left="567" w:right="-319" w:firstLine="426"/>
        <w:jc w:val="both"/>
        <w:rPr/>
      </w:pPr>
      <w:r>
        <w:rPr>
          <w:rFonts w:cs="Times New Roman" w:ascii="Times New Roman" w:hAnsi="Times New Roman"/>
          <w:sz w:val="24"/>
          <w:szCs w:val="24"/>
        </w:rPr>
        <w:t>- Не скрою, уважаемая Дарья Михайловна, вы меня неприятно удивили. Вы ведь проработали у нас всего, насколько я помню, месяца четыре. Причём отзывы о вас хорошие. У вас отличные знания, вы быстро освоились в коллективе, неконфликтны, успешно осваиваете специфику нашей работы. У вас, смею заверить, хорошие перспективы. Так в чём же дело, что вас не устраивает у нас?</w:t>
      </w:r>
    </w:p>
    <w:p>
      <w:pPr>
        <w:pStyle w:val="ListParagraph"/>
        <w:spacing w:lineRule="auto" w:line="360"/>
        <w:ind w:left="567" w:right="-319" w:firstLine="426"/>
        <w:jc w:val="both"/>
        <w:rPr/>
      </w:pPr>
      <w:r>
        <w:rPr>
          <w:rFonts w:cs="Times New Roman" w:ascii="Times New Roman" w:hAnsi="Times New Roman"/>
          <w:sz w:val="24"/>
          <w:szCs w:val="24"/>
        </w:rPr>
        <w:t>- Боюсь, что не справлюсь с работой, - не очень уверенно ответила Дарья, одновременно пожалев, что не придумала более серьёзную причину своего реше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Позвольте вам не поверить. Причина надуманная, не соответствующая действительности. Вы уже третья, очень интересная молодая сотрудница вашей лаборатории, подавшая заявление об уходе. Первая, забыл её фамилию, была очень тверда в своём решении, и я был вынужден подписать её заявление. Вторая всё-таки прислушалась к моему совету и просто перешла в другой отдел. Причём, у каждой из них я не получил правдивого ответа о причине их решения уволиться. Вы тож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астоящую причину скрывае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Это главная причина, - вынужденно солгала она вторич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верю. Я подозреваю, и это не моя фантазия, что причиной является ваш заведующий лабораторией Гребнев. Ничего додумывать я не буду, вам лишь скажу: заявление ваше я не подпишу, - директор перегнул поданное заявление и разорвал его на несколько частей. -  Эдуард Гребнев, конечно, неплохой специалист, но, честно говоря, я рад, что он через две недели покидает нас. Как бы там ни было, очень советую, Дарья Михайловна, перетерпеть это время. Пожалуйста, очень прошу. Увидите, придёт время, и вы меня поблагодарите за моё решение. А я прослежу за обстановкой в вашей лаборатории и не позволю, чтобы вы терпели в ней какие-либо неудобства. Согласны?</w:t>
      </w:r>
    </w:p>
    <w:p>
      <w:pPr>
        <w:pStyle w:val="ListParagraph"/>
        <w:spacing w:lineRule="auto" w:line="360"/>
        <w:ind w:left="567" w:right="-319" w:firstLine="426"/>
        <w:jc w:val="both"/>
        <w:rPr/>
      </w:pPr>
      <w:r>
        <w:rPr>
          <w:rFonts w:cs="Times New Roman" w:ascii="Times New Roman" w:hAnsi="Times New Roman"/>
          <w:sz w:val="24"/>
          <w:szCs w:val="24"/>
        </w:rPr>
        <w:t xml:space="preserve">- Хорошо, я подумаю, Николай Степанович, - сказала Дарья, осмысливая предложение. </w:t>
      </w:r>
    </w:p>
    <w:p>
      <w:pPr>
        <w:pStyle w:val="ListParagraph"/>
        <w:spacing w:lineRule="auto" w:line="360"/>
        <w:ind w:left="567" w:right="-319" w:firstLine="426"/>
        <w:jc w:val="both"/>
        <w:rPr/>
      </w:pPr>
      <w:r>
        <w:rPr>
          <w:rFonts w:cs="Times New Roman" w:ascii="Times New Roman" w:hAnsi="Times New Roman"/>
          <w:sz w:val="24"/>
          <w:szCs w:val="24"/>
        </w:rPr>
        <w:t>Её обрадовало известие о том, что Гребнев скоро покинет лабораторию и даже НИИ. Работа здесь ей очень нравилась, и покидать лабораторию  ей не хотелось.</w:t>
      </w:r>
    </w:p>
    <w:p>
      <w:pPr>
        <w:pStyle w:val="ListParagraph"/>
        <w:spacing w:lineRule="auto" w:line="360"/>
        <w:ind w:left="567" w:right="-319" w:firstLine="426"/>
        <w:jc w:val="both"/>
        <w:rPr/>
      </w:pPr>
      <w:r>
        <w:rPr>
          <w:rFonts w:cs="Times New Roman" w:ascii="Times New Roman" w:hAnsi="Times New Roman"/>
          <w:sz w:val="24"/>
          <w:szCs w:val="24"/>
        </w:rPr>
        <w:t>- Серьёзно подумайте, Дарья, - впервые просто по имени обратился к ней с отеческими нотками в голосе седовласый директор.</w:t>
      </w:r>
    </w:p>
    <w:p>
      <w:pPr>
        <w:pStyle w:val="ListParagraph"/>
        <w:spacing w:lineRule="auto" w:line="360"/>
        <w:ind w:left="567" w:right="-319" w:firstLine="426"/>
        <w:jc w:val="both"/>
        <w:rPr/>
      </w:pPr>
      <w:r>
        <w:rPr>
          <w:rFonts w:cs="Times New Roman" w:ascii="Times New Roman" w:hAnsi="Times New Roman"/>
          <w:sz w:val="24"/>
          <w:szCs w:val="24"/>
        </w:rPr>
        <w:t>На этом общение с ним закончилось, ситуация для неё прояснилась и уже не выглядела такой мрачной. Дарье оставалось лишь перетерпеть немногим более недели, ведь Гребнев появится здесь не раньше,    чем через пару дней. Выдержу, решила о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ребнев появился в лаборатории ещё позже, чем она предполагала. Коротко пообщавшись с сотрудниками (с Дарьей он разговаривал так, словно ничего между ними не произошло, и даже похвалил за успешно выполненную на Полигоне работу, что вызвало у неё новую волну отвращения к нему), а затем направился с отчётом к директору. Был он там не менее часа, а по приходу спешно попрощался со всеми, сославшись на плохое самочувствие после поездки. У порога он оглянулся и неприязненно посмотрел на Дарь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еретрудился с Милой, - иронически прошептала сидящая за соседним столом Галина, на что Дарья не ответила, полностью сосредоточившись на тексте бумаги, лежащей перед не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Встреча с Гребневым оказалась для неё не такой уж мрачной, как она ожидала. 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его пару вопросов она коротко ответила, глядя в сторону. Она ещё более успокоилась, а его слова о том, что он, видимо, заболевает, вселили надежду, что он ещё несколько дней будет отсутствовать. Так это и произошло. Гребнев неделю был на больничном, а придя в лабораторию, лишь поздоровавшись со всеми, отправился к директору. Задержался он там недолго, возвратился обрадованный с видом загадочным.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У меня новость, дорогие мои. В чем-то радостная, а в чем-то для меня и грустная, - загадочно произнёс он, внимательно оглядев всех, явно интересуясь реакцией сотрудников.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делитесь с нами, пожалуйста, - не удержалась Галина, - а уж мы сами решим, радоваться нам или грустит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не предложили место старшего научного сотрудника в Академии наук с очень неплохой перспективой. Причём по некоторым вопросам я буду курировать работу нашего НИИ. Негласно, конеч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что ж, кто бы из нас на вашем месте при таковой перспективе не радовался бы, - одобрительно отозвалась всегда самая активная в таких случаях Галина, - только вот непонятно, о чём можно грустить в таком случа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расставание с вами, моими дорогими коллегами, разве не серьёзный повод для грусти? Столько нами совместно пережито. И успехов в работе, и различных трудностей, даже некоторых неудач в наших исследованиях. И всё это нас сплотило, мы стали дружным коллективом. Сегодня я покидаю вас, и очень хочу немного отметить мой уход в  новую для меня организацию, в которой  буду начинать практически с нуля. Я сейчас спущусь в буфет и принесу что-то сладкое для вас.</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Подсластить наше расставание? – шутливо произнесла Галина.</w:t>
      </w:r>
    </w:p>
    <w:p>
      <w:pPr>
        <w:pStyle w:val="ListParagraph"/>
        <w:spacing w:lineRule="auto" w:line="360"/>
        <w:ind w:left="567" w:right="-319" w:firstLine="426"/>
        <w:jc w:val="both"/>
        <w:rPr/>
      </w:pPr>
      <w:r>
        <w:rPr>
          <w:rFonts w:cs="Times New Roman" w:ascii="Times New Roman" w:hAnsi="Times New Roman"/>
          <w:sz w:val="24"/>
          <w:szCs w:val="24"/>
        </w:rPr>
        <w:t>Все шумно отреагировали на поступившую новость, которая, конечно же, нарушит устоявшийся порядок в их коллективе. Больше всего сотрудников лаборатории волновал вопрос о новом заведующем. Оставалась внешне равнодушной только Дарья, хотя и была очень довольна уходом от них Гребнев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сё расскажу, а вы организуйте общий стол, - сказал  он и вышел из лаборатории.</w:t>
      </w:r>
    </w:p>
    <w:p>
      <w:pPr>
        <w:pStyle w:val="ListParagraph"/>
        <w:spacing w:lineRule="auto" w:line="360"/>
        <w:ind w:left="567" w:right="-31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се засуетились. Убирали со столов бумаги,  ручки и карандаши. Мужчины выставили рабочие столы в ряд, причём во главе поставили стол Гребнева. Дарья собрала свои бумаги и направилась к выходу из лаборатори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это куда собралась, Дарья? Мы же сейчас отходную завлаба будем отмечать, - преградила ей дорогу Гали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в библиотеку, надо одну работу закончить, пропусти, - резко сказала Дарья, отстранив Галин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Могла бы и до завтра отложить, никакой срочности нет. А так он воспримет твой уход, как проявление неуважения к нему.</w:t>
      </w:r>
    </w:p>
    <w:p>
      <w:pPr>
        <w:pStyle w:val="ListParagraph"/>
        <w:spacing w:lineRule="auto" w:line="360"/>
        <w:ind w:left="567" w:right="-319" w:firstLine="426"/>
        <w:jc w:val="both"/>
        <w:rPr/>
      </w:pPr>
      <w:r>
        <w:rPr>
          <w:rFonts w:cs="Times New Roman" w:ascii="Times New Roman" w:hAnsi="Times New Roman"/>
          <w:sz w:val="24"/>
          <w:szCs w:val="24"/>
        </w:rPr>
        <w:t>- Каждый волен думать, как ему хочется, - ответила Дарья, чему многие удивились, помня с каким уважением она относилась к Гребнев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 обращайте внимания, она просто сегодня не в духе. С утра почти ни с кем не общалась, - пояснила Галина после ухода Дарь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i/>
          <w:i/>
          <w:sz w:val="28"/>
          <w:szCs w:val="28"/>
        </w:rPr>
      </w:pPr>
      <w:r>
        <w:rPr>
          <w:rFonts w:cs="Times New Roman" w:ascii="Times New Roman" w:hAnsi="Times New Roman"/>
          <w:i/>
          <w:sz w:val="28"/>
          <w:szCs w:val="28"/>
        </w:rPr>
        <w:t>Глава 8</w:t>
      </w:r>
    </w:p>
    <w:p>
      <w:pPr>
        <w:pStyle w:val="ListParagraph"/>
        <w:spacing w:lineRule="auto" w:line="360"/>
        <w:ind w:left="567" w:right="-31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арья возвратилась из библиотеки перед окончанием рабочего дня. Застолье  закончилось. Гребнев уже ушел, мужчины расставляли столы на привычные места. Дарья облегчённо вздохнула. Теперь она могла себя  чувствовать свободно, что было невозможно при присутствии Гребнева в лаборатории. Все последующие дни она полностью отдала своей текущей работе, в разговоры на самые разные темы не включалась, на вопросы отвечала односложно. А работа позволяла ей отвлекаться от невесёлых дум о возможных последствиях случившегося в этой злосчастной командировке.</w:t>
      </w:r>
    </w:p>
    <w:p>
      <w:pPr>
        <w:pStyle w:val="ListParagraph"/>
        <w:spacing w:lineRule="auto" w:line="360"/>
        <w:ind w:left="567" w:right="-319" w:firstLine="426"/>
        <w:jc w:val="both"/>
        <w:rPr/>
      </w:pPr>
      <w:r>
        <w:rPr>
          <w:rFonts w:cs="Times New Roman" w:ascii="Times New Roman" w:hAnsi="Times New Roman"/>
          <w:sz w:val="24"/>
          <w:szCs w:val="24"/>
        </w:rPr>
        <w:t xml:space="preserve">Но никаких изменений она не чувствовала и постепенно утвердилась в мысли, что всё обошлось. Она была в этом почти уверена. У неё словно камень с души упал. Однако скоро появились первые признаки – Дарья поняла,  случилось непоправимое, она забеременела. Однажды после работы она поехала к маме. Та, как и в прошлый её приезд, была категорична. Единственный выход из создавшегося положения, по её мнению, был один – при первой же близости с мужем не предохраняться, через какое-то время объявить  о своей беременности и убедить Захара в необходимости совершения аборт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как я объясню своё желание сделать это? – спросила Дарь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Причин для совершения этого можно назвать несколько. Первая у молодых –  ещё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е время заводить детей, надо прежде устроить  жизнь – хорошо трудиться, получить квартиру. Кстати, как у тебя дела на работе?</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плохо. Директор даже предложил мне участвовать в работе по новой теме. Он сказал, что при удачной разработке я смогу написать кандидатскую диссертаци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Да? Что ж, вот ещё одна серьёзная причина. При рождении ребенка ты не сможешь защитить диссертацию. А с абортом я тебе помогу. Одна из моих подруг, Анна Григорьева, прекрасный гинеколог, она всё устроит в лучшем виде. Об этом можешь не беспокоиться.</w:t>
      </w:r>
    </w:p>
    <w:p>
      <w:pPr>
        <w:pStyle w:val="ListParagraph"/>
        <w:spacing w:lineRule="auto" w:line="360"/>
        <w:ind w:left="567" w:right="-319" w:firstLine="426"/>
        <w:jc w:val="both"/>
        <w:rPr/>
      </w:pPr>
      <w:r>
        <w:rPr>
          <w:rFonts w:cs="Times New Roman" w:ascii="Times New Roman" w:hAnsi="Times New Roman"/>
          <w:sz w:val="24"/>
          <w:szCs w:val="24"/>
        </w:rPr>
        <w:t>На том и расстались. Всё произошло именно так, как и советовала ей мать. Уговорить Захара было не так уж трудно, хотя это его  опечалило. Но повредить будущему Дарьи он  не мог. А она заверила, что дети у них непременно будут – мальчик и девочка, что, конечно, Захара успокоило. Аборт, вроде бы был сделан успешно, но так как причиной его была измена мужу, в ней произошли серьёзные изменения – в характере, манере поведения, отношениях с коллегами по работе. Она полностью замкнула свой внутренний мир, в лаборатории если и общалась с кем-то, то только по текущей работе. В общении с сотрудниками сохраняла дистанцию, очень редко улыбалась, всегда выглядела строгой, сосредоточенной. Очень часто уходила в читальный зал институтской библиотеки, где не только производила текущие расчёты по своей работе, но и активно читала специальную литературу для повышения своего научного уровня, увлеклась философией, что очень помогло в будущем сдать на отлично экзамен по кандидатскому минимуму.</w:t>
      </w:r>
    </w:p>
    <w:p>
      <w:pPr>
        <w:pStyle w:val="ListParagraph"/>
        <w:spacing w:lineRule="auto" w:line="360"/>
        <w:ind w:left="567" w:right="-319" w:firstLine="426"/>
        <w:jc w:val="both"/>
        <w:rPr/>
      </w:pPr>
      <w:r>
        <w:rPr>
          <w:rFonts w:cs="Times New Roman" w:ascii="Times New Roman" w:hAnsi="Times New Roman"/>
          <w:sz w:val="24"/>
          <w:szCs w:val="24"/>
        </w:rPr>
        <w:t>Изменения, происшедшие в её характере, поведении ничуть не ухудшили отношения Дарьи с мужем. Они даже стали  лучше. Чувство вины перед Захаром, хранившееся в глубине её души, побуждало быть к нему внимательной, чуткой и доброй, и внешне это не выглядело  искусственным. Вместе с тем, в семье именно Дарья была лидером, все ответственные решения принимала она. И вовсе не потому, что она была безраздельной хозяйкой в доме. Это Захар хотел, чтобы за ней было последнее слово в принятии серьёзных решен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А что думаешь ты, Дарьюшка? – всякий раз спрашивал Захар при возникновении каких-либо трудностей или непредвиденных ситуаци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И после того, как Дарья предлагала своё решение, он  радостно восклицал: прекрасно, я тоже так подумал.</w:t>
      </w:r>
    </w:p>
    <w:p>
      <w:pPr>
        <w:pStyle w:val="ListParagraph"/>
        <w:spacing w:lineRule="auto" w:line="360"/>
        <w:ind w:left="567" w:right="-319" w:firstLine="426"/>
        <w:jc w:val="both"/>
        <w:rPr/>
      </w:pPr>
      <w:r>
        <w:rPr>
          <w:rFonts w:cs="Times New Roman" w:ascii="Times New Roman" w:hAnsi="Times New Roman"/>
          <w:sz w:val="24"/>
          <w:szCs w:val="24"/>
        </w:rPr>
        <w:t>Все последующие годы Дарья была особенно строга с мужчинами. Любые комплименты, а тем более игривые замечания она тут же пресекала. И несмотря на то, что красота её с годами только расцветала, у мужчин в институте сложилось твёрдое убеждение в неприступности Дарьи Михайловны, а потому никто даже не смел с ней хоть как-то заигрывать. Для этого в их среде было достаточно женщин, с которыми на случавшихся вечеринках можно было вольно потанцевать, а с некоторыми в командировках даже вступить в более интимные отношения. Все об этом знали, но по приезду не распространялись. Приходилось и Дарье иногда отправляться в командировку, но в устраиваемых сослуживцами гостиничных вечеринках она  участия не принимала. Её если и приглашали на них, то лишь для проформы, прекрасно зная, что в ответ услышат короткое «нет».</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Гребнева она решительно вычеркнула из своей памяти, но несколько раз он о себе напомнил. На протяжении трёх лет после ухода из лаборатории он иногда приезжал в институт и, конечно, заходил к ним. Новый завлаб, строгий седовласый мужчина, был с ним не очень любезен, даже холоден. Остальные общались с ним, как и прежде, непринуждённо, но особенно не распространялись. Более приветливой с ним была Галина, что несколько удивляло Дарью, но никаких вопросов она  ей не задавала. Сама же, лишь только Гребнев переступал порог лаборатории, тотчас выходила, объявив всем, что идёт в библиотеку. С ним не здоровалась, а мимо него проходила, вроде бы, даже не замечая его. </w:t>
      </w:r>
    </w:p>
    <w:p>
      <w:pPr>
        <w:pStyle w:val="ListParagraph"/>
        <w:spacing w:lineRule="auto" w:line="360"/>
        <w:ind w:left="567" w:right="-319" w:firstLine="426"/>
        <w:jc w:val="both"/>
        <w:rPr/>
      </w:pPr>
      <w:r>
        <w:rPr>
          <w:rFonts w:cs="Times New Roman" w:ascii="Times New Roman" w:hAnsi="Times New Roman"/>
          <w:sz w:val="24"/>
          <w:szCs w:val="24"/>
        </w:rPr>
        <w:t xml:space="preserve">В лаборатории он долго не задерживался, а потому в третий его приезд, она пробыла в библиотеке минут двадцать, будучи уверена, что Гребнева в лаборатории уже нет. Но к великому её сожалению он встретился ей в коридоре, где они были одни. Он преградил ей дорогу, и ей пришлось остановиться. Ни слова не говоря, она просто рукой хотела устранить неприятное препятствие, даже не глядя на нег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ря вы так ко мне, Дарья. Я часто думаю о вас и очень сожалею о том, что у нас не сложились после того случая дружеские отношени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Пропустите, мне не о чём с вами разговаривать, - холодно ответила он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апрасно вы так, - по-прежнему преграждая ей дорогу, казалось, с искренним сожалением произнёс он. – Свою вину я, конечно же, понимаю и много раз осуждал себя за случившееся между нами. Вы ведь всё-таки были замужней женщиной, и я не должен был поддаваться своим чувствам.</w:t>
      </w:r>
    </w:p>
    <w:p>
      <w:pPr>
        <w:pStyle w:val="ListParagraph"/>
        <w:spacing w:lineRule="auto" w:line="360"/>
        <w:ind w:left="567" w:right="-319" w:firstLine="426"/>
        <w:jc w:val="both"/>
        <w:rPr/>
      </w:pPr>
      <w:r>
        <w:rPr>
          <w:rFonts w:cs="Times New Roman" w:ascii="Times New Roman" w:hAnsi="Times New Roman"/>
          <w:sz w:val="24"/>
          <w:szCs w:val="24"/>
        </w:rPr>
        <w:t>- Всё сказал? А теперь пропусти меня и никогда больше на моём пути не попадайся. Усвоил? –  намеренно грубо сказала она.</w:t>
      </w:r>
    </w:p>
    <w:p>
      <w:pPr>
        <w:pStyle w:val="ListParagraph"/>
        <w:spacing w:lineRule="auto" w:line="360"/>
        <w:ind w:left="567" w:right="-319" w:firstLine="426"/>
        <w:jc w:val="both"/>
        <w:rPr/>
      </w:pPr>
      <w:r>
        <w:rPr>
          <w:rFonts w:cs="Times New Roman" w:ascii="Times New Roman" w:hAnsi="Times New Roman"/>
          <w:sz w:val="24"/>
          <w:szCs w:val="24"/>
        </w:rPr>
        <w:t>- Но ведь это было наше совместное влечение друг к другу, которое у меня, по крайней мере, не исчезло. Мне надо многое тебе объяснить, и ты, уверен, поймёшь меня и изменишь своё неприязненное отношение ко мне. Давай сегодня вечером, после твоей работы, встретимся,  недолго посидим в кафе, я всё тебе объясню. Я ведь понял, что влюблён в тебя.</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Я тебе всё сказала, убирайся, - чуть не крикнула она, с силой оттолкнула его и зашла в лабораторию.</w:t>
      </w:r>
    </w:p>
    <w:p>
      <w:pPr>
        <w:pStyle w:val="ListParagraph"/>
        <w:spacing w:lineRule="auto" w:line="360"/>
        <w:ind w:left="567" w:right="-319" w:firstLine="426"/>
        <w:jc w:val="both"/>
        <w:rPr/>
      </w:pPr>
      <w:r>
        <w:rPr>
          <w:rFonts w:cs="Times New Roman" w:ascii="Times New Roman" w:hAnsi="Times New Roman"/>
          <w:sz w:val="24"/>
          <w:szCs w:val="24"/>
        </w:rPr>
        <w:t>Больше Дарья его не видела и не вспоминала о нём.  Её мучило лишь то, что Захар даже не подозревает о её измене. Дарья  не раз пыталась открыться ему, но как только она хотела начать разговор об этом, её  сражал  добрый и нежный взгляд его, и она сразу же замолк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хотела что-то сказать мне, Дарьюшка? Может я в чём-то провинился? Так ты скажи мне, пожалуйста, чтобы я никогда этого больше не совершал.</w:t>
      </w:r>
    </w:p>
    <w:p>
      <w:pPr>
        <w:pStyle w:val="ListParagraph"/>
        <w:spacing w:lineRule="auto" w:line="360"/>
        <w:ind w:left="567" w:right="-319" w:firstLine="426"/>
        <w:jc w:val="both"/>
        <w:rPr/>
      </w:pPr>
      <w:r>
        <w:rPr>
          <w:rFonts w:cs="Times New Roman" w:ascii="Times New Roman" w:hAnsi="Times New Roman"/>
          <w:sz w:val="24"/>
          <w:szCs w:val="24"/>
        </w:rPr>
        <w:t>И было в его словах столько доброты, смешанной с чувством возможной вины, что Дарье хотелось  прокричать: «Это я совершила подлый проступок, которому не может быть никакого прощения. И это мне, в случае твоего прощения, надо клятвенно заверять тебя, что я ни при каких обстоятельствах ничего подобного не сделаю».</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Никогда она не сказала ему об этом в первую очередь потому, что для него, для его психики это будет тяжёлым ударом. «Вот и помалкивай, - говорила она себе, - мучайся угрызениями совести и кляни себя. Ты это заслужи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ела на лавке перед церковью Дарья Михайловна, наверное, больше часа. От долгих воспоминаний,  частью тяжёлых и неприятных,   ей стало  нелегко на душе, но она немного очистила её своим раскаянием. А почему после общения с этим пожилым монахом и возникшим у неё таким светлым и чистым чувствам, подумала она, ей стали вспоминаться такие эпизоды её жизни, вызывавшие противоположные ощущения. Те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волны чистоты и покоя, буквально окутавшие её при беседе со старцем, были  отодвинуты от неё этими воспоминаниями, вызывающими у неё стыд и горькие сожаления. А чувство раскаяния ещё более вызывало у Дарьи желание рассказать кому-нибудь обо всём этом, чтобы это успокоило её и позволило оставшиеся свои годы жить без ощущения своей вины перед Захаром. И раз она не смогла открыться  ему, то рассказав об этом кому-то другому, она как бы откроется своему  мужу. Он, возможно, тоже услышит это, и, конечно же, простит её. Простит. Она была   твёрдо уверена в этом.</w:t>
      </w:r>
    </w:p>
    <w:p>
      <w:pPr>
        <w:pStyle w:val="ListParagraph"/>
        <w:spacing w:lineRule="auto" w:line="360"/>
        <w:ind w:left="567" w:right="-319" w:firstLine="426"/>
        <w:jc w:val="both"/>
        <w:rPr/>
      </w:pPr>
      <w:r>
        <w:rPr>
          <w:rFonts w:cs="Times New Roman" w:ascii="Times New Roman" w:hAnsi="Times New Roman"/>
          <w:sz w:val="24"/>
          <w:szCs w:val="24"/>
        </w:rPr>
        <w:t>Рассказать, но кому? Это должен быть близкий человек, неважно женщина или мужчина, но который бы правильно понял её чувства. Подумав немного, она поняла, что такого человек у неё нет. Ей уже надо было идти домой, но  уходить  не хотелось. Белоснежное здание церкви  успокаивающе влияло на неё. Она словно ощущала незримое излучение от стен храма, которое так  успокаивало Дарью после  воспоминаний о мрачных страницах молодост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Внимание Дарьи привлекла женщина в черном. Выйдя из храма, она обернулась и несколько раз перекрестилась. Одета она была в какой-то просторный балахон, из-под которого были видны лишь черные туфли. На голове женщины был черный платок с бахромой, как-то необычно повязанный. Женщина направилась к воротам церкви и когда она приблизилась к Дарье, та с удивлением её узн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Галина, ты?</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Женщина резко обернулась к ней, остановилась, внимательно посмотрела на неё, при этом выражение её лица ничуть не изменилось. Они уже давно не виделись, хотя и жили недалеко друг от друга. Галина жила в доме на параллельной улице.  </w:t>
      </w:r>
    </w:p>
    <w:p>
      <w:pPr>
        <w:pStyle w:val="ListParagraph"/>
        <w:spacing w:lineRule="auto" w:line="360"/>
        <w:ind w:left="567" w:right="-319" w:firstLine="426"/>
        <w:jc w:val="both"/>
        <w:rPr/>
      </w:pPr>
      <w:r>
        <w:rPr>
          <w:rFonts w:cs="Times New Roman" w:ascii="Times New Roman" w:hAnsi="Times New Roman"/>
          <w:sz w:val="24"/>
          <w:szCs w:val="24"/>
        </w:rPr>
        <w:t>- Дарья? Как ты здесь? – спросила она равнодушно, словно встретила женщину, встреча с которой была ей совершенно безразличн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Это несколько уязвило Дарью, ведь она этой встрече была рада. В своё время в лаборатории Галина была самой близкой по духу сотрудницей, с которой они прекрасно сработались, во всём помогая друг дружке. Сейчас же она показалась Дарье совсем чужой. И, тем не менее, ей вдруг захотелось поговорить с Галиной. Дарье захотелось узнать, как сложилась судьба её после ухода из НИИ, и почему она так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изменилась, зачем облачилась в такой странный наряд. Нет, Дарья никогда не была любопытной и вопросы личного порядка  никому не задавала. Сейчас её, наверное, больше интересовала не судьба Галины, ей просто хотелось хоть немного поговорить с  ней, немного отвлечься от своих ду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дравствуй, Галина. Прости, я тебя не сразу узнала.</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важно выгляжу?</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ет, что ты. Ты ничуть не изменилась. Просто ты так в платок закутана, что выглядишь для меня очень непривычн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Ты тоже печально выглядишь, - внимательно оглядев Дарью, сказала Галина.</w:t>
      </w:r>
    </w:p>
    <w:p>
      <w:pPr>
        <w:pStyle w:val="ListParagraph"/>
        <w:spacing w:lineRule="auto" w:line="360"/>
        <w:ind w:left="567" w:right="-319" w:firstLine="426"/>
        <w:jc w:val="both"/>
        <w:rPr/>
      </w:pPr>
      <w:r>
        <w:rPr>
          <w:rFonts w:cs="Times New Roman" w:ascii="Times New Roman" w:hAnsi="Times New Roman"/>
          <w:sz w:val="24"/>
          <w:szCs w:val="24"/>
        </w:rPr>
        <w:t>Голос Галины показался непривычно чужим, доносившимся как будто из другого мира. Пред ней стояла абсолютно иная женщина со строгим выражением лица, на котором, казалось, невозможно не только подобие какой-то улыбки, но и малейшего расположения к собеседнице. Дарья под её внимательным,  изучающим взглядом почувствовала себя неуютно. Прежде в таком случае она бы ничуть не смутилась, держалась бы даже несколько надменно, чем быстро изменила бы отношение к себе. Сейчас же ей захотелось пообщаться с Галиной,  растопить холодок, исходящий от неё.</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И что же такого печального ты во мне обнаружила? – Дарья попыталась превратить в шутку не очень понравившуюся фразу Галины. – Да ты присядь, пожалуйста. Мы ведь так давно с тобой не виделись, хотя и живём недалеко друг от друга.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Галина, казалось, не очень охотно приняла предложение Дарьи, села на краешек скамейки, немного подобрав свой странный наряд.</w:t>
      </w:r>
    </w:p>
    <w:p>
      <w:pPr>
        <w:pStyle w:val="ListParagraph"/>
        <w:spacing w:lineRule="auto" w:line="360"/>
        <w:ind w:left="567" w:right="-319" w:firstLine="426"/>
        <w:jc w:val="both"/>
        <w:rPr/>
      </w:pPr>
      <w:r>
        <w:rPr>
          <w:rFonts w:cs="Times New Roman" w:ascii="Times New Roman" w:hAnsi="Times New Roman"/>
          <w:sz w:val="24"/>
          <w:szCs w:val="24"/>
        </w:rPr>
        <w:t xml:space="preserve">- Взгляд у тебя какой-то грустный, - сказала Галина, - никогда прежде ты так на меня не глядела. Всегда держала себя свысока, не подступись. </w:t>
      </w:r>
    </w:p>
    <w:p>
      <w:pPr>
        <w:pStyle w:val="ListParagraph"/>
        <w:spacing w:lineRule="auto" w:line="360"/>
        <w:ind w:left="567" w:right="-319" w:firstLine="426"/>
        <w:jc w:val="both"/>
        <w:rPr/>
      </w:pPr>
      <w:r>
        <w:rPr>
          <w:rFonts w:cs="Times New Roman" w:ascii="Times New Roman" w:hAnsi="Times New Roman"/>
          <w:sz w:val="24"/>
          <w:szCs w:val="24"/>
        </w:rPr>
        <w:t xml:space="preserve">- Но и ты со мной держалась иначе. Всегда была приветлива, улыбка, частенько на твоём лице была. А сейчас глядишь на меня, как строгий судия, -  сказала Дарь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дин – один, обменялись любезностями, - Галина слегка улыбнулась, взгляд потеплел, появилась надежда на дружелюбное, как и прежде, общение. – А ты как здесь? Ты вроде раньше церкви стороной обходила. Случилось что?</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Случилось. Муж недавно умер, и осталась я одна, потому и не весела. И выгляжу,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426"/>
        <w:jc w:val="both"/>
        <w:rPr/>
      </w:pPr>
      <w:r>
        <w:rPr>
          <w:rFonts w:cs="Times New Roman" w:ascii="Times New Roman" w:hAnsi="Times New Roman"/>
          <w:sz w:val="24"/>
          <w:szCs w:val="24"/>
        </w:rPr>
        <w:t>как ты сказала, печально. А ты почему вся в чёрном? Ты ведь всегда  ярко выглядела, чёрный цвет был тебе чужд.</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И я уже год, как стала женщиной одинокой. Муж ровно год назад на машине разбился. Вышел из дома здоровый, цветущий мужчина, а через три часа оказался в морге. Я сейчас в церкви молебен на завтра заказала. А твой Захар тоже не старым в мир иной отошёл. С ним-то что случилось?</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нкология, тяжело умирал, на глазах угасая.</w:t>
      </w:r>
    </w:p>
    <w:p>
      <w:pPr>
        <w:pStyle w:val="ListParagraph"/>
        <w:spacing w:lineRule="auto" w:line="360"/>
        <w:ind w:left="567" w:right="-319" w:firstLine="426"/>
        <w:jc w:val="both"/>
        <w:rPr/>
      </w:pPr>
      <w:r>
        <w:rPr>
          <w:rFonts w:cs="Times New Roman" w:ascii="Times New Roman" w:hAnsi="Times New Roman"/>
          <w:sz w:val="24"/>
          <w:szCs w:val="24"/>
        </w:rPr>
        <w:t>- За грехи наши мужья рано в мир иной отошли, - по-философски прозвучали слова Галины.</w:t>
      </w:r>
    </w:p>
    <w:p>
      <w:pPr>
        <w:pStyle w:val="ListParagraph"/>
        <w:spacing w:lineRule="auto" w:line="360"/>
        <w:ind w:left="567" w:right="-319" w:firstLine="426"/>
        <w:jc w:val="both"/>
        <w:rPr/>
      </w:pPr>
      <w:r>
        <w:rPr>
          <w:rFonts w:cs="Times New Roman" w:ascii="Times New Roman" w:hAnsi="Times New Roman"/>
          <w:sz w:val="24"/>
          <w:szCs w:val="24"/>
        </w:rPr>
        <w:t>Был в этих словах скрытый укор к ним обеим, и это неприятно покоробило Дарью</w:t>
      </w:r>
    </w:p>
    <w:p>
      <w:pPr>
        <w:pStyle w:val="ListParagraph"/>
        <w:spacing w:lineRule="auto" w:line="360"/>
        <w:ind w:left="567" w:right="-319" w:firstLine="426"/>
        <w:jc w:val="both"/>
        <w:rPr/>
      </w:pPr>
      <w:r>
        <w:rPr>
          <w:rFonts w:cs="Times New Roman" w:ascii="Times New Roman" w:hAnsi="Times New Roman"/>
          <w:sz w:val="24"/>
          <w:szCs w:val="24"/>
        </w:rPr>
        <w:t xml:space="preserve">- За какие грехи? – удивлённо спросила она. – Жили мы, как говорят, душа в душу, любили друг друга. У тебя с мужем, судя по твоим рассказам в лаборатории, тоже в семье было хорошо. И детки у вас были прекрасные, послушные, учились прекрасно.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Всё так, да не совсем так. Чужая семья – потёмки.</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Ну не знаю. Что-то загадками ты говорить стала. Как же время нас меняет. Раньше ты была такой открытой, говорила обо всём прямо, ничего не утаивая. При этом всегда тактичной была и не любопытной.</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Зато ты всегда скрытной была, о личном редко  говорила. Лишь общими фразами излагала, - в голосе Галины звучали грубоватые нотки, и это слегка раздражало Дарью.</w:t>
      </w:r>
    </w:p>
    <w:p>
      <w:pPr>
        <w:pStyle w:val="ListParagraph"/>
        <w:spacing w:lineRule="auto" w:line="360"/>
        <w:ind w:left="567" w:right="-319" w:firstLine="426"/>
        <w:jc w:val="both"/>
        <w:rPr/>
      </w:pPr>
      <w:r>
        <w:rPr>
          <w:rFonts w:cs="Times New Roman" w:ascii="Times New Roman" w:hAnsi="Times New Roman"/>
          <w:sz w:val="24"/>
          <w:szCs w:val="24"/>
        </w:rPr>
        <w:t>Да, раньше она такой разговор быстро бы прекратила, поставив собеседницу на место. Но на работе с ней все были предельно вежливы, хотя и грубо разговаривать она повода не давала. А сейчас ей захотелось и самой высказаться. Хотелось поделиться сокровенным с почти подругой прежде. Настоящих подруг у Дарьи никогда и не было.</w:t>
      </w:r>
    </w:p>
    <w:p>
      <w:pPr>
        <w:pStyle w:val="ListParagraph"/>
        <w:spacing w:lineRule="auto" w:line="360"/>
        <w:ind w:left="567" w:right="-319" w:firstLine="426"/>
        <w:jc w:val="both"/>
        <w:rPr/>
      </w:pPr>
      <w:r>
        <w:rPr>
          <w:rFonts w:cs="Times New Roman" w:ascii="Times New Roman" w:hAnsi="Times New Roman"/>
          <w:sz w:val="24"/>
          <w:szCs w:val="24"/>
        </w:rPr>
        <w:t>- Ты знаешь, а я сейчас  не против поговорить о личном.</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xml:space="preserve">- Да? Странно, на тебя это не похоже. Видимо мы действительно с годами изменились. И о чём  ты хочешь поговорить,  Дарья? </w:t>
      </w:r>
    </w:p>
    <w:p>
      <w:pPr>
        <w:pStyle w:val="ListParagraph"/>
        <w:spacing w:lineRule="auto" w:line="360"/>
        <w:ind w:left="567" w:right="-319" w:firstLine="426"/>
        <w:jc w:val="both"/>
        <w:rPr>
          <w:rFonts w:ascii="Times New Roman" w:hAnsi="Times New Roman" w:cs="Times New Roman"/>
          <w:sz w:val="24"/>
          <w:szCs w:val="24"/>
        </w:rPr>
      </w:pPr>
      <w:r>
        <w:rPr>
          <w:rFonts w:cs="Times New Roman" w:ascii="Times New Roman" w:hAnsi="Times New Roman"/>
          <w:sz w:val="24"/>
          <w:szCs w:val="24"/>
        </w:rPr>
        <w:t>- О разном, -  уклончиво ответила Дарья, в уме определяя границы своих откровений.</w:t>
      </w:r>
    </w:p>
    <w:p>
      <w:pPr>
        <w:pStyle w:val="Normal"/>
        <w:rPr>
          <w:lang w:eastAsia="en-US"/>
        </w:rPr>
      </w:pPr>
      <w:r>
        <w:rPr>
          <w:lang w:eastAsia="en-US"/>
        </w:rPr>
        <w:t xml:space="preserve">                         </w:t>
      </w:r>
    </w:p>
    <w:p>
      <w:pPr>
        <w:pStyle w:val="Normal"/>
        <w:rPr/>
      </w:pPr>
      <w:r>
        <w:rPr>
          <w:sz w:val="28"/>
          <w:szCs w:val="28"/>
          <w:lang w:eastAsia="en-US"/>
        </w:rPr>
        <w:t xml:space="preserve">                        </w:t>
      </w:r>
      <w:r>
        <w:rPr>
          <w:sz w:val="28"/>
          <w:szCs w:val="28"/>
        </w:rPr>
        <w:t>Глава 9</w:t>
      </w:r>
    </w:p>
    <w:p>
      <w:pPr>
        <w:pStyle w:val="ListParagraph"/>
        <w:spacing w:lineRule="auto" w:line="360"/>
        <w:ind w:left="567" w:right="-319" w:firstLine="540"/>
        <w:jc w:val="both"/>
        <w:rPr/>
      </w:pPr>
      <w:r>
        <w:rPr>
          <w:rFonts w:cs="Times New Roman" w:ascii="Times New Roman" w:hAnsi="Times New Roman"/>
          <w:sz w:val="24"/>
          <w:szCs w:val="24"/>
        </w:rPr>
        <w:t>Дарье очень надо было поделиться с кем-то своими переживаниями, чего раньше она никогда не делала. Но они так угнетали её, что ужасно хотелось их выплеснуть, наконец, наружу. Она ведь  несколько минут назад мучительно искала в уме человека, с кем можно  откровенно, ничего не скрывая, поговорить обо всём, что её в последнее время волнует Но подходит ли для этого Галина? В этом Дарья  не была уверена, а потому решила беседу с ней вести осторожно.</w:t>
      </w:r>
    </w:p>
    <w:p>
      <w:pPr>
        <w:pStyle w:val="ListParagraph"/>
        <w:spacing w:lineRule="auto" w:line="360"/>
        <w:ind w:left="567" w:right="-319" w:firstLine="540"/>
        <w:jc w:val="both"/>
        <w:rPr/>
      </w:pPr>
      <w:r>
        <w:rPr>
          <w:rFonts w:cs="Times New Roman" w:ascii="Times New Roman" w:hAnsi="Times New Roman"/>
          <w:sz w:val="24"/>
          <w:szCs w:val="24"/>
        </w:rPr>
        <w:t>- О грехах наших хочешь поговорить? – резковато спросила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 с тобой, Галя? Ты таким тоном со мной никогда не разговарива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тоже, между прочим,  раньше совсем иначе говори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о я, Галина, по-моему, не груба с тоб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Ладно, Даренька, буду вежливее. Хотя я вовсе не груба. Просто говорю прямо, острые углы не сглаживая, откровенно обо всём. В нашей с тобой среде это было не принято, но времена меняются, меняемся и м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а о каких грехах ты уже вторично упоминаешь? Что под этим подразумеваешь?</w:t>
      </w:r>
    </w:p>
    <w:p>
      <w:pPr>
        <w:pStyle w:val="ListParagraph"/>
        <w:spacing w:lineRule="auto" w:line="360"/>
        <w:ind w:left="567" w:right="-319" w:firstLine="540"/>
        <w:jc w:val="both"/>
        <w:rPr/>
      </w:pPr>
      <w:r>
        <w:rPr>
          <w:rFonts w:cs="Times New Roman" w:ascii="Times New Roman" w:hAnsi="Times New Roman"/>
          <w:sz w:val="24"/>
          <w:szCs w:val="24"/>
        </w:rPr>
        <w:t>- А ты не знаешь? Среди грехов наших есть, к великому сожалению, и тяжкие. Из-за одного моего такого греха и муж мой Коленька погиб. И как же я его, оказывается, любила, только сейчас поняла, после смерти ег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Я соболезную тебе, искренно. Обе мы с тобой теперь одинокие женщины. А ты сейчас стала верующей, в церковь ходи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ни одной службы не пропускаю. А что касается веры.  Вера  в природе каждого человека заложена. Только многие осознают это, лишь когда гром грянет. И тогда быстро в церковь бегут. Не все, конечно.</w:t>
      </w:r>
    </w:p>
    <w:p>
      <w:pPr>
        <w:pStyle w:val="ListParagraph"/>
        <w:spacing w:lineRule="auto" w:line="360"/>
        <w:ind w:left="567" w:right="-319" w:firstLine="540"/>
        <w:jc w:val="both"/>
        <w:rPr/>
      </w:pPr>
      <w:r>
        <w:rPr>
          <w:rFonts w:cs="Times New Roman" w:ascii="Times New Roman" w:hAnsi="Times New Roman"/>
          <w:sz w:val="24"/>
          <w:szCs w:val="24"/>
        </w:rPr>
        <w:t>- А почему ты сказала, что муж твой из-за какого-то твоего греха погиб? Разве такое бывает?  Это, наверное, образное выражение? Я ведь тоже себя виню, что вовремя не обратила внимания на симптомы  болезни Захар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хотела тебе об этом говорить, но всё же скажу. Тем более, что всё это и тебя касается.</w:t>
      </w:r>
    </w:p>
    <w:p>
      <w:pPr>
        <w:pStyle w:val="ListParagraph"/>
        <w:spacing w:lineRule="auto" w:line="360"/>
        <w:ind w:left="567" w:right="-319" w:firstLine="540"/>
        <w:jc w:val="both"/>
        <w:rPr/>
      </w:pPr>
      <w:r>
        <w:rPr>
          <w:rFonts w:cs="Times New Roman" w:ascii="Times New Roman" w:hAnsi="Times New Roman"/>
          <w:sz w:val="24"/>
          <w:szCs w:val="24"/>
        </w:rPr>
        <w:t>- Каким образом, Галина? Ты так говоришь, что мне как-то страшновато стало. Каким образом это и меня касает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ты послушай, и всё поймёшь. Помнишь нашего завлаба, Здуарда Гребнев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мню, конечно. Но он тут причём? – Дарья насторожилась, почувствовав, что это каким-то образом её коснется и ничего хорошего ей не сули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итом, Дарья Михайловна. Потерпи, всё узнаешь.</w:t>
      </w:r>
    </w:p>
    <w:p>
      <w:pPr>
        <w:pStyle w:val="ListParagraph"/>
        <w:spacing w:lineRule="auto" w:line="360"/>
        <w:ind w:left="567" w:right="-319" w:firstLine="540"/>
        <w:jc w:val="both"/>
        <w:rPr/>
      </w:pPr>
      <w:r>
        <w:rPr>
          <w:rFonts w:cs="Times New Roman" w:ascii="Times New Roman" w:hAnsi="Times New Roman"/>
          <w:sz w:val="24"/>
          <w:szCs w:val="24"/>
        </w:rPr>
        <w:t>- Ты что это меня уже по имени отчеству называешь? Себя судьёй вообразила? - попыталась пошутить Дарья, но тут же поправилась. – Прости, больше перебивать не стан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ак вот. Как-то я поехала с ним в командировку на полигон. Ты тогда у нас ещё не работала. И в конце нашей командировки, как там у них водится, полковник устроил вечеринку. Ну, примерно такую же, как и ту, которую и нам с  тобой он устроил. После этой нашей командировки, Гребнев, слава Богу, и ушёл от нас.</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на замолчала, внимательно поглядывая на Дарью. Та чувствовала себя неуютно, воспоминания о той ночи в командировке вызвали в ней ужасные чувства, возникли подозрения, что и с Галиной произошло то же само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Дарья, уже догадалась, что произошло со мной после той вечеринк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жется, предполагаю, - тихо сказала она.</w:t>
      </w:r>
    </w:p>
    <w:p>
      <w:pPr>
        <w:pStyle w:val="ListParagraph"/>
        <w:spacing w:lineRule="auto" w:line="360"/>
        <w:ind w:left="567" w:right="-319" w:firstLine="540"/>
        <w:jc w:val="both"/>
        <w:rPr/>
      </w:pPr>
      <w:r>
        <w:rPr>
          <w:rFonts w:cs="Times New Roman" w:ascii="Times New Roman" w:hAnsi="Times New Roman"/>
          <w:sz w:val="24"/>
          <w:szCs w:val="24"/>
        </w:rPr>
        <w:t>- Вот тогда и случился этот первый мой тяжкий грех. Я ведь тогда уже была замужем. Переживала я тогда очень, но перенесла это не так уж трагично. Муж мой не был первым моим мужчиной, и даже не вторым. Влюблялась я до него  несколько раз, и всё неудачно. Это тоже были мои грехи, но менее тяжкие, чем тот, в командировке, когда я была уже замуже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А как ты после этого общалась с Гребневым? Ты ведь работала в его лаборатории.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ак же, как и раньше. Он вёл себя обычно, словно ничего такого между нами не произош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ты, что ты чувствовала при общении с ним? – Дарья была несколько удивлена тем, что Галина, судя по всему, не очень переживала о случившем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совсем то, что чувствовала ты. У нас ведь был разный опыт общения с мужчинами и разные характер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Что ты хочешь этим сказать? Причём здесь я? – не совсем убедительно произнесла Дарья, притворившись, что не понимает намёка Галины.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идишь ли, ты пережила свою ночь с Гребневым не так, как 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Я с Гребневым? Галина, что ты несёшь? С чего это ты взяла, что 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рья, о твоей ночи с Гребневым я знаю не просто, как о свершившемся факте, но и в некоторых подробностя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 ты несёшь, Галина, с тобой всё в порядке?</w:t>
      </w:r>
    </w:p>
    <w:p>
      <w:pPr>
        <w:pStyle w:val="ListParagraph"/>
        <w:spacing w:lineRule="auto" w:line="360"/>
        <w:ind w:left="567" w:right="-319" w:firstLine="540"/>
        <w:jc w:val="both"/>
        <w:rPr/>
      </w:pPr>
      <w:r>
        <w:rPr>
          <w:rFonts w:cs="Times New Roman" w:ascii="Times New Roman" w:hAnsi="Times New Roman"/>
          <w:sz w:val="24"/>
          <w:szCs w:val="24"/>
        </w:rPr>
        <w:t>- Не переживай, мне всё это рассказал Гребнев. Так что не стоит отпираться.</w:t>
      </w:r>
    </w:p>
    <w:p>
      <w:pPr>
        <w:pStyle w:val="ListParagraph"/>
        <w:spacing w:lineRule="auto" w:line="360"/>
        <w:ind w:left="567" w:right="-319" w:firstLine="540"/>
        <w:jc w:val="both"/>
        <w:rPr/>
      </w:pPr>
      <w:r>
        <w:rPr>
          <w:rFonts w:cs="Times New Roman" w:ascii="Times New Roman" w:hAnsi="Times New Roman"/>
          <w:sz w:val="24"/>
          <w:szCs w:val="24"/>
        </w:rPr>
        <w:t>- Да, да, это было, было. Ничего  худшего со мной не могло произойти, - сорвалась, чуть ли не в истерике, Дарья. -  Уж сколько лет с тех пор прошло, а я лишь вспомню об этом, так сразу гадко на душе становится. Но ведь это произошло по тому, что он умело вынудил меня выпить, при чём так, что я даже плохо соображала, что со мной происходи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Успокойся, Дарья. Я прекрасно понимаю, как ты пережила всё это. И не только со слов этого ловеласа. Я тебя хорошо знала и прекрасно понимала, как ты это переживала и что это для тебя бы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этот гадкий человек ещё и рассказал тебе об этом. И, я теперь подозреваю, не только теб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Галина снова замолчала, раздумывая о чём-то своём, при этом явно решала, стоит ли сказать что-то ещё.</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ты права, не только  мне он сказал об этом, - ответила, наконец, Галина. И опять замолча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кому же ещё насплетничал этот мерзавец?</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всё так просто, Дарья.  Он, скорее не мерзавец, а жертва мерзост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что, будешь ещё защищать этого, даже не знаю, как его ещё назвать.- С крайним возмущением произнесла Дарья, неприязненно посмотрев на Галину. – Гребнев жертва?! Придумай ещё что-нибуд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ты послушай дальше, на многое, возможно, будешь смотреть инач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прежде скажи, кому он ещё донёс?</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умаю, не поверишь.</w:t>
      </w:r>
    </w:p>
    <w:p>
      <w:pPr>
        <w:pStyle w:val="ListParagraph"/>
        <w:spacing w:lineRule="auto" w:line="360"/>
        <w:ind w:left="567" w:right="-319" w:firstLine="540"/>
        <w:jc w:val="both"/>
        <w:rPr/>
      </w:pPr>
      <w:r>
        <w:rPr>
          <w:rFonts w:cs="Times New Roman" w:ascii="Times New Roman" w:hAnsi="Times New Roman"/>
          <w:sz w:val="24"/>
          <w:szCs w:val="24"/>
        </w:rPr>
        <w:t>-  Ладно, мне теперь  всё равно. Ничего худшего уже не буде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 знат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здеваешься надо мной? Скажи уж, чего там. Здесь, как говорится, все сво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так слушай. Помнишь свою последнюю встречу с Эдуардом?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ню, конечно, Только не называй его так, противно слушать.   Очень жалею, что тогда ему по физиономии не съездила. А он и об этом тебе натрепал?</w:t>
      </w:r>
    </w:p>
    <w:p>
      <w:pPr>
        <w:pStyle w:val="ListParagraph"/>
        <w:spacing w:lineRule="auto" w:line="360"/>
        <w:ind w:left="567" w:right="-319" w:firstLine="540"/>
        <w:jc w:val="both"/>
        <w:rPr/>
      </w:pPr>
      <w:r>
        <w:rPr>
          <w:rFonts w:cs="Times New Roman" w:ascii="Times New Roman" w:hAnsi="Times New Roman"/>
          <w:sz w:val="24"/>
          <w:szCs w:val="24"/>
        </w:rPr>
        <w:t>- Это был трогательный рассказ. Он тебе тогда в любви признался?</w:t>
      </w:r>
    </w:p>
    <w:p>
      <w:pPr>
        <w:pStyle w:val="ListParagraph"/>
        <w:spacing w:lineRule="auto" w:line="360"/>
        <w:ind w:left="567" w:right="-319" w:firstLine="540"/>
        <w:jc w:val="both"/>
        <w:rPr/>
      </w:pPr>
      <w:r>
        <w:rPr>
          <w:rFonts w:cs="Times New Roman" w:ascii="Times New Roman" w:hAnsi="Times New Roman"/>
          <w:sz w:val="24"/>
          <w:szCs w:val="24"/>
        </w:rPr>
        <w:t>- Как вспомню об этом, меня просто тошни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у, вот тогда  это твоё отношение к нему его очень оскорбило, как-то принизило.</w:t>
      </w:r>
    </w:p>
    <w:p>
      <w:pPr>
        <w:pStyle w:val="ListParagraph"/>
        <w:spacing w:lineRule="auto" w:line="360"/>
        <w:ind w:left="567" w:right="-319" w:firstLine="540"/>
        <w:jc w:val="both"/>
        <w:rPr/>
      </w:pPr>
      <w:r>
        <w:rPr>
          <w:rFonts w:cs="Times New Roman" w:ascii="Times New Roman" w:hAnsi="Times New Roman"/>
          <w:sz w:val="24"/>
          <w:szCs w:val="24"/>
        </w:rPr>
        <w:t>- Его принизить? Да  он не прошибаем. Подлецов  оскорбить невозможно. Людей без совести ничем не проймё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Как сказать, только он почувствовал себя оскорблённым в своих чувствах и решил тебе отомстить. Он позвонил твоему Захару. </w:t>
      </w:r>
    </w:p>
    <w:p>
      <w:pPr>
        <w:pStyle w:val="ListParagraph"/>
        <w:spacing w:lineRule="auto" w:line="360"/>
        <w:ind w:left="567" w:right="-319" w:firstLine="540"/>
        <w:jc w:val="both"/>
        <w:rPr/>
      </w:pPr>
      <w:r>
        <w:rPr>
          <w:rFonts w:cs="Times New Roman" w:ascii="Times New Roman" w:hAnsi="Times New Roman"/>
          <w:sz w:val="24"/>
          <w:szCs w:val="24"/>
        </w:rPr>
        <w:t>- Что-о-о??? Не может этого быть. Либо он тебе солгал, либо ты это придумала. Этого просто не может быть. Захар ничего об этом не знал, и даже никогда бы этому не поверил. Он меня боготворил,  мысль о моей измене ему даже в голову не могла  прийти.</w:t>
      </w:r>
    </w:p>
    <w:p>
      <w:pPr>
        <w:pStyle w:val="ListParagraph"/>
        <w:spacing w:lineRule="auto" w:line="360"/>
        <w:ind w:left="567" w:right="-319" w:firstLine="540"/>
        <w:jc w:val="both"/>
        <w:rPr/>
      </w:pPr>
      <w:r>
        <w:rPr>
          <w:rFonts w:cs="Times New Roman" w:ascii="Times New Roman" w:hAnsi="Times New Roman"/>
          <w:sz w:val="24"/>
          <w:szCs w:val="24"/>
        </w:rPr>
        <w:t>- С последним, конечно, согласна, Дарья. Но ты теперь послушай рассказ Гребнева о его общении с Захаро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о-о? Ты хочешь сказать, что этот мерзавец встречался с моим мужем?</w:t>
      </w:r>
    </w:p>
    <w:p>
      <w:pPr>
        <w:pStyle w:val="ListParagraph"/>
        <w:spacing w:lineRule="auto" w:line="360"/>
        <w:ind w:left="567" w:right="-319" w:firstLine="540"/>
        <w:jc w:val="both"/>
        <w:rPr/>
      </w:pPr>
      <w:r>
        <w:rPr>
          <w:rFonts w:cs="Times New Roman" w:ascii="Times New Roman" w:hAnsi="Times New Roman"/>
          <w:sz w:val="24"/>
          <w:szCs w:val="24"/>
        </w:rPr>
        <w:t>- Встречался, можешь в этом не сомневаться. И в том, что поведал мне Гребнев, ты ничуть не усомнишься, поверь мне. Только вот после того, как я тебе всё изложу, ты мне скажешь – поверила ли ты всему этом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сомневайся, с удовольствием скажу, что всё это мерзкая ложь. От первого слова, до последнего. Ведь встречи такой попросту не было, иначе я об этом непременно узнала бы. Захар от меня абсолютно ничего не скрыв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Уверена?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а сто процентов, - решительно произнесла Дарья.</w:t>
      </w:r>
    </w:p>
    <w:p>
      <w:pPr>
        <w:pStyle w:val="ListParagraph"/>
        <w:spacing w:lineRule="auto" w:line="360"/>
        <w:ind w:left="567" w:right="-319" w:firstLine="540"/>
        <w:jc w:val="both"/>
        <w:rPr/>
      </w:pPr>
      <w:r>
        <w:rPr>
          <w:rFonts w:cs="Times New Roman" w:ascii="Times New Roman" w:hAnsi="Times New Roman"/>
          <w:sz w:val="24"/>
          <w:szCs w:val="24"/>
        </w:rPr>
        <w:t>- Ну, так теперь у тебя будет причина ещё больше прочувствовать, какой же прекрасный был у тебя муж.</w:t>
      </w:r>
    </w:p>
    <w:p>
      <w:pPr>
        <w:pStyle w:val="ListParagraph"/>
        <w:spacing w:lineRule="auto" w:line="360"/>
        <w:ind w:left="567" w:right="-319" w:firstLine="540"/>
        <w:jc w:val="both"/>
        <w:rPr/>
      </w:pPr>
      <w:r>
        <w:rPr>
          <w:rFonts w:cs="Times New Roman" w:ascii="Times New Roman" w:hAnsi="Times New Roman"/>
          <w:sz w:val="24"/>
          <w:szCs w:val="24"/>
        </w:rPr>
        <w:t>- Каким был Захар, я прекрасно знаю. И ничего добавить к этому никто не може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посмотрим. А теперь внимательно послушай и, пожалуйста, не перебивай мен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лушаю внимательно, перебивать не стан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оговорились. Но прежде для полной ясности я должна немного подробней рассказать и о своих отношениях с Гребневым, чтобы была понятна причина его откровенности со мной.</w:t>
      </w:r>
    </w:p>
    <w:p>
      <w:pPr>
        <w:pStyle w:val="ListParagraph"/>
        <w:spacing w:lineRule="auto" w:line="360"/>
        <w:ind w:left="567" w:right="-319"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так. Я уже сказала ранее, что в первой моей командировке  с Гребневым у нас случился, как говорят сейчас, интим. Пережила я его  не так, как ты. Ведь это была моя не первая измена по отношению к мужчине. Прежде, до замужества, я была не очень верна одному своему возлюбленному, с которым встречалась года три. Это, как мы считали, была безумная, полная страсти любовь. Но мне было за двадцать, некоторые мои подруги были уже замужем, и я тоже  этого хотела. А он всё медлил, всё не мог решиться, а однажды я узнала, что он переспал с моей подружкой. Я решила ответить тем же, и совершила то же с одним из своих ухажёров. И мне это, видно, понравилось.</w:t>
      </w:r>
    </w:p>
    <w:p>
      <w:pPr>
        <w:pStyle w:val="ListParagraph"/>
        <w:spacing w:lineRule="auto" w:line="360"/>
        <w:ind w:left="567" w:right="-319" w:firstLine="540"/>
        <w:jc w:val="both"/>
        <w:rPr/>
      </w:pPr>
      <w:r>
        <w:rPr>
          <w:rFonts w:cs="Times New Roman" w:ascii="Times New Roman" w:hAnsi="Times New Roman"/>
          <w:sz w:val="24"/>
          <w:szCs w:val="24"/>
        </w:rPr>
        <w:t>Не морщься, пожалуйста. Какая есть. Такой ты меня не знала. Только вот знавала я женщин, которые выглядели такими верными своим мужьям, а на самом деле они уж очень ветвистыми рогами их одарили. Это я к тому, чтобы пояснить свои отношения с Гребневым. Но вот ведь одно дело, изменить своему любовнику, и совсем другое мужу. Это я, конечно, понимала и хорошо прочувствовала. И, как и прежде, я отдалась мужчине, то есть Гребневу, со страстью, ничем себя не ограничивая, совсем не так, как с мужем это бывало. По приезду домой, я чувствовала себя виноватой, дала себе слово, что никогда ничего подобного не совершу, и стала много внимательней к нем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звини, но можно, всё-таки, ближе к теме, - недовольно поморщилась Дарья, ей не терпелось узнать о главном, подробности жизни Галины её сейчас мало интересовали.</w:t>
      </w:r>
    </w:p>
    <w:p>
      <w:pPr>
        <w:pStyle w:val="ListParagraph"/>
        <w:spacing w:lineRule="auto" w:line="360"/>
        <w:ind w:left="567" w:right="-319" w:firstLine="540"/>
        <w:jc w:val="both"/>
        <w:rPr/>
      </w:pPr>
      <w:r>
        <w:rPr>
          <w:rFonts w:cs="Times New Roman" w:ascii="Times New Roman" w:hAnsi="Times New Roman"/>
          <w:sz w:val="24"/>
          <w:szCs w:val="24"/>
        </w:rPr>
        <w:t>- Прости, увлеклась. Обещание я своё не выполнила, в следующей командировке интимная связь с Гребневым повторилась, а примерно через год, ещё пару раз. Ни с кем из других мужчин я своему мужу больше не изменяла. Связи с Гребневым  у меня прекратились, но тут случились между нами странные отношения. Он стал иногда по выходным коротко встречаться со мной в кафе, где он рассказывал о своих любовных приключениях, словно исповедывался передо мной. Он к тому времени был женат. Жену свою не любил, женился по расчёту и брак свой терпел вынужденно. Отец её был крупным чиновником в нашем министерстве, и ему Гребнев был обязан своим продвижением. И что всегда меня поражало, он действительно каялся в своих любовных связях. Связи его были, в основном, разовыми. С женщинами, как он говорил, «одноночками». Но особенно ему нравилось соблазнять молодых, замужних женщин.</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т сволочь, - не сдержалась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погоди ты, выслушай сначала. Перебила, это о чём 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 соблазнении молодых, замужних женщин.</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Это было для него охотой на молодую здоровую дичь, как он любил повторять. Он сравнивал себя с настоящими охотниками, которые о страданиях молодых, скажем, утках, подстреленных ими, никак не печалятся. Сам процесс охоты их увлекает, в этом их страсть.</w:t>
      </w:r>
    </w:p>
    <w:p>
      <w:pPr>
        <w:pStyle w:val="ListParagraph"/>
        <w:spacing w:lineRule="auto" w:line="360"/>
        <w:ind w:left="567" w:right="-319" w:firstLine="540"/>
        <w:jc w:val="both"/>
        <w:rPr/>
      </w:pPr>
      <w:r>
        <w:rPr>
          <w:rFonts w:cs="Times New Roman" w:ascii="Times New Roman" w:hAnsi="Times New Roman"/>
          <w:sz w:val="24"/>
          <w:szCs w:val="24"/>
        </w:rPr>
        <w:t>- Хватит, не могу слушать эту гнусность, - с отвращением произнесла Дарья, от возмущения её щеки покраснели, - ничего более подлого я в своей жизни не слыха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терпи ещё немного. На самом деле даже тебе это услышать полезно, хоть ты, возможно, оступилась физически лишь раз, не то, что я и мне подобные жён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 значит физически? Как ещё можн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б этом чуть позже, Дарьюшк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ак меня только Захар назыв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наю, в разговоре с Гребневым он так тебя и называл. Так, по крайней мере, мне он говорил в своём рассказе об их встреч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о-о? Я не ослышала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Я уж к финишу почти подхожу. В общем,  после  последней встречи с тобой Гребнев в тот же день позвонил твоему Захару домой. Тот очень вежливо поздоровался с ним, а Гребнев без всяких вступлений сказал ему, что он раньше работал заведующим лабораторией, где и работала Дарья Михайловна. Тот спокойно ответил ему, что немного знает о нём. Гребнев прямо, без обиняков заявил, что хочет поговорить с ним по поводу  отношений с его жен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должай, - с угрозой в голосе произнесла Дарья.</w:t>
      </w:r>
    </w:p>
    <w:p>
      <w:pPr>
        <w:pStyle w:val="ListParagraph"/>
        <w:spacing w:lineRule="auto" w:line="360"/>
        <w:ind w:left="567" w:right="-319" w:firstLine="540"/>
        <w:jc w:val="both"/>
        <w:rPr/>
      </w:pPr>
      <w:r>
        <w:rPr>
          <w:rFonts w:cs="Times New Roman" w:ascii="Times New Roman" w:hAnsi="Times New Roman"/>
          <w:sz w:val="24"/>
          <w:szCs w:val="24"/>
        </w:rPr>
        <w:t>- Надеюсь, на меня не кинешься? - попробовала пошутить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а тебя, конечно, нет, но этого мерзавца на куски бы разорвала.</w:t>
      </w:r>
    </w:p>
    <w:p>
      <w:pPr>
        <w:pStyle w:val="ListParagraph"/>
        <w:spacing w:lineRule="auto" w:line="360"/>
        <w:ind w:left="567" w:right="-319" w:firstLine="540"/>
        <w:jc w:val="both"/>
        <w:rPr/>
      </w:pPr>
      <w:r>
        <w:rPr>
          <w:rFonts w:cs="Times New Roman" w:ascii="Times New Roman" w:hAnsi="Times New Roman"/>
          <w:sz w:val="24"/>
          <w:szCs w:val="24"/>
        </w:rPr>
        <w:t xml:space="preserve">- Не торопись, слушай.  То, что твой Захар ответил ему, поразило Гребнева. Твой муж  по-доброму сказал ему, что им следует поговорить не по телефону, а у него дома. Дарьюшка сейчас на работе, и им за чашкой кофе можно будет спокойно поговорить. И вот от того, как твой муж назвал тебя Дарьюшкой, с необыкновенной нежностью и любовью, «мерзавец» чуть дар речи не потерял. Но предложение  принял, как он сказал, больше из любопытства. </w:t>
      </w:r>
    </w:p>
    <w:p>
      <w:pPr>
        <w:pStyle w:val="ListParagraph"/>
        <w:spacing w:lineRule="auto" w:line="360"/>
        <w:ind w:left="567" w:right="-319" w:firstLine="540"/>
        <w:jc w:val="both"/>
        <w:rPr/>
      </w:pPr>
      <w:r>
        <w:rPr>
          <w:rFonts w:cs="Times New Roman" w:ascii="Times New Roman" w:hAnsi="Times New Roman"/>
          <w:sz w:val="24"/>
          <w:szCs w:val="24"/>
        </w:rPr>
        <w:t>От последних слов о, наверное, действительно  состоявшейся встрече, Дарья  побледнела. Ей казалось, что она сейчас потеряет сознание, сердце часто колотилось, она почувствовала боль в левой груд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шенька, прости, тебе плохо? - испуганно произнесла Галина. – Вот я дура старая, зачем я тебе это всё рассказываю, ополоумела совсе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нет, продолжай, пожалуйста. Мне это очень важно знат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Я ведь тоже так подумала, и сейчас уверена, что всё, что я скажу, пойдёт на пользу теб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ейчас всё пройдёт. Не обращай на меня внимания, продолжа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постараюсь изложить короч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говори всё, что помнишь. Для меня это важная страничка памяти о моём Захаре.</w:t>
      </w:r>
    </w:p>
    <w:p>
      <w:pPr>
        <w:pStyle w:val="ListParagraph"/>
        <w:spacing w:lineRule="auto" w:line="360"/>
        <w:ind w:left="567" w:right="-319" w:firstLine="540"/>
        <w:jc w:val="both"/>
        <w:rPr/>
      </w:pPr>
      <w:r>
        <w:rPr>
          <w:rFonts w:cs="Times New Roman" w:ascii="Times New Roman" w:hAnsi="Times New Roman"/>
          <w:sz w:val="24"/>
          <w:szCs w:val="24"/>
        </w:rPr>
        <w:t>- В общем, встреча Гребнева с Захаром ещё более поразила его. Встретил его твой муж очень приветливо, усадил за стол, сразу предложил превосходный кофе, и вот тут его словно прорвало. Он скороговоркой, сбивчиво изложил всё, что произошло между вами той ночью. При этом внимательно наблюдал за выражением лица мужа соблазнённой им женщины. И вот то, с какой добротой и сочувствием Захар смотрел на него, привело Гребнева буквально в шок. Он ожидал реакции, которая должна была возникнуть у мужа, обманутого изменщицей женой, а тут такое. Гребнев ожидал, что тот бросится на него (этого он не боялся, очень хорошо усвоил  приёмы восточных единоборств), или, по крайней мере, начнёт выяснять отношения,  оскорблять его, угрожать, наконец, а тот смотрел на него чуть ли не как на  нашалившего ребёнка. Ни один мускул не дрогнул на его лице. Это было лицо чистого душой человека, сказал мне по-настоящему раскаявшийся соблазнитель. «Во мне что-то хрустнуло, надломилось, мне впервые стало ужасно стыдно за многое, совершённое мною за последние годы»,  чуть не со слезами на глазах сказал мне Гребнев, - Галина замолчала, сочувственно глядя на подруг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обращай на меня внимания, -  тихо произнесла Дарья, - продолжай.</w:t>
      </w:r>
    </w:p>
    <w:p>
      <w:pPr>
        <w:pStyle w:val="ListParagraph"/>
        <w:spacing w:lineRule="auto" w:line="360"/>
        <w:ind w:left="567" w:right="-319" w:firstLine="540"/>
        <w:jc w:val="both"/>
        <w:rPr/>
      </w:pPr>
      <w:r>
        <w:rPr>
          <w:rFonts w:cs="Times New Roman" w:ascii="Times New Roman" w:hAnsi="Times New Roman"/>
          <w:sz w:val="24"/>
          <w:szCs w:val="24"/>
        </w:rPr>
        <w:t>- А вот что на это сказал твой Захар: «Вы совершили дурной поступок и где-то в глубине души  раскаиваетесь в нём. У меня такое ощущение, что вы глубоко страдаете не только по этому случаю. Что касается моей жены. Она никогда в своей жизни не совершала дурных поступков и никогда их не совершит. Что касается случившегося тогда с ней – она ни в чём не виновата. Каждый из нас в своей жизни совершает хотя бы один поступок, который полностью не соответствует его понятиям о добром и вечном, то, что он никогда не совершил бы по своим представлениям, внутренним установкам. Причин тому немало. Так случилось и с ней. И она непременно сказала бы мне о случившемся с нею, но не хотела доставить мне боль. Дарьюшка, конечно, в душе страдает, и это чувство пронесёт через всю свою жизнь. Я Дарьюшку очень люблю, а за её страдания  буду любить ещё больше».</w:t>
      </w:r>
    </w:p>
    <w:p>
      <w:pPr>
        <w:pStyle w:val="ListParagraph"/>
        <w:spacing w:lineRule="auto" w:line="360"/>
        <w:ind w:left="567" w:right="-319" w:firstLine="540"/>
        <w:jc w:val="both"/>
        <w:rPr/>
      </w:pPr>
      <w:r>
        <w:rPr>
          <w:rFonts w:cs="Times New Roman" w:ascii="Times New Roman" w:hAnsi="Times New Roman"/>
          <w:sz w:val="24"/>
          <w:szCs w:val="24"/>
        </w:rPr>
        <w:t>- Я почти точно передала весь покаянный рассказ Гребнева, - завершила этими словами  свой рассказ Галина, с сочувствием глядя на теперь уж точно свою подругу.</w:t>
      </w:r>
    </w:p>
    <w:p>
      <w:pPr>
        <w:pStyle w:val="ListParagraph"/>
        <w:spacing w:lineRule="auto" w:line="360"/>
        <w:ind w:left="567" w:right="-319" w:firstLine="540"/>
        <w:jc w:val="both"/>
        <w:rPr/>
      </w:pPr>
      <w:r>
        <w:rPr>
          <w:rFonts w:cs="Times New Roman" w:ascii="Times New Roman" w:hAnsi="Times New Roman"/>
          <w:sz w:val="24"/>
          <w:szCs w:val="24"/>
        </w:rPr>
        <w:t xml:space="preserve">Дарья на это не произнесла ни слова, поникла, из глаз ей текли второй раз в этот день слёзы, которые она даже не утирала.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ичего, Дарья, слёзы это хорошо, они душу очищают.</w:t>
      </w:r>
    </w:p>
    <w:p>
      <w:pPr>
        <w:pStyle w:val="ListParagraph"/>
        <w:spacing w:lineRule="auto" w:line="360"/>
        <w:ind w:left="567" w:right="-319" w:firstLine="540"/>
        <w:jc w:val="both"/>
        <w:rPr/>
      </w:pPr>
      <w:r>
        <w:rPr>
          <w:rFonts w:cs="Times New Roman" w:ascii="Times New Roman" w:hAnsi="Times New Roman"/>
          <w:sz w:val="24"/>
          <w:szCs w:val="24"/>
        </w:rPr>
        <w:t>- Как же я виновата перед своим милым Захарушкой. Как он это всё перенёс? Мало того, он после этого разговора с этим подлецом даже нежней стал относиться ко мне. Помню тот день, когда  у меня эта последняя встреча с Гребневым состоялась. Я пришла домой взвинченная такая, всё меня раздражало, а тут ещё дымом сигаретным попахивало. Ну и я резко замечание ему сделала, что бывало  между нами очень редко и только с моей стороны. Спросила, кто это курил в квартире? Захар ведь никогда не курил. А он ответил, что приходил его приятель художник и он позволил ему покурить за столом. Я хотела ему сказать, что тот мог бы покурить на балконе, а он так нежно на меня посмотрел, с таким сочувствием, что я просто кинулась к нему на шею и расцеловала, что уж не помнила, когда это я в последний раз это дела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Это встреча с Гребневым так на тебя повлия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конечно, вспомнила об этом и подумала – какая же я дура счастливая, какой у меня прекрасный муж, как же повезло мне по жизн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он как на твой необычный порыв отреагировал? – спросила Галина, протягивая ей бумажный платок.</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рья тщательно вытерла лицо, выбросила платок в стоящую рядом урну.</w:t>
      </w:r>
    </w:p>
    <w:p>
      <w:pPr>
        <w:pStyle w:val="ListParagraph"/>
        <w:spacing w:lineRule="auto" w:line="360"/>
        <w:ind w:left="567" w:right="-319" w:firstLine="540"/>
        <w:jc w:val="both"/>
        <w:rPr/>
      </w:pPr>
      <w:r>
        <w:rPr>
          <w:rFonts w:cs="Times New Roman" w:ascii="Times New Roman" w:hAnsi="Times New Roman"/>
          <w:sz w:val="24"/>
          <w:szCs w:val="24"/>
        </w:rPr>
        <w:t>- Он после этого немного отстранился, восхищённо разглядывая меня, и так нежно произнёс: «Какая же ты прекрасная у меня».</w:t>
      </w:r>
    </w:p>
    <w:p>
      <w:pPr>
        <w:pStyle w:val="ListParagraph"/>
        <w:spacing w:lineRule="auto" w:line="360"/>
        <w:ind w:left="567" w:right="-319" w:firstLine="540"/>
        <w:jc w:val="both"/>
        <w:rPr/>
      </w:pPr>
      <w:r>
        <w:rPr>
          <w:rFonts w:cs="Times New Roman" w:ascii="Times New Roman" w:hAnsi="Times New Roman"/>
          <w:sz w:val="24"/>
          <w:szCs w:val="24"/>
        </w:rPr>
        <w:t>- Да, таких мужчин из миллиона – один. Тебе, Дарья, уж точно повезло. Как же жаль, что такие люди нередко рано от нас уходят. Богу, видимо, они очень нужны. И ты ведь ничего даже не заподозрила, чутьё женское не сработа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Только вот я тогда даже порадовалась, что он о моём подлом поступке не знает и даже не подозревает. И вот только сейчас я обнаружила, что об этом он всё же узнал, причём, может, через пару часов после моей встречи с Гребневым..</w:t>
      </w:r>
    </w:p>
    <w:p>
      <w:pPr>
        <w:pStyle w:val="ListParagraph"/>
        <w:spacing w:lineRule="auto" w:line="360"/>
        <w:ind w:left="567" w:right="-319" w:firstLine="540"/>
        <w:jc w:val="both"/>
        <w:rPr/>
      </w:pPr>
      <w:r>
        <w:rPr>
          <w:rFonts w:cs="Times New Roman" w:ascii="Times New Roman" w:hAnsi="Times New Roman"/>
          <w:sz w:val="24"/>
          <w:szCs w:val="24"/>
        </w:rPr>
        <w:t>- Да, расскажи кому-нибудь об этом, так не поверят же. Многим такое даже представить невозможно. Да ни в одном любовном романе подобное не встретишь. Я по молодости такими романами увлекалась, прочла немало, но ничего похожего о таких ситуациях даже близко не виде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у меня, Галина, сейчас двоякое чувство: с одной стороны я так благодарна Захару за его удивительное благородство, а с другой не перестаю себя корить за мерзкий поступок.</w:t>
      </w:r>
    </w:p>
    <w:p>
      <w:pPr>
        <w:pStyle w:val="ListParagraph"/>
        <w:spacing w:lineRule="auto" w:line="360"/>
        <w:ind w:left="567" w:right="-319" w:firstLine="540"/>
        <w:jc w:val="both"/>
        <w:rPr/>
      </w:pPr>
      <w:r>
        <w:rPr>
          <w:rFonts w:cs="Times New Roman" w:ascii="Times New Roman" w:hAnsi="Times New Roman"/>
          <w:sz w:val="24"/>
          <w:szCs w:val="24"/>
        </w:rPr>
        <w:t xml:space="preserve">- Ты и слово-то какое употребила – благородство. Разве это слово сегодня услышишь. Я уж, грешным делом, думала, что людей с таким качеством души давно нет у нас. Оказывается,  есть. Только  они  малозаметны на людях.  </w:t>
      </w:r>
    </w:p>
    <w:p>
      <w:pPr>
        <w:pStyle w:val="ListParagraph"/>
        <w:spacing w:lineRule="auto" w:line="360"/>
        <w:ind w:left="567" w:right="-319" w:firstLine="540"/>
        <w:jc w:val="both"/>
        <w:rPr/>
      </w:pPr>
      <w:r>
        <w:rPr>
          <w:rFonts w:cs="Times New Roman" w:ascii="Times New Roman" w:hAnsi="Times New Roman"/>
          <w:sz w:val="24"/>
          <w:szCs w:val="24"/>
        </w:rPr>
        <w:t>- А я  так мучилась от того, что не созналась ему об этом дурном, точнее подлом своём поступке. Теперь же, как ни странно, даже успокоилась немного. Он всё знал, и при этом не осудил меня. Захар был уверен, что совершила я это в каком-то беспамятстве, сама же в душе всегда ему была верна. Каким же он чутким бы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т ты и исповедалась мне, как верующий священнику. Легче на душе стало? –участливо спросила Галина.</w:t>
      </w:r>
    </w:p>
    <w:p>
      <w:pPr>
        <w:pStyle w:val="ListParagraph"/>
        <w:spacing w:lineRule="auto" w:line="360"/>
        <w:ind w:left="567" w:right="-319" w:firstLine="540"/>
        <w:jc w:val="both"/>
        <w:rPr/>
      </w:pPr>
      <w:r>
        <w:rPr>
          <w:rFonts w:cs="Times New Roman" w:ascii="Times New Roman" w:hAnsi="Times New Roman"/>
          <w:sz w:val="24"/>
          <w:szCs w:val="24"/>
        </w:rPr>
        <w:t>- Да, Галя. А я ведь буквально перед встречей с тобой так хотела кому-нибудь обо всём этом рассказать, но поняла, что нет такого человека у меня. Я ведь ни с кем не сближалась, даже на работ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уж, всегда особняком держала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тебя мне, Галя, видимо, Бог послал. Недаром я у церкви сиде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Вот, Дарья, ты уже о Боге заговорила. Первый признак того, что скоро к церкви дорогу для себя откроешь. </w:t>
      </w:r>
    </w:p>
    <w:p>
      <w:pPr>
        <w:pStyle w:val="ListParagraph"/>
        <w:spacing w:lineRule="auto" w:line="360"/>
        <w:ind w:left="567" w:right="-319" w:firstLine="540"/>
        <w:jc w:val="both"/>
        <w:rPr/>
      </w:pPr>
      <w:r>
        <w:rPr>
          <w:rFonts w:cs="Times New Roman" w:ascii="Times New Roman" w:hAnsi="Times New Roman"/>
          <w:sz w:val="24"/>
          <w:szCs w:val="24"/>
        </w:rPr>
        <w:t>- Не знаю, наверное, поздно уже. Всю жизнь себя атеисткой считала. Чуть не с детского сада нам говорили, что никакого Бога в природе не существует. А в школе учителя твердили, что учёные убедительно доказали - религия придумана для людей полуграмотны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теперь любой школьник может заглянуть в интернет и узнать, что практически все великие учёные – физики, математики, астрономы Бога не отрицали. Многие в Бога веровал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А я считала, что все они были неверующим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тебе, Дарья, можно об этом в интернете узнать. Быстро своё мнение измени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меня, Галя, сейчас заинтересовало вот что. Твой муж не знал о твоих отношениях с Гребневы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Узнал год назад.</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от Гребнева тож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т него. Но вовсе не так было, как у вас.</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как же это произош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 неосторожности моей,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 это, Галина? Он что, вместе вас где-то увиде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Всё было до безобразия просто и противоположно тому, как было у вас. Такой вариант, Дарья, как у вас - небывалый случа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540"/>
        <w:jc w:val="both"/>
        <w:rPr>
          <w:rFonts w:ascii="Times New Roman" w:hAnsi="Times New Roman" w:cs="Times New Roman"/>
          <w:i/>
          <w:i/>
          <w:sz w:val="28"/>
          <w:szCs w:val="28"/>
        </w:rPr>
      </w:pPr>
      <w:r>
        <w:rPr>
          <w:rFonts w:cs="Times New Roman" w:ascii="Times New Roman" w:hAnsi="Times New Roman"/>
          <w:sz w:val="24"/>
          <w:szCs w:val="24"/>
        </w:rPr>
        <w:tab/>
      </w:r>
      <w:r>
        <w:rPr>
          <w:rFonts w:cs="Times New Roman" w:ascii="Times New Roman" w:hAnsi="Times New Roman"/>
          <w:i/>
          <w:sz w:val="28"/>
          <w:szCs w:val="28"/>
        </w:rPr>
        <w:t>Глава 10</w:t>
      </w:r>
    </w:p>
    <w:p>
      <w:pPr>
        <w:pStyle w:val="ListParagraph"/>
        <w:spacing w:lineRule="auto" w:line="360"/>
        <w:ind w:left="567" w:right="-319" w:firstLine="540"/>
        <w:jc w:val="both"/>
        <w:rPr/>
      </w:pPr>
      <w:r>
        <w:rPr>
          <w:rFonts w:cs="Times New Roman" w:ascii="Times New Roman" w:hAnsi="Times New Roman"/>
          <w:sz w:val="24"/>
          <w:szCs w:val="24"/>
        </w:rPr>
        <w:t>Галина замолчала, на лице выражение затаённого страдания. Дарья знала, что Галина относительно своих личных неприятностей  была немногословна. Но многие в лаборатории замечали, что в личном плане у неё не всё в порядке. Вот такое вот выражение внутреннего страдания в её глазах появлялось иногда и в те времена. Но стоило кому-то спросить всё ли у неё в порядке, тотчас на лице её появлялась улыбка, но глаза по-прежнему были грустные.  Ещё тогда Дарья поняла, что Галина умело прячет свои чувства, и хоть о хорошем в семье своей сказать, как бы между прочим, может, но вот о семейных неприятностях никто от неё  никогда не слышал. Эта черта её характера нравилась Дарье, и уж она у неё о личном ни разу не спрашивала. Сейчас же в силу того, что в их жизнях были схожие неприятные воспоминания, её очень заинтересовало, как же всё происходило у них.</w:t>
      </w:r>
    </w:p>
    <w:p>
      <w:pPr>
        <w:pStyle w:val="ListParagraph"/>
        <w:spacing w:lineRule="auto" w:line="360"/>
        <w:ind w:left="567" w:right="-319" w:firstLine="540"/>
        <w:jc w:val="both"/>
        <w:rPr/>
      </w:pPr>
      <w:r>
        <w:rPr>
          <w:rFonts w:cs="Times New Roman" w:ascii="Times New Roman" w:hAnsi="Times New Roman"/>
          <w:sz w:val="24"/>
          <w:szCs w:val="24"/>
        </w:rPr>
        <w:t>- И как же узнал о твоих отношениях с Гребневым твой муж? – осторожно спросила Дарья. – Гребнев как-то иначе сообщил ему об это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ело было так. Устроили мы в квартире капитальный ремонт. Муж мой был мастер на все руки. Многое делал сам, но иногда лишь помощники ему были нужны. При ремонтах всегда находятся вещи, от которых хочется избавиться. И вот муж стал разбирать мои бумаги, которые я решила выбросить. Он стал загружать их в мешок, а из одной стопки выпал конверт, адресованный мне. Он никогда не смотрел мою почту, а тут его что-то заинтересовало. Он вскрыл его, - Галина замолчала, глаза её слезились, она вытерла их платко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в конверте было письмо от Гребнева, - догадалась Дарья. – И о чём он там пис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б «этом» во всех подробностях. О «прелестях» ночи, проведённой вместе. Письмо было написано давно, и я почему-то после прочтения его не уничтожи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И забыла о нём?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овершенн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как же на это отреагировал твой муж?</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Я уже сказала – совсем не так, как тв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как же? - непривычно для себя, продолжала любопытствовать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 же ты изменилась, Дарья. Раньше я даже представить не могла, что ты можешь расспрашивать меня о моей жизн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сти. Просто я представила себя на твоём месте. И знаешь, я почему-то подумала, что это произошло ровно год назад.</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огадлива. В самое сердце кольнула, всё с полуслова поня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сти, прости меня, Галечка. У меня никогда подруг не было, а теперь я вдруг почувствовала, что  ты такой близкой мне стала. Я внезапно поняла, что такое настоящая подруга – ей можно рассказать то, что никогда никому ни при каких обстоятельствах не расскаже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б этом, Дарья, лучше рассказывать священнику. На исповеди перед причащение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я всегда этому удивлялась. Как же так, думала я, ведь кое о чём ему, наверное, рассказывать неприлично. А потом, вдруг он об этом где-нибудь проболтается.</w:t>
      </w:r>
    </w:p>
    <w:p>
      <w:pPr>
        <w:pStyle w:val="ListParagraph"/>
        <w:spacing w:lineRule="auto" w:line="360"/>
        <w:ind w:left="567" w:right="-319" w:firstLine="540"/>
        <w:jc w:val="both"/>
        <w:rPr/>
      </w:pPr>
      <w:r>
        <w:rPr>
          <w:rFonts w:cs="Times New Roman" w:ascii="Times New Roman" w:hAnsi="Times New Roman"/>
          <w:sz w:val="24"/>
          <w:szCs w:val="24"/>
        </w:rPr>
        <w:t>- Священники, вообще-то, болтать, особенно попусту, не любят. А разгласить услышанное на исповеди они просто не могут. Человек исповедуется не перед ним, а перед Богом. И за разглашение сказанного на исповеди последует неминуемая кара. Я не слышала и не встретила в духовной литературе   хотя бы об один случай, в котором священник разгласил что-нибудь, о чём узнал на исповед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мне всё равно кажется, что не во всё можно посвящать священник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пределённые ограничения, конечно, ест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и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 исповеди готовишь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просто на всякий случай спрашиваю.</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значит, Дарья, что это тебе обязательно пригодится. Если будем и дальше общаться, я тебе о многом расскажу. Обо всём, что я знаю о церкви и религии. А по этому поводу посоветую пока лишь одно. Об интимных подробностях говорить, конечно, не надо. Это действительно неприлично. А вот измена мужу – тягчайший грех, о котором на исповеди женщина признаться обязана. За это священник обязан не допустить её к причастию. Но обо всём этом я тебе позднее расскаж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пасибо. Ну, а как же на самом деле это произош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кверно и гадко. Муж мой был добрейшим человеком. Последнюю рубашку готов был пожертвовать не только близкому человеку, но и просто знакомому, оказавшемуся в трудном положении. Но уж очень горячим был. Одна из бабушек его была дагестанка, горянка, сбежавшая из своего аула с его дедом казаком. От неё он, наверное, горячую кровь и унаследовал. Хотя казаки тоже были отчаянными, никого и ничего не бояли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нятн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Ну, вот, прочёл он письмо, глаза  словно у бешенного стали. Подбежал, сунул под нос мне это письмо и так зловеще прошептал: «Это что? Кто эта тварь?» Я молчала, не знала, что и сказать. Отпираться как-то даже не хотела. Сейчас он меня убьёт, подумала я, ну и пусть, заслужила. Детей  только было жалко. А он поднял на меня руку, никогда раньше этого не делал, но даже пощёчины не сделал. Только хрустнул пальцами, и в бешенстве выбежал из дома. А ведь любил меня он безумно, нежил и берёг. А я объяснить причины своих измен с Гребневым в то время не могла. Ведь и я своего мужа любила, очень. А он  любил меня нежно, лелеял и холил. Подруги считали, что я за ним, как за каменной стеной. Говорили, попросишь у него звезду с неба достать – непременно достанет.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тоже, наверное, очень необычный человек был.</w:t>
      </w:r>
    </w:p>
    <w:p>
      <w:pPr>
        <w:pStyle w:val="ListParagraph"/>
        <w:spacing w:lineRule="auto" w:line="360"/>
        <w:ind w:left="567" w:right="-319" w:firstLine="540"/>
        <w:jc w:val="both"/>
        <w:rPr/>
      </w:pPr>
      <w:r>
        <w:rPr>
          <w:rFonts w:cs="Times New Roman" w:ascii="Times New Roman" w:hAnsi="Times New Roman"/>
          <w:sz w:val="24"/>
          <w:szCs w:val="24"/>
        </w:rPr>
        <w:t>- Это уж точно. Но уж горяч был, вспыльчив. Несправедливости и лжи не терпел, а потому частенько на работе ссоры с начальством имел. Место работы нередко менял, хотя начальство  его очень ценило и всячески удерживало ег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тиворечивый, наверное, был человек.</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Дарья, всё-то ты с полуслова угадываешь. В нем словно два человека было – нежный, добрый ангел и злющий, беспощадный бес.</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рудно ему по жизни было. Теперь понимаю, почему ты  грустной бывала на работе. Ссоры с ним случали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Ещё какие. Я ведь тоже не подарок в семейной жизни. И накричать на него могла за какой-нибудь проступок, не разговаривать несколько дней подряд. А он некоторое время терпел, злость в нём копилась. И где-то раз в пару месяцев буквально взрывался, чуть ли руки не распуск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ударял когда-нибуд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икогда. Но я всё равно в такие минуты его очень боялась. А он свой накопившийся пар выпустит, выбежит из дома, вечер с приятелями в баре проведёт и приходит молчаливый, виноватым себя всё же чувствуе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прощения просит?</w:t>
      </w:r>
    </w:p>
    <w:p>
      <w:pPr>
        <w:pStyle w:val="ListParagraph"/>
        <w:spacing w:lineRule="auto" w:line="360"/>
        <w:ind w:left="567" w:right="-319" w:firstLine="540"/>
        <w:jc w:val="both"/>
        <w:rPr/>
      </w:pPr>
      <w:r>
        <w:rPr>
          <w:rFonts w:cs="Times New Roman" w:ascii="Times New Roman" w:hAnsi="Times New Roman"/>
          <w:sz w:val="24"/>
          <w:szCs w:val="24"/>
        </w:rPr>
        <w:t>- Нет, не сразу. Пару дней помолчит, на третий купит мне роскошный букет, подойдёт виновато и просто скажет: «Давай будем жить дружно». И так горячо и так нежно обнимет меня, что я, конечно, таяла. И мы после этого дружно смеялись, подшучивали и ещё обнимались.</w:t>
      </w:r>
    </w:p>
    <w:p>
      <w:pPr>
        <w:pStyle w:val="ListParagraph"/>
        <w:spacing w:lineRule="auto" w:line="360"/>
        <w:ind w:left="567" w:right="-319" w:firstLine="540"/>
        <w:jc w:val="both"/>
        <w:rPr/>
      </w:pPr>
      <w:r>
        <w:rPr>
          <w:rFonts w:cs="Times New Roman" w:ascii="Times New Roman" w:hAnsi="Times New Roman"/>
          <w:sz w:val="24"/>
          <w:szCs w:val="24"/>
        </w:rPr>
        <w:t>- И что же было после того, как он прочёл это письмо? – спросила Дарья, хотя и понимала, что задала уж очень больной вопрос Галин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А Галина опять замолчала, и снова на глазах её появились слёз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а этом наша совместная жизнь и закончилась. Он и в обычном состоянии любил быструю езду, а тут помчался на бешенной скорости. Очевидцы потом рассказали, что перед ним на дорогу выскочила болонка, а он, чтобы не задавить её, резко свернул вправо и врезался в столб.</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не смогли врачи его спаст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смерть была мгновенн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т так, по вине этого негодяя погиб твой муж.</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 его? А, может, больше по моей?</w:t>
      </w:r>
    </w:p>
    <w:p>
      <w:pPr>
        <w:pStyle w:val="ListParagraph"/>
        <w:spacing w:lineRule="auto" w:line="360"/>
        <w:ind w:left="567" w:right="-319" w:firstLine="540"/>
        <w:jc w:val="both"/>
        <w:rPr/>
      </w:pPr>
      <w:r>
        <w:rPr>
          <w:rFonts w:cs="Times New Roman" w:ascii="Times New Roman" w:hAnsi="Times New Roman"/>
          <w:sz w:val="24"/>
          <w:szCs w:val="24"/>
        </w:rPr>
        <w:t>- Это почему же по твоей? - возразила Дарья. – Он ведь не твоё, а его письмо он прочё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о ведь сохранила его по своей безалаберности я. И изменяла я ему не по принуждению, а по собственной вол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Этот мерзавец мог соблазнить практически любую молодую женщин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ебя ведь он смог соблазнить лишь единожды. И потом, не всё так просто, как кажется. Лишь после его смерти я вдруг чётко для себя уяснила – за все совершённые  грехи мы расплачиваемся ещё в этой жизни. За какие-то из них расплачиваются и наши дет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весёлую картину ты нарисовала. Я, конечно, слышала о том, что каждый за свои грехи отвечать будет. Но только не всё в этом мне понятно. За какие грехи умирают младенцы, ещё не успевшие совершить не только какие-либо грехи, но и невинные проступки? Они-то за какие грехи, не успев  хоть немного пожить, умираю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сё узнаешь, Дарья, когда по-настоящему воцерковишься, духовную литературу почитаешь, с людьми верующими начнёшь общаться. Очень многое по-иному будешь воспринимать,  новый мир пред тобою откроет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знаешь, Галя, я тебя просто не узнаю. Как же твой язык изменил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 ты имеешь в виду?</w:t>
      </w:r>
    </w:p>
    <w:p>
      <w:pPr>
        <w:pStyle w:val="ListParagraph"/>
        <w:spacing w:lineRule="auto" w:line="360"/>
        <w:ind w:left="567" w:right="-319" w:firstLine="540"/>
        <w:jc w:val="both"/>
        <w:rPr/>
      </w:pPr>
      <w:r>
        <w:rPr>
          <w:rFonts w:cs="Times New Roman" w:ascii="Times New Roman" w:hAnsi="Times New Roman"/>
          <w:sz w:val="24"/>
          <w:szCs w:val="24"/>
        </w:rPr>
        <w:t>- Ты сейчас стала говорить языком наших бабушек, совершенно не употребляя современных выражений. А ведь раньше ты модные выражения, обороты, иностранные слова и термины активно в свою речь внедряла. Иногда в лаборатории, в отсутствии мужчин не совсем приличные словечки и поговорки употребля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Было дело. Но не торопи события, Дарья. Скоро многое узнаешь и поймёшь. Но мы с тобой засиделись зде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Галина встала, глядя на церковь перекрестилась и поклонилась низк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йдём, подруга. У меня немало дел по дому скопилось.  По дороге ещё немного побеседуе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Дарья тоже встала, хотела, подражая Галине тоже перекреститься, но  не смогла.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ичего, через некоторое время даже проходя мимо любой церкви себя перекрестишь, - угадав скрытое желание подруги сказала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знаю, как-то не решила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йдё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смотрим. Только вот мне ещё в церковную лавку зайти надо. Куплю Евангелие и молитвослов.</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вай лучше зайдём в магазин духовной литературы. «Родное слово» называется. Это на Пушкинской, слыхала про так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а улице Пушкина, - поправила Дарья Михайловна, любившая во всём точность. – Видела. Это новый книжный магазин. Но я в него ещё даже не заходи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итать сейчас не модн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нет, я по-прежнему читаю немало, только вот меньше, конечно, чем раньше. Глаза от долгого чтения устаю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еперь тебе этот магазин посетить обязательно надо. Там несколько изданий, как Евангелия, так и молитвословов. Выберешь то, что тебе больше понравит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пойдём.</w:t>
      </w:r>
    </w:p>
    <w:p>
      <w:pPr>
        <w:pStyle w:val="ListParagraph"/>
        <w:spacing w:lineRule="auto" w:line="360"/>
        <w:ind w:left="567" w:right="-319" w:firstLine="540"/>
        <w:jc w:val="both"/>
        <w:rPr/>
      </w:pPr>
      <w:r>
        <w:rPr>
          <w:rFonts w:cs="Times New Roman" w:ascii="Times New Roman" w:hAnsi="Times New Roman"/>
          <w:sz w:val="24"/>
          <w:szCs w:val="24"/>
        </w:rPr>
        <w:t xml:space="preserve">Шли к магазину они не спеша. На духовные темы почти не говорили, больше вспоминая годы совместной работы в лаборатории, имени Гребнева  стараясь избегать. Но в связи с одним случаем, произошедшим на работе с их участием, о нём пришлось невольно упомянуть. При этом Галина назвала его Эдуардом и косвенно даже его оправдала, хотя в возникшем между сотрудниками конфликте он тоже был виноват. Может быть меньше, чем другие, но Дарья о нём даже слышать не хотела, называла его подлецом или мерзавцем.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чего это ты, Галина, этого негодяя ещё и по имени называешь, - возмущённо сказала она. – Не говорю уже о прочем, но ведь именно по его вине твой муж погиб.</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Моей вины в этом было не меньше, а даже больше. Он ведь погиб из-за того, что я соверши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ещё оправдай ег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правдывать его я не собираюсь. О своих грехах мне больше думать надо. А по православному учению мы осуждать никого не должны. Всех любить надо, даже врагов свои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Ч-т-о-о? Ты что,  серьёзно? Это что, ты и его должна любит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Выходит, что так. Читала я про одного священника, которого в гражданку приговорили к расстрелу. Он, стоя перед красноармейцами, перекрестил их, сказал, что не осуждает их, а прощает и смотрел на них с любовью. Те опустили свои винтовки, и стрелять отказались, хотя их командир угрожал им револьвером. А священник, ничуть не смутившись, сказал им, что приказ они должны выполнить, а то у них самих будут неприятности.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И что же произошло? -  спросила Дарья. </w:t>
      </w:r>
    </w:p>
    <w:p>
      <w:pPr>
        <w:pStyle w:val="ListParagraph"/>
        <w:spacing w:lineRule="auto" w:line="360"/>
        <w:ind w:left="567" w:right="-319" w:firstLine="540"/>
        <w:jc w:val="both"/>
        <w:rPr/>
      </w:pPr>
      <w:r>
        <w:rPr>
          <w:rFonts w:cs="Times New Roman" w:ascii="Times New Roman" w:hAnsi="Times New Roman"/>
          <w:sz w:val="24"/>
          <w:szCs w:val="24"/>
        </w:rPr>
        <w:t>- Командир посмотрел на священника, поражённый его словами. А он в это время уже целился в него. Слова  и, особенно, выражение лица попа, благодушно смотревшего на него, так повлияли на этого командира, что он, низко опустив голову, выстрелил два раза вверх. Затем отвернулся от священника и строго посмотрел на солдат.</w:t>
      </w:r>
    </w:p>
    <w:p>
      <w:pPr>
        <w:pStyle w:val="ListParagraph"/>
        <w:spacing w:lineRule="auto" w:line="360"/>
        <w:ind w:left="567" w:right="-319" w:firstLine="540"/>
        <w:jc w:val="both"/>
        <w:rPr/>
      </w:pPr>
      <w:r>
        <w:rPr>
          <w:rFonts w:cs="Times New Roman" w:ascii="Times New Roman" w:hAnsi="Times New Roman"/>
          <w:sz w:val="24"/>
          <w:szCs w:val="24"/>
        </w:rPr>
        <w:t>- Яму закопать и здесь не задерживаться. О выполнении приказа доложу, а об этом никому ни слова, а то сами здесь окажемся, – тихо сказал он и снова повернулся в священнику. – Простите, отч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Бог простит, и я прощаю. Берегите себя, - ласково ответил он.</w:t>
      </w:r>
    </w:p>
    <w:p>
      <w:pPr>
        <w:pStyle w:val="ListParagraph"/>
        <w:spacing w:lineRule="auto" w:line="360"/>
        <w:ind w:left="567" w:right="-319" w:firstLine="540"/>
        <w:jc w:val="both"/>
        <w:rPr/>
      </w:pPr>
      <w:r>
        <w:rPr>
          <w:rFonts w:cs="Times New Roman" w:ascii="Times New Roman" w:hAnsi="Times New Roman"/>
          <w:sz w:val="24"/>
          <w:szCs w:val="24"/>
        </w:rPr>
        <w:t>Священник стоял на краю  ямы, в которую он  должен был упасть. Красноармейцы бережно отстранили его и быстро яму закопали, явно с удовольствием выполняя этот приказ командира. Закончив приятную на этот раз работу, они тепло попрощались со священником, а один из них даже попросил у него благословения. Он благословил их всех, затем достал из кармана блокнот с карандашом, спросил их имена. Их было четверо, он аккуратно записал каждого в свой блокнот и сказал, что будет молиться за них. Затем спросил  имя их командира, которое тоже запис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ы что, батюшка, и за него будете молиться? – удивлённо спросил его солдат, первым испросившим его благословения.</w:t>
      </w:r>
    </w:p>
    <w:p>
      <w:pPr>
        <w:pStyle w:val="ListParagraph"/>
        <w:spacing w:lineRule="auto" w:line="360"/>
        <w:ind w:left="567" w:right="-319" w:firstLine="540"/>
        <w:jc w:val="both"/>
        <w:rPr/>
      </w:pPr>
      <w:r>
        <w:rPr>
          <w:rFonts w:cs="Times New Roman" w:ascii="Times New Roman" w:hAnsi="Times New Roman"/>
          <w:sz w:val="24"/>
          <w:szCs w:val="24"/>
        </w:rPr>
        <w:t>-  За него особенно. Очень трудная судьба его ждё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Происходило это на опушке леса. Солдаты показали священнику, как пройти мимо близлежащей деревни, чтобы снова не попасться на глаза их командирам и, не дай Бог, их комиссару. Священник перекрестил их ещё раз, на том и расстали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сто не верится, что такое возможно, - удивлённо произнесла Дарья, но было видно, что рассказ Галины произвёл на неё сильное впечатлени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не такое возможно. Ещё немало невероятного с точки зрения предыдущих взглядов на мир встретишь.</w:t>
      </w:r>
    </w:p>
    <w:p>
      <w:pPr>
        <w:pStyle w:val="ListParagraph"/>
        <w:spacing w:lineRule="auto" w:line="360"/>
        <w:ind w:left="567" w:right="-319" w:firstLine="540"/>
        <w:jc w:val="both"/>
        <w:rPr/>
      </w:pPr>
      <w:r>
        <w:rPr>
          <w:rFonts w:cs="Times New Roman" w:ascii="Times New Roman" w:hAnsi="Times New Roman"/>
          <w:sz w:val="24"/>
          <w:szCs w:val="24"/>
        </w:rPr>
        <w:t>- А меня  вот какая мысль беспокоит. Ты сказала, что всех надо любить. И даже врагов своих? А этот священник, выходит, и красноармейцев, их командира, готовящихся к его убийству, любил. Так?</w:t>
      </w:r>
    </w:p>
    <w:p>
      <w:pPr>
        <w:pStyle w:val="ListParagraph"/>
        <w:spacing w:lineRule="auto" w:line="360"/>
        <w:ind w:left="567" w:right="-319" w:firstLine="540"/>
        <w:jc w:val="both"/>
        <w:rPr/>
      </w:pPr>
      <w:r>
        <w:rPr>
          <w:rFonts w:cs="Times New Roman" w:ascii="Times New Roman" w:hAnsi="Times New Roman"/>
          <w:sz w:val="24"/>
          <w:szCs w:val="24"/>
        </w:rPr>
        <w:t>- Выходит, что так, - согласилась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меня такое не доходит. И не дойдёт, видимо. Разве можно любить тех, кого ненавидишь? Разве это возможн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зможно. Просто не надо никого ненавидеть. Только тогда и можно любить все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Это что, надо было любить и фашистов, которые напали на нас в сорок первом? Если такое сказать фронтовикам, горстка которых дожила до наших дней, как ты думаешь, что они ответят на это.</w:t>
      </w:r>
    </w:p>
    <w:p>
      <w:pPr>
        <w:pStyle w:val="ListParagraph"/>
        <w:spacing w:lineRule="auto" w:line="360"/>
        <w:ind w:left="567" w:right="-319" w:firstLine="540"/>
        <w:jc w:val="both"/>
        <w:rPr/>
      </w:pPr>
      <w:r>
        <w:rPr>
          <w:rFonts w:cs="Times New Roman" w:ascii="Times New Roman" w:hAnsi="Times New Roman"/>
          <w:sz w:val="24"/>
          <w:szCs w:val="24"/>
        </w:rPr>
        <w:t>- Здесь иное дело.  Врагам, пришедшим убивать твой народ, надо, конечно, давать отпор. На это и священство, и старцы бойцов благословляли. Но это ведь на справедливое возмездие. В этом и Бог, и святые помогают. Но ты не торопи события. Немало нового ещё узнаешь, на многое будешь смотреть иначе, чем сейчас. Увиди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540"/>
        <w:jc w:val="both"/>
        <w:rPr>
          <w:rFonts w:ascii="Times New Roman" w:hAnsi="Times New Roman" w:cs="Times New Roman"/>
          <w:i/>
          <w:i/>
          <w:sz w:val="28"/>
          <w:szCs w:val="28"/>
        </w:rPr>
      </w:pPr>
      <w:r>
        <w:rPr>
          <w:rFonts w:cs="Times New Roman" w:ascii="Times New Roman" w:hAnsi="Times New Roman"/>
          <w:i/>
          <w:sz w:val="28"/>
          <w:szCs w:val="28"/>
        </w:rPr>
        <w:tab/>
        <w:t>Глава 11</w:t>
      </w:r>
    </w:p>
    <w:p>
      <w:pPr>
        <w:pStyle w:val="ListParagraph"/>
        <w:spacing w:lineRule="auto" w:line="360"/>
        <w:ind w:left="567" w:right="-319" w:firstLine="540"/>
        <w:jc w:val="both"/>
        <w:rPr/>
      </w:pPr>
      <w:r>
        <w:rPr>
          <w:rFonts w:cs="Times New Roman" w:ascii="Times New Roman" w:hAnsi="Times New Roman"/>
          <w:sz w:val="24"/>
          <w:szCs w:val="24"/>
        </w:rPr>
        <w:t>В это время они подошли к магазину «Родное слово», светлому двухэтажному зданию. Подойдя к двери, Галина открыла её и жестом пригласила войти первой Дарью, затем зашла сама. В сравнительно небольшом зале, стены которого сплошь были закрыты красивыми полками, заставленными книгами самых различных форматов, многие из которых были с красочными переплётами,  хорошо изданными. К ним тут же подошла миловидная девушка, скромно и со вкусом одета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дравствуйте Галина Васильевна, - приветливо поздоровалась она с Галиной и с улыбкой кивнула Дарь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дравствуй, Наташенька. Вот привела к тебе будущую постоянную покупательницу книг в вашем замечательном магазин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чень рада, милости просим. В выборе интересных книг всегда поможем, - ещё раз тепло улыбнулась продавщица Дарь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т и прекрасно. Это, Наташенька, моя близкая подруга. Зовут её Дарья Михайловна. Мы с ней давно не виделись, но в прошлом работали  вместе. Прошу любить и жаловать. Это прекрасная, умная и очень образованная женщина. В плане духовном очень многим интересуется, но вот знакомство с православной литературой ещё только начинает.</w:t>
      </w:r>
    </w:p>
    <w:p>
      <w:pPr>
        <w:pStyle w:val="ListParagraph"/>
        <w:spacing w:lineRule="auto" w:line="360"/>
        <w:ind w:left="567" w:right="-319" w:firstLine="540"/>
        <w:jc w:val="both"/>
        <w:rPr/>
      </w:pPr>
      <w:r>
        <w:rPr>
          <w:rFonts w:cs="Times New Roman" w:ascii="Times New Roman" w:hAnsi="Times New Roman"/>
          <w:sz w:val="24"/>
          <w:szCs w:val="24"/>
        </w:rPr>
        <w:t>- А у нас православная литература представлена очень хорошо. Так что приходите, Дарья Михайловна, Всегда есть, что купить у нас. Кроме того, у нас очень неплохая библиотека и читальный зал на втором этаже. Там книги и интересные журналы можно брать для прочтения дом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спасибо, буду к вам заходить. Я ведь, честно говоря, даже не знала, что столько православной литературы выпускается, - удивлённо сказала Дарья Михайлов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здесь у нас широко представлены книги духовной тематики,  художественная литература, а в читальном зале можно посмотреть и православные фильм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Наташа. А сейчас я покажу Дарье Михайловне интересующие её издания, - сказала Галина и подвела Дарью к полке, где были Евангелия и Молитвословы.</w:t>
      </w:r>
    </w:p>
    <w:p>
      <w:pPr>
        <w:pStyle w:val="ListParagraph"/>
        <w:spacing w:lineRule="auto" w:line="360"/>
        <w:ind w:left="567" w:right="-319" w:firstLine="540"/>
        <w:jc w:val="both"/>
        <w:rPr/>
      </w:pPr>
      <w:r>
        <w:rPr>
          <w:rFonts w:cs="Times New Roman" w:ascii="Times New Roman" w:hAnsi="Times New Roman"/>
          <w:sz w:val="24"/>
          <w:szCs w:val="24"/>
        </w:rPr>
        <w:t>- Советую, Дарья, купить тебе вот это Евангелие. Очень хорошее издание, твердый переплет и прекрасное оформление обложки. Приятно в руки взять. Читать будешь с удовольствием. Читала Евангелие прежд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Нет, только слышала о нём, знаю кое-что о его содержании. Кажется, там представлены Евангелия четырёх апостолов, так?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плохо, Дарья. Осталось лишь почитать эт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рья взяла из рук Галины Евангелие, с интересом посмотрела на обложку. Оформление книги ей понравило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Господа нашего Иисуса Христа СВЯТОЕ ЕВАНГЕЛИЕ», - вслух прочла она название книги, затем стала с неподдельным интересом листать её. – А я люблю заинтеросовавшую меня книгу открыть наугад на любой странице и прочесть первый попавшийся на глаза абзац.</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нтересно, в этом что-то есть. Иногда, наверное, можно таким образом встретить что-то важное для себя, попробуй, - поддержала её Галина.</w:t>
      </w:r>
    </w:p>
    <w:p>
      <w:pPr>
        <w:pStyle w:val="ListParagraph"/>
        <w:spacing w:lineRule="auto" w:line="360"/>
        <w:ind w:left="567" w:right="-319" w:firstLine="540"/>
        <w:jc w:val="both"/>
        <w:rPr/>
      </w:pPr>
      <w:r>
        <w:rPr>
          <w:rFonts w:cs="Times New Roman" w:ascii="Times New Roman" w:hAnsi="Times New Roman"/>
          <w:sz w:val="24"/>
          <w:szCs w:val="24"/>
        </w:rPr>
        <w:t>Дарья закрыла книгу и  наугад открыла её.</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Вот это, например, - она выбрала случайно открытую страницу и стала читать с выражением, но очень скоро с нескрываемым удивлением. – «Вы слышали, что сказано: око за око,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w:t>
      </w:r>
    </w:p>
    <w:p>
      <w:pPr>
        <w:pStyle w:val="ListParagraph"/>
        <w:spacing w:lineRule="auto" w:line="360"/>
        <w:ind w:left="567" w:right="-319" w:firstLine="540"/>
        <w:jc w:val="both"/>
        <w:rPr/>
      </w:pPr>
      <w:r>
        <w:rPr>
          <w:rFonts w:cs="Times New Roman" w:ascii="Times New Roman" w:hAnsi="Times New Roman"/>
          <w:sz w:val="24"/>
          <w:szCs w:val="24"/>
        </w:rPr>
        <w:t xml:space="preserve">Дарья, закончив чтение, замолчала, раздумывая о своём. Было понятно, что далеко не совсем  она согласна. </w:t>
      </w:r>
    </w:p>
    <w:p>
      <w:pPr>
        <w:pStyle w:val="ListParagraph"/>
        <w:spacing w:lineRule="auto" w:line="360"/>
        <w:ind w:left="567" w:right="-319" w:firstLine="540"/>
        <w:jc w:val="both"/>
        <w:rPr/>
      </w:pPr>
      <w:r>
        <w:rPr>
          <w:rFonts w:cs="Times New Roman" w:ascii="Times New Roman" w:hAnsi="Times New Roman"/>
          <w:sz w:val="24"/>
          <w:szCs w:val="24"/>
        </w:rPr>
        <w:t>- Надо же, Дарья, ты сейчас прочла отрывок из проповеди Иисуса Христа к народу из Евангелия от Матфея. А мы ведь  об этом сегодня говорили, и тебя  удивила фраза о том, что надо любить даже врагов своих.</w:t>
      </w:r>
    </w:p>
    <w:p>
      <w:pPr>
        <w:pStyle w:val="ListParagraph"/>
        <w:spacing w:lineRule="auto" w:line="360"/>
        <w:ind w:left="567" w:right="-319" w:firstLine="540"/>
        <w:jc w:val="both"/>
        <w:rPr/>
      </w:pPr>
      <w:r>
        <w:rPr>
          <w:rFonts w:cs="Times New Roman" w:ascii="Times New Roman" w:hAnsi="Times New Roman"/>
          <w:sz w:val="24"/>
          <w:szCs w:val="24"/>
        </w:rPr>
        <w:t>- Да, Галина, но ты удивительный рассказ на эту тему привела, где священник своей любовью к людям спас себя от смерти.</w:t>
      </w:r>
    </w:p>
    <w:p>
      <w:pPr>
        <w:pStyle w:val="ListParagraph"/>
        <w:spacing w:lineRule="auto" w:line="360"/>
        <w:ind w:left="567" w:right="-319" w:firstLine="540"/>
        <w:jc w:val="both"/>
        <w:rPr/>
      </w:pPr>
      <w:r>
        <w:rPr>
          <w:rFonts w:cs="Times New Roman" w:ascii="Times New Roman" w:hAnsi="Times New Roman"/>
          <w:sz w:val="24"/>
          <w:szCs w:val="24"/>
        </w:rPr>
        <w:t>- И чтобы всё это понять надо Евангелие прочесть много раз и сделать ещё много чего другого. А вообще тебе надо прочесть Евангелия от начала и до конца. Ты будешь поражена содержанием этой главной книги для человека.</w:t>
      </w:r>
    </w:p>
    <w:p>
      <w:pPr>
        <w:pStyle w:val="ListParagraph"/>
        <w:spacing w:lineRule="auto" w:line="360"/>
        <w:ind w:left="567" w:right="-319" w:firstLine="540"/>
        <w:jc w:val="both"/>
        <w:rPr/>
      </w:pPr>
      <w:r>
        <w:rPr>
          <w:rFonts w:cs="Times New Roman" w:ascii="Times New Roman" w:hAnsi="Times New Roman"/>
          <w:sz w:val="24"/>
          <w:szCs w:val="24"/>
        </w:rPr>
        <w:t>- Хорошо, Галина. Я сегодня же начну читать это Евангелие и, постараюсь, как следует, вникнуть в его содержание.</w:t>
      </w:r>
    </w:p>
    <w:p>
      <w:pPr>
        <w:pStyle w:val="ListParagraph"/>
        <w:spacing w:lineRule="auto" w:line="360"/>
        <w:ind w:left="567" w:right="-319" w:firstLine="540"/>
        <w:jc w:val="both"/>
        <w:rPr/>
      </w:pPr>
      <w:r>
        <w:rPr>
          <w:rFonts w:cs="Times New Roman" w:ascii="Times New Roman" w:hAnsi="Times New Roman"/>
          <w:sz w:val="24"/>
          <w:szCs w:val="24"/>
        </w:rPr>
        <w:t>- Прекрасно. А теперь посмотри на этот молитвослов. Он очень удобен в пользовании. Здесь не только утренние и вечерние молитвы, но и немало других. А ещё  очень рекомендую  купить  и вот эту замечательную книг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Галина взяла с полки книгу, на обложке которой сидел на деревянной скамейке старец с длинной седой бород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уть духовной жизни», - прочла вслух Дарья название книг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Это поучительная книга для понимания основных вопросов духовной жизни. В ней представлены письма замечательного старца, игумена Никона. Я о нём тебе по дороге расскажу. А пока тебе этих трёх книг достаточно. Заплати за них в кассе и пошли. </w:t>
      </w:r>
    </w:p>
    <w:p>
      <w:pPr>
        <w:pStyle w:val="ListParagraph"/>
        <w:spacing w:lineRule="auto" w:line="360"/>
        <w:ind w:left="567" w:right="-319" w:firstLine="540"/>
        <w:jc w:val="both"/>
        <w:rPr/>
      </w:pPr>
      <w:r>
        <w:rPr>
          <w:rFonts w:cs="Times New Roman" w:ascii="Times New Roman" w:hAnsi="Times New Roman"/>
          <w:sz w:val="24"/>
          <w:szCs w:val="24"/>
        </w:rPr>
        <w:t>Дарья так и сделала. Возвращались домой они не спеша, до дома Дарьи было около километра. Галина всю дорогу говорила о первых шагах человека на пути к воцерковлению, приводя интересные примеры из жизни старца Никона, его советы из писем к мирянам и монашествующим. При этом  дружба между бывшими сослуживицами росла и укреплялась. В их судьбах было немало общего, но было и немало присущего только каждой из них. Довольно разным было их положение в собственной семье. Дарья дома была безусловным лидером, а муж хоть и во многом прислушивался к её советам, но иногда в очень мягкой форме выражал собственное мнение,  чуть исправляющее или дополняющее решение конкретной семейной проблемы. И семейная жизнь их была практически бесконфликтной. Какие-то противоречия, конечно, возникали, но благодаря очень тактичному и мудрому поведению Захара, всё очень быстро решалось мирно, с взаимным уважением и доброжелательством.</w:t>
      </w:r>
    </w:p>
    <w:p>
      <w:pPr>
        <w:pStyle w:val="ListParagraph"/>
        <w:spacing w:lineRule="auto" w:line="360"/>
        <w:ind w:left="567" w:right="-319" w:firstLine="540"/>
        <w:jc w:val="both"/>
        <w:rPr/>
      </w:pPr>
      <w:r>
        <w:rPr>
          <w:rFonts w:cs="Times New Roman" w:ascii="Times New Roman" w:hAnsi="Times New Roman"/>
          <w:sz w:val="24"/>
          <w:szCs w:val="24"/>
        </w:rPr>
        <w:t xml:space="preserve">В семье Галины царила иная атмосфера взаимных отношений. Здесь не было явного лидера. Просто какие-то вопросы денежного характера решались больше женой, а вот приобретение чего-то существенного для обустройства квартиры, дачи и их ремонта было задачей мужа. Воспитание детей, их было двое – мальчик и девочка, было полностью заботой жены, а вот приобщение их к освоению различной аппаратуры и техники было делом мужа. Так было и по другим семейным проблемам, где в роли лидера был кто-то из них. В возникавших противоречиях, бывало и так,  каждый отстаивал свою позицию, мало в чём уступая другому. Муж был нередко горяч, жена упряма и несговорчива. Возникали конфликты, сопровождавшиеся нередко взаимными обвинениями. Конфликты перерастали в серьёзные ссоры, и супруги, бывало, по нескольку дней почти не разговаривали.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Подойдя к дому Дарьи, они попрощались,  словно давние подруги. Дарья предложила зайти к ней, но Галина отказалась, сославшись на необходимость заняться серьёзной уборкой в квартире. Они обменялись номерами своих мобильников, чмокнули друг дружку в щёчку, и Дарья зашла в свой подъезд.</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Войдя в квартиру она, как обычно в последнее время, ощутила образовавшуюся после ухода Захара  пустоту. Из дома исчезло нечто главное из его содержания, и, как следствие казалось, что даже уменьшился объём квартиры, сузилось и пространство, окружающее Дарью. Отчасти это было и по причине плотно закрытой двери в гостиную, превращённую Захаром в свою студию, заставленную его завершёнными и только начатыми картинами. Дарье было больно заходить туда, где всё напоминало о любимом муже. Она даже боялась заходить в его студию, где она лишь раз в неделю делала косметическую уборку.</w:t>
      </w:r>
    </w:p>
    <w:p>
      <w:pPr>
        <w:pStyle w:val="ListParagraph"/>
        <w:spacing w:lineRule="auto" w:line="360"/>
        <w:ind w:left="567" w:right="-319" w:firstLine="540"/>
        <w:jc w:val="both"/>
        <w:rPr/>
      </w:pPr>
      <w:r>
        <w:rPr>
          <w:rFonts w:cs="Times New Roman" w:ascii="Times New Roman" w:hAnsi="Times New Roman"/>
          <w:sz w:val="24"/>
          <w:szCs w:val="24"/>
        </w:rPr>
        <w:t>Чтобы как-то отвлечься от невесёлых дум, Дарья  решила заняться уборкой, на что ушло у неё не меньше часа. Затем она решила приготовить плов и побаловать себя любимыми булочками. С этим и другими мелкими хозяйственными делами она провозилась до вечера, затем поужинала с аппетитом и приняла душ. Утомлённая необычными событиями, Дарья решила пораньше улечься в постель. На стоящий рядом с её диваном журнальный столик она сложила купленные книги, содержание которых должно было привести её в иной мир, с которым в своей взрослой жизни она почти не соприкасалась. По крайней мере, ей так казалось. Этот мир одновременно и притягивал и пугал своей таинственностью, непривычными для неё правилами, обрядами, традициями, которые  должны были изменить её жизненный уклад и  содержание жизн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Надев новую пижаму, она улеглась в белоснежную постель, протянула руку к стопке приобретённых книг, закрыла глаза, решив взять наугад для чтения книгу, к которой прикоснётся её рука. Открыв глаза, она поняла, что это Евангелие. Вообще-то ей хотелось начать чтение с книги о старце Никоне, но о результате случайного выбора она не пожалела, Евангелие ей тоже было очень интересно.   Прежде, чем начать читать Евангелие, Дарья полистала его, прочитывая наугад первые бросившиеся в глаза строки страницы. </w:t>
      </w:r>
    </w:p>
    <w:p>
      <w:pPr>
        <w:pStyle w:val="ListParagraph"/>
        <w:spacing w:lineRule="auto" w:line="360"/>
        <w:ind w:left="567" w:right="-319" w:firstLine="540"/>
        <w:rPr>
          <w:rFonts w:ascii="Times New Roman" w:hAnsi="Times New Roman" w:cs="Times New Roman"/>
          <w:sz w:val="24"/>
          <w:szCs w:val="24"/>
        </w:rPr>
      </w:pPr>
      <w:r>
        <w:rPr>
          <w:rFonts w:cs="Times New Roman" w:ascii="Times New Roman" w:hAnsi="Times New Roman"/>
          <w:sz w:val="24"/>
          <w:szCs w:val="24"/>
        </w:rPr>
        <w:t>В Евангелии от Матфея она прочла: «Не берите с собою ни золота, ни серебра, ни меди в поясы свои, ни сумы на дорогу, ни двух одежд, ни обуви, ни посоха, ибо трудящийся достоин пропитания». В другом месте её внимание привлекли строки: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В Евангелии от Марка  её поразили строки, которые ей показались  знакомыми, что она их уже где-то читала, но где, вспомнить не могла: «И подозвав народ с учениками своими, сказал им: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и Евангелия, тот сбережет ее. Ибо какая польза человеку, если он приобретет весь мир, а душе своей повреди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Открыв книгу в другом месте, пред ней оказалась страница из Евангелия от Луки, где она прочла строки, поразившие не менее, чем предыдущие: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Закрыв книгу, Дарья глубоко задумалась о  прочитанном. Ей, конечно, не всё было там понятным, но у неё возникло острое желание читать эту замечательную книгу, открывающую для неё совсем иной мир. Мир, очень отличный от того, в котором она находилась всю свою жизнь, таинственный, но притягательный своей чистотой и иным содержанием бытия, которое необходимо было познать, чтобы обрести покой своей душе. Она это сейчас ясно осознала и сразу приступила к чтению Евангелия с самого начала. Чтение так увлекло, что она словно на одном дыхании прочла восемь глав Евангелия от Матфея. Но насыщенный яркими событиями день очень утомил Дарью, и ей ужасно захотелось спать. Она вдруг вспомнила наказ Галины прочесть пару глав Евангелия, а затем  вечерние молитвы. Читать молитвы у неё уже не было сил, она с сожалением отложила Евангелие и сразу же засну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Но и сон не дал ей так желаемого покоя. Сон был тревожным, она даже негромко стонала во сне, в котором Дарье Михайловне виделись  отрывки ужасных мистических сцен. То за ней гнался какой-то свирепый мужчина, желающий отобрать у неё сумочку, которую она прижимала к своей груди, то женщина, похожая на злую ведьму из детской сказки, угрожающе смотрела на неё, а затем медленно подбиралась к ней. Дважды она попадала в автомобильную аварию. Внезапно все страхи исчезли, она увидела Свято-Троицкий храм с его прекрасными голубыми куполами. Дарья сидит на знакомой скамейке, ей хорошо и отчего-то даже радостно, как перед долгожданной встречей с любимым человеко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И он действительно появился. Сначала в образе совсем незнакомого мужчины, которого она силилась узнать. К своей радости она вскоре его узнала. Это был он, её любимый муж Захар.</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ахарушка, ты жив? – тихо прошептала она, силясь встать, но ноги почему-то не слушались её.</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А Захар смотрел таким нежным, любящим взглядом, что Дарья ощутила необыкновенное счасть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 же я счастлива, ты жив, - снова прошептала о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Жив, конечно, – ласково ответил он. – У Бога все жив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рья Михайловна вдруг вспомнила самые горестные страницы своих воспоминаний, и ей стало ужасно стыдно перед муже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рости меня, Захар, что я скрыла от тебя свой ужасный поступок, совершенный мною в той злосчастной командировке. Всю нашу с тобой жизнь я очень мучилась этим. Прости меня, Захар, я очень люблю теб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 печалься, Дарьюшка. Я это знал. Знал и то, что ты ни в чём не виновата.  Я очень любил тебя, и прощать мне тебя не за чт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 же ты меня успокоил, Захар, как же я благодарна теб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Береги себя Дарьюшка. Я всегда буду рядом с тоб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мы с тобой встретимся, Захар? Там, где ты сейчас.</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онечно. Только ты не торопись ко мне. Тебе ещё так много надо сделать в жизни земной.</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Я даже не представляю, что я могу ещё сделать, и для кого? Я вообще не знаю, чем полезным я могу заняться. Чем, скажи мне, пожалуйста, Захар?</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Муж лишь ласково посмотрел на неё и мгновенно исчез. Так же, как и появился перед ней. У неё было впечатление, что он растворился в голубом безоблачном неб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ахар, ты где? - почти прокричала она и проснулас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За окном было  абсолютно темно. Виденный ею сон произвёл на неё сильное впечатление. Она словно наяву пообщалась с мужем, и эта встреча очень обрадовала Дарью. Было чувство, будто тяжёлый камень свалился с её души. Захар её простил, и это для неё сейчас было главным. Но вот недоговорённость мужа её сильно озадачила. Что же он имел в виду, когда сказал, что ей ещё много предстоит сделать в жизни своей? Где-то работать? Она в последнее время часто об этом думала. Пенсию она имела сравнительно небольшую – немногим более пятнадцати тысяч. У некоторых её знакомых она была ещё меньше. В девяностые годы зарплата у неё значительно уменьшилась, а за годы предыдущие были низкие коэффициенты. С Захаром они не нуждались. У него пенсия тоже была небольшая, но за счёт своих картин он неплохо зарабатывал. И хоть Дарья была женщиной экономной, деньгами не сорящей, всё равно из-за постоянного роста цен, тратить приходилось немало.  После смерти мужа ей пришлось  потратить  почти всю про запас хранящуюся сумму в рублях и евро. Она, конечно, об этом ничуть не жалела, но теперь  стала задумываться над каким-нибудь приработком. </w:t>
      </w:r>
    </w:p>
    <w:p>
      <w:pPr>
        <w:pStyle w:val="ListParagraph"/>
        <w:spacing w:lineRule="auto" w:line="360"/>
        <w:ind w:left="567" w:right="-319" w:firstLine="540"/>
        <w:jc w:val="both"/>
        <w:rPr/>
      </w:pPr>
      <w:r>
        <w:rPr>
          <w:rFonts w:cs="Times New Roman" w:ascii="Times New Roman" w:hAnsi="Times New Roman"/>
          <w:sz w:val="24"/>
          <w:szCs w:val="24"/>
        </w:rPr>
        <w:t>В НИИ вернуться не представлялось возможным. Штат там резко сократили, их лабораторию закрыли. Преподавать математику в школе она, возможно, и смогла бы, но быть на первых порах начинающим специалистом было в её возрасте некомфортным. Да и опыта общения с детьми у неё практически не было. Где бы она ещё могла  работать? Стоять на рынке и продавать носки или трусы? Одна только мысль о том, что за этим занятием её увидит кто-то из знакомых, для неё была ужасной. Да и вообще торговать для неё было делом неприличным. Устроиться где-то уборщицей? Тоже занятие не для неё. И потом, Захар имел в виду какое-то очень важное занятие. Важное дело для людей, общества. Но что? И что это было – пророческий сон? Захар предрёк её дальнейшее будущее, в котором он примет непосредственное участие? Ведь он сказал, что всегда будет с ней рядом. Будет что-то подсказывать ей?</w:t>
      </w:r>
    </w:p>
    <w:p>
      <w:pPr>
        <w:pStyle w:val="ListParagraph"/>
        <w:spacing w:lineRule="auto" w:line="360"/>
        <w:ind w:left="567" w:right="-319" w:firstLine="540"/>
        <w:jc w:val="both"/>
        <w:rPr/>
      </w:pPr>
      <w:r>
        <w:rPr>
          <w:rFonts w:cs="Times New Roman" w:ascii="Times New Roman" w:hAnsi="Times New Roman"/>
          <w:sz w:val="24"/>
          <w:szCs w:val="24"/>
        </w:rPr>
        <w:t xml:space="preserve">Сейчас для Дарьи это было неразрешимой загадкой. А можно ли верить, или хотя бы в чём-то доверять своим снам? Бывают ли они вещими? Раньше она снам не доверяла. Будучи образованной женщиной, не верящей в мистику, она скептически относилась к разного рода религиям, положения которых нередко казались ей сомнительными и даже в чём-то противоречивыми. Хотя бы в части изложения рождения мира, природы земли и истории возникновения рода человеческого.  На основании  этого она снам не доверяла. Сны, чаще всего, отражение наших дневных впечатлений, виденных картин чего-то происходящего, размышлений о чём-то. И, конечно, доверять им нельзя. Особенно в части предсказания будущего.  Дарье помнились слова её любимой бабушки Евдокии о  снах, к которым надо относиться очень осторожно. Бывают, конечно, сны вещие, в которых предсказанное событие на самом деле сбывается. Но случается это далеко не всегда. А если мы поверим предсказанию, которое на самом деле ничего под собой не имеет, то прислушавшись к нему, мы можем очень навредить себе и, возможно, другим людям. </w:t>
      </w:r>
    </w:p>
    <w:p>
      <w:pPr>
        <w:pStyle w:val="ListParagraph"/>
        <w:spacing w:lineRule="auto" w:line="360"/>
        <w:ind w:left="567" w:right="-319" w:firstLine="540"/>
        <w:jc w:val="both"/>
        <w:rPr/>
      </w:pPr>
      <w:r>
        <w:rPr>
          <w:rFonts w:cs="Times New Roman" w:ascii="Times New Roman" w:hAnsi="Times New Roman"/>
          <w:sz w:val="24"/>
          <w:szCs w:val="24"/>
        </w:rPr>
        <w:t>Бабушка очень боялась увидеть во сне своих умерших родных. Они, по её словам,  к себе призывают, как бы показывая, что жить тебе осталось недолго. В детстве от таких слов Дашеньке самой становилось страшно. Вот и сейчас Дарья подумала о том, что и Захар как бы приглашает её к себе и невольно поёжилась от мистического страха. Но она тут же успокоила себя тем, что он пожелал ей немало ещё сделать здесь. Как говорят люди верующие, на нашей грешной земле. Ей осталось только узнать, что она может сделать для его загадочного пожелания. Захар, подумала Дарья, возможно, ещё раз приснится ей и скажет, чем ей надо занять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Все пришедшие той глубокой ночью мысли и связанные с ними переживания, размышления вообще отбили у неё желание вновь погрузиться в глубокий сон. «Вот, ко всему прочему, мне только бессонницы не хватало», - подумала она, хотя этим возрастным заболеванием она не страдала. Дарья зажгла стоящий рядом торшер и обратила внимание на лежащий на журнальном столике молитвослов, в который она ещё не заглядывала. Она вспомнила, что из-за своей усталости  перед сном вечерние молитвы не прочла, хотя и хотела это сделать. Взяв в руки небольшой молитвослов, она открыла его с самого начала. «Молитвы утренние», - прочла она заглавие утренних молитв. Далее мелким шрифтом был помещён текст, как бы вводящий человека в атмосферу молитвы. Читать такой текст было трудно даже с её пока ещё нормальным зрением. Это было наставление перед началом утренних молитв: «Восстав от сна, прежде всякого другого дела, стань благоговейно, представляя себя пред Всевышним Богом и, совершая крестное знамение, произнеси: Во имя Отца, и Сына и Святого Духа. Аминь». Далее снова был представлен текст мелким шрифтом: «Затем немного подожди, пока все чувства твои не придут в тишину и мысли твои не оставят всё земное. И тогда произноси следующие молитвы. Без поспешности и со вниманием сердечным».</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же это вроде бы совершенно простое понятное для неверующего вступление произвело на Дарью сильное впечатление. Этому способствовало и ночное время, время тишины и покоя. Оказывается, узнала она, что утренние молитвы надо читать раньше всякого другого дела и при этом введя себя в благоговейное состояние. Смысл такого состояния был понятен, как  и то, что далеко не каждый вот так сразу, только начав произносить по утрам такие молитвы способен привести себя в такие чувства, которые ранее он никогда  не испытывал.</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right="-319"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12</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рье захотелось хоть и ночью, но всё же прочитать вначале  утренние молитвы. Но так как это было ознакомительное чтение, она решила, что прочесть их можно и лёжа. Она лишь поудобнее устроилась в постели и принялась читать молитвы, сразу же захватившие её воображение. Первой была молитва, состоящая всего из нескольких слов: Молитва мытаря из Евангелия от Луки: «Боже, милостив буди мне грешному». За нею шла тоже короткая Молитва предначертательная, затем Молитва Святому Духу. Всё читалось легко, понятно, и в будущем не будет составлять большого труда. Но, читая дальше, Дарья вскоре почувствовала, что это не совсем так, а, точнее, вовсе не так.</w:t>
      </w:r>
    </w:p>
    <w:p>
      <w:pPr>
        <w:pStyle w:val="ListParagraph"/>
        <w:spacing w:lineRule="auto" w:line="360"/>
        <w:ind w:left="567" w:right="-319" w:firstLine="540"/>
        <w:jc w:val="both"/>
        <w:rPr/>
      </w:pPr>
      <w:r>
        <w:rPr>
          <w:rFonts w:cs="Times New Roman" w:ascii="Times New Roman" w:hAnsi="Times New Roman"/>
          <w:sz w:val="24"/>
          <w:szCs w:val="24"/>
        </w:rPr>
        <w:t>После нескольких сравнительно небольших молитв, из которых она  немного знала лишь «Отче наш»,  она стала читать «Псалом 50», который давался ей вовсе непросто. Здесь встречались  не совсем знакомые церковно славянские слова. Во время чтения этого псалма она несколько раз отвлекалась, содержание отдельных предложений как бы ускользало от её сознания, частенько на ум приходили совсем иные мысли, с читаемым текстом никак не связанные. Так же не раз происходило и при чтении других молитв. Особенно, когда она читала «Молитву 7-ю ко Пресвятой Богородице» и «Молитву 8-ю Господу нашему Иисусу Христу». Обе эти молитвы она читала уже практически без внимания, часто отвлекаясь от их содержания. Вновь, уже со вниманием, она обратилась к «Молитве о живых» и «Молитве об усопших», в которых надо было упоминать имена конкретных людей. Чтение  утренних молитв  довольно утомило её, веки слипались, захотелось спать. Она решила отложить Молитвослов, вечерних молитв не читая. Но тут внимание её привлекла «Молитва оптинских старцев», которая заинтересовала с первых же строк. И сонное  состояние исчезло, словно его  и не бы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держи меня. Какие бы я ни получил известия в течение дня, научи  меня принять со спокойной душой и твердым убеждением, что на все святая воля Тво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Да ведь это молитва составлена так, будто написана специально для меня, подумала она. Как просто и ясно изложена, ни одного непонятного мне слова, а, вместе с тем, как все ново для меня. После коротких и волнующих воображение размышлений, Дарья  с возрастающим интересом прочла следующие строки молитвы таких проницательных старцев.</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Во всех словах и делах моих руководи моими мыслями и чувствами. Во всех непредвиденных случаях не дай мне забыть, что все ниспослано Тобой.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Научи меня прямо и разумно действовать с каждым членом семьи моей, никого не смущая и не огорчая».</w:t>
      </w:r>
    </w:p>
    <w:p>
      <w:pPr>
        <w:pStyle w:val="ListParagraph"/>
        <w:spacing w:lineRule="auto" w:line="360"/>
        <w:ind w:left="567" w:right="-319" w:firstLine="540"/>
        <w:jc w:val="both"/>
        <w:rPr/>
      </w:pPr>
      <w:r>
        <w:rPr>
          <w:rFonts w:cs="Times New Roman" w:ascii="Times New Roman" w:hAnsi="Times New Roman"/>
          <w:sz w:val="24"/>
          <w:szCs w:val="24"/>
        </w:rPr>
        <w:t>- Боже, - прошептала Дарья, - как просто и разумно сказано. Ведь сколько семейных ссор и недоразумений люди могли бы избежать, если бы руководствовались назиданиями этой молитвы.  Окончание  молитвы она прочла на одном дыхани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Господи, дай мне силу перенести утомление наступающего дня и все события в течение дня. Руководи моею волею и научи меня каяться, молиться, верить, надеяться, терпеть, прощать, благодарить и любить все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Последние прочитанные с благоговейным вниманием строки особенно повлияли на неё. Они стали своеобразным ключом коренного изменения ее судьбы. Вот, оказывается, чего ей не хватало всю предыдущую  жизнь. Скольких бы ошибок в ней она бы не совершила. И как бы изменился весь наш окружающий мир, если бы каждый человек, да что там каждый, если  хотя бы половина людей придерживалась всего сказанного в этой потрясающей своим содержанием молитв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Это была последняя мысль Дарьи перед сном, в который она мгновенно погрузилась, лишь только отложила Молитвослов и выключила све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Проснулась она с чувством, словно отдохнула пару недель у Черного моря. Сон был необычайно глубоким, ровным, без малейших тревожных в последнее время видений. Дарья Михайловна взглянула на будильник, всегда находящийся на журнальном столике, полагая, что он вот-вот зазвенит, но как же её удивило время, которое показали его стрелки. Было ровно семь часов. Такого она даже припомнить не могла. Она взяла в руки будильник и тут же поняла, что вчера впервые забыла включить главную функцию своего старого будильника, а потому был нарушен установившийся режим дня, который начинался ровно в шесть часов.</w:t>
      </w:r>
    </w:p>
    <w:p>
      <w:pPr>
        <w:pStyle w:val="ListParagraph"/>
        <w:spacing w:lineRule="auto" w:line="360"/>
        <w:ind w:left="567" w:right="-319" w:firstLine="540"/>
        <w:jc w:val="both"/>
        <w:rPr/>
      </w:pPr>
      <w:r>
        <w:rPr>
          <w:rFonts w:cs="Times New Roman" w:ascii="Times New Roman" w:hAnsi="Times New Roman"/>
          <w:sz w:val="24"/>
          <w:szCs w:val="24"/>
        </w:rPr>
        <w:t>Она с досадой откинула одеяло и резко встала,  направилась было в ванную комнату, но вдруг вспомнила об утренних молитвах. Их надо было читать прежде всех дел, как было написано в начале молитв. Дарья всегда строго соблюдала установленные правила всех дел. При этом было неважно, кем эти правила были установлены – ею или так было принято при совершении конкретного действа. Она вернулась к журнальному столику, взяла Молитвослов, подошла к окну, остановилась, взглянула в утреннее солнечное небо, представляя, как было сказано во вступительном тексте, что она встала пред Всевышним Богом. Вчера при чтении этих начальных строк утренних молитв Дарья узнала, что перед чтением их надо глубоко сосредоточиться, отбросив все посторонние мысли. Простояв почти минуту в полном отрешении от всего, она должна была совершить крестное знамение, произнося молитву мытаря. И вот тут возник первый вопрос: как же выполнить это крестное знамение? Немного подумав, она решила просто перекреститься, как  делала её бабушка, стоя перед привезённой ею из своего дома иконы Божией Матери. Она так и сделала – перекрестилась, тихо проговорив начальные слова утренних молитв: «Во имя Отца, и Сына, и Святого Духа». Затем произнесла Молитву мытаря: «Боже, милостив буди мне грешному», совершив, как было сказано в скобках, поклон. А вот здесь у неё возникло уже два вопроса; как этот самый поклон совершать и как в этом случае правильно сказать – «грешному» или «грешной»? Она ведь всё-таки женщина. И далее подобные вопросы возникали часто, практически в каждой молитве ей что-то было непонятно или не очень ясно. Она частенько прерывала чтение, размышляя над значением каких-то слов, действий или выражений. Продвигалась  не спеша, иногда сбивалась после паузы, в которой  размышляла над очередным вопросом или действием, ища строчку, с которой прервала своё чтение. Как и вчера, во время произношения длинных молитв, она делала это машинально, думая о другом. Постепенно нарастала молитвенная усталость, как скажет ей позже Галина. Она возникает в результате чтения непривычных текстов, совсем иных представлений о многом в нашей жизни и обществе, новых поведенческих установок и многого другого. И, конечно, это бесы отвлекают неофита (для Дарьи и это было новое слово, значение которого она даже не представляла, хотя где-то, возможно, слышала или читала), от вхождения в новое состояние души и обретаемой веры в Бог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Всё чтение, вплоть до так поразившей её накануне «Молитвы оптинских старцев», длилось около получаса. Но что стало для неё удивительным, вся постепенно обретённая усталость сразу исчезла, лишь только она начала читать эту полюбившуюся ей молитву. Произнесла её без остановок, с выражением и громче всех других молитв. После этого Дарья за минуту прочла сравнительно короткое окончание утренних молитв, закрыла Молитвослов и удовлетворённо вздохнула, словно выполнила нелёгкую, но такую нужную работу.</w:t>
      </w:r>
    </w:p>
    <w:p>
      <w:pPr>
        <w:pStyle w:val="ListParagraph"/>
        <w:spacing w:lineRule="auto" w:line="360"/>
        <w:ind w:left="567" w:right="-319" w:firstLine="540"/>
        <w:jc w:val="both"/>
        <w:rPr/>
      </w:pPr>
      <w:r>
        <w:rPr>
          <w:rFonts w:cs="Times New Roman" w:ascii="Times New Roman" w:hAnsi="Times New Roman"/>
          <w:sz w:val="24"/>
          <w:szCs w:val="24"/>
        </w:rPr>
        <w:t>С чувством хорошо выполненного долга она зашла в ванную, тщательно почистила зубы, при этом заглянула в зеркало и  с удовлетворением заметила, что лицо её посвежело,  глаза повеселели, чего она давно за собой не замечала. Вот так постепенно и начнётся новая жизнь, подумала Дарья и улыбнулась своему отражению в зеркале. Затем она приняла контрастный душ, тщательно вытерла тело махровым полотенцем и вышла из ванной свежей и бодрой.</w:t>
      </w:r>
    </w:p>
    <w:p>
      <w:pPr>
        <w:pStyle w:val="ListParagraph"/>
        <w:spacing w:lineRule="auto" w:line="360"/>
        <w:ind w:left="567" w:right="-319" w:firstLine="540"/>
        <w:jc w:val="both"/>
        <w:rPr/>
      </w:pPr>
      <w:r>
        <w:rPr>
          <w:rFonts w:cs="Times New Roman" w:ascii="Times New Roman" w:hAnsi="Times New Roman"/>
          <w:sz w:val="24"/>
          <w:szCs w:val="24"/>
        </w:rPr>
        <w:t>Она с удовольствием выполнила давно отработанный комплекс утренних физических упражнений и отправилась на кухню приготовить себе завтрак. По уже обретенной за последнее время привычке, она приготовила одно из самых простых своих блюд – яичницу из двух яиц, заварила порцию зелёного чая. Быстро позавтракав, она немного прибралась в двух комнатах и на кухне. В студию Захара она после смерти мужа заходила редко и всегда с тяжёлым чувством. Там каждая вещь печально напоминала о каком-нибудь эпизоде их совместной жизни. Особенно грустно ей было смотреть на открытые картины мужа. Дарья закрыла их кусками ткани, простынями, полотенцами. Правда, закрытые таким образом картины ещё больше придавали интерьеру печальный вид, подчёркивали уход отсюда навечно прекрасного художника, создавшего их.</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Покончив с уборкой, Дарья села в уютное кресло, и чтобы занять себя чем-то и отвлечься от возможных печальных дум, она  решила продолжить вязание своей новой кофты. Только она поднялась, чтобы взять всё необходимое для вязания, как раздался звонок смартфона. Звонила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дравствуй, Дарья, - приветливо обратилась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Утро доброе, -  ответила Дарья, </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звини, если я тебя от чего-то оторвала, - сказала Галин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 Нет, ничего, все утренние дела я уже совершила, так что слушаю тебя внимательно. </w:t>
      </w:r>
    </w:p>
    <w:p>
      <w:pPr>
        <w:pStyle w:val="ListParagraph"/>
        <w:spacing w:lineRule="auto" w:line="360"/>
        <w:ind w:left="567" w:right="-319" w:firstLine="540"/>
        <w:jc w:val="both"/>
        <w:rPr/>
      </w:pPr>
      <w:r>
        <w:rPr>
          <w:rFonts w:cs="Times New Roman" w:ascii="Times New Roman" w:hAnsi="Times New Roman"/>
          <w:sz w:val="24"/>
          <w:szCs w:val="24"/>
        </w:rPr>
        <w:t>- У меня к тебе несколько вопросов,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Да, Галина, слушаю теб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Ты, надеюсь, открывала Евангелие и прочла вечерние молитвы?</w:t>
      </w:r>
    </w:p>
    <w:p>
      <w:pPr>
        <w:pStyle w:val="ListParagraph"/>
        <w:spacing w:lineRule="auto" w:line="360"/>
        <w:ind w:left="567" w:right="-319" w:firstLine="540"/>
        <w:jc w:val="both"/>
        <w:rPr/>
      </w:pPr>
      <w:r>
        <w:rPr>
          <w:rFonts w:cs="Times New Roman" w:ascii="Times New Roman" w:hAnsi="Times New Roman"/>
          <w:sz w:val="24"/>
          <w:szCs w:val="24"/>
        </w:rPr>
        <w:t>- Я с большим вниманием и интересом  перед сном прочла 8 глав из Евангелия от Матфея, затем решила прочесть молитвы утренние, и только потом приступить к чтению вечерних молитв.</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О, для первого раза ты взяла на себя многовато, Дарья.  Тебе, наверное, трудновато было прочесть ещё и молитвы вечерние?</w:t>
      </w:r>
    </w:p>
    <w:p>
      <w:pPr>
        <w:pStyle w:val="ListParagraph"/>
        <w:spacing w:lineRule="auto" w:line="360"/>
        <w:ind w:left="567" w:right="-319" w:firstLine="540"/>
        <w:jc w:val="both"/>
        <w:rPr/>
      </w:pPr>
      <w:r>
        <w:rPr>
          <w:rFonts w:cs="Times New Roman" w:ascii="Times New Roman" w:hAnsi="Times New Roman"/>
          <w:sz w:val="24"/>
          <w:szCs w:val="24"/>
        </w:rPr>
        <w:t>- Да, Галина, ты права, я так устала, что после чтения глав Евангелия отложила Молитвослов и уснула. Но вот что удивительно, я проснулась глубокой ночью и прочла утренние молитвы, затем снова уснула.</w:t>
      </w:r>
    </w:p>
    <w:p>
      <w:pPr>
        <w:pStyle w:val="ListParagraph"/>
        <w:spacing w:lineRule="auto" w:line="360"/>
        <w:ind w:left="567" w:right="-319" w:firstLine="540"/>
        <w:jc w:val="both"/>
        <w:rPr/>
      </w:pPr>
      <w:r>
        <w:rPr>
          <w:rFonts w:cs="Times New Roman" w:ascii="Times New Roman" w:hAnsi="Times New Roman"/>
          <w:sz w:val="24"/>
          <w:szCs w:val="24"/>
        </w:rPr>
        <w:t>- Мне всё это знакомо. Поначалу больших нагрузок на себя брать не стоит. Так можно ко всему духовному охладеть. Ты ведь сейчас входишь в  мир иной, в котором в человеке многое меняется. И не только в плане духовном, но и физическом.</w:t>
      </w:r>
    </w:p>
    <w:p>
      <w:pPr>
        <w:pStyle w:val="ListParagraph"/>
        <w:spacing w:lineRule="auto" w:line="360"/>
        <w:ind w:left="567" w:right="-319" w:firstLine="540"/>
        <w:jc w:val="both"/>
        <w:rPr/>
      </w:pPr>
      <w:r>
        <w:rPr>
          <w:rFonts w:cs="Times New Roman" w:ascii="Times New Roman" w:hAnsi="Times New Roman"/>
          <w:sz w:val="24"/>
          <w:szCs w:val="24"/>
        </w:rPr>
        <w:t>-  Я это вчера  поняла. И, что  самое главное, во всё это</w:t>
      </w:r>
      <w:bookmarkStart w:id="0" w:name="_GoBack"/>
      <w:bookmarkEnd w:id="0"/>
      <w:r>
        <w:rPr>
          <w:rFonts w:cs="Times New Roman" w:ascii="Times New Roman" w:hAnsi="Times New Roman"/>
          <w:sz w:val="24"/>
          <w:szCs w:val="24"/>
        </w:rPr>
        <w:t xml:space="preserve"> меня неудержимо влечё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утренние молитвы проч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онечно. Первым делом к ним приступила.</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Хорошо, Дарья. И последнее. Вчера и уже сегодня какие-то вопросы у тебя возникли?</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онечно. И не мал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апример?</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И в Евангелии, а больше в утренних и вечерних молитвах не всё мне было понятно, встречались слова, значение которых мне  неизвестно, о содержании некоторых догадывалась по смыслу.</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Какие слова были совсем непонятны?</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ейчас так сразу сказать не могу. Я решила все их выписывать, а затем выяснять их значение. Думаю, через интернет.</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у что ж, начало, чувствую у тебя неплохое. Эту неделю посвяти  началу своего воцерковления. Читай утренние и вечерние молитвы, Евангелие, а в воскресенье утром на литургию придёшь в Свято-Троицкую церковь. Если хочешь, можем вместе пойти. Только непременно в субботу мне  с утра позвони. Я расскажу, как тебе правильно подготовиться к воскресной службе.</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пасибо, Галя. Но, если можно, я тебе и на неделе позвоню, если какие-то вопросы возникнут. А я ещё потом про очень знаменательный для меня сон расскажу, который мне сегодня приснил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А сейчас рассказать не хочешь?</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ет, мне пока самой с ним надо разобрать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Но хотя бы про что сон? Я не из любопытства это спрашиваю,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Захар приснилс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Понятно. Об этом после расскажешь. А пока до следующего общения, будь здорова, Дарья.</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Спасибо за звонок, я тебе очень благодарна, Галина. И тебе всего самого доброго.</w:t>
      </w:r>
    </w:p>
    <w:p>
      <w:pPr>
        <w:pStyle w:val="ListParagraph"/>
        <w:spacing w:lineRule="auto" w:line="360"/>
        <w:ind w:left="567" w:right="-319" w:firstLine="540"/>
        <w:jc w:val="both"/>
        <w:rPr>
          <w:rFonts w:ascii="Times New Roman" w:hAnsi="Times New Roman" w:cs="Times New Roman"/>
          <w:sz w:val="24"/>
          <w:szCs w:val="24"/>
        </w:rPr>
      </w:pPr>
      <w:r>
        <w:rPr>
          <w:rFonts w:cs="Times New Roman" w:ascii="Times New Roman" w:hAnsi="Times New Roman"/>
          <w:sz w:val="24"/>
          <w:szCs w:val="24"/>
        </w:rPr>
        <w:t xml:space="preserve">Переговорив с Галиной, Дарья облегчённо вздохнула. Теперь, наконец-то, у неё есть настоящая подруга, да ещё и путеводитель в делах церковных. Она взяла всё необходимое для вязания своей кофты, которая и в незаконченном виде ей очень нравилась. Вязала она недолго. Вспомнился Захар и этот удивительный сон, не до конца разгаданный. Что же он имел в виду, когда сказал, что ей предстоит ещё многое сделать? Одно пока ясно: я должна делать что-то хорошее для людей, подумала она. И это не подлежит сомнению, ведь всё Евангелие буквально пропитано   духом Любви, Добра и Света. Оказывается как всё это просто – надо любить всё и всех, и больше ничего придумывать не надо. </w:t>
      </w:r>
    </w:p>
    <w:p>
      <w:pPr>
        <w:pStyle w:val="Normal"/>
        <w:spacing w:lineRule="auto" w:line="360"/>
        <w:ind w:right="-319" w:hanging="0"/>
        <w:jc w:val="both"/>
        <w:rPr>
          <w:i/>
          <w:i/>
          <w:sz w:val="28"/>
          <w:szCs w:val="28"/>
        </w:rPr>
      </w:pPr>
      <w:r>
        <w:rPr>
          <w:lang w:eastAsia="en-US"/>
        </w:rPr>
        <w:t xml:space="preserve">                  </w:t>
      </w:r>
      <w:r>
        <w:rPr>
          <w:i/>
          <w:sz w:val="28"/>
          <w:szCs w:val="28"/>
        </w:rPr>
        <w:t xml:space="preserve">Глава 13 </w:t>
      </w:r>
    </w:p>
    <w:p>
      <w:pPr>
        <w:pStyle w:val="ListParagraph"/>
        <w:spacing w:lineRule="auto" w:line="360"/>
        <w:ind w:left="0" w:firstLine="540"/>
        <w:jc w:val="both"/>
        <w:rPr/>
      </w:pPr>
      <w:r>
        <w:rPr>
          <w:rFonts w:cs="Times New Roman" w:ascii="Times New Roman" w:hAnsi="Times New Roman"/>
          <w:sz w:val="24"/>
          <w:szCs w:val="24"/>
        </w:rPr>
        <w:t xml:space="preserve">Дарья отложила вязанье, мысли новые об окружающем  захватили её сознание. И всё в них было новым для неё.  Теперь она  поняла, что её представление о нормальной, разумной жизни человека в корне своём было глубоко ошибочным. Нет, оно не было дурным, порочным, но строилось на песчаном фундаменте. Загляни в Евангелие, и это представление тут же разрушится, как дом, построенный на песке. И главной ошибкой в её представлении о природе и человеке было отрицание Бога, создавшего Законы материального и духовного миров. Такая ошибка для неё, математика, теперь казалась  непростительной. А законы математики есть самое простое в творении Создателя. В мире материальном есть масса законов иных – физических, химических, биологических, из которых нам известна лишь небольшая часть, верхушка. А многое непознаваемо ограниченным разумом человека. </w:t>
      </w:r>
    </w:p>
    <w:p>
      <w:pPr>
        <w:pStyle w:val="ListParagraph"/>
        <w:spacing w:lineRule="auto" w:line="36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ёными открыта масса информации о многом.  Наука  мчится с огромной скоростью, широко раскрывая горизонты познания. Даже в элементарном быту нас окружает разнообразная техника, многократно увеличившая возможности человека. Взять хотя бы электронику.  Ещё лет тридцать назад мы  и поверить не могли, что скоро будем по видеосвязи свободно общаться с людьми любой страны, что в машине будет навигатор, который станет своеобразным путеводителем, подсказывающим дорогу в любом городе, местности, к любому зданию, объекту, конкретному шоссе. Вместе с тем, как сегодня признают многие выдающиеся учёные, наука имеет свои границы.  Мы исследуем лишь  частицу Вселенной,  доступную нашему разуму и возможностям познания. И важен не объём научных исследований, а их практическое применение. И главным является познание Бога, создавшего  нашу Вселенную, нашу природу, животный и растительный мир и человека.  Всё это создано по сверхсложной программе, непостижимой в полной мере человеческому пониманию. И как же нас обманывали даже и не с первого класса, а ещё в детском саду. Дарья до сих пор помнит, как воспитательница их садика однажды обнаружила на шейке Ани Степановой маленький крестик. Она пристыдила девочку, на что та ответила уверенно и упрямо: «Я верю в Бога!». Клавдия Ивановна, так звали воспитательницу, возмутилась  и выдала детям тираду о том, что никакого Бога не существует,  это придумали необразованные люди, чтобы обманывать нас и заманивать в свои церкви. </w:t>
      </w:r>
    </w:p>
    <w:p>
      <w:pPr>
        <w:pStyle w:val="ListParagraph"/>
        <w:spacing w:lineRule="auto" w:line="360"/>
        <w:ind w:left="0" w:firstLine="540"/>
        <w:jc w:val="both"/>
        <w:rPr/>
      </w:pPr>
      <w:r>
        <w:rPr>
          <w:rFonts w:cs="Times New Roman" w:ascii="Times New Roman" w:hAnsi="Times New Roman"/>
          <w:sz w:val="24"/>
          <w:szCs w:val="24"/>
        </w:rPr>
        <w:t>«Вы сами ничего не понимаете, Клавдия Ивановна. Бог создал людей и всё на свете. А вас Бог за ваши слова накажет. Так говорить нельзя», – ещё раз возразила Аня.</w:t>
      </w:r>
    </w:p>
    <w:p>
      <w:pPr>
        <w:pStyle w:val="ListParagraph"/>
        <w:spacing w:lineRule="auto" w:line="360"/>
        <w:ind w:left="0" w:firstLine="540"/>
        <w:jc w:val="both"/>
        <w:rPr/>
      </w:pPr>
      <w:r>
        <w:rPr>
          <w:rFonts w:cs="Times New Roman" w:ascii="Times New Roman" w:hAnsi="Times New Roman"/>
          <w:sz w:val="24"/>
          <w:szCs w:val="24"/>
        </w:rPr>
        <w:t>Воспитательница чуть не задохнулась от возмущения и зло, с расстановкой произнесла: «Да ты просто скверная девчонка. Как ты отвечаешь своей воспитательнице? Кто  научил тебя утверждать эту глупость? Твой отец архитектор,  мама учительница. Разве они верят бабушкиным сказкам о Бог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ерят, конечно. Мы каждое воскресенье ходим в Троицкую церков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о-о? – ещё более изумилась воспитательница.- Стань вон в тот угол и подумай хорошенько над своими словами, грубиянка, Может, тогда и верить в придуманных богов не будешь».</w:t>
      </w:r>
    </w:p>
    <w:p>
      <w:pPr>
        <w:pStyle w:val="ListParagraph"/>
        <w:spacing w:lineRule="auto" w:line="360"/>
        <w:ind w:left="0" w:firstLine="540"/>
        <w:jc w:val="both"/>
        <w:rPr/>
      </w:pPr>
      <w:r>
        <w:rPr>
          <w:rFonts w:cs="Times New Roman" w:ascii="Times New Roman" w:hAnsi="Times New Roman"/>
          <w:sz w:val="24"/>
          <w:szCs w:val="24"/>
        </w:rPr>
        <w:t>Последние слова Клавдия Ивановна произнесла с язвительной усмешкой, и обратившись к притихшим детям, назидательно произнесла: «Вот, детки мои, к чему приводит вера в так называемых богов. Сейчас Аня в качестве наказания за  свою дерзость и глупость стоит в углу. Она, конечно, в школе верить в Бога  не будет. Учителя ей всё об этом расскажут, объяснят. А вы, детки мои, с Ани пример не берите. Я сегодня с её папой поговорю. Он ей тоже объяснит, что в Бога веруют только малограмотные люди».</w:t>
      </w:r>
    </w:p>
    <w:p>
      <w:pPr>
        <w:pStyle w:val="ListParagraph"/>
        <w:spacing w:lineRule="auto" w:line="360"/>
        <w:ind w:left="0" w:firstLine="540"/>
        <w:jc w:val="both"/>
        <w:rPr/>
      </w:pPr>
      <w:r>
        <w:rPr>
          <w:rFonts w:cs="Times New Roman" w:ascii="Times New Roman" w:hAnsi="Times New Roman"/>
          <w:sz w:val="24"/>
          <w:szCs w:val="24"/>
        </w:rPr>
        <w:t>«Это он вам объяснит, что такое вера в Бога», - продолжала упрямо возражать Аня.</w:t>
      </w:r>
    </w:p>
    <w:p>
      <w:pPr>
        <w:pStyle w:val="ListParagraph"/>
        <w:spacing w:lineRule="auto" w:line="360"/>
        <w:ind w:left="0" w:firstLine="540"/>
        <w:jc w:val="both"/>
        <w:rPr/>
      </w:pPr>
      <w:r>
        <w:rPr>
          <w:rFonts w:cs="Times New Roman" w:ascii="Times New Roman" w:hAnsi="Times New Roman"/>
          <w:sz w:val="24"/>
          <w:szCs w:val="24"/>
        </w:rPr>
        <w:t>«Замолчи, пожалуйста, и не смей меня больше перебивать. А вы, дети, узнаете, как заговорит эта непослушная девчонка после того, как папа с ней серьёзно поговорит».</w:t>
      </w:r>
    </w:p>
    <w:p>
      <w:pPr>
        <w:pStyle w:val="ListParagraph"/>
        <w:spacing w:lineRule="auto" w:line="360"/>
        <w:ind w:left="0" w:firstLine="540"/>
        <w:jc w:val="both"/>
        <w:rPr/>
      </w:pPr>
      <w:r>
        <w:rPr>
          <w:rFonts w:cs="Times New Roman" w:ascii="Times New Roman" w:hAnsi="Times New Roman"/>
          <w:sz w:val="24"/>
          <w:szCs w:val="24"/>
        </w:rPr>
        <w:t>Этот случай из далёкого детства врезался в её память на всю жизнь. Тогда симпатии Дашеньки, да и некоторых других ребятишек были на стороне Ани. Но были такие, кто дразнил её и называл глупенькой. Вечером пришёл за Аней её папа. Клавдия Ивановна отвела его в дальний угол раздевалки и стала негромко рассказывать о поведении его дочери, её дерзости и упорству в своём ошибочном представлении о религии и Боге. Папа Ани слушал молча, внимательно глядя на воспитательниц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 вы знаете, - возмущенно заявила она, - ко всему прочему она заявила, что вы все ходите по воскресеньям в церковь. Это правд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то, видимо, недостаток нашего с супругой воспитания. Мы всегда говорили, что нельзя лгать, надо всегда говорить правд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Что-то я вас не совсем поняла, Дмитрий Петрович. Она что, сказала правду? Вот уж от вас я этого не ожидала. Отказываюсь это понимать. Вы же образованный человек, член партии…».</w:t>
      </w:r>
    </w:p>
    <w:p>
      <w:pPr>
        <w:pStyle w:val="ListParagraph"/>
        <w:spacing w:lineRule="auto" w:line="360"/>
        <w:ind w:left="0" w:firstLine="540"/>
        <w:jc w:val="both"/>
        <w:rPr/>
      </w:pPr>
      <w:r>
        <w:rPr>
          <w:rFonts w:cs="Times New Roman" w:ascii="Times New Roman" w:hAnsi="Times New Roman"/>
          <w:sz w:val="24"/>
          <w:szCs w:val="24"/>
        </w:rPr>
        <w:t>«Вы ещё очень молоды, уважаемая Клавдия Ивановна. Придёт время, и вы многое  поймёте, на многое будете смотреть иначе. А пока всего доброго, Анечку нашу простите, она вам больше возражать не станет».</w:t>
      </w:r>
    </w:p>
    <w:p>
      <w:pPr>
        <w:pStyle w:val="ListParagraph"/>
        <w:spacing w:lineRule="auto" w:line="360"/>
        <w:ind w:left="0" w:firstLine="540"/>
        <w:jc w:val="both"/>
        <w:rPr/>
      </w:pPr>
      <w:r>
        <w:rPr>
          <w:rFonts w:cs="Times New Roman" w:ascii="Times New Roman" w:hAnsi="Times New Roman"/>
          <w:sz w:val="24"/>
          <w:szCs w:val="24"/>
        </w:rPr>
        <w:t>Аня Клавдии Ивановне больше не возражала. На следующий день папа Анин в садик её не привёл. Днём пришла её мама, забрала из шкафчика дочери  вещи, а Аня больше их  садик не посещала. Вот так  ещё в детстве от веры в Бога отвращали.  Случай этот произвёл на девочку Дашу сильное впечатление своей несправедливостью по отношению к Ане, которой она сочувствовала.  Сама Дарья хоть в Бога вроде бы и не верила, но смутное беспокойство в подсознании её всегда существовало. И вот только сейчас спрятанное в закоулках её памяти природное отношение к Всевышнему вырвалось наружу, сметая все надуманные преграды на своём пути к верованию в него. И это было не только заложенное в  природе человека верование в Бога, но и проявленное влияние истинно верующей бабушки на любимую внучку. И, конечно, подействовали молитвы Евдокии Андреевны о спасении Дашеньки от всех искушений, посылаемых бесами красивым девушкам и женщинам.</w:t>
      </w:r>
    </w:p>
    <w:p>
      <w:pPr>
        <w:pStyle w:val="ListParagraph"/>
        <w:spacing w:lineRule="auto" w:line="360"/>
        <w:ind w:left="0" w:firstLine="540"/>
        <w:jc w:val="both"/>
        <w:rPr/>
      </w:pPr>
      <w:r>
        <w:rPr>
          <w:rFonts w:cs="Times New Roman" w:ascii="Times New Roman" w:hAnsi="Times New Roman"/>
          <w:sz w:val="24"/>
          <w:szCs w:val="24"/>
        </w:rPr>
        <w:t>Все эти размышления Дарьи пролетели в её сознании быстро. Так, словно это было плодом давно устоявшихся взглядов о религии и Боге. На самом деле, Дарья хорошо осознала, что всё это результаты насыщенного событиями вчерашнего дня, чтения Евангелия и прочтённых молитв, а так же такого чистого и прекрасного сна, виденного, как наяву. Она стала вспоминать ночной разговор с мужем. Вспомнить всё ей не удалось. В душе осталось впечатление от уникального сна, тоже очень повлиявшего на её сознание и ход сегодняшних мыслей.  Последние слова Захара до сих пор звучали в её ушах так, будто она их  слышала наяву: «Только ты не торопись ко мне. Тебе ещё так много надо сделать в жизни земной». И снова возник этот мучающий её воображение вопрос: что же предрёк ей дорогой и любимый муж? Что такого она должна была совершить на финише своей жизни? Хотя не слишком ли она торопит печальное событие? Кто знает, может впереди ещё лет двадцать  содержательной жизни. И в который раз Дарья   сказала себе, что она должна делать что-то  важное. И не только для себя, а больше для людей.</w:t>
      </w:r>
    </w:p>
    <w:p>
      <w:pPr>
        <w:pStyle w:val="ListParagraph"/>
        <w:spacing w:lineRule="auto" w:line="36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дался звонок мобильника. Дарья  подумала, что звонит Галина. И не ошиблас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рья, прости, что опять побеспокоила тебя.</w:t>
      </w:r>
    </w:p>
    <w:p>
      <w:pPr>
        <w:pStyle w:val="ListParagraph"/>
        <w:spacing w:lineRule="auto" w:line="360"/>
        <w:ind w:left="0" w:firstLine="540"/>
        <w:jc w:val="both"/>
        <w:rPr/>
      </w:pPr>
      <w:r>
        <w:rPr>
          <w:rFonts w:cs="Times New Roman" w:ascii="Times New Roman" w:hAnsi="Times New Roman"/>
          <w:sz w:val="24"/>
          <w:szCs w:val="24"/>
        </w:rPr>
        <w:t>- Ну что ты, для меня в моём глухом одиночестве это приятное беспокойство.</w:t>
      </w:r>
    </w:p>
    <w:p>
      <w:pPr>
        <w:pStyle w:val="ListParagraph"/>
        <w:spacing w:lineRule="auto" w:line="360"/>
        <w:ind w:left="0" w:firstLine="540"/>
        <w:jc w:val="both"/>
        <w:rPr/>
      </w:pPr>
      <w:r>
        <w:rPr>
          <w:rFonts w:cs="Times New Roman" w:ascii="Times New Roman" w:hAnsi="Times New Roman"/>
          <w:sz w:val="24"/>
          <w:szCs w:val="24"/>
        </w:rPr>
        <w:t>- Хорошо. Дело вот в чём. Я завтра  с двумя сестрами еду в Свято-Духовский скит.</w:t>
      </w:r>
    </w:p>
    <w:p>
      <w:pPr>
        <w:pStyle w:val="ListParagraph"/>
        <w:spacing w:lineRule="auto" w:line="360"/>
        <w:ind w:left="0" w:firstLine="540"/>
        <w:jc w:val="both"/>
        <w:rPr/>
      </w:pPr>
      <w:r>
        <w:rPr>
          <w:rFonts w:cs="Times New Roman" w:ascii="Times New Roman" w:hAnsi="Times New Roman"/>
          <w:sz w:val="24"/>
          <w:szCs w:val="24"/>
        </w:rPr>
        <w:t>- Не знала, что у тебя две сестры. Я знала лишь об одной твоей сестре. Её Натальей звали. Она, значит, тоже еде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т, она, к несчастью, уехала от нас навсегда, сестричка моя старшая, любима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а что случилось с ней, она ведь немногим старше тебя?</w:t>
      </w:r>
    </w:p>
    <w:p>
      <w:pPr>
        <w:pStyle w:val="ListParagraph"/>
        <w:spacing w:lineRule="auto" w:line="360"/>
        <w:ind w:left="0" w:firstLine="540"/>
        <w:jc w:val="both"/>
        <w:rPr/>
      </w:pPr>
      <w:r>
        <w:rPr>
          <w:rFonts w:cs="Times New Roman" w:ascii="Times New Roman" w:hAnsi="Times New Roman"/>
          <w:sz w:val="24"/>
          <w:szCs w:val="24"/>
        </w:rPr>
        <w:t>- Рак сейчас косит людей. Опухоль обнаружили, когда уже были метастазы.</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ими мои искренние соболезнования,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ж, уже пережито. Мама только до сих пор убивается, во всём себя винит, что дочку любимую не усмотрела. Но не будем о печальном. Так вот, ты, наверное, знаешь, что такое ски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лько вчера узнала, это небольшой монастырь.</w:t>
      </w:r>
    </w:p>
    <w:p>
      <w:pPr>
        <w:pStyle w:val="ListParagraph"/>
        <w:spacing w:lineRule="auto" w:line="360"/>
        <w:ind w:left="0" w:firstLine="540"/>
        <w:jc w:val="both"/>
        <w:rPr/>
      </w:pPr>
      <w:r>
        <w:rPr>
          <w:rFonts w:cs="Times New Roman" w:ascii="Times New Roman" w:hAnsi="Times New Roman"/>
          <w:sz w:val="24"/>
          <w:szCs w:val="24"/>
        </w:rPr>
        <w:t>- Правильно, этот тоже небольшой монастырёк, в котором четыре монаха, два послушника и настоятель. Расположен он недалеко от города. Людей там немного, но хозяйство большое, за счёт которого они и живут. Несколько больших огородов. С них они собирают немало овощей, большую часть которых они в овощные магазины передают, да ещё многодетным семьям села близлежащего помогаю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вы зачем туда едете?</w:t>
      </w:r>
    </w:p>
    <w:p>
      <w:pPr>
        <w:pStyle w:val="ListParagraph"/>
        <w:spacing w:lineRule="auto" w:line="360"/>
        <w:ind w:left="0" w:firstLine="540"/>
        <w:jc w:val="both"/>
        <w:rPr/>
      </w:pPr>
      <w:r>
        <w:rPr>
          <w:rFonts w:cs="Times New Roman" w:ascii="Times New Roman" w:hAnsi="Times New Roman"/>
          <w:sz w:val="24"/>
          <w:szCs w:val="24"/>
        </w:rPr>
        <w:t>- Мы? Помогать по хозяйству. И вот тебя хочу пригласить туда. Мы едем в машине, и там одно место  свободное, как раз для теб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мне что надо будет там делать?</w:t>
      </w:r>
    </w:p>
    <w:p>
      <w:pPr>
        <w:pStyle w:val="ListParagraph"/>
        <w:spacing w:lineRule="auto" w:line="360"/>
        <w:ind w:left="0" w:firstLine="540"/>
        <w:jc w:val="both"/>
        <w:rPr/>
      </w:pPr>
      <w:r>
        <w:rPr>
          <w:rFonts w:cs="Times New Roman" w:ascii="Times New Roman" w:hAnsi="Times New Roman"/>
          <w:sz w:val="24"/>
          <w:szCs w:val="24"/>
        </w:rPr>
        <w:t>- Прополкой  огорода с нами займёшься. Сумеешь?</w:t>
      </w:r>
    </w:p>
    <w:p>
      <w:pPr>
        <w:pStyle w:val="ListParagraph"/>
        <w:spacing w:lineRule="auto" w:line="360"/>
        <w:ind w:left="0" w:firstLine="540"/>
        <w:jc w:val="both"/>
        <w:rPr/>
      </w:pPr>
      <w:r>
        <w:rPr>
          <w:rFonts w:cs="Times New Roman" w:ascii="Times New Roman" w:hAnsi="Times New Roman"/>
          <w:sz w:val="24"/>
          <w:szCs w:val="24"/>
        </w:rPr>
        <w:t>- Сто лет, Галина, я этим не занималась. В молодости это однажды делала, когда от работы нас, молодых сотрудников, на сельхоз работы в совхоз посылали. А сейчас будет ли от меня толк, не знаю.</w:t>
      </w:r>
    </w:p>
    <w:p>
      <w:pPr>
        <w:pStyle w:val="ListParagraph"/>
        <w:spacing w:lineRule="auto" w:line="360"/>
        <w:ind w:left="0" w:firstLine="540"/>
        <w:jc w:val="both"/>
        <w:rPr/>
      </w:pPr>
      <w:r>
        <w:rPr>
          <w:rFonts w:cs="Times New Roman" w:ascii="Times New Roman" w:hAnsi="Times New Roman"/>
          <w:sz w:val="24"/>
          <w:szCs w:val="24"/>
        </w:rPr>
        <w:t>- Будет, не сомневайся. А я вот ещё почему тебя туда зову. Хочу познакомить тебя с уникальным старцем. Не из тех интернетовских, которых многие знают, а на деле не все они  настоящими старцами являются. А вот нашего старца знают немногие. Посмотришь, это удивительный человек. Необычайно добр, но бывает и строг, прозорлив,  увидев незнакомого ему человека, может многое о нём рассказа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но. А почему отдельных монахов старцами называю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Это тех, кто прозорлив и здоровье духовное и телесное наладить человеку может. Немало и других качеств для такого звания надо.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Знаешь, я, конечно, поеду с вами. Мне общаться с людьми надо, а то я, кажется, свихнусь в четырёх стенах.</w:t>
      </w:r>
    </w:p>
    <w:p>
      <w:pPr>
        <w:pStyle w:val="ListParagraph"/>
        <w:spacing w:lineRule="auto" w:line="360"/>
        <w:ind w:left="0" w:firstLine="540"/>
        <w:jc w:val="both"/>
        <w:rPr/>
      </w:pPr>
      <w:r>
        <w:rPr>
          <w:rFonts w:cs="Times New Roman" w:ascii="Times New Roman" w:hAnsi="Times New Roman"/>
          <w:sz w:val="24"/>
          <w:szCs w:val="24"/>
        </w:rPr>
        <w:t>- Не волнуйся, я тебе этого сделать не позволю. И старец тебе пару дельных советов даст. На всю жизнь запомниш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а как зовут вашего старца?</w:t>
      </w:r>
    </w:p>
    <w:p>
      <w:pPr>
        <w:pStyle w:val="ListParagraph"/>
        <w:spacing w:lineRule="auto" w:line="360"/>
        <w:ind w:left="0" w:firstLine="540"/>
        <w:jc w:val="both"/>
        <w:rPr/>
      </w:pPr>
      <w:r>
        <w:rPr>
          <w:rFonts w:cs="Times New Roman" w:ascii="Times New Roman" w:hAnsi="Times New Roman"/>
          <w:sz w:val="24"/>
          <w:szCs w:val="24"/>
        </w:rPr>
        <w:t>- Это наш настоятель, архимандрит Лаврентий. Ты не представляешь, он людей насквозь видит. Для него человек, как раскрытая книга. На любой странице о нём прочитает,  и совет потрясающий дас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зна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ы? Откуда ты о нём знаешь, рассказал кто-т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с ним вчера случайно у Троицкой церкви встретилась. Вернее, это он на мою скамейку се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чера? Да, он действительно в храме был, я к нему за благословением подходила. Так говоришь он сам к тебе подсел? Чудеса, да и только.</w:t>
      </w:r>
    </w:p>
    <w:p>
      <w:pPr>
        <w:pStyle w:val="ListParagraph"/>
        <w:spacing w:lineRule="auto" w:line="360"/>
        <w:ind w:left="0" w:firstLine="540"/>
        <w:jc w:val="both"/>
        <w:rPr/>
      </w:pPr>
      <w:r>
        <w:rPr>
          <w:rFonts w:cs="Times New Roman" w:ascii="Times New Roman" w:hAnsi="Times New Roman"/>
          <w:sz w:val="24"/>
          <w:szCs w:val="24"/>
        </w:rPr>
        <w:t>- А что же тут удивительног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сё. Что он к тебе подсел. Там что, других скамеек свободных не было? Он ведь людей на улице сторонится, женщин особенно. В скиту и храме вопросами замучили, проходу не дают, а тут он сам к тебе подсел и что-то проникновенное сказал, раз ты уже узнала, что он провидец.</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от так и присел на мою скамейку, правда, перед этим разрешение вежливо попроси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удеса. Ну-ну, рассказывай, жуть, как интересно. Что дальше-то был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всё я уж и не припомню, долго с ним разговаривал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олго? Сказала бы, что он над землёй парил, я бы легче поверила.</w:t>
      </w:r>
    </w:p>
    <w:p>
      <w:pPr>
        <w:pStyle w:val="ListParagraph"/>
        <w:spacing w:lineRule="auto" w:line="360"/>
        <w:ind w:left="0" w:firstLine="540"/>
        <w:jc w:val="both"/>
        <w:rPr/>
      </w:pPr>
      <w:r>
        <w:rPr>
          <w:rFonts w:cs="Times New Roman" w:ascii="Times New Roman" w:hAnsi="Times New Roman"/>
          <w:sz w:val="24"/>
          <w:szCs w:val="24"/>
        </w:rPr>
        <w:t>- Не пойму, что тебя так удивляет, Галина. Да, действительно, мы с ним минут 15 говорили о разном. Точнее, он больше говорил, я лишь вопросы иногда задавала.</w:t>
      </w:r>
    </w:p>
    <w:p>
      <w:pPr>
        <w:pStyle w:val="ListParagraph"/>
        <w:spacing w:lineRule="auto" w:line="360"/>
        <w:ind w:left="0" w:firstLine="540"/>
        <w:jc w:val="both"/>
        <w:rPr/>
      </w:pPr>
      <w:r>
        <w:rPr>
          <w:rFonts w:cs="Times New Roman" w:ascii="Times New Roman" w:hAnsi="Times New Roman"/>
          <w:sz w:val="24"/>
          <w:szCs w:val="24"/>
        </w:rPr>
        <w:t>- Чудеса, да и только. Кто же этому поверит из прихожан его и  тех, кто в его скит по разным делам и проблемам наведывается. Да на  небольшое общение с ним не так просто попасть. Он ведь в молитве немалое время проводит, а ещё дела в скиту, поездки. Ему иной раз вздохнуть свободно не удаётся, а тут он сам подходит к незнакомой женщине, да ещё пятнадцать минут с ней беседуе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ж, по-твоему, я это выдумала?</w:t>
      </w:r>
    </w:p>
    <w:p>
      <w:pPr>
        <w:pStyle w:val="ListParagraph"/>
        <w:spacing w:lineRule="auto" w:line="360"/>
        <w:ind w:left="0" w:firstLine="540"/>
        <w:jc w:val="both"/>
        <w:rPr/>
      </w:pPr>
      <w:r>
        <w:rPr>
          <w:rFonts w:cs="Times New Roman" w:ascii="Times New Roman" w:hAnsi="Times New Roman"/>
          <w:sz w:val="24"/>
          <w:szCs w:val="24"/>
        </w:rPr>
        <w:t>- Нет, конечно. На тебя, Дарья, это не похоже. Ты женщина серьёзная. Такое могло лишь присниться. Мне, например. Я с ним не раз встречалась, но мне он больше пяти слов не говорил. А что тебя больше всего в нём удивил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Меня не то, что удивило, я чувств чуть не лишилась. Он мне такое сказа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от это, Дарья, меня ничуть не удивляет. О грехах твоих напомнил в деталях?</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чно. Мне так стыдно стало. Я его бояться стала. Но страх был какой-то необычны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Благоговейный.</w:t>
      </w:r>
    </w:p>
    <w:p>
      <w:pPr>
        <w:pStyle w:val="ListParagraph"/>
        <w:spacing w:lineRule="auto" w:line="360"/>
        <w:ind w:left="0" w:firstLine="540"/>
        <w:jc w:val="both"/>
        <w:rPr/>
      </w:pPr>
      <w:r>
        <w:rPr>
          <w:rFonts w:cs="Times New Roman" w:ascii="Times New Roman" w:hAnsi="Times New Roman"/>
          <w:sz w:val="24"/>
          <w:szCs w:val="24"/>
        </w:rPr>
        <w:t xml:space="preserve">- Наверное. Хоть и страшно теперь мне стало, но я всё равно с вами поеду. Он, может быть, мне что-то и о моём будущем скажет. У меня на этот счёт  вопрос серьёзный есть. Мне сегодня ночью Захар приснился. Он мне сказал, что мне важные дела предстоят, а вот какие, не пояснил.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Батюшка подскажет, что тебе предстоит сделать.</w:t>
      </w:r>
    </w:p>
    <w:p>
      <w:pPr>
        <w:pStyle w:val="ListParagraph"/>
        <w:spacing w:lineRule="auto" w:line="360"/>
        <w:ind w:left="0" w:firstLine="540"/>
        <w:jc w:val="both"/>
        <w:rPr/>
      </w:pPr>
      <w:r>
        <w:rPr>
          <w:rFonts w:cs="Times New Roman" w:ascii="Times New Roman" w:hAnsi="Times New Roman"/>
          <w:sz w:val="24"/>
          <w:szCs w:val="24"/>
        </w:rPr>
        <w:t>- Да, Галина, я на это теперь очень рассчитыва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Ладно, с этим всё понятно. Но ты даже не представляешь, кто нас к батюшке на машине повезё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т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Тоже уникальнейший человек, с которым так вот просто встретиться не каждому возможность  выпадает.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н что, тоже монах?</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чти что. После смерти своей супруги он женщин чурается. Знаешь сколько у него поклонниц?</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чем же он знаменит? Это ведь только у знаменитостей поклонниц масса.</w:t>
      </w:r>
    </w:p>
    <w:p>
      <w:pPr>
        <w:pStyle w:val="ListParagraph"/>
        <w:spacing w:lineRule="auto" w:line="360"/>
        <w:ind w:left="0" w:firstLine="540"/>
        <w:jc w:val="both"/>
        <w:rPr/>
      </w:pPr>
      <w:r>
        <w:rPr>
          <w:rFonts w:cs="Times New Roman" w:ascii="Times New Roman" w:hAnsi="Times New Roman"/>
          <w:sz w:val="24"/>
          <w:szCs w:val="24"/>
        </w:rPr>
        <w:t>- Человек он, конечно, известный,  выдающийся врач, хирург. К нему на операцию даже из-за границы приезжают. И не только из ближнего зарубежь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ж, Галина, спасибо за возможность познакомиться с таким врачом. Вдруг когда-то к нему обратиться придет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ьфу, тьфу, - Галина перекрестилась. – Не дай Бог, конечн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Это ещё почему, чем он так страшен?</w:t>
      </w:r>
    </w:p>
    <w:p>
      <w:pPr>
        <w:pStyle w:val="ListParagraph"/>
        <w:spacing w:lineRule="auto" w:line="360"/>
        <w:ind w:left="0" w:firstLine="540"/>
        <w:jc w:val="both"/>
        <w:rPr/>
      </w:pPr>
      <w:r>
        <w:rPr>
          <w:rFonts w:cs="Times New Roman" w:ascii="Times New Roman" w:hAnsi="Times New Roman"/>
          <w:sz w:val="24"/>
          <w:szCs w:val="24"/>
        </w:rPr>
        <w:t>- Он, красавчик, ничем не страшен.  У всех женщин симпатию вызывает. Только он ещё и онколог. Так что с ним лучше быть просто знакомой. Интересный человек, умнейший интеллигент, каких сейчас немного.</w:t>
      </w:r>
    </w:p>
    <w:p>
      <w:pPr>
        <w:pStyle w:val="ListParagraph"/>
        <w:spacing w:lineRule="auto" w:line="360"/>
        <w:ind w:left="0" w:firstLine="540"/>
        <w:jc w:val="both"/>
        <w:rPr/>
      </w:pPr>
      <w:r>
        <w:rPr>
          <w:rFonts w:cs="Times New Roman" w:ascii="Times New Roman" w:hAnsi="Times New Roman"/>
          <w:sz w:val="24"/>
          <w:szCs w:val="24"/>
        </w:rPr>
        <w:t>Дарья насторожилась, с очередным вопросом к подруге обратилась, немного помолчав.</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как его фамилия? - осторожно спросила о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Фамилия известная – Белозеров, зовут Георгий Васильевич.</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Слышала, значит, раз так воскликнула. По телеку видела не раз?</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видела, только вот не помню когда, - неопределённо ответила Дарья, решив пока не говорить о недавней встрече с онкологом.</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 запомнить такого мужчину невозможно, очень интересный мужчина, - восхищённо заметила Галина. – В этом завтра убедишь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где и когда мы завтра встретимся?</w:t>
      </w:r>
    </w:p>
    <w:p>
      <w:pPr>
        <w:pStyle w:val="ListParagraph"/>
        <w:spacing w:lineRule="auto" w:line="360"/>
        <w:ind w:left="0" w:firstLine="540"/>
        <w:jc w:val="both"/>
        <w:rPr/>
      </w:pPr>
      <w:r>
        <w:rPr>
          <w:rFonts w:cs="Times New Roman" w:ascii="Times New Roman" w:hAnsi="Times New Roman"/>
          <w:sz w:val="24"/>
          <w:szCs w:val="24"/>
        </w:rPr>
        <w:t>-  Встречаемся без десяти восемь у ворот Троицкого. Форма одежды дорожная, юбка ниже колен, а не брюки. И, конечно, никакой косметики на лице. Впрочем, ты ею и так никогда не злоупотребляла. Только не опаздывать. Белозеров должен подъехать в восемь, но мы встречаемся заранее, чтобы уж точно никто не опозда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что из еды можно с собой бра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и-че-го, - по слогам произнесла Галина. – Нас там покормят. Можно только на всякий случай водички с собой взять. И, конечно, не забудь что-то из лекарств, если принимаешь регулярн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Хорошо, всё запомни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гда до завтра, - первой завершила разговор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ка, - сказала Дарья, когда подруга уже отключила свой мобильник.</w:t>
      </w:r>
    </w:p>
    <w:p>
      <w:pPr>
        <w:pStyle w:val="ListParagraph"/>
        <w:spacing w:lineRule="auto" w:line="360"/>
        <w:ind w:left="0" w:firstLine="540"/>
        <w:jc w:val="both"/>
        <w:rPr/>
      </w:pPr>
      <w:r>
        <w:rPr>
          <w:rFonts w:cs="Times New Roman" w:ascii="Times New Roman" w:hAnsi="Times New Roman"/>
          <w:sz w:val="24"/>
          <w:szCs w:val="24"/>
        </w:rPr>
        <w:t>После разговора с Галиной Дарье захотелось  прогуляться по улице, а затем посидеть на скамейке у Свято-Троицкого храма. Она быстренько оделась и вышла на улицу. Было солнечно, и Дарья достала из сумочки солнцезащитные очки. Шла не спеша, как всегда в последнее время, заметив, что практически все пешеходы куда-то торопятся, лица серьёзные, чем-то озабоченные, добродушные улыбки редки. Что бы там ни говорили сейчас либералы, а в советские времена люди были более спокойны за своё будущее. Квартиры, в основном, получали бесплатно, коммунальные платежи небольшие. Даже те, у которых были сравнительно небольшие зарплаты голодными не ходили, никто  в кредитное рабство не попадал. Рассуждать на эту тему ей уже давно расхотелось. Это  глупое занятие, решила Дарья и ни с кем в разговорах на эту тему в полемику не вступала.</w:t>
      </w:r>
    </w:p>
    <w:p>
      <w:pPr>
        <w:pStyle w:val="ListParagraph"/>
        <w:spacing w:lineRule="auto" w:line="360"/>
        <w:ind w:left="0" w:firstLine="540"/>
        <w:jc w:val="both"/>
        <w:rPr/>
      </w:pPr>
      <w:r>
        <w:rPr>
          <w:rFonts w:cs="Times New Roman" w:ascii="Times New Roman" w:hAnsi="Times New Roman"/>
          <w:sz w:val="24"/>
          <w:szCs w:val="24"/>
        </w:rPr>
        <w:t>Достаточно походив по шумным улицам, Дарья решила зайти в детский парк, где было немало скамеек, на которых можно было посидеть в тени под кронами ветвистых деревьев. Многие скамейки были заняты молодыми женщинами с детьми в колясках. Дарья смотрела на детишек, копающихся в песочницах, играющих на площадке в футбол. Причем в эту чисто мальчишескую в её детстве игру сейчас увлечённо играли и девочки. И это взрослых нисколько не удивляло.  Сейчас существует и женский футбол, проводятся не только отечественные чемпионаты, но и игры на международном уровне.</w:t>
      </w:r>
    </w:p>
    <w:p>
      <w:pPr>
        <w:pStyle w:val="ListParagraph"/>
        <w:spacing w:lineRule="auto" w:line="360"/>
        <w:ind w:left="0" w:firstLine="540"/>
        <w:jc w:val="both"/>
        <w:rPr/>
      </w:pPr>
      <w:r>
        <w:rPr>
          <w:rFonts w:cs="Times New Roman" w:ascii="Times New Roman" w:hAnsi="Times New Roman"/>
          <w:sz w:val="24"/>
          <w:szCs w:val="24"/>
        </w:rPr>
        <w:t>Детишки вдруг прекратили игру, и стали спорить о нарушении правил, совершённых двумя девочками. Одна из них подыграла рукой, что, конечно, заметили противники, а другая толкнула в спину соперника, который ловко обвёл её и уже приготовился забить мяч в пустые ворота. Удар не получился, и мальчишка требовал назначить пенальти в ворота команды этой грубиянки. После недолгих споров относительно пенальти  договорились. Пробить должен был мальчишка, которого  толкнули в спину, помешав забить гол. Он разбежался,  пнул мяч, но тот пролетел выше ворот и приземлился рядом с Дарье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Бабушка, подбросьте мяч, пожалуйста, - вежливо попросил мальчик, не добежав до её скамейк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ая тебе это бабушка, дурачок, - передразнила его девочка, виновница пробитого пенальти. – Она тебе что, пожилая женщина? Думать надо, прежде чем что-то сказать.</w:t>
      </w:r>
    </w:p>
    <w:p>
      <w:pPr>
        <w:pStyle w:val="ListParagraph"/>
        <w:spacing w:lineRule="auto" w:line="360"/>
        <w:ind w:left="0" w:firstLine="540"/>
        <w:jc w:val="both"/>
        <w:rPr/>
      </w:pPr>
      <w:r>
        <w:rPr>
          <w:rFonts w:cs="Times New Roman" w:ascii="Times New Roman" w:hAnsi="Times New Roman"/>
          <w:sz w:val="24"/>
          <w:szCs w:val="24"/>
        </w:rPr>
        <w:t>- Извините, пожалуйста, я больше так не буду, - виновато сказал мальчик.</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Ладно, прощаю, но впредь бабушкой называй только своих бабушек.– Дарья подхватила мяч и точно в руки бросила его мальчику.</w:t>
      </w:r>
    </w:p>
    <w:p>
      <w:pPr>
        <w:pStyle w:val="ListParagraph"/>
        <w:spacing w:lineRule="auto" w:line="360"/>
        <w:ind w:left="0" w:firstLine="540"/>
        <w:jc w:val="both"/>
        <w:rPr/>
      </w:pPr>
      <w:r>
        <w:rPr>
          <w:rFonts w:cs="Times New Roman" w:ascii="Times New Roman" w:hAnsi="Times New Roman"/>
          <w:sz w:val="24"/>
          <w:szCs w:val="24"/>
        </w:rPr>
        <w:t>- Вот видел, недотёпа, -  упрекнула девочка смутившегося противника. – Ты бы так мяч не бросил, тем более твои бабушк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чему ты так думаешь? Моя бабушка Ира тоже была спортсменкой.</w:t>
      </w:r>
    </w:p>
    <w:p>
      <w:pPr>
        <w:pStyle w:val="ListParagraph"/>
        <w:spacing w:lineRule="auto" w:line="360"/>
        <w:ind w:left="0" w:firstLine="540"/>
        <w:jc w:val="both"/>
        <w:rPr/>
      </w:pPr>
      <w:r>
        <w:rPr>
          <w:rFonts w:cs="Times New Roman" w:ascii="Times New Roman" w:hAnsi="Times New Roman"/>
          <w:sz w:val="24"/>
          <w:szCs w:val="24"/>
        </w:rPr>
        <w:t xml:space="preserve">- Не спорьте, лучше внимательней играйте и правила не нарушайте, - успокоила их Дарья и решила возвратиться домой. </w:t>
      </w:r>
    </w:p>
    <w:p>
      <w:pPr>
        <w:pStyle w:val="ListParagraph"/>
        <w:spacing w:lineRule="auto" w:line="360"/>
        <w:ind w:left="0" w:firstLine="540"/>
        <w:jc w:val="both"/>
        <w:rPr/>
      </w:pPr>
      <w:r>
        <w:rPr>
          <w:rFonts w:cs="Times New Roman" w:ascii="Times New Roman" w:hAnsi="Times New Roman"/>
          <w:sz w:val="24"/>
          <w:szCs w:val="24"/>
        </w:rPr>
        <w:t>Она всегда с интересом наблюдала за играми детей, вспоминала своё детство, невольно сравнивала при этом современных мальчишек и девчонок со своими сверстниками  того же возраста</w:t>
      </w:r>
      <w:r>
        <w:rPr>
          <w:rFonts w:cs="Times New Roman" w:ascii="Times New Roman" w:hAnsi="Times New Roman"/>
          <w:i/>
          <w:sz w:val="24"/>
          <w:szCs w:val="24"/>
        </w:rPr>
        <w:t xml:space="preserve">. </w:t>
      </w:r>
      <w:r>
        <w:rPr>
          <w:rFonts w:cs="Times New Roman" w:ascii="Times New Roman" w:hAnsi="Times New Roman"/>
          <w:sz w:val="24"/>
          <w:szCs w:val="24"/>
        </w:rPr>
        <w:t>Разница в поведении, разговорах, словарном запасе детей, конечно, была. Но было немало и сходного. Мы в подобном конфликте повели бы себя так же, только вот не старую женщину бабушкой бы не назвали. Но ведь и такими вежливыми,</w:t>
      </w:r>
      <w:r>
        <w:rPr>
          <w:rFonts w:cs="Times New Roman" w:ascii="Times New Roman" w:hAnsi="Times New Roman"/>
          <w:i/>
          <w:sz w:val="24"/>
          <w:szCs w:val="24"/>
        </w:rPr>
        <w:t xml:space="preserve"> к</w:t>
      </w:r>
      <w:r>
        <w:rPr>
          <w:rFonts w:cs="Times New Roman" w:ascii="Times New Roman" w:hAnsi="Times New Roman"/>
          <w:sz w:val="24"/>
          <w:szCs w:val="24"/>
        </w:rPr>
        <w:t>ак этот мальчик, были немногие. Дарья и прежде  заходила в этот детский парк по выходным дням. По зову материнского сердца, наверное. Уж если своих детей иметь не пришлось, то хоть на чужих полюбоваться и порадоваться за молодых мам и бабушек. Но долго сидеть она здесь не могла. Постепенно приходила печаль за отсутствие собственных детей, которые в это время, возможно, имели бы и своих детей, её внуков и внучек. Но не сложилось и придётся доживать свой век в полном одиночестве. И покидала всегда она этот парк  в чувствах расстроенных.</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Глава 14</w:t>
      </w:r>
    </w:p>
    <w:p>
      <w:pPr>
        <w:pStyle w:val="ListParagraph"/>
        <w:spacing w:lineRule="auto" w:line="360"/>
        <w:ind w:left="0" w:firstLine="540"/>
        <w:jc w:val="both"/>
        <w:rPr/>
      </w:pPr>
      <w:r>
        <w:rPr>
          <w:rFonts w:cs="Times New Roman" w:ascii="Times New Roman" w:hAnsi="Times New Roman"/>
          <w:sz w:val="24"/>
          <w:szCs w:val="24"/>
        </w:rPr>
        <w:t>И сегодня она вышла из парка грустной, дав себе слово не приходить сюда, хотя и знала, через две-три недели снова зайдёт в этот детский парк, как бывало уже не раз. По дороге домой она решила зайти на территорию Свято-Троицкого храма и посидеть в одиночестве теперь уже на заветной скамейке, называя её своей. Ворота церкви были открыты, на скамейках никого не было, как и на всей территории храма. Это Дарью Михайловну даже обрадовало. Ей хотелось посидеть в одиночестве, любуясь на величественное строение Свято-Троицкого. Как и вчера, небо было почти безоблачным. Небольшие белые облачка застыли в голубизне неба, создавая прекрасный фон голубым куполам церкви. Все житейские  проблемы здесь казались мелкими, создаваемыми искусственно, чтобы отвлечь человека от созерцания величия бесконечного небесного океана,  покровительствующего всему сущему на земле. Дарья никогда не писала стихи, а здесь на неё снизошло поэтическое настроение. Ей захотелось рифмованными строчками отразить своё впечатление от возвышенного состояния души. Родилась и первая строчка возможно будущего стиха: «В безбрежном синем океане плывут куда-то облака». После короткого поиска слов для второй строки  стихотворения её внимание привлекла вышедшая из храма  женщина в просторном синем платье доходившем почти до самых её босоножек. Она была в синем  платке, так гармонично подходящем к её платью. Женщина подошла ближе, и лицо её показалось Дарье знакомым, та  приветливо улыбнулась ей. И тут Дарья  её узнала. Это была  прихожанка церкви, с которой она вчера зашла в храм.  Дарья встала и сделала несколько шагов навстречу своей вчерашней знакомой.</w:t>
      </w:r>
    </w:p>
    <w:p>
      <w:pPr>
        <w:pStyle w:val="ListParagraph"/>
        <w:spacing w:lineRule="auto" w:line="360"/>
        <w:ind w:left="0" w:firstLine="540"/>
        <w:jc w:val="both"/>
        <w:rPr/>
      </w:pPr>
      <w:r>
        <w:rPr>
          <w:rFonts w:cs="Times New Roman" w:ascii="Times New Roman" w:hAnsi="Times New Roman"/>
          <w:sz w:val="24"/>
          <w:szCs w:val="24"/>
        </w:rPr>
        <w:t>- Здравствуйте, - радостно произнесла Дарья. – Рада нашей  встрече. Я вчера так жалела, что  не спросила вашего имени. Вы ведь  так помогли мне сделать мои первые шаги в этой церкв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обрый день. Я тоже рада вас видеть. Все мы в таком состоянии души входили впервые в церковь, и нам тоже помогали советами и дружеской поддержкой давно воцерковлённые женщины.</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Может, присядем на скамейку, и я ещё вас кое о чём спрош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Можно, я ведь больше часа в церкви стоя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Стояли? – удивилась Дарья Михайловна. – А что вы там делали? Да, а как вас зовут?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ина Игоревна,  будем знакомы. А вас, простите, как зову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рья Михайловна. Очень рада с вами познакомить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ж, взаимно. А здесь я сегодня читала псалтырь. Псалтырь в нашем храме читают  прихожанки, когда нет служб, круглосуточн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 и ночью? – изумилась Дарья Михайлов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 коротко ответила т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ы сказали, что читают прихожанки. Как это происходит? И кто может принять в этом своё участи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У нас сложился  коллектив из числа давно посещающих наш храм женщин, уже достаточно воцерковлённых, умеющих читать  на церковно-славянском. Читаем по очереди, каждая приблизительно около часа.</w:t>
      </w:r>
    </w:p>
    <w:p>
      <w:pPr>
        <w:pStyle w:val="ListParagraph"/>
        <w:spacing w:lineRule="auto" w:line="360"/>
        <w:ind w:left="0" w:firstLine="540"/>
        <w:jc w:val="both"/>
        <w:rPr/>
      </w:pPr>
      <w:r>
        <w:rPr>
          <w:rFonts w:cs="Times New Roman" w:ascii="Times New Roman" w:hAnsi="Times New Roman"/>
          <w:sz w:val="24"/>
          <w:szCs w:val="24"/>
        </w:rPr>
        <w:t xml:space="preserve">- Днём нет  никаких проблем с транспортом, можно свободно передвигаться по городу. А вот ночью, как ночью такое чтение организовано? – продолжала интересоваться Дарья, решившая в будущем тоже к этому чтению приобщиться. </w:t>
      </w:r>
    </w:p>
    <w:p>
      <w:pPr>
        <w:pStyle w:val="ListParagraph"/>
        <w:spacing w:lineRule="auto" w:line="360"/>
        <w:ind w:left="0" w:firstLine="540"/>
        <w:jc w:val="both"/>
        <w:rPr/>
      </w:pPr>
      <w:r>
        <w:rPr>
          <w:rFonts w:cs="Times New Roman" w:ascii="Times New Roman" w:hAnsi="Times New Roman"/>
          <w:sz w:val="24"/>
          <w:szCs w:val="24"/>
        </w:rPr>
        <w:t>- Очень просто. К восьми вечера приходят в храм четыре женщины. Ровно в восемь часов одна из нас приступает к чтению псалтыря, через час другая и так далее мы по очереди сменяем друг друг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нтересно, никогда об этом не слышала. А вы, Нина Игоревна, давно здесь читаете псалтыр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уже четвёртый год пошёл. Дело в том, что пять лет назад умер мой муж, и я стала активно посещать нашу церковь. До этого, как сейчас говорят, я была пасхальной верующей.</w:t>
      </w:r>
    </w:p>
    <w:p>
      <w:pPr>
        <w:pStyle w:val="ListParagraph"/>
        <w:spacing w:lineRule="auto" w:line="360"/>
        <w:ind w:left="0" w:firstLine="540"/>
        <w:jc w:val="both"/>
        <w:rPr/>
      </w:pPr>
      <w:r>
        <w:rPr>
          <w:rFonts w:cs="Times New Roman" w:ascii="Times New Roman" w:hAnsi="Times New Roman"/>
          <w:sz w:val="24"/>
          <w:szCs w:val="24"/>
        </w:rPr>
        <w:t>- И об этом я никогда не слышала и не читала. Вы, Нина Игоревна, для меня церковный мир раскрываете. Мне всё это очень интересно. У меня тоже недавно муж умер. Раньше я в церковь не ходила, в существование Бога, можно сказать, и не вери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Да, многих из нас, женщин оставшихся без своей надёжной опоры, смерть мужей в церковь привела. Вечная им память, - печально произнесла Нина Игоревна и перекрестилась.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много таких женщин вы встречал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мало. Начинается всё, как и у вас. Приходят они сначала в храм, чтобы поставить свечи, заказать требы. Потом начинают приходить на воскресные службы, затем и на праздничные богослужени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ы сказали, что были пасхальной верующей. Что это значи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Есть такая шуточная около церковная история. Одна женщина говорит: как ни приду в церковь, батюшка всё пасхи святи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няла. Она, значит, в церковь только на Пасху приходит? Действительно, Нина Игоревна, смешная истори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таких смешных историй у людей, редко приходящих в церковь, происходит немал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я ведь даже на Пасху в церковь не приходи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муж ваш как к церкви относился? – участливо спросила Нина Игоревна.</w:t>
      </w:r>
    </w:p>
    <w:p>
      <w:pPr>
        <w:pStyle w:val="ListParagraph"/>
        <w:spacing w:lineRule="auto" w:line="360"/>
        <w:ind w:left="0" w:firstLine="540"/>
        <w:jc w:val="both"/>
        <w:rPr/>
      </w:pPr>
      <w:r>
        <w:rPr>
          <w:rFonts w:cs="Times New Roman" w:ascii="Times New Roman" w:hAnsi="Times New Roman"/>
          <w:sz w:val="24"/>
          <w:szCs w:val="24"/>
        </w:rPr>
        <w:t>Дарья задумалась. Ей было совестно признаться в том, что Захар не ходил в церковь из-за неё, хотя пасхальный кулич он всегда приносил. Теперь она поняла, что на Пасху он в церковь приходил. А может и на праздники другие тоже, подумала о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лько после смерти его я поняла, что в Бога он по-настоящему верил. Возможно, он в церковь иногда и приходил, но от меня это скрывал.</w:t>
      </w:r>
    </w:p>
    <w:p>
      <w:pPr>
        <w:pStyle w:val="ListParagraph"/>
        <w:spacing w:lineRule="auto" w:line="360"/>
        <w:ind w:left="0" w:firstLine="540"/>
        <w:jc w:val="both"/>
        <w:rPr/>
      </w:pPr>
      <w:r>
        <w:rPr>
          <w:rFonts w:cs="Times New Roman" w:ascii="Times New Roman" w:hAnsi="Times New Roman"/>
          <w:sz w:val="24"/>
          <w:szCs w:val="24"/>
        </w:rPr>
        <w:t xml:space="preserve">- Понимаю. Видя ваше неверие, он вас искушать не хотел. На почве веры и неверия в семье нередко противоречия серьёзные возникают. Бывает, что из-за этого и разводы случаются. Мир в семье происходит тогда, когда муж или жена уступают друг другу,  не конфликтуя и  даже иногда  скрывая своё отношение к Богу и религии.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от и у нас никогда никаких с мужем ссор и разногласий не происходило. Просто Захар во многом уступал мне. Он меня очень любил. Потому и разговоров о Боге и церкви избега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прекрасным человеком он, видимо, был, - согласилась Нина Игоревна и решила перевести разговор на другую тему. – А  ваша жизнь после его смерти  изменилас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чень изменилась. Я ведь не исключение. Большинство женщин потерю мужа больно переживают. А мне эта потеря вдвойне тяжела – я осталась совершенно одна. Детей у нас не было. И это дополнительно меня угнетает. Близких родственников у меня тоже уже не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знакомая ситуация.</w:t>
      </w:r>
    </w:p>
    <w:p>
      <w:pPr>
        <w:pStyle w:val="ListParagraph"/>
        <w:spacing w:lineRule="auto" w:line="360"/>
        <w:ind w:left="0" w:firstLine="540"/>
        <w:jc w:val="both"/>
        <w:rPr/>
      </w:pPr>
      <w:r>
        <w:rPr>
          <w:rFonts w:cs="Times New Roman" w:ascii="Times New Roman" w:hAnsi="Times New Roman"/>
          <w:sz w:val="24"/>
          <w:szCs w:val="24"/>
        </w:rPr>
        <w:t>- А у вас, Нина Игоревна, дети ес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Был сын у нас, - Нина Игоревна замолчала, на глазах появились слёзы, она достала бумажный платок.</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вам очень сочувствую, Нина Игоревна. Вот ведь как устроена наша жизнь, редко у кого она бывает безоблачно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 уж, в ней не только солнечные дни, - со вздохом согласилась она. – у нас тоже прекрасная семья была. Вот только ребёнок у нас был один. Сын, который и был главным смыслом нашей жизни.</w:t>
      </w:r>
    </w:p>
    <w:p>
      <w:pPr>
        <w:pStyle w:val="ListParagraph"/>
        <w:spacing w:lineRule="auto" w:line="360"/>
        <w:ind w:left="0" w:firstLine="540"/>
        <w:jc w:val="both"/>
        <w:rPr/>
      </w:pPr>
      <w:r>
        <w:rPr>
          <w:rFonts w:cs="Times New Roman" w:ascii="Times New Roman" w:hAnsi="Times New Roman"/>
          <w:sz w:val="24"/>
          <w:szCs w:val="24"/>
        </w:rPr>
        <w:t xml:space="preserve">- Согласна с вами, я только сейчас в полной мере поняла, что такое  в старости не иметь детей, без которых жизнь теряет свой смысл.  </w:t>
      </w:r>
    </w:p>
    <w:p>
      <w:pPr>
        <w:pStyle w:val="ListParagraph"/>
        <w:spacing w:lineRule="auto" w:line="360"/>
        <w:ind w:left="0" w:firstLine="540"/>
        <w:jc w:val="both"/>
        <w:rPr/>
      </w:pPr>
      <w:r>
        <w:rPr>
          <w:rFonts w:cs="Times New Roman" w:ascii="Times New Roman" w:hAnsi="Times New Roman"/>
          <w:sz w:val="24"/>
          <w:szCs w:val="24"/>
        </w:rPr>
        <w:t>Дарья хотела хоть как-то успокоить свою, возможно, новую подругу, которая становилась с каждой минутой к ней душевно ближе, но взглянув на неё, поняла, что слова её принесли Нине Игоревне ещё большие страдания, дрожащими руками она судорожно вытирала текущие слёзы.</w:t>
      </w:r>
    </w:p>
    <w:p>
      <w:pPr>
        <w:pStyle w:val="ListParagraph"/>
        <w:spacing w:lineRule="auto" w:line="360"/>
        <w:ind w:left="0" w:firstLine="540"/>
        <w:jc w:val="both"/>
        <w:rPr/>
      </w:pPr>
      <w:r>
        <w:rPr>
          <w:rFonts w:cs="Times New Roman" w:ascii="Times New Roman" w:hAnsi="Times New Roman"/>
          <w:sz w:val="24"/>
          <w:szCs w:val="24"/>
        </w:rPr>
        <w:t>- Простите меня, пожалуйста, Нина Игоревна. Я невольно доставила вам дополнительную боль. Я вам очень сочувствую, и хотела хоть чуточку успокоить вас.</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Ничего, я сейчас успокоюсь. Всё выплакано уже длинными, бессонными ночами. Я ведь после смерти своего Володеньки, любимого мужа моего, потеряла ещё и сына. </w:t>
      </w:r>
    </w:p>
    <w:p>
      <w:pPr>
        <w:pStyle w:val="ListParagraph"/>
        <w:spacing w:lineRule="auto" w:line="360"/>
        <w:ind w:left="0" w:firstLine="540"/>
        <w:jc w:val="both"/>
        <w:rPr/>
      </w:pPr>
      <w:r>
        <w:rPr>
          <w:rFonts w:cs="Times New Roman" w:ascii="Times New Roman" w:hAnsi="Times New Roman"/>
          <w:sz w:val="24"/>
          <w:szCs w:val="24"/>
        </w:rPr>
        <w:t xml:space="preserve">- Как я вам соболезную, дорогая Нина Игоревна. То, что вы пережили – не дай Бог каждому. Потерять любимого сына это страшно. Даже я, бездетная, это понимаю. </w:t>
      </w:r>
    </w:p>
    <w:p>
      <w:pPr>
        <w:pStyle w:val="ListParagraph"/>
        <w:spacing w:lineRule="auto" w:line="360"/>
        <w:ind w:left="0" w:firstLine="540"/>
        <w:jc w:val="both"/>
        <w:rPr/>
      </w:pPr>
      <w:r>
        <w:rPr>
          <w:rFonts w:cs="Times New Roman" w:ascii="Times New Roman" w:hAnsi="Times New Roman"/>
          <w:sz w:val="24"/>
          <w:szCs w:val="24"/>
        </w:rPr>
        <w:t>- Да, сын у нас был прекрасный. С детства был идеальным ребёнком – послушным, любознательным, старающимся приносить нам радость. С детского сада он старался  не огорчать нас ничем.</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 же я вас понимаю, Нина Игоревна. Вас мне, наверное, Бог посла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ина Игоревна неожиданно тепло улыбнулась Дарье, коснулась ладонью её руки.</w:t>
      </w:r>
    </w:p>
    <w:p>
      <w:pPr>
        <w:pStyle w:val="ListParagraph"/>
        <w:spacing w:lineRule="auto" w:line="360"/>
        <w:ind w:left="0" w:firstLine="540"/>
        <w:jc w:val="both"/>
        <w:rPr/>
      </w:pPr>
      <w:r>
        <w:rPr>
          <w:rFonts w:cs="Times New Roman" w:ascii="Times New Roman" w:hAnsi="Times New Roman"/>
          <w:sz w:val="24"/>
          <w:szCs w:val="24"/>
        </w:rPr>
        <w:t>- Вы мне тоже сразу понравились. Вы в момент нашей встречи делали первые робкие шажки по трудной дороге к храму и Богу. И как же приятно помочь начинающему верующему их сделать. Но я уверена, дорогая Дарья Михайловна, что вы очень скоро станете по-настоящему воцерковлённой.</w:t>
      </w:r>
    </w:p>
    <w:p>
      <w:pPr>
        <w:pStyle w:val="ListParagraph"/>
        <w:spacing w:lineRule="auto" w:line="360"/>
        <w:ind w:left="0" w:firstLine="540"/>
        <w:jc w:val="both"/>
        <w:rPr/>
      </w:pPr>
      <w:r>
        <w:rPr>
          <w:rFonts w:cs="Times New Roman" w:ascii="Times New Roman" w:hAnsi="Times New Roman"/>
          <w:sz w:val="24"/>
          <w:szCs w:val="24"/>
        </w:rPr>
        <w:t xml:space="preserve">- Спасибо, Нина Игоревна, я вам очень благодарна. Ещё раз простите за невольно принесённое  напоминание о печальном для вас.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ичего, не беспокойтесь об этом. Вот так в нашей семье за короткое время случилось два горя: сначала муж скоропостижно умер, хотя до последней минуты чувствовал себя абсолютно здоровым, а через два месяца сын погиб. Ехал с дачи на машине и не смог избежать столкновения с мерседесом, которым управлял пьяный бизнесмен. Сын погиб,  тот остался жив.</w:t>
      </w:r>
    </w:p>
    <w:p>
      <w:pPr>
        <w:pStyle w:val="ListParagraph"/>
        <w:spacing w:lineRule="auto" w:line="36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на Игоревна замолчала, опять вытирая набежавшие слёзы, а Дарья опасалась высказать своё искреннее соболезнование, чтобы опять не сказать что-то, что вызвало бы ещё большее страдание  своей собеседнице. Ей, конечно, очень хотелось узнать, были ли у сына Нины Игоревны дети, но здесь тоже была возможность ещё больше расстроить её.</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хоронила мужа, похоронила сына, и было такое состояние у меня, не передать словами. Просто жить уже не хотелось. Жизнь, казалось, потеряла для меня всякий смысл. Для чего мне дальше жить, думала я, если ушли в мир иной два самых родных и близких человека, ведь они были смыслом моей жизни, всю себя я посвящала им.</w:t>
      </w:r>
    </w:p>
    <w:p>
      <w:pPr>
        <w:pStyle w:val="ListParagraph"/>
        <w:spacing w:lineRule="auto" w:line="360"/>
        <w:ind w:left="0" w:firstLine="540"/>
        <w:jc w:val="both"/>
        <w:rPr/>
      </w:pPr>
      <w:r>
        <w:rPr>
          <w:rFonts w:cs="Times New Roman" w:ascii="Times New Roman" w:hAnsi="Times New Roman"/>
          <w:sz w:val="24"/>
          <w:szCs w:val="24"/>
        </w:rPr>
        <w:t>Нина Игоревна вновь замолчала, мысленно переживая много раз пережитое. Она, наконец, насухо вытерла слёзы и ласково улыбнулась Дарь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сё, всё, больше не буду об этом. Простите, Дарья Михайловна, что я и вас вынуждаю переживать за мен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вы, Нина Игоревна, я очень сочувствую и соболезную вам, только вот не подберу нужных слов, боюсь ещё больше расстроить вас.</w:t>
      </w:r>
    </w:p>
    <w:p>
      <w:pPr>
        <w:pStyle w:val="ListParagraph"/>
        <w:spacing w:lineRule="auto" w:line="360"/>
        <w:ind w:left="0" w:firstLine="540"/>
        <w:jc w:val="both"/>
        <w:rPr/>
      </w:pPr>
      <w:r>
        <w:rPr>
          <w:rFonts w:cs="Times New Roman" w:ascii="Times New Roman" w:hAnsi="Times New Roman"/>
          <w:sz w:val="24"/>
          <w:szCs w:val="24"/>
        </w:rPr>
        <w:t>- Больше меня  расстроить невозможно. Главное я пережила. И спасла меня обретённая через неимоверные муки вера в Бога. Без этого я бы не выжила. И, конечно, церковь. Я постепенно стала добросовестной прихожанкой, стала усердно помогать в делах церковных, а сейчас мне уже доверено читать псалтырь, что позволяют не каждой и не каждому.</w:t>
      </w:r>
    </w:p>
    <w:p>
      <w:pPr>
        <w:pStyle w:val="ListParagraph"/>
        <w:spacing w:lineRule="auto" w:line="360"/>
        <w:ind w:left="0" w:firstLine="540"/>
        <w:jc w:val="both"/>
        <w:rPr/>
      </w:pPr>
      <w:r>
        <w:rPr>
          <w:rFonts w:cs="Times New Roman" w:ascii="Times New Roman" w:hAnsi="Times New Roman"/>
          <w:sz w:val="24"/>
          <w:szCs w:val="24"/>
        </w:rPr>
        <w:t xml:space="preserve">Нина Игоревна немного успокоилась. У Дарьи появилась  возможность более свободно продолжить  откровенную беседу, которая помогает им облегчить горькие страдания.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многие ли могут читать псалтырь в церкви? Сколько всего таких чтецов?</w:t>
      </w:r>
    </w:p>
    <w:p>
      <w:pPr>
        <w:pStyle w:val="ListParagraph"/>
        <w:spacing w:lineRule="auto" w:line="360"/>
        <w:ind w:left="0" w:firstLine="540"/>
        <w:jc w:val="both"/>
        <w:rPr/>
      </w:pPr>
      <w:r>
        <w:rPr>
          <w:rFonts w:cs="Times New Roman" w:ascii="Times New Roman" w:hAnsi="Times New Roman"/>
          <w:sz w:val="24"/>
          <w:szCs w:val="24"/>
        </w:rPr>
        <w:t>- Много. Вы ведь тоже, Дарья Михайловна, наверное, захотите читать псалтыр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же не знаю пока. Страшновато. Да я и на церковно славянском языке читать не уме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Это, как раз, самое простое. Научитесь быстр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зачем так много читающих псалтырь? И допускают к этому только пожилых женщин?</w:t>
      </w:r>
    </w:p>
    <w:p>
      <w:pPr>
        <w:pStyle w:val="ListParagraph"/>
        <w:spacing w:lineRule="auto" w:line="360"/>
        <w:ind w:left="0" w:firstLine="540"/>
        <w:jc w:val="both"/>
        <w:rPr/>
      </w:pPr>
      <w:r>
        <w:rPr>
          <w:rFonts w:cs="Times New Roman" w:ascii="Times New Roman" w:hAnsi="Times New Roman"/>
          <w:sz w:val="24"/>
          <w:szCs w:val="24"/>
        </w:rPr>
        <w:t>- Ну, вы, Дарья Михайловна, ещё к пожилым не относитесь. А среди наших, читающих псалтырь, люди самых разных возрастов. От молодых девушек и парней, до действительно очень пожилых прихожан. А много нас потому, что читают псалтырь непосредственно в храме 20 часов в сутки. Ежедневно 10-12 человек. А в течение месяца сколько требуется людей? Но об этом, придёт время, всё узнает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С вашей помощью, Нина Игоревна, я гораздо легче войду во всё эт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ем смогу, помогу. Но основное в этом будет зависеть, прежде всего, от вас. Трудов приложить придётся немал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стараюсь. А то я ведь как раз и мучилась вопросом, чем же занять себя на пенси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ак вы уже на пенсии, Дарья Михайловна? На пенсионерку, честно говоря, вы не очень похож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вы, меня час назад в детском парке мальчишка бабушкой назва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ервый раз, наверное, так вас назвали, - сказала Нина Игоревна и засмеялась.</w:t>
      </w:r>
    </w:p>
    <w:p>
      <w:pPr>
        <w:pStyle w:val="ListParagraph"/>
        <w:spacing w:lineRule="auto" w:line="360"/>
        <w:ind w:left="0" w:firstLine="540"/>
        <w:jc w:val="both"/>
        <w:rPr/>
      </w:pPr>
      <w:r>
        <w:rPr>
          <w:rFonts w:cs="Times New Roman" w:ascii="Times New Roman" w:hAnsi="Times New Roman"/>
          <w:sz w:val="24"/>
          <w:szCs w:val="24"/>
        </w:rPr>
        <w:t>Посмеялась и Дарья, очень обрадованная сменой настроения своей новой подруги. Смех её ещё более рассмешил Нину Игоревну, а это ещё более смешило милую ей собеседницу. Смеялись они почти минуту. Первой остановилась Нина Игоревна.</w:t>
      </w:r>
    </w:p>
    <w:p>
      <w:pPr>
        <w:pStyle w:val="ListParagraph"/>
        <w:spacing w:lineRule="auto" w:line="360"/>
        <w:ind w:left="0" w:firstLine="540"/>
        <w:jc w:val="both"/>
        <w:rPr/>
      </w:pPr>
      <w:r>
        <w:rPr>
          <w:rFonts w:cs="Times New Roman" w:ascii="Times New Roman" w:hAnsi="Times New Roman"/>
          <w:sz w:val="24"/>
          <w:szCs w:val="24"/>
        </w:rPr>
        <w:t>- Ох, рассмешили вы меня, Дашенька. Уж и не помню, когда я так смеялась. Я ведь в последнее время даже  улыбалась редко. Вы меня, кажется, к нормальной жизни вернул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вы меня. Знаете, Нина, давайте на «ты» перейдём.</w:t>
      </w:r>
    </w:p>
    <w:p>
      <w:pPr>
        <w:pStyle w:val="ListParagraph"/>
        <w:spacing w:lineRule="auto" w:line="360"/>
        <w:ind w:left="0" w:firstLine="540"/>
        <w:jc w:val="both"/>
        <w:rPr/>
      </w:pPr>
      <w:r>
        <w:rPr>
          <w:rFonts w:cs="Times New Roman" w:ascii="Times New Roman" w:hAnsi="Times New Roman"/>
          <w:sz w:val="24"/>
          <w:szCs w:val="24"/>
        </w:rPr>
        <w:t>- Я за это. Как-то близко расположилась к вам.  Это со мной редко бывает. А вот к тебе, Дарья, у меня почему-то сразу симпатия появилась.</w:t>
      </w:r>
    </w:p>
    <w:p>
      <w:pPr>
        <w:pStyle w:val="ListParagraph"/>
        <w:spacing w:lineRule="auto" w:line="360"/>
        <w:ind w:left="0" w:firstLine="540"/>
        <w:jc w:val="both"/>
        <w:rPr/>
      </w:pPr>
      <w:r>
        <w:rPr>
          <w:rFonts w:cs="Times New Roman" w:ascii="Times New Roman" w:hAnsi="Times New Roman"/>
          <w:sz w:val="24"/>
          <w:szCs w:val="24"/>
        </w:rPr>
        <w:t>- А у меня  никогда настоящих подруг и не было.  Поняла я это, когда в одиночестве оказалась. Я и поэтому очень изменилась. Сама себя не узнаю. Прежде в свою личную жизнь никого и близко не допускала, а сейчас готова делиться сугубо личным даже с почти незнакомыми людьми. Я такого прежде  представить себе не мог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друг возникшее одиночество многих женщин круто меняет, Дарья. Вот и с тобой такое произошло. Зато сейчас мы уж очень откровенно друг с другом поговорили, хотя и часа в общей сложности наше знакомство не продлилось.</w:t>
      </w:r>
    </w:p>
    <w:p>
      <w:pPr>
        <w:pStyle w:val="ListParagraph"/>
        <w:spacing w:lineRule="auto" w:line="360"/>
        <w:ind w:left="0" w:firstLine="540"/>
        <w:jc w:val="both"/>
        <w:rPr/>
      </w:pPr>
      <w:r>
        <w:rPr>
          <w:rFonts w:cs="Times New Roman" w:ascii="Times New Roman" w:hAnsi="Times New Roman"/>
          <w:sz w:val="24"/>
          <w:szCs w:val="24"/>
        </w:rPr>
        <w:t>- Зато сейчас мы, хоть иногда, будем встречать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ждую неделю на воскресной службе. А сейчас пора и попрощаться, - сказала Нина Игоревна, взглянув на часы. – Ой, мне надо торопиться. Внук прийти должен, розетку починить надо. Он в отца пошёл, на все руки мастер. По дому любую работу выполнить може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Хорошо вам, Нина, такой прекрасный внук у вас есть. А у меня вот никого нет, - вздохнула Дарь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нук мой действительно хороший человек. Но про свои несчастья я тебе и доли не рассказала. При случае как-нибудь расскажу немного. Муж и сын мой прекрасными людьми были, но именно такие, видно, и Богу нужны. Сколько раз замечала, что немало таких мужчин рано из жизни уходят. Особенно на войне.  Мой отец, фронтовик, многими медалями награждённый, так говорил. Ну, я пойду, пожалуй. Рада была познакомиться с тобой, Дарья.</w:t>
      </w:r>
    </w:p>
    <w:p>
      <w:pPr>
        <w:pStyle w:val="ListParagraph"/>
        <w:spacing w:lineRule="auto" w:line="360"/>
        <w:ind w:left="0" w:firstLine="540"/>
        <w:jc w:val="both"/>
        <w:rPr/>
      </w:pPr>
      <w:r>
        <w:rPr>
          <w:rFonts w:cs="Times New Roman" w:ascii="Times New Roman" w:hAnsi="Times New Roman"/>
          <w:sz w:val="24"/>
          <w:szCs w:val="24"/>
        </w:rPr>
        <w:t>Нина встала, за ней тут же вскочила и Дарь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Я тоже пойду домой, надо к ужину что-то приготовить.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 они пошли к выходу, как уже близкие подруги. Подойдя к воротам, Нина оглянулась и перекрестилась, глядя на храм. Дарья, пока ещё не очень уверенно, сделала легкий поклон и перекрестилась, на что подруга одобрительно улыбнулась.</w:t>
      </w:r>
    </w:p>
    <w:p>
      <w:pPr>
        <w:pStyle w:val="ListParagraph"/>
        <w:spacing w:lineRule="auto" w:line="360"/>
        <w:ind w:left="0" w:firstLine="540"/>
        <w:jc w:val="both"/>
        <w:rPr/>
      </w:pPr>
      <w:r>
        <w:rPr>
          <w:rFonts w:cs="Times New Roman" w:ascii="Times New Roman" w:hAnsi="Times New Roman"/>
          <w:sz w:val="24"/>
          <w:szCs w:val="24"/>
        </w:rPr>
        <w:t>- А мне налево, - указала Нина руко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мне направо, - кивнула в другую сторону Дарья.</w:t>
      </w:r>
    </w:p>
    <w:p>
      <w:pPr>
        <w:pStyle w:val="ListParagraph"/>
        <w:spacing w:lineRule="auto" w:line="360"/>
        <w:ind w:left="0" w:firstLine="540"/>
        <w:jc w:val="both"/>
        <w:rPr/>
      </w:pPr>
      <w:r>
        <w:rPr>
          <w:rFonts w:cs="Times New Roman" w:ascii="Times New Roman" w:hAnsi="Times New Roman"/>
          <w:sz w:val="24"/>
          <w:szCs w:val="24"/>
        </w:rPr>
        <w:t>Они обнялись, на том и расстались. Домой Дарья пришла в хорошем настроении. Такого состояния души у неё давно не было. С начала болезни Захара она постоянно находилась в напряжении. То, что с ним происходит что-то серьёзное, она ничуть не сомневалась, хотя дурные мысли старалась не допускать. Тем более, что врачи не могли найти причину его недомоганий, а затем и серьёзного похудения. Допускали онкологию, но подтверждения этому не находили. К тому же Захар очень не любил всякие врачебные процедуры, анализы, беседы с врачами. Он без всяких сомнений считал, что каждый человек имеет заложенный в генах срок проживания в этом мире, и никакие врачебные усилия продлить жизнь не могут. А если ему говорили, что путем операций  человека спасают от смерти, он отвечал: это организм его позволяет врачам это сделать, ведь от этих операций люди, бывает, и умирают. Такой подход к жизни и смерти человека у Захара волновал Дарью,  она ему не возражала, но с помощью просьб добивалась согласия на лечение.</w:t>
      </w:r>
    </w:p>
    <w:p>
      <w:pPr>
        <w:pStyle w:val="ListParagraph"/>
        <w:spacing w:lineRule="auto" w:line="360"/>
        <w:ind w:left="0" w:firstLine="540"/>
        <w:jc w:val="both"/>
        <w:rPr/>
      </w:pPr>
      <w:r>
        <w:rPr>
          <w:rFonts w:cs="Times New Roman" w:ascii="Times New Roman" w:hAnsi="Times New Roman"/>
          <w:sz w:val="24"/>
          <w:szCs w:val="24"/>
        </w:rPr>
        <w:t>И уж совсем после смерти мужа ни одного светлого дня у Дарьи не было. Различные дела, связанные с погребением, оформлением различных бумаг и прочего, немного отвлекали её. Вместе с тем, всё это  угнетало женщину, не привыкшую все заботы и кучу различных проблем разрешать только ей одной. Как же легче было с Захаром, только сейчас поняла она. И лишь в эти два дня так многое поменялось в жизни ставшей  одинокой женщины. Она так много узнала за это время, причём все эти познания явились позитивными, дававшими надежду изменить создавшуюся ситуацию, казавшуюся совершенно безнадёжной, к лучшему.</w:t>
      </w:r>
    </w:p>
    <w:p>
      <w:pPr>
        <w:pStyle w:val="ListParagraph"/>
        <w:spacing w:lineRule="auto" w:line="360"/>
        <w:ind w:left="0" w:firstLine="540"/>
        <w:jc w:val="both"/>
        <w:rPr/>
      </w:pPr>
      <w:r>
        <w:rPr>
          <w:rFonts w:cs="Times New Roman" w:ascii="Times New Roman" w:hAnsi="Times New Roman"/>
          <w:sz w:val="24"/>
          <w:szCs w:val="24"/>
        </w:rPr>
        <w:t>После ряда неотложных мелких дел Дарья  приготовила ужин. По дороге домой она купила в кулинарии  фарш и довольно быстро и ловко приготовила чебуреки. Давно она не ела с таким аппетитом. Дарья словно ожила после долгого периода грустных и горестных переживаний, в ней проснулась жажда какой-то деятельности, которая заняла бы большую часть дня. Об этом  как-то загадочно сказал в её сегодняшнем сне  приснившийся ей Захар. Её аппетитный ужин, вкусные чебуреки,  ароматный чай с вишнёвым вареньем вызвали у неё прилив деятельной энергии и придали уверенность в том, что она  найдёт возможность заняться чем-то важным и полезным для себя и людей. Точно так, как предрёк ей Захар.</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еред сном она внимательно прочла ещё две главы Евангелия от Матфея, причём некоторые строки дважды, а то и трижды, дивясь тому, как же умело, простым языком евангелист рассказывает о таких важных для каждого человека вещах, тоже вроде бы простых, но представленных абсолютно по-новому. С сожалением Дарья отложила Евангелие, время было уже позднее, встать на этот раз надо было не позднее пяти, чтобы утром всё успеть сделать для предстоящей поездки. Она взяла Молитвослов и так же внимательно прочла вечерние молитвы. После этого она быстро уснула, и на этот раз ей уже ничего не снилос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15</w:t>
      </w:r>
    </w:p>
    <w:p>
      <w:pPr>
        <w:pStyle w:val="ListParagraph"/>
        <w:spacing w:lineRule="auto" w:line="360"/>
        <w:ind w:left="0" w:firstLine="540"/>
        <w:jc w:val="both"/>
        <w:rPr/>
      </w:pPr>
      <w:r>
        <w:rPr>
          <w:rFonts w:cs="Times New Roman" w:ascii="Times New Roman" w:hAnsi="Times New Roman"/>
          <w:sz w:val="24"/>
          <w:szCs w:val="24"/>
        </w:rPr>
        <w:t>Проснулась Дарья от противного звука будильника. Ещё с детства она не любила звон будильников, нередко нарушавших приятный сон на самом интересном месте. Потому она всегда просыпалась хотя бы на пару минут до тревожного сигнала с тем, чтобы вовремя отключить  неприятный звук. Но в этот день ей надо было встать на час раньше обычного, а потому привыкший к устоявшемуся режиму организм не сработал на необычный по времени подъём. И хоть будильник находился на стоящем рядом с её диваном журнальном столике, Дарья Михайловна, ещё не открыв глаза, нервно шарила  рукой по нему, пока не коснулась будильника, ощупью нашла кнопку и отключила звонок. Она быстро встала,  резко откинув в сторону одеяло, потянулась и пошла в ванную. Из ванны вышла бодрой, свежей, хотя и спала менее семи часов. Давно  она себя так не чувствовала и это обрадовало её. Жизнь продолжается, с оптимизмом подумала она, быстро переоделась и пошла на кухню. Завтрак в это утро, так же как и ужин накануне, состоял из нетрадиционных для неё блюд. Из того, что она редко употребляла в последние годы, страшась пополнеть, как многие  женщины её возраста. Она с удовольствием доела подогретые с макаронами две котлеты, с удовольствием съела две сладкие булочки к сладкому чаю с вишнёвым вареньем. Ещё бы кусочек сала съела, с оттенком иронии подумала она. И тут же неожиданно для неё возникла новая, удивительная для неё мысль: да сколько той жизни осталось, доставь себе немного удовольствий, от которых отказывалась уже лет двадцать. Ты уж совсем изменилась, старуха, сама себя не узнаёшь. Это была уже следующая мысль, тоже не в её духе. И вовсе ты не старуха, ишь, чего выдумала. Ты ещё полна сил и энергии и можешь горы свернуть. Этой мысли, замыкающей предыдущие,  она про себя добродушно улыбнулась, когда уже мыла посуду. Выполнив ещё ряд мелких дел по хозяйству, Дарья вышла из квартиры без двадцати пяти минут восемь. Пятнадцати минут было достаточно, чтобы прийти к условленному месту даже на пару минут раньше назначенного времени. Она даже подумала, что придёт раньше других, и почти так и произошло. У ворот церкви стояла лишь Галина.</w:t>
      </w:r>
    </w:p>
    <w:p>
      <w:pPr>
        <w:pStyle w:val="ListParagraph"/>
        <w:spacing w:lineRule="auto" w:line="360"/>
        <w:ind w:left="0" w:firstLine="540"/>
        <w:jc w:val="both"/>
        <w:rPr/>
      </w:pPr>
      <w:r>
        <w:rPr>
          <w:rFonts w:cs="Times New Roman" w:ascii="Times New Roman" w:hAnsi="Times New Roman"/>
          <w:sz w:val="24"/>
          <w:szCs w:val="24"/>
        </w:rPr>
        <w:t>- Дарья  всегда точна, как швейцарские часы, - с улыбкой произнесла она, прильнув на секунду к подруг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ты ещё точнее, - тоже улыбнулась Дарья. – а остальные немного задержат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т, Люба вон уже подходит, а вот Наденька минут на пять, как всегда, задержится. Пока Люба ещё не слышит, скажу по секрету, Надька безумно влюблена в Белозерова, девчушка вообразила, что он ответит ей взаимность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ивет, подруги, - весело проговорила симпатичная брюнетка средних лет, протянув руку сначала Галине, а потом и Дарье, представившись, - Люба, а вы Дарья Михайловна?</w:t>
      </w:r>
    </w:p>
    <w:p>
      <w:pPr>
        <w:pStyle w:val="ListParagraph"/>
        <w:spacing w:lineRule="auto" w:line="360"/>
        <w:ind w:left="0" w:firstLine="540"/>
        <w:jc w:val="both"/>
        <w:rPr/>
      </w:pPr>
      <w:r>
        <w:rPr>
          <w:rFonts w:cs="Times New Roman" w:ascii="Times New Roman" w:hAnsi="Times New Roman"/>
          <w:sz w:val="24"/>
          <w:szCs w:val="24"/>
        </w:rPr>
        <w:t>- Так, сегодня никаких отчеств и никаких выканий. Все мы сестры, хоть и разных возрастов. То же коснётся и молоденькой Надюшки. Посмотрим ещё, насколько она опоздае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Главное, чтобы пришла до приезда Белозерова. Тот всегда точен и опозданий других не терпит, обязательно выскажется, - уверенно заявила Люба, а Дарья поняла, что она с ним хорошо знакома.</w:t>
      </w:r>
    </w:p>
    <w:p>
      <w:pPr>
        <w:pStyle w:val="ListParagraph"/>
        <w:spacing w:lineRule="auto" w:line="360"/>
        <w:ind w:left="0" w:firstLine="540"/>
        <w:jc w:val="both"/>
        <w:rPr/>
      </w:pPr>
      <w:r>
        <w:rPr>
          <w:rFonts w:cs="Times New Roman" w:ascii="Times New Roman" w:hAnsi="Times New Roman"/>
          <w:sz w:val="24"/>
          <w:szCs w:val="24"/>
        </w:rPr>
        <w:t>- А вы что, с ним не первый раз в скит едете? –  спросила Дарья.</w:t>
      </w:r>
    </w:p>
    <w:p>
      <w:pPr>
        <w:pStyle w:val="ListParagraph"/>
        <w:spacing w:lineRule="auto" w:line="360"/>
        <w:ind w:left="0" w:firstLine="540"/>
        <w:jc w:val="both"/>
        <w:rPr/>
      </w:pPr>
      <w:r>
        <w:rPr>
          <w:rFonts w:cs="Times New Roman" w:ascii="Times New Roman" w:hAnsi="Times New Roman"/>
          <w:sz w:val="24"/>
          <w:szCs w:val="24"/>
        </w:rPr>
        <w:t>- Слушай, Дарьюшка, а чего ты так вырядилась, - удивлённо спросила Галина, словно только что увидела подругу. – Очки солнцезащитные огромные, шляпка вкупе с очками пол лица закрывает. Белозерову понравиться не хочеш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Скажешь тоже, Галина. Какая женщина Белозерову понравиться не хочет?  Многие хотели бы, чтобы он обратил на них внимание, но только никакой раскрасавице это ещё не удалось. А Дарья, наверное, уже слышала об этом, и потому не выставляется напоказ, как некоторые.</w:t>
      </w:r>
    </w:p>
    <w:p>
      <w:pPr>
        <w:pStyle w:val="ListParagraph"/>
        <w:spacing w:lineRule="auto" w:line="360"/>
        <w:ind w:left="0" w:firstLine="540"/>
        <w:jc w:val="both"/>
        <w:rPr/>
      </w:pPr>
      <w:r>
        <w:rPr>
          <w:rFonts w:cs="Times New Roman" w:ascii="Times New Roman" w:hAnsi="Times New Roman"/>
          <w:sz w:val="24"/>
          <w:szCs w:val="24"/>
        </w:rPr>
        <w:t>- «Некоторые» задерживаются, - подыграла Галина.- А, вот и легка на помине. Бежит подруга с надеждой встретить будущего друг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не говори, мечтает о несбыточном наивная девчонка, - поддержала Люба, покосившись в сторону подходящей быстрым шагом молоденькой, с прекрасной фигурой и идеальными ножками симпатичной девушки.</w:t>
      </w:r>
    </w:p>
    <w:p>
      <w:pPr>
        <w:pStyle w:val="ListParagraph"/>
        <w:spacing w:lineRule="auto" w:line="360"/>
        <w:ind w:left="0" w:firstLine="540"/>
        <w:jc w:val="both"/>
        <w:rPr/>
      </w:pPr>
      <w:r>
        <w:rPr>
          <w:rFonts w:cs="Times New Roman" w:ascii="Times New Roman" w:hAnsi="Times New Roman"/>
          <w:sz w:val="24"/>
          <w:szCs w:val="24"/>
        </w:rPr>
        <w:t>- А юбку покороче не нашла? - съязвила Галина. – Мы ведь в скит едем, а не на дискотек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Куда ещё длиннее? Колени закрыты, никто там замечание не сделает, успокойся. Ты лучше за собой смотри. Опять будешь глазки Белозерову строить? – ловко  парировала Надя, чего Дарья от неё не ожидала. Ведь девчушка совсем, а на язычок остра, подумала она. </w:t>
      </w:r>
    </w:p>
    <w:p>
      <w:pPr>
        <w:pStyle w:val="ListParagraph"/>
        <w:spacing w:lineRule="auto" w:line="360"/>
        <w:ind w:left="0" w:firstLine="540"/>
        <w:jc w:val="both"/>
        <w:rPr/>
      </w:pPr>
      <w:r>
        <w:rPr>
          <w:rFonts w:cs="Times New Roman" w:ascii="Times New Roman" w:hAnsi="Times New Roman"/>
          <w:sz w:val="24"/>
          <w:szCs w:val="24"/>
        </w:rPr>
        <w:t>- Чт-о-о?! Вот твоя благодарность за всё, что я сделала для тебя, - крайне возмутилась Галина и обернулась к Дарье. - И это типичная представительница современной молодёжи, точнее не лучшей её части. Им всё хочется получить на блюдечке, не прилагая никаких усилий. Кто-то наследство приличное от тётушки почившей желает унаследовать, кто-то замуж за богатенького, лучше старенького, выскочи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Это ты кого имеешь в виду? - не менее возмущённо произнесла Надя.</w:t>
      </w:r>
    </w:p>
    <w:p>
      <w:pPr>
        <w:pStyle w:val="ListParagraph"/>
        <w:spacing w:lineRule="auto" w:line="360"/>
        <w:ind w:left="0" w:firstLine="540"/>
        <w:jc w:val="both"/>
        <w:rPr/>
      </w:pPr>
      <w:r>
        <w:rPr>
          <w:rFonts w:cs="Times New Roman" w:ascii="Times New Roman" w:hAnsi="Times New Roman"/>
          <w:sz w:val="24"/>
          <w:szCs w:val="24"/>
        </w:rPr>
        <w:t xml:space="preserve">- Стоп, прекращаем, уж очень разговорились, - постаралась успокоить спорщиц Любовь. – Перед нашей новенькой сестрой просто неудобно. Что она о нас подумает?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от именно, - поддержала её Надя. – Лучше бы мне новенькую представили, - умиротворенно предложила она и протянула руку Дарье, - Надежда, можно просто Надя. Тоже из активных прихожанок храм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ерез чур активных, в чём мы скоро все и убедимся, - опять не сдержалась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одолжаем? Ну-ну, без грехов жить не можем? – тут же парировала Над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рья Михайловна, можно просто Дарья, - вставила, чтобы хоть немного разрядить обстановку новенькая.- Очень приятно познакомиться.</w:t>
      </w:r>
    </w:p>
    <w:p>
      <w:pPr>
        <w:pStyle w:val="ListParagraph"/>
        <w:spacing w:lineRule="auto" w:line="360"/>
        <w:ind w:left="0" w:firstLine="540"/>
        <w:jc w:val="both"/>
        <w:rPr/>
      </w:pPr>
      <w:r>
        <w:rPr>
          <w:rFonts w:cs="Times New Roman" w:ascii="Times New Roman" w:hAnsi="Times New Roman"/>
          <w:sz w:val="24"/>
          <w:szCs w:val="24"/>
        </w:rPr>
        <w:t>- Взаимно, а вот и наш спаситель показался, я его машину издалека узнаю, - восторженно воскликнула Надежд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от и прекрасно, Белозеров только своим присутствием всех примирит и успокоит, а если уж говорить начнёт, сразу каждая заслушается, - радостно произнесла Люба.</w:t>
      </w:r>
    </w:p>
    <w:p>
      <w:pPr>
        <w:pStyle w:val="ListParagraph"/>
        <w:spacing w:lineRule="auto" w:line="360"/>
        <w:ind w:left="0" w:firstLine="540"/>
        <w:jc w:val="both"/>
        <w:rPr/>
      </w:pPr>
      <w:r>
        <w:rPr>
          <w:rFonts w:cs="Times New Roman" w:ascii="Times New Roman" w:hAnsi="Times New Roman"/>
          <w:sz w:val="24"/>
          <w:szCs w:val="24"/>
        </w:rPr>
        <w:t>Дарья же при виде подъезжающей машины смутилась, ей очень не хотелось, чтобы известный хирург сразу узнал её. Потому и очки тёмные взяла, и шляпку пониже опустила. Машина, очень представительная, плавно остановилась. Белозеров открыл переднюю дверцу, и первой буквально заскочила в авто Надя, при этом чуть оттеснив Галину. Та промолчала, хотя и заметно было, что нахальство Нади ей очень не понравилось. Она сама открыла заднюю дверь и села на сиденье, расположившись за Белозеровым. Люба жестом пригласила зайти Дарью, и та была вынуждена сеть в центре наблюдения хирурга. Ей же очень не хотелось обращать его внимание на себя. Все дружно и радостно поздоровались с Ним, а Дарья лишь кивнула и слегка опустила голову. Белозеров на неё  внимание обратил. Даже, возможно, что-то хотел сказать, но тут инициативу в общей беседе проявила Надежд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 же приятно ехать с вами, уважаемый Георгий Васильевич. Вы так классно ведёте машину – никаких резких торможений, рывков, как прекрасно вы чувствуете других водителе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 говори под руку, Надежда. Сглазишь, как всегда, - перебила её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тут не стерпела. Хоть бы Георгия Васильевича постеснялась, - стараясь смягчить интонации, мирно произнесла Над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чего меня стесняться, я же не скитоначальник, - улыбнулся Белозеров и ещё раз, более внимательно посмотрел на Дарью.</w:t>
      </w:r>
    </w:p>
    <w:p>
      <w:pPr>
        <w:pStyle w:val="ListParagraph"/>
        <w:spacing w:lineRule="auto" w:line="360"/>
        <w:ind w:left="0" w:firstLine="540"/>
        <w:jc w:val="both"/>
        <w:rPr/>
      </w:pPr>
      <w:r>
        <w:rPr>
          <w:rFonts w:cs="Times New Roman" w:ascii="Times New Roman" w:hAnsi="Times New Roman"/>
          <w:sz w:val="24"/>
          <w:szCs w:val="24"/>
        </w:rPr>
        <w:t>- А у вас, я смотрю, новенькая. Представьте, пожалуйста, Галина. Я, вижу, она смущается, даже очки не сняла, хотя в салоне не солнечно, - добродушно пошутил Белозеров.</w:t>
      </w:r>
    </w:p>
    <w:p>
      <w:pPr>
        <w:pStyle w:val="ListParagraph"/>
        <w:spacing w:lineRule="auto" w:line="360"/>
        <w:ind w:left="0" w:firstLine="540"/>
        <w:jc w:val="both"/>
        <w:rPr/>
      </w:pPr>
      <w:r>
        <w:rPr>
          <w:rFonts w:cs="Times New Roman" w:ascii="Times New Roman" w:hAnsi="Times New Roman"/>
          <w:sz w:val="24"/>
          <w:szCs w:val="24"/>
        </w:rPr>
        <w:t>- О, это очень интересная женщина, прекрасный учёный, математик. Мы с ней одно время вместе работали в лаборатории нашего НИИ. Только  потом наши пути разошлись, а теперь вот мы снова вместе. Она в нашу церковь пришла, хотя раньше религии сторонилась. Что уж тут говорить, церковь нас всех объединяет, да вера православна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у что ж, это прекрасно. Вот если бы все люди на земле сплотились,  пусть и разных верований, но стремящихся к добру и справедливости, совсем иным бы мировой порядок был, - сказал Белозеров, глядя на дорогу.</w:t>
      </w:r>
    </w:p>
    <w:p>
      <w:pPr>
        <w:pStyle w:val="ListParagraph"/>
        <w:spacing w:lineRule="auto" w:line="360"/>
        <w:ind w:left="0" w:firstLine="540"/>
        <w:jc w:val="both"/>
        <w:rPr/>
      </w:pPr>
      <w:r>
        <w:rPr>
          <w:rFonts w:cs="Times New Roman" w:ascii="Times New Roman" w:hAnsi="Times New Roman"/>
          <w:sz w:val="24"/>
          <w:szCs w:val="24"/>
        </w:rPr>
        <w:t>- Ох, дорогой Георгий Васильевич, вашими бы устами… Тут внутри одной церкви разногласия и ссоры случаются, что уж говорить о всех людях, - вставила и здесь своё мнение Надя, хотя это явно не понравилось  Галине и Любе, но они промолчали</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в одной семье всякое случается, только вот по-настоящему любить и ценить ближнего мы начинаем после потери его, - горестно вздохнул хирург, глядя на дорог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 этом мы все здесь убедились, Георгий Васильевич. За исключением Надежды, конечно, - поддержала его слова Галина, тоже вспомнив о своём.</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о и мне этого избежать не придётся, если сама до старости доживу, - уже совершенно мирно произнесла Надя, явно не желая конфликтовать с Галиной при Белозерове. Та тоже решила примириться с ней, по крайней мере, до окончания сегодняшней поездки.</w:t>
      </w:r>
    </w:p>
    <w:p>
      <w:pPr>
        <w:pStyle w:val="ListParagraph"/>
        <w:spacing w:lineRule="auto" w:line="360"/>
        <w:ind w:left="0" w:firstLine="540"/>
        <w:jc w:val="both"/>
        <w:rPr/>
      </w:pPr>
      <w:r>
        <w:rPr>
          <w:rFonts w:cs="Times New Roman" w:ascii="Times New Roman" w:hAnsi="Times New Roman"/>
          <w:sz w:val="24"/>
          <w:szCs w:val="24"/>
        </w:rPr>
        <w:t>- Как же вы благотворно на нас влияете, дорогой Георгий Васильевич. Какой прекрасный священник из вас бы получился, -  сказала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тоже так думаю. А что, может и будет Георгий Васильевич священником не менее известным, чем хирург Георгий Белозеров. Вот и святитель Крымский Лука был знаменитым хирургом, ученым и мог успешно совмещать в то время несовместимые друг с другом профессии, - поддержала Галину Надя.</w:t>
      </w:r>
    </w:p>
    <w:p>
      <w:pPr>
        <w:pStyle w:val="ListParagraph"/>
        <w:spacing w:lineRule="auto" w:line="360"/>
        <w:ind w:left="0" w:firstLine="540"/>
        <w:jc w:val="both"/>
        <w:rPr/>
      </w:pPr>
      <w:r>
        <w:rPr>
          <w:rFonts w:cs="Times New Roman" w:ascii="Times New Roman" w:hAnsi="Times New Roman"/>
          <w:sz w:val="24"/>
          <w:szCs w:val="24"/>
        </w:rPr>
        <w:t>- Только вот маленькое уточнение –  священство и хирургия не профессии, а призвание, данное свыше для спасения людей, - поправил Надю хирург, ещё более внимательно глядя на новую двух полосную дорогу, на которую он только что свернул. – На опасный участок дороги мы выехали, всего две полосы, а на встречу выезжают спешащие на работу водители. Помолчим маленько.</w:t>
      </w:r>
    </w:p>
    <w:p>
      <w:pPr>
        <w:pStyle w:val="ListParagraph"/>
        <w:spacing w:lineRule="auto" w:line="360"/>
        <w:ind w:left="0" w:firstLine="540"/>
        <w:jc w:val="both"/>
        <w:rPr/>
      </w:pPr>
      <w:r>
        <w:rPr>
          <w:rFonts w:cs="Times New Roman" w:ascii="Times New Roman" w:hAnsi="Times New Roman"/>
          <w:sz w:val="24"/>
          <w:szCs w:val="24"/>
        </w:rPr>
        <w:t>Женщины замолчали, тревожно глядя на дорогу, на которой случались аварии в часы пик. Ехали молча минут десять, пока Георгий Васильевич не свернул на  дорогу в четыре полосы с менее интенсивным движением. Первым, конечно, заговорил он.</w:t>
      </w:r>
    </w:p>
    <w:p>
      <w:pPr>
        <w:pStyle w:val="ListParagraph"/>
        <w:spacing w:lineRule="auto" w:line="360"/>
        <w:ind w:left="0" w:firstLine="540"/>
        <w:jc w:val="both"/>
        <w:rPr/>
      </w:pPr>
      <w:r>
        <w:rPr>
          <w:rFonts w:cs="Times New Roman" w:ascii="Times New Roman" w:hAnsi="Times New Roman"/>
          <w:sz w:val="24"/>
          <w:szCs w:val="24"/>
        </w:rPr>
        <w:t>-  Вот здесь ехать спокойнее можно и, хоть это очень не рекомендуется, беседу нашу продолжить, - прервал молчание Белозеров, и Дарья заметила, что он временами посматривает на неё.</w:t>
      </w:r>
    </w:p>
    <w:p>
      <w:pPr>
        <w:pStyle w:val="ListParagraph"/>
        <w:spacing w:lineRule="auto" w:line="360"/>
        <w:ind w:left="0" w:firstLine="540"/>
        <w:jc w:val="both"/>
        <w:rPr/>
      </w:pPr>
      <w:r>
        <w:rPr>
          <w:rFonts w:cs="Times New Roman" w:ascii="Times New Roman" w:hAnsi="Times New Roman"/>
          <w:sz w:val="24"/>
          <w:szCs w:val="24"/>
        </w:rPr>
        <w:t>- Беседы с вами, Георгий Васильевич, так интересны для нас и очень полезны. Жаль только, что встречи с вами так редки. Вы ведь приезжаете в скит только перед очень серьёзными операциями, чтобы взять благословение у старца нашего, - первой из женщин заговорила Галина, явно перехватывая инициативу у Нади, но та уступать ей явно не собиралас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вот только тоже пару слов вставлю, не договорила о будущем вашем, дорогой Георгий Васильевич, - торопливо произнесла Надя. – Вы, конечно, можете стать прекрасным священником, только, думаю, монашество вам принимать не стоит. Это может серьёзно снизить количество ваших операций, а вы ведь стольких людей своими операциями от смерти спасаете, жизнь им продлева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Георгий Васильевич лучше нас знает, что ему делать. Что-то мы очень разговорились,  а нам бы лучше послушать его, - сказала Галина, искоса глядя на Над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Вы-то разговорились, а вот новенькая наша словом не обмолвилась. Ты, Галина, даже имени её не назвала, - сказал Белозеров и встретился с Дарьей взглядом в зеркале заднего вида.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остите, Георгий Васильевич, это моя подруга – Дарья Михайловна.</w:t>
      </w:r>
    </w:p>
    <w:p>
      <w:pPr>
        <w:pStyle w:val="ListParagraph"/>
        <w:spacing w:lineRule="auto" w:line="360"/>
        <w:ind w:left="0" w:firstLine="540"/>
        <w:jc w:val="both"/>
        <w:rPr/>
      </w:pPr>
      <w:r>
        <w:rPr>
          <w:rFonts w:cs="Times New Roman" w:ascii="Times New Roman" w:hAnsi="Times New Roman"/>
          <w:sz w:val="24"/>
          <w:szCs w:val="24"/>
        </w:rPr>
        <w:t>- Что, что ты сказала? - удивлённо переспросил он и неожиданно резко затормозил.</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е  качнулись вперёд, удерживаемые ремнями безопасности, изумлённо переглядываяс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случилось, Георгий Васильевич? – первой опомнилась Люба. – Никогда вы так не тормозили. Я чуть лоб не расшибла, хорошо ремень удержал.</w:t>
      </w:r>
    </w:p>
    <w:p>
      <w:pPr>
        <w:pStyle w:val="ListParagraph"/>
        <w:spacing w:lineRule="auto" w:line="360"/>
        <w:ind w:left="0" w:firstLine="540"/>
        <w:jc w:val="both"/>
        <w:rPr/>
      </w:pPr>
      <w:r>
        <w:rPr>
          <w:rFonts w:cs="Times New Roman" w:ascii="Times New Roman" w:hAnsi="Times New Roman"/>
          <w:sz w:val="24"/>
          <w:szCs w:val="24"/>
        </w:rPr>
        <w:t>- Я же сказала Наде – не говори под руку, сглазишь, - нашла виновницу Галина.</w:t>
      </w:r>
    </w:p>
    <w:p>
      <w:pPr>
        <w:pStyle w:val="ListParagraph"/>
        <w:spacing w:lineRule="auto" w:line="360"/>
        <w:ind w:left="0" w:firstLine="540"/>
        <w:jc w:val="both"/>
        <w:rPr/>
      </w:pPr>
      <w:r>
        <w:rPr>
          <w:rFonts w:cs="Times New Roman" w:ascii="Times New Roman" w:hAnsi="Times New Roman"/>
          <w:sz w:val="24"/>
          <w:szCs w:val="24"/>
        </w:rPr>
        <w:t>- Тебе лишь бы на меня свалить, Галина. А я тут как раз не причём. Георгия Васильевича Дарья удивила чем-то, из-за неё он так затормозил, - оправдалась Надя, покосившись на Дарью.</w:t>
      </w:r>
    </w:p>
    <w:p>
      <w:pPr>
        <w:pStyle w:val="ListParagraph"/>
        <w:spacing w:lineRule="auto" w:line="360"/>
        <w:ind w:left="0" w:firstLine="540"/>
        <w:jc w:val="both"/>
        <w:rPr/>
      </w:pPr>
      <w:r>
        <w:rPr>
          <w:rFonts w:cs="Times New Roman" w:ascii="Times New Roman" w:hAnsi="Times New Roman"/>
          <w:sz w:val="24"/>
          <w:szCs w:val="24"/>
        </w:rPr>
        <w:t>- Простите меня все, это только я в этом виноват. А вы, уважаемая Дарья Михайловна, очки уже можете снять, они вам теперь ни к чему. Теперь,  думаю, вы убедились, что наша встреча была не случайной. А я сейчас буду весь внимание к дороге, меня больше прошу не отвлекать, - строго проговорил последнюю фразу Белозеров, медленно развил необходимую скорость и следил теперь только за дорогой.</w:t>
      </w:r>
    </w:p>
    <w:p>
      <w:pPr>
        <w:pStyle w:val="ListParagraph"/>
        <w:spacing w:lineRule="auto" w:line="360"/>
        <w:ind w:left="0" w:firstLine="540"/>
        <w:jc w:val="both"/>
        <w:rPr/>
      </w:pPr>
      <w:r>
        <w:rPr>
          <w:rFonts w:cs="Times New Roman" w:ascii="Times New Roman" w:hAnsi="Times New Roman"/>
          <w:sz w:val="24"/>
          <w:szCs w:val="24"/>
        </w:rPr>
        <w:t>Подруги переглянулись, каждая по-своему осмысливая происшедшее и место, которое в этом занимала Дарья. В одном были все едины – у Дарьи были какие-то причины скрывать от них  её отношения с Белозеровым. Но вот о том, что это за причины, каждая рассуждала в себе по-своему. Непонятно было и то, почему Дарья не хотела, чтобы Белозеров узнал её.  На этот счёт у каждой тоже были свои предположения.  Все замолчали, и за всю оставшуюся дорогу никто не проронил ни слова. Подъехав к воротам скита, Белозеров вышел из машины, широко отворил ворота и, въехав на территорию скита, остановил машину у одноэтажного строения, строительство которого ещё не было закончено. Два молодых человека в спецовках возводили крышу над ним. Все вышли из машины, прошли немного вперёд и остановились около входной двери этого ещё недостроенного дома. Дарья, до сих пор чувствовавшая себя неловко от произошедшего по её вине случая, не решалась с кем-то заговорить, хотя ей очень интересно было узнать, кого все ждут и что же будет дальше. Тут входная дверь открылась, и к ним вышел старец Лаврентий.</w:t>
      </w:r>
    </w:p>
    <w:p>
      <w:pPr>
        <w:pStyle w:val="ListParagraph"/>
        <w:spacing w:lineRule="auto" w:line="360"/>
        <w:ind w:left="0" w:firstLine="540"/>
        <w:jc w:val="both"/>
        <w:rPr/>
      </w:pPr>
      <w:r>
        <w:rPr>
          <w:rFonts w:cs="Times New Roman" w:ascii="Times New Roman" w:hAnsi="Times New Roman"/>
          <w:sz w:val="24"/>
          <w:szCs w:val="24"/>
        </w:rPr>
        <w:t>Коротко поприветствовав всех, он обратился к Белозеров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ы, Георгий, зайди сейчас в мою келью и подожди меня там. Я кое-что хочу сообщить тебе личн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рхимандрит немного посторонился и жестом пригласил его войти. Как только тот вошёл, старец обернулся к приехавшим женщинам. Он внимательно оглядел каждую и прежде обратился к Надежд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у что, своенравная, опять с Галиной прекослови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остите меня, батюшка, но почему всегда я виновата? Мне ведь это обидно всё-таки.</w:t>
      </w:r>
    </w:p>
    <w:p>
      <w:pPr>
        <w:pStyle w:val="ListParagraph"/>
        <w:spacing w:lineRule="auto" w:line="360"/>
        <w:ind w:left="0" w:firstLine="540"/>
        <w:jc w:val="both"/>
        <w:rPr/>
      </w:pPr>
      <w:r>
        <w:rPr>
          <w:rFonts w:cs="Times New Roman" w:ascii="Times New Roman" w:hAnsi="Times New Roman"/>
          <w:sz w:val="24"/>
          <w:szCs w:val="24"/>
        </w:rPr>
        <w:t>- Виновата, конечно. Если тебе старшие замечание сделали, огрызаться не надо, а подумать, почему это замечание сделано. Если совершила что-то не так, попросить прощения надо. А если замечание  справедливо, можно и промолчать. Последний раз предупреждаю. Поняла мен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няла, батюшк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еперь ты, Галина, меня послушай. Надежду больше опекать надо бы, а не постоянно  принижа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ак ведь непослушная она, всё по-своему хочет делать, - вздохнула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бъяснять надо доходчивей, на примерах других учить. А  ведь ты часто свысока пытаешься с ней говорить, а ей это не нравится. Ты ведь ещё вчера вечером решила во время поездки её немного проучить, чтобы она своё место зна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т вас, батюшка, ничего не скроешь и нигде не спрячешься.</w:t>
      </w:r>
    </w:p>
    <w:p>
      <w:pPr>
        <w:pStyle w:val="ListParagraph"/>
        <w:spacing w:lineRule="auto" w:line="360"/>
        <w:ind w:left="0" w:firstLine="540"/>
        <w:jc w:val="both"/>
        <w:rPr/>
      </w:pPr>
      <w:r>
        <w:rPr>
          <w:rFonts w:cs="Times New Roman" w:ascii="Times New Roman" w:hAnsi="Times New Roman"/>
          <w:sz w:val="24"/>
          <w:szCs w:val="24"/>
        </w:rPr>
        <w:t>- Грешить не будешь, и прятаться от меня не надо будет. Ты, Люба, меня поня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Что вы имеете в виду, батюшк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ты вроде и не знаешь, о чём я молчу? – строго спросил архимандрит.</w:t>
      </w:r>
    </w:p>
    <w:p>
      <w:pPr>
        <w:pStyle w:val="ListParagraph"/>
        <w:spacing w:lineRule="auto" w:line="360"/>
        <w:ind w:left="0" w:firstLine="540"/>
        <w:jc w:val="both"/>
        <w:rPr/>
      </w:pPr>
      <w:r>
        <w:rPr>
          <w:rFonts w:cs="Times New Roman" w:ascii="Times New Roman" w:hAnsi="Times New Roman"/>
          <w:sz w:val="24"/>
          <w:szCs w:val="24"/>
        </w:rPr>
        <w:t>Люба вдруг ярко покраснела,  голову опустила, казалось, вот-вот расплачется.</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Простите, батюшка, согрешила, - прошептала она, не смея даже взглянуть на него.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то, же. Хорошо, что искренне покаялась, а ведь утаить от меня этот грех решила.</w:t>
      </w:r>
    </w:p>
    <w:p>
      <w:pPr>
        <w:pStyle w:val="ListParagraph"/>
        <w:spacing w:lineRule="auto" w:line="360"/>
        <w:ind w:left="0" w:firstLine="540"/>
        <w:jc w:val="both"/>
        <w:rPr/>
      </w:pPr>
      <w:r>
        <w:rPr>
          <w:rFonts w:cs="Times New Roman" w:ascii="Times New Roman" w:hAnsi="Times New Roman"/>
          <w:sz w:val="24"/>
          <w:szCs w:val="24"/>
        </w:rPr>
        <w:t>- Стыдно было говорить об этом, а теперь понимаю: надо самой было сказать о грехе своём. Тогда вы бы меня прилюдно не устыдили, батюшк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ты бы так и не покаялась, если бы я тебя прилюдно не обличил. И это ведь не только тебе урок, но и всем вам. Особенно одной из вас. Но с ней я отдельно поговорю, как и с каждой из вас, наедине. А тебя, Любовь, я предупреждаю, будешь и дальше грешить, знаешь куда попадеш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е попаду, - всхлипнула Люба, - меня старец убережё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ой ещё старец? – удивленно спросил он. – Где это ты старца нашл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мне его и искать не пришлось, Бог меня к нему направил, - загадочно улыбнулась Люб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дозреваю, куда ты клонишь, но ты уж сама скажи, а я тогда всем вам расскажу об одном настоящем старц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Старец этот – архимандрит Лаврентий, то есть вы, батюшка, - уверенно заявила Люба. – Вас так многие называют.</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Я старец? Да мне многогрешному до старца, как до Луны. А вообще сейчас старцев в России нет, или почти нет. Так мне приходилось слышать от некоторых известных людей. Я, по крайней мере, только одного старца видел. </w:t>
      </w:r>
    </w:p>
    <w:p>
      <w:pPr>
        <w:pStyle w:val="ListParagraph"/>
        <w:spacing w:lineRule="auto" w:line="360"/>
        <w:ind w:left="0" w:firstLine="540"/>
        <w:jc w:val="both"/>
        <w:rPr/>
      </w:pPr>
      <w:r>
        <w:rPr>
          <w:rFonts w:cs="Times New Roman" w:ascii="Times New Roman" w:hAnsi="Times New Roman"/>
          <w:sz w:val="24"/>
          <w:szCs w:val="24"/>
        </w:rPr>
        <w:t>- Здесь у нас, или далеко отсюда? - оживилась Люба. - Расскажите о нём, батюшка, пожалуйст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Мы все хотим об этом послушать, - поддержала Любу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ремени мало, вам многое ещё надо сделать до отъезда.</w:t>
      </w:r>
    </w:p>
    <w:p>
      <w:pPr>
        <w:pStyle w:val="ListParagraph"/>
        <w:spacing w:lineRule="auto" w:line="360"/>
        <w:ind w:left="0" w:firstLine="540"/>
        <w:jc w:val="both"/>
        <w:rPr/>
      </w:pPr>
      <w:r>
        <w:rPr>
          <w:rFonts w:cs="Times New Roman" w:ascii="Times New Roman" w:hAnsi="Times New Roman"/>
          <w:sz w:val="24"/>
          <w:szCs w:val="24"/>
        </w:rPr>
        <w:t>- Мы постараемся всё успеть, батюшка. Расскажите, пожалуйста. Одно дело в книжке о старцах читать, и совсем другое  от вас, батюшка, услышать, - попросила  Надя, умоляюще глядя на нег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Хорошо, постараюсь короче рассказывать, но как получится. Прежде я должен о своей греховной жизни рассказать, раз уж меня по ошибке старцем назвали. </w:t>
      </w:r>
    </w:p>
    <w:p>
      <w:pPr>
        <w:pStyle w:val="ListParagraph"/>
        <w:spacing w:lineRule="auto" w:line="360"/>
        <w:ind w:left="0" w:firstLine="540"/>
        <w:jc w:val="both"/>
        <w:rPr/>
      </w:pPr>
      <w:r>
        <w:rPr>
          <w:rFonts w:cs="Times New Roman" w:ascii="Times New Roman" w:hAnsi="Times New Roman"/>
          <w:sz w:val="24"/>
          <w:szCs w:val="24"/>
        </w:rPr>
        <w:t>Молодость моя прошла во грехах, самых разнообразных. В те годы часть молодёжи веселилась на танцульках, в кафе и барах, различных застольях, которые заканчивались вы знаете как. Вспоминать об этом сейчас муторно, на первых порах воцерковления каялся в этом ежедневно, обзывая себя по-всякому. Но стал прилежным прихожанином я поздно, почти в сорок лет, хотя крещён был ещё во младенчестве. И всё благодаря моей незабвенной бабушке, Авдотье Никитичне, царство ей небесное за все её труды молитвенные. Церкви в нашем сибирском поселке никогда  не было, а ближайшая была в городе, до которого было, как тогда говорили, 200 кэмэ с гаком. Посёлок сразу после войны  строился, маму туда по распределению из Москвы направили, она  медицинский окончила, детским врачом стала в местной больнице. Там же она и отца моего встретила, он туда тоже после института по распределению попал, инженером на строящийся в посёлке завод.  Они  поженились, а через год я родился. Вскоре после моего рождения и бабушка приехала, чтобы меня растить. Родители  были очень  заняты на работе. Маме ещё приходилось ездить в другие посёлки, где детских врачей не было. А бабушка моя после войны осталась одна. Дед мой погиб в самом начале войны, а их единственный сын за неделю до её окончания. Бабушка и до войны была женщиной верующей, а уж после смерти мужа и сына просто монашеский образ жизни вела. Очень быстро такие же пожилые женщины, бабушки, про это прознали, и стали к ней обращаться кто за советом, кто отпевать покойного приглашал. А однажды её даже крестить ребёнка пригласили. Бабушка окрестила девочку, которая уж очень больная была. Надежды на выздоровление не было, так родители захотели, чтобы она крещёной померла. А девочка-то после крещения выздоравливать стала, а вскоре и вовсе болеть перестала. Все в поселке про это узнали, особенно оленеводы, у которых дети нередко в то время умирали. И бабушку уже многие стали приглашать крестить ребёнка ещё в младенчеств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разве женщина может крестить детей? – удивлённо спросила Надя. – Ведь это только священник может крестит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рестить, конечно, ребёнка надо в церкви, но бывают случаи, когда до церкви добраться нельзя, а покрестить надо. Тогда это может сделать любой православный человек, если он знает, как это совершить.</w:t>
      </w:r>
    </w:p>
    <w:p>
      <w:pPr>
        <w:pStyle w:val="ListParagraph"/>
        <w:spacing w:lineRule="auto" w:line="360"/>
        <w:ind w:left="0" w:firstLine="540"/>
        <w:jc w:val="both"/>
        <w:rPr/>
      </w:pPr>
      <w:r>
        <w:rPr>
          <w:rFonts w:cs="Times New Roman" w:ascii="Times New Roman" w:hAnsi="Times New Roman"/>
          <w:sz w:val="24"/>
          <w:szCs w:val="24"/>
        </w:rPr>
        <w:t>- Так, значит, ваша бабушка детей крестила, а мама лечила? –  спросила  Галин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огадлива. Так оно и было. Об этом один шустрый корреспондент даже заметку написал. Родители тогда очень волновались, ждали неприятных последствий, но как они потом рассказывали, маму только на комсомольском собрании пожурили, но так как она была врачом хорошим и очень нужным всем, практически никаких неприятностей у неё не было.</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у отца? – спросила Люба.</w:t>
      </w:r>
    </w:p>
    <w:p>
      <w:pPr>
        <w:pStyle w:val="ListParagraph"/>
        <w:spacing w:lineRule="auto" w:line="360"/>
        <w:ind w:left="0" w:firstLine="540"/>
        <w:jc w:val="both"/>
        <w:rPr/>
      </w:pPr>
      <w:r>
        <w:rPr>
          <w:rFonts w:cs="Times New Roman" w:ascii="Times New Roman" w:hAnsi="Times New Roman"/>
          <w:sz w:val="24"/>
          <w:szCs w:val="24"/>
        </w:rPr>
        <w:t>-  А у него и вовсе ничего подобного не было. Ну вот, хотел рассказать коротко, а сам затянул. Поэтому совсем кратко об этом скажу. Рос я, постоянно наблюдая за молящейся и постоянно постящейся бабушкой. Я тогда думал, что основной пищей бабушки являются маленькие сушки и чай. А в том, что Бог есть, у меня во все школьные годы сомнений не было. И это несмотря на то, что нам в школе постоянно внушали, что никакого Бога  нет,  и что это убедительно доказала наука.</w:t>
      </w:r>
    </w:p>
    <w:p>
      <w:pPr>
        <w:pStyle w:val="ListParagraph"/>
        <w:spacing w:lineRule="auto" w:line="360"/>
        <w:ind w:left="0" w:firstLine="540"/>
        <w:jc w:val="both"/>
        <w:rPr/>
      </w:pPr>
      <w:r>
        <w:rPr>
          <w:rFonts w:cs="Times New Roman" w:ascii="Times New Roman" w:hAnsi="Times New Roman"/>
          <w:sz w:val="24"/>
          <w:szCs w:val="24"/>
        </w:rPr>
        <w:t>- Но ведь никаких научных доказательств не существования Бога никогда не было, - теперь уже включилась в разговор Дарья.</w:t>
      </w:r>
    </w:p>
    <w:p>
      <w:pPr>
        <w:pStyle w:val="ListParagraph"/>
        <w:spacing w:lineRule="auto" w:line="360"/>
        <w:ind w:left="0" w:firstLine="540"/>
        <w:jc w:val="both"/>
        <w:rPr/>
      </w:pPr>
      <w:r>
        <w:rPr>
          <w:rFonts w:cs="Times New Roman" w:ascii="Times New Roman" w:hAnsi="Times New Roman"/>
          <w:sz w:val="24"/>
          <w:szCs w:val="24"/>
        </w:rPr>
        <w:t>- Верно, но ведь это только в последние годы об этом стали говорить. В общем, школу я окончил хорошо, ни одной тройки в аттестате не было. И когда я уже раздумывал о том, в какой институт мне поступать – политехнический или медицинский, ко мне как-то подошла бабушка и очень вежливо и тактично посоветовала поступать в Духовную семинарию.</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Как же правы были наши бабушки, - вздохнула Галина. – Жаль, что мы их не очень слушали, напутствия по жизни не учли.</w:t>
      </w:r>
    </w:p>
    <w:p>
      <w:pPr>
        <w:pStyle w:val="ListParagraph"/>
        <w:spacing w:lineRule="auto" w:line="360"/>
        <w:ind w:left="0" w:firstLine="540"/>
        <w:jc w:val="both"/>
        <w:rPr/>
      </w:pPr>
      <w:r>
        <w:rPr>
          <w:rFonts w:cs="Times New Roman" w:ascii="Times New Roman" w:hAnsi="Times New Roman"/>
          <w:sz w:val="24"/>
          <w:szCs w:val="24"/>
        </w:rPr>
        <w:t>- Верно, Галина. Вступительная часть моего рассказа  закончилась, а после ваших трудов  расскажу об удивительном  старце.</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олько обязательно, - попросила Надя. – Мне так нравятся ваши рассказы о прошлом. У меня память очень хорошая, я весь ваш рассказ дома почти дословно запишу.</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Даже запишешь? А мне почитать дашь? – с улыбкой спросил батюшка Лаврентий.</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Если попросите, дам и с превеликим удовольствием. Я сначала ручкой запишу, а потом текст наберу и распечатаю.</w:t>
      </w:r>
    </w:p>
    <w:p>
      <w:pPr>
        <w:pStyle w:val="ListParagraph"/>
        <w:spacing w:lineRule="auto" w:line="360"/>
        <w:ind w:left="0" w:firstLine="540"/>
        <w:jc w:val="both"/>
        <w:rPr/>
      </w:pPr>
      <w:r>
        <w:rPr>
          <w:rFonts w:cs="Times New Roman" w:ascii="Times New Roman" w:hAnsi="Times New Roman"/>
          <w:sz w:val="24"/>
          <w:szCs w:val="24"/>
        </w:rPr>
        <w:t>- Наберёшь на компьютере? Что молчишь, думаешь, я ярый противник «железа»?</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го,  вы и молодёжной терминологией владеете, батюшка? – удивилась Надя.</w:t>
      </w:r>
    </w:p>
    <w:p>
      <w:pPr>
        <w:pStyle w:val="ListParagraph"/>
        <w:spacing w:lineRule="auto" w:line="360"/>
        <w:ind w:left="0" w:firstLine="540"/>
        <w:jc w:val="both"/>
        <w:rPr/>
      </w:pPr>
      <w:r>
        <w:rPr>
          <w:rFonts w:cs="Times New Roman" w:ascii="Times New Roman" w:hAnsi="Times New Roman"/>
          <w:sz w:val="24"/>
          <w:szCs w:val="24"/>
        </w:rPr>
        <w:t>- Да так, маленько. Я ведь когда за компьютеры вас критиковал,  речь  вёл о его неправильном применении. А на богоугодное дело используйте. Ну,  хорошо, я всё понял, принесёшь распечатанное. А теперь о трудах ваших. Хочу поблагодарить за приезд и регулярную помощь нашему скромному скиту. Планировали мы с вами прополку наших огородов совершить, но вчера к нам пришли три женщины из села и быстро и ловко всё пропололи. Они к такому труду привычные, с детства им заняты.</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 вот что вам сегодня сделать желательно. Тебе Галина, помочь на кухне обед приготовить, а после обеда и посуду помыть. Сегодня у нас народу прибавилось, одних строителей только шесть человек.</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ебе, Надежда, надо будет швейным делом заняться. Нам немало ткани привезли, один магазин пожертвовал. Надо пошить наволочки и пододеяльники. Сколько сможешь.</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Люба, тебе надо будет курятником сегодня заняться, Там тебе всё покажут, что сделать надо.</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бе, Дарья, тоже серьёзное дело поручим. Ты ведь математик, но даже для тебя работа у нас найдётся. Мы сейчас строительство разворачиваем, и для закупки всех необходимых материалов надо рассчитать их  стоимость, оптимальные размеры и количество. </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о я ведь в этом не разбираюсь. Это специалисты строители должны делать, - возразила Дарья, обеспокоенная необычным для неё поручением.</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xml:space="preserve">- Прораб всё расписал по пунктам, так что разберёшься. Главное посчитать всё, а если вопросы возникнут, он здесь. Подойдёт, подскажет. Пока всё. Дарья идёт со мной, остальные по своим рабочим местам. </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ец Лаврентий подвёл Дарью к отдельному домику. </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Вот наша трапезная, - сказал батюшка, когда они зашли в небольшое помещение, где было шесть  столиков, у каждого по четыре стула. Один угол трапезной был заставлен иконами, на стенах несколько картин, на которых изображены православные храмы. – А это ваш столик. Все материалы сложены стопкой, разберётесь.</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Буду стараться, а если возникнут вопросы, то к кому обратиться?</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ам сверху стопки бумажка от прораба, в ней все рекомендации по расчётам и номер мобильника его указан. Обед будет в три часа. Пообедаете все вместе здесь и работу продолжите. С Богом.</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Батюшка вышел, а Дарья сразу села за указанный столик и, первым делом, прочла записку прораба. Ничего непонятного она там не встретила. Для предстоящих вычислений рядом с бумагами лежал очень удобный, с большим экраном калькулятор. Дарья с интересом приступила к предстоящей работе, где всё для неё было ново. Нет, сами вычисления, в основном, были арифметическими и никаких трудностей не представляли. Трудность была в другом. К списку материалов были приложены номера телефонов строительных магазинов, где надо было узнать цены на эти материалы, чтобы использовать их при вычислениях. В пояснительной записке прораб указал, что все вычисления и суммы расходов он произвёл и батюшке представил, но тот захотел всё это проконтролировать. Батюшка, сообщил прораб, считает каждую копейку. Ведь средства выделяют люди, в том числе и не богатые, говорит он, а потому каждая копеечка должна быть учтена, а все работы выполнены добросовестно. В заключение прораб написал, что он со всем этим согласен, и будет рад, если итоги их расчётов совпадут.</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записки Дарье понравилось, и она решила, прежде всего, узнать цены на представленные материалы. Это было непросто и заняло почти час времени. Зато потом работа пошла как по маслу. Очень скоро выяснилось, что вычисления оказались не такими уж простыми. Каждое из них она перепроверяла по нескольку раз и работа эта стала ей нравиться. Но через полтора часа ей пришлось отвлечься. В трапезную зашёл Белозеров и направился к ней.</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xml:space="preserve">- Здравствуйте ещё раз, уважаемая Дарья Михайловна. Простите меня, я хочу отвлечь вас всего на несколько минут. Позволите? </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Если это займёт несколько минут,  пожалуйста. Мне ещё многое надо сделать.</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Хорошо. Я хочу, прежде всего, извиниться за то,  что повёл себя неправильно при первой нашей встрече. Навязчиво, что для меня вовсе не характерно.</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это поняла, так что никаких извинений произносить не надо. Я тоже повела себя в какой-то момент резко и грубо. Давайте, Георгий Васильевич, забудем про это и больше никогда не вспомним. Хорошо?</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Отлично. С этим понятно. Тем не менее, я хотел бы объяснить чувства, руководимые мной тогда.</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Если можно, коротко. Извините меня, но я должна успеть выполнить порученную мне работу.</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ри минуты, можете засечь время.</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ринято.</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спешил на предстоящую операцию, а тут какая-то невнимательная женщина стала переходить дорогу, не глядя налево, рискуя попасть под моё авто. И мне пришлось резко затормозить.</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сегодня вы резко затормозили.</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И опять по вашей вине, заметьте.</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Но на этот раз вы мне и слова не сказали.</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Потому что ваше неожиданное появление произвело на меня совсем иное впечатление. Так, прошу минуту добавить.</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Хорошо, но только полминуты.</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Идёт, а теперь о серьёзном. Вы знаете, год назад умерла моя жена. Жена хирурга, онколога, бездарно прошляпившего начало страшного заболевания. Но, как говорится, сапожник без сапог. Ладно, если бы я у себя заболевание поздно обнаружил, у нас, онкологов, это случается. О себе меньше думаем. В прошлом году умерла заведующая нашим отделением онкологии, врач со стажем. Умерла от рака в последней стадии. И я у своей жены диагноз поздно установил. Никогда себе этого не прощу.</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xml:space="preserve">- А, может, вы преувеличиваете? Все мы, мужчины и женщины, потеряв свою половину корим себя за то, что не всё сделали для спасения её. Очень часто люди преувеличивают свою вину, при этом многое домысливая. Минуту ещё добавим. </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Спасибо. С уходом любимой жены жизнь моя резко изменилась. Я только тогда в полной мере ощутил, что она для меня значила.</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тоже это поняла только после смерти мужа.</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Я знал, что вы меня хорошо поймёте, потому и не хотел потерять вас. Ведь накануне мне приснилась женщина, очень похожая на вас. Я, как только вышел из машины и подошёл к вам, сразу сказал себе: это женщина из моего сна.</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А что вы увидели в своём сне?</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ремя кончилось. Но я надеюсь, что  буду иметь возможность свой рассказ закончить. А пока больше не буду отвлекать вас. Всего самого доброго.</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Белозеров слегка поклонился и быстро вышел из трапезной, а Дарья Михайловна не могла приступить к работе ещё несколько минут. Состоялся  будто бы простой разговор без глубокого содержания, думала она, но почему-то он произвёл на неё странное впечатление. Что-то беспокоило её, но причина беспокойства была непонятна, а потому ещё более тревожила Дарью. «Глупости вообразила, - подумала  она, - я просто устала от всех этих волнений за последнее время. А Белозеров и правда производит хорошее впечатление, а потому вызывает дополнительный интерес к его личности, и без того интересной по всем слухам о нём». Это была последняя мысль Дарьи Михайловны об онкологе, отношения с которым будут, скорее всего,  развиваться. Она это чувствовала.</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Работа увлекла Дарью, все подсчёты она производила тщательно, проверяла и заносила в свой отчёт красивым и строгим почерком. К трём часам она выполнила большую часть необходимых подсчётов. И хоть для неё все эти арифметические действия были очень просты, она делала их с удовольствием. Она просто соскучилась по работе.  Ровно в три часа в трапезную вошли сестры, так уже называла Дарья своих спутниц, а за ними вошли батюшка с Белозеровым. Архимандрит указал женщинам на столик для их обеда, а сам с онкологом сел за соседний.</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Всё, Дарья Михайловна, перерыв на обед, садитесь к сестрам, сейчас прочтем молитву, - сказал батюшка и встал.</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Тут же встали и все остальные, к ним спешно присоединилась и Дарья. Батюшка прочел несколько молитв, незнакомых ей, затем предложил всем садиться. Тут же открылось окно для выдачи обеденных блюд, в которую выглянула розовощёкая повариха.</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Здравствуйте всем, приятного аппетита, - весело проговорила она. – Галина, будь за хозяйку, обед ведь вместе приготовили.</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лина без лишних слов встала, принесла на столики хлеб, затем приборы и тарелки с супом. Сначала, конечно, подавала архимандриту и Белозерову, затем своим подругам и села за столик сама. Все перекрестились и с удовольствием съели грибной суп, затем рыбу с картофельным пюре и выпили компот. Несмотря на то, что пища была самая простая, но Дарье она показалась очень вкусной.</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Что, пища вкусной показалась? - обратилась вдруг к ней Галина.</w:t>
      </w:r>
    </w:p>
    <w:p>
      <w:pPr>
        <w:pStyle w:val="ListParagraph"/>
        <w:tabs>
          <w:tab w:val="clear" w:pos="708"/>
          <w:tab w:val="left" w:pos="360" w:leader="none"/>
        </w:tabs>
        <w:spacing w:lineRule="auto" w:line="360"/>
        <w:ind w:left="0" w:firstLine="540"/>
        <w:jc w:val="both"/>
        <w:rPr/>
      </w:pPr>
      <w:r>
        <w:rPr>
          <w:rFonts w:cs="Times New Roman" w:ascii="Times New Roman" w:hAnsi="Times New Roman"/>
          <w:sz w:val="24"/>
          <w:szCs w:val="24"/>
        </w:rPr>
        <w:t>- Очень, -  ответила Дарья.</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Ты первый раз здесь ешь, но даже если это повторится не раз,  будут те же вкусовые ощущения, только по мере духовного роста будет расти и духовное воздействие от этой, вроде бы простой, монастырской пищи.</w:t>
      </w:r>
    </w:p>
    <w:p>
      <w:pPr>
        <w:pStyle w:val="ListParagraph"/>
        <w:tabs>
          <w:tab w:val="clear" w:pos="708"/>
          <w:tab w:val="left" w:pos="36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Хорошо бы бывать здесь хоть иногда, - сказала Дарья, а сама твёрдо для себя решила использовать любую возможность приезжать в этот чудный скит и встречаться с батюшкой Лаврентием.</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а 16</w:t>
      </w:r>
    </w:p>
    <w:p>
      <w:pPr>
        <w:pStyle w:val="ListParagraph"/>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случая в машине, когда онколог узнал её, Дарья  видела, что на спутниц  произвело сильное впечатление неожиданная реакция их кумира на присутствие ещё даже не прихожанки Свято-Троицкой церкви. Очевидно, что более всего удивилась Галина, ведь Дарья даже словом не обмолвилась о том, что, судя по всему, она была хорошо знакома с Георгием Васильевичем. А ведь каждая из них, активных прихожанок храма, этот факт не только бы не умалчивала, но и при случае хотя бы намекнула на это. Между тем, никто даже не спросил её, почему она пыталась быть неузнанной Белозеровым – надела тёмные очки и всю дорогу  сидела молча, никак не включаясь в общую беседу. Дарья  была уверена, что вопросы, возможно даже не очень приятные, по этому поводу будут. И первый вопрос, полагала она, задаст ей Галина, а ответить ей будет непросто. И такой вопрос от неё тут же последовал.</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ывать здесь будешь, и нередко. К тебе, как я убедилась, очень благосклонно относится батюшка Лаврентий, - и тихо добавила, - да и, кажется, Георгий  Васильевич с тобой хорошо знаком. Вы давно с ним познакомилис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позавчера случайно встретились с ним на дороге и очень коротко пообщались. Вот и всё наше знакомство, - так же тихо ответи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 Георгием Васильевичем встречи случайно не происходят. А для знакомства с ним нужен очень серьёзный повод. С женщинами он знакомится только на операционном столе.</w:t>
      </w:r>
    </w:p>
    <w:p>
      <w:pPr>
        <w:pStyle w:val="ListParagraph"/>
        <w:spacing w:lineRule="auto" w:line="360"/>
        <w:ind w:left="0" w:firstLine="709"/>
        <w:jc w:val="both"/>
        <w:rPr/>
      </w:pPr>
      <w:r>
        <w:rPr>
          <w:rFonts w:cs="Times New Roman" w:ascii="Times New Roman" w:hAnsi="Times New Roman"/>
          <w:sz w:val="24"/>
          <w:szCs w:val="24"/>
        </w:rPr>
        <w:t>- Давай поговорим об этом после, - сказала Дарья, заметив, что архимандрит Лаврентий встал и внимательно посмотрел на женщин.</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видев, что все присутствующие на обеде поели, он прочёл благодарственные молитвы, а затем объявил следующий порядок окончания работ каждой присутствующей женщины, которых он назвал послушницами. Оставшуюся работу все должны были закончить не позднее половины шестого.</w:t>
      </w:r>
    </w:p>
    <w:p>
      <w:pPr>
        <w:pStyle w:val="ListParagraph"/>
        <w:spacing w:lineRule="auto" w:line="360"/>
        <w:ind w:left="0" w:firstLine="709"/>
        <w:jc w:val="both"/>
        <w:rPr/>
      </w:pPr>
      <w:r>
        <w:rPr>
          <w:rFonts w:cs="Times New Roman" w:ascii="Times New Roman" w:hAnsi="Times New Roman"/>
          <w:sz w:val="24"/>
          <w:szCs w:val="24"/>
        </w:rPr>
        <w:t>- Все успеют к этому времени? – спросил он. - Хорошо. А вы, Дарья, выполняйте свой отчёт неспешно, чтобы всё было точно. Если не успеете, можете остаться у нас и закончить свою работу завтра.</w:t>
      </w:r>
    </w:p>
    <w:p>
      <w:pPr>
        <w:pStyle w:val="ListParagraph"/>
        <w:spacing w:lineRule="auto" w:line="360"/>
        <w:ind w:left="0" w:firstLine="709"/>
        <w:jc w:val="both"/>
        <w:rPr/>
      </w:pPr>
      <w:r>
        <w:rPr>
          <w:rFonts w:cs="Times New Roman" w:ascii="Times New Roman" w:hAnsi="Times New Roman"/>
          <w:sz w:val="24"/>
          <w:szCs w:val="24"/>
        </w:rPr>
        <w:t>- Я успею. Думаю, что через час я работу закончу и  ещё успею всё как следует перепроверить, - заверила Дарья, а батюшка одобрительно кивнул головой.</w:t>
      </w:r>
    </w:p>
    <w:p>
      <w:pPr>
        <w:pStyle w:val="ListParagraph"/>
        <w:spacing w:lineRule="auto" w:line="360"/>
        <w:ind w:left="0" w:firstLine="709"/>
        <w:jc w:val="both"/>
        <w:rPr/>
      </w:pPr>
      <w:r>
        <w:rPr>
          <w:rFonts w:cs="Times New Roman" w:ascii="Times New Roman" w:hAnsi="Times New Roman"/>
          <w:sz w:val="24"/>
          <w:szCs w:val="24"/>
        </w:rPr>
        <w:t>- Хорошо. Работой всех я пока  доволен, все трудились старательно, отзывы  о вас очень хорошие, - одобрительно подытожил он и продолжил. – Сейчас Георгий Васильевич пойдёт и осмотрит отца Афанасия, занемог наш иеромонах. Как думаешь, Георгий, его всё-таки надо определить в ваш Центр?</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 надо тщательно обследовать его. И чем быстрее мы это сделаем, тем лучше, - заверил Белозеров.</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нятно. Таким образом, одна из наших послушниц, приехавшая с вами, остаётся у нас? С вами ведь поедет ещё отец Афанасий, - с сожалением спросил архимандрит. – Как-то уплотниться они не могу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стоит рисковать, - уверенно ответил Георгий. – Завтра утром приедет к вам наша медсестра Ольга. Она хочет взять у вас благословение на поездку в Грецию. Она и привезёт домой оставшуюся у вас послушницу. Жаль, конечно, но ничего уж тут не поделаешь. Ну, а я пойду, времени осталось немного.</w:t>
      </w:r>
    </w:p>
    <w:p>
      <w:pPr>
        <w:pStyle w:val="ListParagraph"/>
        <w:spacing w:lineRule="auto" w:line="360"/>
        <w:ind w:left="0" w:firstLine="709"/>
        <w:jc w:val="both"/>
        <w:rPr/>
      </w:pPr>
      <w:r>
        <w:rPr>
          <w:rFonts w:cs="Times New Roman" w:ascii="Times New Roman" w:hAnsi="Times New Roman"/>
          <w:sz w:val="24"/>
          <w:szCs w:val="24"/>
        </w:rPr>
        <w:t xml:space="preserve">- Хорошо. Итак, кто из вас останется, решайте сами. А я, как и обещал, расскажу о настоящем старце, с которым Бог меня сподобил встретиться и который повлиял на всю мою дальнейшую жизнь. </w:t>
      </w:r>
    </w:p>
    <w:p>
      <w:pPr>
        <w:pStyle w:val="ListParagraph"/>
        <w:spacing w:lineRule="auto" w:line="360"/>
        <w:ind w:left="0" w:firstLine="709"/>
        <w:jc w:val="both"/>
        <w:rPr/>
      </w:pPr>
      <w:r>
        <w:rPr>
          <w:rFonts w:cs="Times New Roman" w:ascii="Times New Roman" w:hAnsi="Times New Roman"/>
          <w:sz w:val="24"/>
          <w:szCs w:val="24"/>
        </w:rPr>
        <w:t>Архимандрит немного помолчал, опустив голову, предался волнительным воспоминаниям. Свою дальнейшую речь он произнёс как откровенный монолог об очень важном периоде в его нелёгкой жизни.</w:t>
      </w:r>
    </w:p>
    <w:p>
      <w:pPr>
        <w:pStyle w:val="ListParagraph"/>
        <w:spacing w:lineRule="auto" w:line="360"/>
        <w:ind w:left="0" w:firstLine="709"/>
        <w:jc w:val="both"/>
        <w:rPr/>
      </w:pPr>
      <w:r>
        <w:rPr>
          <w:rFonts w:cs="Times New Roman" w:ascii="Times New Roman" w:hAnsi="Times New Roman"/>
          <w:sz w:val="24"/>
          <w:szCs w:val="24"/>
        </w:rPr>
        <w:t>- Два качества определяют старца, получившего удивительную благодать от Господа – прозорливость и способность исцелять духовно и телесно. Причём, многие ждут от него исцеления телесного, часто не понимая, что им надобно прежде исцеление духовное, ибо большинство болезней наших есть последствие совершённых нами грехов. Вместе с тем, к старцам едут, руководствуясь самыми разными желаниями. Кто-то с целью получить совет по разрешению тяжёлой жизненной ситуации. Кто-то с просьбой повлиять  на вставших на плохой путь сына или дочери. Кто-то ищет помощи старца в избавлении от какой-либо страсти.  Причин, по которым люди едут к старцам, множество.</w:t>
      </w:r>
    </w:p>
    <w:p>
      <w:pPr>
        <w:pStyle w:val="ListParagraph"/>
        <w:spacing w:lineRule="auto" w:line="360"/>
        <w:ind w:left="0" w:firstLine="709"/>
        <w:jc w:val="both"/>
        <w:rPr/>
      </w:pPr>
      <w:r>
        <w:rPr>
          <w:rFonts w:cs="Times New Roman" w:ascii="Times New Roman" w:hAnsi="Times New Roman"/>
          <w:sz w:val="24"/>
          <w:szCs w:val="24"/>
        </w:rPr>
        <w:t>Только вот в наше время настоящего старца встретить очень непросто. Некоторые достаточно воцерковленные люди считают, что старцев ныне нет, или уже почти нет. Такое мнение мне приходилось слышать даже от некоторых священников. Лично я всё же считаю, что старцы у нас есть, но они делают всё, чтобы их к ним не причисляли. Говорю это, исходя из своего личного опыта. Я настоящего старца однажды встретил. Дело было так. В 1998 году мне должно было исполниться пятьдесят лет. Но приближающийся самый, пожалуй, значительный в судьбе мужчины юбилей, на котором хочется подвести некоторые итоги пройденного по жизни пути, вдруг подействовал на меня угнетающе. Неожиданно я стал вспоминать только плохое, совершенное мною от раннего детства до последних дней. Я к тому времени был уже достаточно воцерковлён. Не пропускал ни одной воскресной литургии, старался соблюдать посты и жить по заветам православных отцов. И чем больше я становился похож на примерного прихожанина своего храма, тем более я считал себя недостойным считаться истинно православным человеком. Итак, день ото дня я всё больше бичевал себя, осуждал за проступки, которые уж совсем скверными не были. И чем дальше, тем больше я чувствовал себя безнадёжным грешником. Настал, наконец, момент, когда я реально ощутил себя потенциальным больным палаты №6.</w:t>
      </w:r>
    </w:p>
    <w:p>
      <w:pPr>
        <w:pStyle w:val="ListParagraph"/>
        <w:spacing w:lineRule="auto" w:line="360"/>
        <w:ind w:left="0" w:firstLine="709"/>
        <w:jc w:val="both"/>
        <w:rPr/>
      </w:pPr>
      <w:r>
        <w:rPr>
          <w:rFonts w:cs="Times New Roman" w:ascii="Times New Roman" w:hAnsi="Times New Roman"/>
          <w:sz w:val="24"/>
          <w:szCs w:val="24"/>
        </w:rPr>
        <w:t>- Батюшка, а вы исповедовались в это время? – прервала откровенный монолог архимандрита Галина. – Ведь исповедь покаянная могла избавить от этих мучений.</w:t>
      </w:r>
    </w:p>
    <w:p>
      <w:pPr>
        <w:pStyle w:val="ListParagraph"/>
        <w:spacing w:lineRule="auto" w:line="360"/>
        <w:ind w:left="0" w:firstLine="709"/>
        <w:jc w:val="both"/>
        <w:rPr/>
      </w:pPr>
      <w:r>
        <w:rPr>
          <w:rFonts w:cs="Times New Roman" w:ascii="Times New Roman" w:hAnsi="Times New Roman"/>
          <w:sz w:val="24"/>
          <w:szCs w:val="24"/>
        </w:rPr>
        <w:t>- А как ты думаешь, Галина? Конечно, исповедовался, конечно,  причащался, конечно, после исповеди и причастия мне становилось немного легче. Но я ведь не мог все свои проступки вспомнить, а уж тем более обо всём этом на исповеди рассказать. Приведу на исповеди несколько случаев из прежней греховной жизни, а уже в тот же день вспомню после церкви ещё какой-то случай и так далее.</w:t>
      </w:r>
    </w:p>
    <w:p>
      <w:pPr>
        <w:pStyle w:val="ListParagraph"/>
        <w:spacing w:lineRule="auto" w:line="360"/>
        <w:ind w:left="0" w:firstLine="709"/>
        <w:jc w:val="both"/>
        <w:rPr/>
      </w:pPr>
      <w:r>
        <w:rPr>
          <w:rFonts w:cs="Times New Roman" w:ascii="Times New Roman" w:hAnsi="Times New Roman"/>
          <w:sz w:val="24"/>
          <w:szCs w:val="24"/>
        </w:rPr>
        <w:t>- Простите, батюшка, но я даже представить себе не могу, чтобы такой человек, как вы, мог много грехов совершить, - засомневалась Люба. – Вы, может быть, немного тогда или сейчас преувеличивает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Любовь. Я сейчас лишь по поверхности прошёлся. Но хватит об этом. В один из дней, когда мне было чрезвычайно худо, я решил, что спасти меня может только самый продвинутый старец. Поездил я по монастырям, обращался ко многим седобородым монахам, они выслушивали меня, кто-то давал совет спасаться молитвами, кто-то постом, кто-то говорил, что я получил по грехам своим. Но ничего мне не помогало.</w:t>
      </w:r>
    </w:p>
    <w:p>
      <w:pPr>
        <w:pStyle w:val="ListParagraph"/>
        <w:spacing w:lineRule="auto" w:line="360"/>
        <w:ind w:left="0" w:firstLine="709"/>
        <w:jc w:val="both"/>
        <w:rPr/>
      </w:pPr>
      <w:r>
        <w:rPr>
          <w:rFonts w:cs="Times New Roman" w:ascii="Times New Roman" w:hAnsi="Times New Roman"/>
          <w:sz w:val="24"/>
          <w:szCs w:val="24"/>
        </w:rPr>
        <w:t>- Как же я вас понимаю, дорогой наш батюшка Лаврентий, - чуть не плача прошептала Надежда. – Я ведь тоже в своих грехах каюсь каждодневно, но исправляя старые грехи, совершаю новы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смеши людей, Надя. Тоже мне великая грешница нашлась. Ещё сравни себя с Марией Египетской. Уж у тебя-то грехи детсадовского уровня, - недовольно произнесла Галина. – Слишком молода ещё, чтобы себя с архимандритом Лаврентием сравнивать. Я много более грешница, чем ты, но и то не решилась бы сказать, что прекрасно понимаю батюшк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Это ты зря, Галина. И чего ты постоянно нападаешь на Надежду? Её отношение к Георгию тебе не нравится? Ещё раз услышу, что ты её почём зря допекаешь, накажу тебя, больше здесь не появишь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й, батюшка, простите. Обещаю быть сдержанной, - испугалась очень неприятного для неё наказания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смотрим. Что-то я разговорился сегодня. А тогда ещё с вами, Дарья. А ведь Галина, небось, тебе говорила, что я уж очень неразговорчивый. С незнакомыми женщинами особенно.</w:t>
      </w:r>
    </w:p>
    <w:p>
      <w:pPr>
        <w:pStyle w:val="ListParagraph"/>
        <w:spacing w:lineRule="auto" w:line="360"/>
        <w:ind w:left="0" w:firstLine="709"/>
        <w:jc w:val="both"/>
        <w:rPr/>
      </w:pPr>
      <w:r>
        <w:rPr>
          <w:rFonts w:cs="Times New Roman" w:ascii="Times New Roman" w:hAnsi="Times New Roman"/>
          <w:sz w:val="24"/>
          <w:szCs w:val="24"/>
        </w:rPr>
        <w:t>- А вы говорите, что вы не старец, - улыбнулась Дарья батюшке. – А я в тот день при встрече с вами сразу поняла, что вы меня насквозь видите. В чём тут же убедилась. Вы тогда смогли бы всю мою биографию рассказать. Да ещё и то, что я сама о себе не знаю.</w:t>
      </w:r>
    </w:p>
    <w:p>
      <w:pPr>
        <w:pStyle w:val="ListParagraph"/>
        <w:spacing w:lineRule="auto" w:line="360"/>
        <w:ind w:left="0" w:firstLine="709"/>
        <w:jc w:val="both"/>
        <w:rPr/>
      </w:pPr>
      <w:r>
        <w:rPr>
          <w:rFonts w:cs="Times New Roman" w:ascii="Times New Roman" w:hAnsi="Times New Roman"/>
          <w:sz w:val="24"/>
          <w:szCs w:val="24"/>
        </w:rPr>
        <w:t>- Не преувеличивай, Дарья. Всё, перехожу к главному. Встретился я тогда в поезде с одним монахом из Киево-Печерской лавры. Как водится в поездах, мы с ним откровенно разговорились. И вот я ему поведал свою ситуацию. Он внимательно меня выслушал, и посоветовал поехать в Киев к архимандриту Пимену. Он  тебя быстро духовно на ноги поставит, заверил меня этот монах и дал адрес, как он сказал, истинного старца.</w:t>
      </w:r>
    </w:p>
    <w:p>
      <w:pPr>
        <w:pStyle w:val="ListParagraph"/>
        <w:spacing w:lineRule="auto" w:line="360"/>
        <w:ind w:left="0" w:firstLine="709"/>
        <w:jc w:val="both"/>
        <w:rPr/>
      </w:pPr>
      <w:r>
        <w:rPr>
          <w:rFonts w:cs="Times New Roman" w:ascii="Times New Roman" w:hAnsi="Times New Roman"/>
          <w:sz w:val="24"/>
          <w:szCs w:val="24"/>
        </w:rPr>
        <w:t>Я, конечно, ему не очень-то поверил, но однажды меня греховные мучения так допекли, что я быстренько собрал нехитрые вещички свои и поехал поездом в Киев. В купе со мной ехала одна пожилая женщина и преклонного возраста мужчина, её родственник.  Они ехали с похорон  близкой им обоим родственницы. С ними я вскоре разговорился и  рассказал им о цели своей поездки в Киев. Оказалось, что мои попутчики киевляне, живут на Троещине, крупном микрорайоне Киева, где расположены две церкви, построенные под руководством архимандрита Пимена. Сами они недавно построенный Свято-Троицкий храм, где служит архимандрит Пимен, посещают. С батюшкой Пименом они знакомы, и с восхищением о нём отзывались, не раз называя его великим старце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ямо Бог вас направлял, - сказала Надежда, благодарная батюшке за его заступничество от нападок Галины.</w:t>
      </w:r>
    </w:p>
    <w:p>
      <w:pPr>
        <w:pStyle w:val="ListParagraph"/>
        <w:spacing w:lineRule="auto" w:line="360"/>
        <w:ind w:left="0" w:firstLine="709"/>
        <w:jc w:val="both"/>
        <w:rPr/>
      </w:pPr>
      <w:r>
        <w:rPr>
          <w:rFonts w:cs="Times New Roman" w:ascii="Times New Roman" w:hAnsi="Times New Roman"/>
          <w:sz w:val="24"/>
          <w:szCs w:val="24"/>
        </w:rPr>
        <w:t>- Так оно и было, - согласился батюшка. – Меня, конечно, в разговорах с моими попутчиками более всего интересовал архимандрит Пимен, и я задавал различные вопросы о нём. Очень скоро я почувствовал, что они что-то недоговаривают, от некоторых вопросов смущаются, о чём-то умалчиваю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не бы это показалось подозрительным. У них, наверное, были какие-то разногласия с отцом Пименом, - предположила Галина.</w:t>
      </w:r>
    </w:p>
    <w:p>
      <w:pPr>
        <w:pStyle w:val="ListParagraph"/>
        <w:spacing w:lineRule="auto" w:line="360"/>
        <w:ind w:left="0" w:firstLine="709"/>
        <w:jc w:val="both"/>
        <w:rPr/>
      </w:pPr>
      <w:r>
        <w:rPr>
          <w:rFonts w:cs="Times New Roman" w:ascii="Times New Roman" w:hAnsi="Times New Roman"/>
          <w:sz w:val="24"/>
          <w:szCs w:val="24"/>
        </w:rPr>
        <w:t>- Нет, дело было не в этом. Мне всё-таки удалось их разговорить. Оказалось, что с батюшкой Пименом случилась очень неприятная история. Дело в том, что Свято-Троицкий храм был третьим храмом, возведённым по инициативе и непосредственном руководительстве архимандрита Пимена.  Предыдущие два храма, построенные батюшкой, были сравнительно небольшими. Первый храм батюшка воздвиг вскоре после войны в разрушенном фашистами селе Бортничи неподалёку от Киева. В обустройстве храма он принимал непосредственное участие и даже сам писал иконы, часть из них до сих пор находится в этом храм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алантливым был этот батюшка. Даже иконы сам писал, - сказала Надежда.</w:t>
      </w:r>
    </w:p>
    <w:p>
      <w:pPr>
        <w:pStyle w:val="ListParagraph"/>
        <w:spacing w:lineRule="auto" w:line="360"/>
        <w:ind w:left="0" w:firstLine="709"/>
        <w:jc w:val="both"/>
        <w:rPr/>
      </w:pPr>
      <w:r>
        <w:rPr>
          <w:rFonts w:cs="Times New Roman" w:ascii="Times New Roman" w:hAnsi="Times New Roman"/>
          <w:sz w:val="24"/>
          <w:szCs w:val="24"/>
        </w:rPr>
        <w:t>- Очень. Он не только обладал даром художника, но имел и исключительный музыкальный слух. Очень строго следил во всё время своего служения в церквях за правильным исполнением песнопения церковным хором.  За годы служения в Покровской церкви Бортничей батюшка много сделал и для жителей села, где по прошествии многих лет  пожилые сельчане с теплом вспоминают о нём. Но были и те, кто не очень был доволен службой протоиерея Пимена. Иногда он прилюдно мог обличить кого-то за совершённый грех, несоблюдение поста и церковных праздников. Но делал он это только в отношении тех, кого это могло исправить,   не совершать плохих поступков. Нашлись и недобросовестные прихожане, которые стали распространять лживые сплетни о батюшке, а кто-то даже писал о нём клеветнические доносы.</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жет быть, и по этой причине спустя годы батюшку перевели в старую церковь в строящемся на левом берегу Днепра микрорайоне, ставшего впоследствии одним из самых крупных  районов Киева. Решение перевода батюшки в этот  жилой массив Троещина было вызвано тем, что в таком микрорайоне должен служить очень опытный священник. Таким и был протоиерей Пимен. Очень скоро в его уже другой деревянной  церкви, построенной задолго до революции, прихожане стали как бы одной семьёй. Многие с удовольствием в нерабочее время помогали обустройству храма. Но микрорайон Троещина очень быстро строился, и по генеральному плану церковь подлежала сносу. И вот тогда батюшка пошёл к руководству микрорайона и слёзно просил не разрушать церковь, а разрешить с помощью самих прихожан перенести храм на новое место. И, на удивление всей батюшкиной паствы, такое разрешение было получено, но с условием разобрать и перенести храм в кратчайшие сроки. И даже было выделено место на границе микрорайона,  непригодном для постройки жилого дом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это да, - восхищённо сказала Надя. – И это было в советское время на Украине? Как это ему удалось?</w:t>
      </w:r>
    </w:p>
    <w:p>
      <w:pPr>
        <w:pStyle w:val="ListParagraph"/>
        <w:spacing w:lineRule="auto" w:line="360"/>
        <w:ind w:left="0" w:firstLine="709"/>
        <w:jc w:val="both"/>
        <w:rPr/>
      </w:pPr>
      <w:r>
        <w:rPr>
          <w:rFonts w:cs="Times New Roman" w:ascii="Times New Roman" w:hAnsi="Times New Roman"/>
          <w:sz w:val="24"/>
          <w:szCs w:val="24"/>
        </w:rPr>
        <w:t>- С Божьей помощью, конечно. И условие, выдвинутое ему, батюшка выполнил. Среди его прихожан были люди самых разных рабочих профессий. Были и инженеры. Церковь аккуратно разобрали, каждое бревно пронумеровали, чтобы собрать храм на новом месте точно таким, каким он был на старом. Были среди прихожан водители грузовых машин, трактористы, столяры, электрики, сварщики. Они работали в нерабочее время. Помогли и директора предприятий, к которым обращался сам батюшка.</w:t>
      </w:r>
    </w:p>
    <w:p>
      <w:pPr>
        <w:pStyle w:val="ListParagraph"/>
        <w:spacing w:lineRule="auto" w:line="360"/>
        <w:ind w:left="0" w:firstLine="709"/>
        <w:jc w:val="both"/>
        <w:rPr/>
      </w:pPr>
      <w:r>
        <w:rPr>
          <w:rFonts w:cs="Times New Roman" w:ascii="Times New Roman" w:hAnsi="Times New Roman"/>
          <w:sz w:val="24"/>
          <w:szCs w:val="24"/>
        </w:rPr>
        <w:t>- И за сколько же дней они всё это сделали? – поинтересовалась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асколько помню, за две недели управились.   А строгое и точное выполнение батюшкой всех принятых на себя обязательств руководству Троещины понравилось. В результате последующих общений с протоиереем Пименом, к нему стали относиться с большим уважением и при его обращениях за помощью в деле обустройства храма ему все активно помогали.  Каждый, к кому он обращался за помощью, прекрасно понимал, что батюшка старается не для себя, а для людей.</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екрасный человек был батюшка, - сказала Надежда.</w:t>
      </w:r>
    </w:p>
    <w:p>
      <w:pPr>
        <w:pStyle w:val="ListParagraph"/>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 перебивай, пожалуйста,  батюшку, Надежда, - стараясь произнести своё замечание помягче сказала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Галина, - строго произнёс отец Лаврентий и продолжил. – Вы все уже заметили, кроме Дарьи, конечно, она у нас новенькая, что я так с вами никогда так много не говорил. Дело в том, что я хотел очень коротко сказать о том, кого можно назвать настоящим старцем на примере архимандрита Пимена, принявшего в конце жизни своей схиму с именем Серафим. Но сказать о нём коротко, значит, ничего не сказать. А ведь я ещё и очень ему обязан. Даже жизнью своей, тем, что я теперь стою перед вами.</w:t>
      </w:r>
    </w:p>
    <w:p>
      <w:pPr>
        <w:pStyle w:val="ListParagraph"/>
        <w:spacing w:lineRule="auto" w:line="360"/>
        <w:ind w:left="0" w:firstLine="709"/>
        <w:jc w:val="both"/>
        <w:rPr/>
      </w:pPr>
      <w:r>
        <w:rPr>
          <w:rFonts w:cs="Times New Roman" w:ascii="Times New Roman" w:hAnsi="Times New Roman"/>
          <w:sz w:val="24"/>
          <w:szCs w:val="24"/>
        </w:rPr>
        <w:t>- Мы с большим интересом вас слушаем, батюшка. Хоть до утра бы слушали. Как же интересно вы рассказываете о действительно великом старце, - включилась в разговор Любов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я ведь вот ещё почему так длинно говорю – скоро я от вас уйд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уда это вы уйдёте от нас, батюшка. Мы за вами пойдём, - взволновано произнесла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уда я уйду, туда вам не стоит торопиться. Особенно тебе,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пугайте нас, батюшка родной. Живите долго не только  нам на радость и духовную помощь, а и всем вашим прихожанам, - тут уже обеспокоилась Галина.</w:t>
      </w:r>
    </w:p>
    <w:p>
      <w:pPr>
        <w:pStyle w:val="ListParagraph"/>
        <w:spacing w:lineRule="auto" w:line="360"/>
        <w:ind w:left="0" w:firstLine="709"/>
        <w:jc w:val="both"/>
        <w:rPr/>
      </w:pPr>
      <w:r>
        <w:rPr>
          <w:rFonts w:cs="Times New Roman" w:ascii="Times New Roman" w:hAnsi="Times New Roman"/>
          <w:sz w:val="24"/>
          <w:szCs w:val="24"/>
        </w:rPr>
        <w:t>- Каждому свой срок отпущен. Не смерти надо бояться, страшиться надо грехи совершать, Галина, - ответил батюшка и, немного помолчав, продолжил. – Не раз мне приходилось исповедовать людей буквально перед их кончиной. По-разному ведут себя при этом умирающие люди. Бывает, что и как я сейчас, стараются много говорить, а высказавшись, успокаиваются и тихо умирают.</w:t>
      </w:r>
    </w:p>
    <w:p>
      <w:pPr>
        <w:pStyle w:val="ListParagraph"/>
        <w:spacing w:lineRule="auto" w:line="360"/>
        <w:ind w:left="0" w:firstLine="709"/>
        <w:jc w:val="both"/>
        <w:rPr/>
      </w:pPr>
      <w:r>
        <w:rPr>
          <w:rFonts w:cs="Times New Roman" w:ascii="Times New Roman" w:hAnsi="Times New Roman"/>
          <w:sz w:val="24"/>
          <w:szCs w:val="24"/>
        </w:rPr>
        <w:t>- Я хоть и новенькая, батюшка, но и для меня вы так скоро стали  родным человеком, - решилась вступить в разговор  Дарья. – И я, как и другие, очень хочу ещё годы общаться с вами. От вас идёт необыкновенное тепло, несмотря на вашу строгост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смотрите, я и Дарью разговорил. А ведь у неё удивительное будущее. Я ведь только тебя увидел, Дарья, у церкви, сразу почувствовал   будущие удивительные перемены в духовном твоём состоянии, которые произойдут очень скоро. Яркие перемены в твоей душе и великая радость от них, радость и любовь ко всему. Такое чувство испытывают очень немногие.</w:t>
      </w:r>
    </w:p>
    <w:p>
      <w:pPr>
        <w:pStyle w:val="ListParagraph"/>
        <w:spacing w:lineRule="auto" w:line="360"/>
        <w:ind w:left="0" w:firstLine="709"/>
        <w:jc w:val="both"/>
        <w:rPr/>
      </w:pPr>
      <w:r>
        <w:rPr>
          <w:rFonts w:cs="Times New Roman" w:ascii="Times New Roman" w:hAnsi="Times New Roman"/>
          <w:sz w:val="24"/>
          <w:szCs w:val="24"/>
        </w:rPr>
        <w:t xml:space="preserve">- Какую радость  принесли мне ваши слова, дорогой батюшка. Во мне уже сейчас произошли какие-то изменения к лучшему. Мне ведь после смерти мужа всё казалось мрачным и унылым, я не  представляла своё будущее, не знала смогу ли я спастись от постигшего меня одиночества. </w:t>
      </w:r>
    </w:p>
    <w:p>
      <w:pPr>
        <w:pStyle w:val="ListParagraph"/>
        <w:spacing w:lineRule="auto" w:line="360"/>
        <w:ind w:left="0" w:firstLine="709"/>
        <w:jc w:val="both"/>
        <w:rPr/>
      </w:pPr>
      <w:r>
        <w:rPr>
          <w:rFonts w:cs="Times New Roman" w:ascii="Times New Roman" w:hAnsi="Times New Roman"/>
          <w:sz w:val="24"/>
          <w:szCs w:val="24"/>
        </w:rPr>
        <w:t>- Не помню, кто это сказал, возможно, кто-то из святых отцов: если хочешь спастись от одиночества – помогай нуждающимся. Но я что-то неважно себя почувствовал. Придётся дальше всё рассказать коротко. Приехав в Киев, я сразу же поехал на Троещину на метро, уж теперь не помню до какой станции. Затем пересел на маршрутку, на которой  доехал до величественного здания   Свято-Троицкой церкви, строительство которой уже заканчивалось. А рядом с ней находилась небольшая церковь, которую и спас от разрушения отец Пимен.</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о есть обе эти церкви, воздвигнутые батюшкой Пименом, находились рядом? - удивилась Любовь.</w:t>
      </w:r>
    </w:p>
    <w:p>
      <w:pPr>
        <w:pStyle w:val="ListParagraph"/>
        <w:spacing w:lineRule="auto" w:line="360"/>
        <w:ind w:left="0" w:firstLine="709"/>
        <w:jc w:val="both"/>
        <w:rPr/>
      </w:pPr>
      <w:r>
        <w:rPr>
          <w:rFonts w:cs="Times New Roman" w:ascii="Times New Roman" w:hAnsi="Times New Roman"/>
          <w:sz w:val="24"/>
          <w:szCs w:val="24"/>
        </w:rPr>
        <w:t>- Да. Батюшка ведь не выбирал место для строительства новой церкви. Рядом со старым храмом, было небольшое болото, на месте которого ему и разрешили строить новый храм. Причём разрешение на это строительство батюшка получил от ЦК КПСС, что в то время было просто необыкновенным чудом. Никому неизвестный в ЦК батюшка, добился разрешения на строительство храма в Киеве. Это было, если не ошибаюсь, в 1989-м год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Это действительно чудо. Чтобы никому не известный в центральном аппарате партии  какой-то поп, действовавший от себя лично, получил разрешение на строительство  храма в Киеве, - сказала Галина.</w:t>
      </w:r>
    </w:p>
    <w:p>
      <w:pPr>
        <w:pStyle w:val="ListParagraph"/>
        <w:spacing w:lineRule="auto" w:line="360"/>
        <w:ind w:left="0" w:firstLine="709"/>
        <w:jc w:val="both"/>
        <w:rPr/>
      </w:pPr>
      <w:r>
        <w:rPr>
          <w:rFonts w:cs="Times New Roman" w:ascii="Times New Roman" w:hAnsi="Times New Roman"/>
          <w:sz w:val="24"/>
          <w:szCs w:val="24"/>
        </w:rPr>
        <w:t xml:space="preserve">- Да, только Божьей помощью это и можно объяснить. К строительству храма, опять-таки,   насколько я помню, приступили только в 93-ом году. А приступить к строительству величественного здания церкви в то время, когда ничего не строилось, а лишь активно разрушалось, было не меньшим чудом. И оно тоже  произошло по молитвам батюшки Пимена и с Божьей помощью. Для начала строительства храма нужны были деньги. Батюшка для этого продал свою квартиру в центре Киева, а затем, как он сказал однажды,  деньги поступали понемногу и от простых прихожан. Жертвовали и люди зажиточные. Немалую сумму внёс на строительство храма один из руководителей банка. Благодаря авторитету батюшки, его умению говорить с людьми, на строительство храма отпускали безвозмездно различные материалы директора предприятий, строительных организаций. Церковь росла быстро  на удивление жителей окрестных домов. В то время мало кто верил, что в период наступившей разрухи может вознестись величественный храм, ставший украшением Троещины.    </w:t>
      </w:r>
    </w:p>
    <w:p>
      <w:pPr>
        <w:pStyle w:val="ListParagraph"/>
        <w:spacing w:lineRule="auto" w:line="360"/>
        <w:ind w:left="0" w:firstLine="709"/>
        <w:jc w:val="both"/>
        <w:rPr/>
      </w:pPr>
      <w:r>
        <w:rPr>
          <w:rFonts w:cs="Times New Roman" w:ascii="Times New Roman" w:hAnsi="Times New Roman"/>
          <w:sz w:val="24"/>
          <w:szCs w:val="24"/>
        </w:rPr>
        <w:t>- Да, в начале злополучных 90-х даже планировать строительство большого храма мог только мечтатель. И если батюшке всё же удалось такой храм построить, то это  настоящее чудо, - ещё раз включилась в разговор Дарья.</w:t>
      </w:r>
    </w:p>
    <w:p>
      <w:pPr>
        <w:pStyle w:val="ListParagraph"/>
        <w:spacing w:lineRule="auto" w:line="360"/>
        <w:ind w:left="0" w:firstLine="709"/>
        <w:jc w:val="both"/>
        <w:rPr/>
      </w:pPr>
      <w:r>
        <w:rPr>
          <w:rFonts w:cs="Times New Roman" w:ascii="Times New Roman" w:hAnsi="Times New Roman"/>
          <w:sz w:val="24"/>
          <w:szCs w:val="24"/>
        </w:rPr>
        <w:t>- Это был, думаю, первый большой храм на всей территории бывшего СССР, строительство которого началось в 93-ем году, а завершилось в 98-ом.  Это было действительно чудо – построить такой храм за пять лет. Тем более, что участок под него был выделен на месте  болотца и был непригоден для строительства на нем великого сооружения. Но молитвами батюшки и помощью Божьей храм был воздвигнут. Жаль только, что служить в нём батюшке пришлось недолг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мер батюшка? – с искренним сожалением произнесла Надежда, которую рассказ отца Лаврентия тронул до глубины душ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Просто нашлась кукушка, вытеснившая его из возведённого им гнезда. Прости Господи за, возможно, неудачное сравнени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что же случилось на самом деле? – спросила Любовь, тоже остро переживавшая устную повесть о выдающемся старце, в чём здесь уж никто не сомневал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б этом чуть позже, а мне уже надо заканчивать свой длинный рассказ. Почему ещё я так долго рассказываю о действительно выдающемся старце конца прошлого столетия, достойного, как считают все его духовные чада, быть причисленным к лику святых.</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бязательно причислят, - уверенно заявила Надежда, - я это чувству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й то Бог. А теперь я заканчиваю свой рассказ. Вам ещё надо кое-какие дела закончить. Успеет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спеем, - заверила кажда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сталось всего ничего, - прибавила Галина, - рассказывайте, батюшк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вы, Дарья, успеете? – обеспокоенно ещё раз спросил её батюшк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сомневайтесь, успею, - уверенно ответи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теперь коротко скажу о случае, который по воле Господней полностью изменил мою душу и всю мою дальнейшую жизнь. Я не сказал ранее вам о том, что угрызения совести от совершённых прежде грехов так измучили меня духовно, что в какой-то момент мне даже жить не хотелось. И вот тогда, возможно, я мог совершить и настоящий самый свой великий грех под влиянием бесов, которые уж никак не могли допустить моего перерожд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вы тогда  ещё не понимали, что это всё происки бесов? - спросила Любовь.</w:t>
      </w:r>
    </w:p>
    <w:p>
      <w:pPr>
        <w:pStyle w:val="ListParagraph"/>
        <w:spacing w:lineRule="auto" w:line="360"/>
        <w:ind w:left="0" w:firstLine="709"/>
        <w:jc w:val="both"/>
        <w:rPr/>
      </w:pPr>
      <w:r>
        <w:rPr>
          <w:rFonts w:cs="Times New Roman" w:ascii="Times New Roman" w:hAnsi="Times New Roman"/>
          <w:sz w:val="24"/>
          <w:szCs w:val="24"/>
        </w:rPr>
        <w:t>- Я если и думал иногда об этом, но мысль эта, тоже под действием тёмных сил, ускользала из моего сознания. Но больше не перебивайте меня, иначе мы так до вечера не закончим.</w:t>
      </w:r>
    </w:p>
    <w:p>
      <w:pPr>
        <w:pStyle w:val="ListParagraph"/>
        <w:spacing w:lineRule="auto" w:line="360"/>
        <w:ind w:left="0" w:firstLine="709"/>
        <w:jc w:val="both"/>
        <w:rPr/>
      </w:pPr>
      <w:r>
        <w:rPr>
          <w:rFonts w:cs="Times New Roman" w:ascii="Times New Roman" w:hAnsi="Times New Roman"/>
          <w:sz w:val="24"/>
          <w:szCs w:val="24"/>
        </w:rPr>
        <w:t>Архимандрит Лаврентий ненадолго замолчал, собираясь с мыслями, и уже совсем другим тоном продолжил. Было заметно, что сейчас он очень волнует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ак я уже сказал, прибыв в Киев я сразу поехал в церковь. Было воскресенье, и на службу я уже опаздывал.  С волнением вошёл в храм и сразу понял, что успел я лишь к концу службы. Церковь была полна народу. С амвона пожилой священник произносил проповедь, которую прихожане слушали очень внимательно. Как говорят, если бы муха пролетела по храму, её было бы слышно. Такое во время проповеди случается не часто. Многие прихожане в других церквях к концу службы устают,  некоторые невольно отвлекаются. А я там  стоял, словно заворожённый. Сразу понял, что это великий старец. От этой мысли я впервые испугался священника. Мне было страшно подойти к нему, он ведь тут же увидит всю греховную суть мою, да ещё, может быть, скажет что-то, от чего мне будет стыдно. И я тогда решил, что не подойду к нему со своей бедой, а просто попрошу благословения.</w:t>
      </w:r>
    </w:p>
    <w:p>
      <w:pPr>
        <w:pStyle w:val="Normal"/>
        <w:rPr/>
      </w:pPr>
      <w:r>
        <w:rPr>
          <w:i/>
          <w:sz w:val="32"/>
          <w:szCs w:val="32"/>
        </w:rPr>
        <w:tab/>
        <w:t xml:space="preserve">       Глава 17 </w:t>
      </w:r>
    </w:p>
    <w:p>
      <w:pPr>
        <w:pStyle w:val="ListParagraph"/>
        <w:spacing w:lineRule="auto" w:line="360"/>
        <w:ind w:left="0" w:hanging="0"/>
        <w:jc w:val="both"/>
        <w:rPr/>
      </w:pPr>
      <w:r>
        <w:rPr>
          <w:rFonts w:cs="Times New Roman" w:ascii="Times New Roman" w:hAnsi="Times New Roman"/>
          <w:i/>
          <w:sz w:val="32"/>
          <w:szCs w:val="32"/>
          <w:lang w:eastAsia="ru-RU"/>
        </w:rPr>
        <w:t xml:space="preserve">        </w:t>
      </w:r>
      <w:r>
        <w:rPr>
          <w:rFonts w:cs="Times New Roman" w:ascii="Times New Roman" w:hAnsi="Times New Roman"/>
          <w:sz w:val="24"/>
          <w:szCs w:val="24"/>
        </w:rPr>
        <w:t xml:space="preserve">Добросовестно простояв до конца службы, я остался в храме, как и часть прихожан его. В основном это были женщины. Через некоторое время старец вышел, и они тут же обступили его, наперебой задавая свои вопросы. Я внимательно смотрел на него из-за спин прихожанок и хотел подойти ближе, но не мог. Ноги словно приросли к полу. Какой-то благоговейный страх овладел мною, я испытывал  чрезвычайное почтение к старцу. Немного успокоили меня его небесного цвета глаза, их взгляд проникновенный, но, вместе с тем, необыкновенно добрый и притягивающий к нему.     </w:t>
      </w:r>
    </w:p>
    <w:p>
      <w:pPr>
        <w:pStyle w:val="ListParagraph"/>
        <w:spacing w:lineRule="auto" w:line="360"/>
        <w:ind w:left="0" w:firstLine="709"/>
        <w:jc w:val="both"/>
        <w:rPr/>
      </w:pPr>
      <w:r>
        <w:rPr>
          <w:rFonts w:cs="Times New Roman" w:ascii="Times New Roman" w:hAnsi="Times New Roman"/>
          <w:sz w:val="24"/>
          <w:szCs w:val="24"/>
        </w:rPr>
        <w:t>- Не все разом, - остановил их старец. – У каждой из вас есть вопрос ко мне, в нём просьба дать  совет по разрешению какой-то неурядицы. По своему опыту знаю, что чаще всего семейные нестроения разрешимы, и не так трудно, как иногда кажется. Часто нам просто любви к ближним не хватает. Настоящей любви, которая побуждает человека простить другого, который, как мы уверены, поступил по отношению к вам очень нехорошо. При этом себя мы ни в чём не осуждаем, а потому и настоящей причины его поступка не понимаем. И бывает так, что наш предполагаемый обидчик поступил так по нашей же вине.</w:t>
      </w:r>
    </w:p>
    <w:p>
      <w:pPr>
        <w:pStyle w:val="ListParagraph"/>
        <w:spacing w:lineRule="auto" w:line="360"/>
        <w:ind w:left="0" w:firstLine="709"/>
        <w:jc w:val="both"/>
        <w:rPr/>
      </w:pPr>
      <w:r>
        <w:rPr>
          <w:rFonts w:cs="Times New Roman" w:ascii="Times New Roman" w:hAnsi="Times New Roman"/>
          <w:sz w:val="24"/>
          <w:szCs w:val="24"/>
        </w:rPr>
        <w:t>- Как же вы доходчиво всё объяснили, батюшка. Меня сейчас как будто осенило. И я на поступок мужа моего сейчас совсем иначе смотрю, - сказала стоящая прямо перед старцем женщина с ярким платком на голове. – Спасибо огромное, батюшка.</w:t>
      </w:r>
    </w:p>
    <w:p>
      <w:pPr>
        <w:pStyle w:val="ListParagraph"/>
        <w:spacing w:lineRule="auto" w:line="360"/>
        <w:ind w:left="0" w:firstLine="709"/>
        <w:jc w:val="both"/>
        <w:rPr/>
      </w:pPr>
      <w:r>
        <w:rPr>
          <w:rFonts w:cs="Times New Roman" w:ascii="Times New Roman" w:hAnsi="Times New Roman"/>
          <w:sz w:val="24"/>
          <w:szCs w:val="24"/>
        </w:rPr>
        <w:t>- Да хранит Господь семью вашу, Катерина, - ласково сказал батюшка, коснувшись рукой головы, склонившейся перед ним женщины, и продолжил. – Приходят ко мне и с очень сложными семейными неурядицами, горем, кончиной мужа или жены. Всегда стараюсь каждого выслушать. Выслушаю сегодня и всех вас, хотя некоторым надо было лучше свои вопросы подготовить, спросить коротко о главном. А некоторые вопросы надо было мне на вашей исповеди мне задать,  затем причаститься, и тогда уже ваша забота сама бы разрешилас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я, знаете ли, батюшка…- плаксивым голосом начала говорить тоже стоящая перед ним полная женщ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Знаю, знаю, Валентина, не было у тебя возможности добросовестно подготовиться к причастию. Вины твоей в этом нет, потому мы всё с тобой обсудим. Я сейчас о другом хочу сказать. Вот, за вами скромно  стоит приехавший к нам издалека, из России, человек средних лет, ему ещё пятьдесят не исполнилось. Это будущий архимандрит. Подойдите ко мне поближе, не бойтесь.</w:t>
      </w:r>
    </w:p>
    <w:p>
      <w:pPr>
        <w:pStyle w:val="ListParagraph"/>
        <w:spacing w:lineRule="auto" w:line="360"/>
        <w:ind w:left="0" w:firstLine="709"/>
        <w:jc w:val="both"/>
        <w:rPr/>
      </w:pPr>
      <w:r>
        <w:rPr>
          <w:rFonts w:cs="Times New Roman" w:ascii="Times New Roman" w:hAnsi="Times New Roman"/>
          <w:sz w:val="24"/>
          <w:szCs w:val="24"/>
        </w:rPr>
        <w:t>Слова батюшки поразили меня. Не тем, что он назвал меня будущим архимандритом. Это  можно было принять за добродушную шутку. Поразили меня слова батюшки, в которых был гораздо больший смысл, чем в непосредственном содержании сказанного. Я ясно ощутил, что батюшка прекрасно знает, с чем я приехал к нему, и какой тяжкий грех иногда содержался в мыслях моих. А потому приближаться к нему мне было боязно. Но приглашение поступило, а потому я должен был подойти к нему. Женщины, стоявшие между нами, разошлись по обе стороны, я уже хотел сделать первый шаг, но ноги мои, казалось, приросли к полу. Я лишь виновато улыбнулся. Батюшка понимающе улыбнулся в ответ и сам подошёл ко мне. Улыбка тотчас сошла с его лица, которое стало серьёзным, с сострадательным выражением.</w:t>
      </w:r>
    </w:p>
    <w:p>
      <w:pPr>
        <w:pStyle w:val="ListParagraph"/>
        <w:spacing w:lineRule="auto" w:line="360"/>
        <w:ind w:left="0" w:firstLine="709"/>
        <w:jc w:val="both"/>
        <w:rPr/>
      </w:pPr>
      <w:r>
        <w:rPr>
          <w:rFonts w:cs="Times New Roman" w:ascii="Times New Roman" w:hAnsi="Times New Roman"/>
          <w:sz w:val="24"/>
          <w:szCs w:val="24"/>
        </w:rPr>
        <w:t>- Ваше раскаяние искренно, но многие ваши поступки, которые вы считаете уж очень тяжкими грехами, таковыми не являются, - сказал он тихо, - они отвлекают вас от продвижения в вере вашей. Не повторяйте про себя многократно одно и то же. Лучше, хорошо подготовьтесь к причастию, непременно строго попоститесь, ещё дома, как следует, обдумайте свою исповедь, исповедуйтесь, причаститесь и увидите, насколько легче вам стане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как часто мне причащаться, батюшка? –  обратился я к нем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 ближайшие два месяца в каждую воскресную службу, а далее не реже одного раза в месяц.</w:t>
      </w:r>
    </w:p>
    <w:p>
      <w:pPr>
        <w:pStyle w:val="ListParagraph"/>
        <w:spacing w:lineRule="auto" w:line="360"/>
        <w:ind w:left="0" w:firstLine="709"/>
        <w:jc w:val="both"/>
        <w:rPr/>
      </w:pPr>
      <w:r>
        <w:rPr>
          <w:rFonts w:cs="Times New Roman" w:ascii="Times New Roman" w:hAnsi="Times New Roman"/>
          <w:sz w:val="24"/>
          <w:szCs w:val="24"/>
        </w:rPr>
        <w:t xml:space="preserve">- А что меня ждёт в моём будущем? - осмелел я и задал очень волнующий меня вопрос.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Я не гадалка. Скажу лишь, что будущее ваше в церкви. Трудный путь вам совершить предстоит, но зато вы станете настоящим воином Христовы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лагословите, батюшка, - попросил я ег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ог благословит, - ответил он и дал поцеловать крест, - а теперь поезжайте на вокзал, купите билет и возвращайтесь домой. Сюда вы ещё приедете, но меня в этой церкви уже не буде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 батюшки не показался мне странным, требующим пояснения. Напротив, он прозвучал так естественно и просто, что  принимался как нечто обычное и понятное. На самом деле я лишь спустя несколько лет понял, что на самом деле имел в виду старец. </w:t>
      </w:r>
    </w:p>
    <w:p>
      <w:pPr>
        <w:pStyle w:val="ListParagraph"/>
        <w:spacing w:lineRule="auto" w:line="360"/>
        <w:ind w:left="0" w:firstLine="709"/>
        <w:jc w:val="both"/>
        <w:rPr/>
      </w:pPr>
      <w:r>
        <w:rPr>
          <w:rFonts w:cs="Times New Roman" w:ascii="Times New Roman" w:hAnsi="Times New Roman"/>
          <w:sz w:val="24"/>
          <w:szCs w:val="24"/>
        </w:rPr>
        <w:t>- Прощайте, помощи Божией в праведных делах ваших, -  сказал старец, и это были последние слова, которые я услышал от него.</w:t>
      </w:r>
    </w:p>
    <w:p>
      <w:pPr>
        <w:pStyle w:val="ListParagraph"/>
        <w:spacing w:lineRule="auto" w:line="360"/>
        <w:ind w:left="0" w:firstLine="709"/>
        <w:jc w:val="both"/>
        <w:rPr/>
      </w:pPr>
      <w:r>
        <w:rPr>
          <w:rFonts w:cs="Times New Roman" w:ascii="Times New Roman" w:hAnsi="Times New Roman"/>
          <w:sz w:val="24"/>
          <w:szCs w:val="24"/>
        </w:rPr>
        <w:t>Батюшка тут же повернулся к женщинам, которые снова обступили его. А я пошёл к выходу, и тут началось настоящее чудо. Я вдруг полностью потерял свой вес. Я шёл к выходу из церкви, но было ощущение, что я при этом не касался пола. Это было удивительное, неземное состояние, и чувство необычайной радости охватило меня. Мне казалось, что я сейчас горы смогу раздвигать, преодолевать любые препятствия. Уже у дверей храма я обернулся, чтобы ещё раз взглянуть на батюшку. Он что-то объяснял стоящей рядом женщине. В этот момент к нему подошёл молодой священник приятной наружности. Он склонился к батюшке и, видимо, что-то тихо говорил ем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 Славу Божию! – громко сказал батюшка и снова повернулся к женщине, с которой беседовал.</w:t>
      </w:r>
    </w:p>
    <w:p>
      <w:pPr>
        <w:pStyle w:val="ListParagraph"/>
        <w:spacing w:lineRule="auto" w:line="360"/>
        <w:ind w:left="0" w:firstLine="709"/>
        <w:jc w:val="both"/>
        <w:rPr/>
      </w:pPr>
      <w:r>
        <w:rPr>
          <w:rFonts w:cs="Times New Roman" w:ascii="Times New Roman" w:hAnsi="Times New Roman"/>
          <w:sz w:val="24"/>
          <w:szCs w:val="24"/>
        </w:rPr>
        <w:t>Священник что-то тихо ответил ему, но было видно, что он хотел услышать от батюшки ещё что-то. У меня к нему возникло какое-то смешанное чувство. Своей внешностью, манерой держаться он располагал к себе. Но было в нём нечто иное, непонятное, но меня почему-то настораживающее. Выйдя из храма, я трижды перекрестился и мысленно попросил Бога продлить жизнь во здравии замечательному старцу, который, я это ясно почувствовал, в корне изменил мою жизнь.</w:t>
      </w:r>
    </w:p>
    <w:p>
      <w:pPr>
        <w:pStyle w:val="ListParagraph"/>
        <w:spacing w:lineRule="auto" w:line="360"/>
        <w:ind w:left="0" w:firstLine="709"/>
        <w:jc w:val="both"/>
        <w:rPr/>
      </w:pPr>
      <w:r>
        <w:rPr>
          <w:rFonts w:cs="Times New Roman" w:ascii="Times New Roman" w:hAnsi="Times New Roman"/>
          <w:sz w:val="24"/>
          <w:szCs w:val="24"/>
        </w:rPr>
        <w:t>- А этот священник впоследствии сделает что-то не так? - обеспокоенно спросила Надежда.</w:t>
      </w:r>
    </w:p>
    <w:p>
      <w:pPr>
        <w:pStyle w:val="ListParagraph"/>
        <w:spacing w:lineRule="auto" w:line="360"/>
        <w:ind w:left="0" w:firstLine="709"/>
        <w:jc w:val="both"/>
        <w:rPr/>
      </w:pPr>
      <w:r>
        <w:rPr>
          <w:rFonts w:cs="Times New Roman" w:ascii="Times New Roman" w:hAnsi="Times New Roman"/>
          <w:sz w:val="24"/>
          <w:szCs w:val="24"/>
        </w:rPr>
        <w:t>- Устами младенца глаголет истина, - улыбнувшись, ответил архимандрит. – Но это уже другая история, печальная, но незаконченная по сей ден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Расскажите и об этом, батюшка, пожалуйста. Мы всё успеем доделать, не сомневайтесь. Правда же? – спросила Надежда, обернувшись к сестра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онечно, - уверенно ответила Галина. – Мне лишь посуду помыть надо. Это быстро успе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мне работы всего лишь на полчаса, успею закончить вовремя, - тоже завери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я успею, я уже почти всё успела сделать, и мне тоже хочется послушать эту историю, пусть и печальную, но очень полезную для всех нас,  - поддержала подруг Любов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видите, батюшка, мы всё успеем. Расскажите и об этом, батюшка Лаврентий, пожалуйста. – Умоляюще произнесла Надежда.</w:t>
      </w:r>
    </w:p>
    <w:p>
      <w:pPr>
        <w:pStyle w:val="ListParagraph"/>
        <w:spacing w:lineRule="auto" w:line="360"/>
        <w:ind w:left="0" w:firstLine="709"/>
        <w:jc w:val="both"/>
        <w:rPr/>
      </w:pPr>
      <w:r>
        <w:rPr>
          <w:rFonts w:cs="Times New Roman" w:ascii="Times New Roman" w:hAnsi="Times New Roman"/>
          <w:sz w:val="24"/>
          <w:szCs w:val="24"/>
        </w:rPr>
        <w:t>- Хорошо, продолжу. Об этом и правда следует вам рассказать, а если уж немного и задержимся, то попрошу Георгия чуть подождать. Он мне не откажет, я дума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се облегчённо вздохнули и замерли в ожидании продолжения батюшкиного рассказа, который, в этом они были уверены, будет не менее интересным и поучительным.</w:t>
      </w:r>
    </w:p>
    <w:p>
      <w:pPr>
        <w:pStyle w:val="ListParagraph"/>
        <w:spacing w:lineRule="auto" w:line="360"/>
        <w:ind w:left="0" w:firstLine="709"/>
        <w:jc w:val="both"/>
        <w:rPr/>
      </w:pPr>
      <w:r>
        <w:rPr>
          <w:rFonts w:cs="Times New Roman" w:ascii="Times New Roman" w:hAnsi="Times New Roman"/>
          <w:sz w:val="24"/>
          <w:szCs w:val="24"/>
        </w:rPr>
        <w:t>- Да, продолжим. Вначале я хочу досказать первую часть моей повести. Приехал я на вокзал, купил билет до Москвы на ближайший поезд и задумался над тем, зачем же старец посоветовал сразу возвращаться домой. Я ведь хотел сходить в Киево-Печерскую Лавру, посетить другие церкви и, вообще, осмотреть город, колыбель Православия на Руси. Ан, нет, пришлось сразу после встречи с батюшкой Пименом возвращаться домой. Ослушаться старца я не мог, потому сразу и поехал на вокзал.</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тарец, видимо, что-то предчувствовал, потому и посоветовал вам сразу ехать домой, - предположила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ава, конечно, Наденька, - ласково произнёс батюшка, а та оглянулась на старших подруг, давая понять, что и она кое-что понимает в делах духовных.</w:t>
      </w:r>
    </w:p>
    <w:p>
      <w:pPr>
        <w:pStyle w:val="ListParagraph"/>
        <w:spacing w:lineRule="auto" w:line="360"/>
        <w:ind w:left="0" w:firstLine="709"/>
        <w:jc w:val="both"/>
        <w:rPr/>
      </w:pPr>
      <w:r>
        <w:rPr>
          <w:rFonts w:cs="Times New Roman" w:ascii="Times New Roman" w:hAnsi="Times New Roman"/>
          <w:sz w:val="24"/>
          <w:szCs w:val="24"/>
        </w:rPr>
        <w:t>- Да, уже в поезде я почувствовал себя неважно. Но что это было со мной, я не понимал. Какое-то сильное недомогание, поднималась температура, болел живот. Обойдусь без подробностей, скажу лишь, что по приезду около месяца провёл в больнице. Всё складывалось как по написанному сценарию, по которому я должен стать глубоко духовным человеком, постоянно вычищая в себе свою греховную суть. Я стал много читать. В основном, духовную литературу о старцах, великих подвижниках, труды богословов. И, конечно, много молился за архимандрита Пимена. По выписке из больницы поступил в Духовную семинарию, успешно её окончил и получил приход в небольшом селе, некогда именитом колхозе, в то время с совершенно разрушенным хозяйством и прекратившем своё существование. Работоспособная часть селян разъехалась по городам, в деревне остались, в основном, старые люд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ипичная картина многих наших сёл и деревень, - вздохнула Любовь, - а село, в котором жила моя бабушка, вообще прекратило своё существование.</w:t>
      </w:r>
    </w:p>
    <w:p>
      <w:pPr>
        <w:pStyle w:val="ListParagraph"/>
        <w:spacing w:lineRule="auto" w:line="360"/>
        <w:ind w:left="0" w:firstLine="709"/>
        <w:jc w:val="both"/>
        <w:rPr/>
      </w:pPr>
      <w:r>
        <w:rPr>
          <w:rFonts w:cs="Times New Roman" w:ascii="Times New Roman" w:hAnsi="Times New Roman"/>
          <w:sz w:val="24"/>
          <w:szCs w:val="24"/>
        </w:rPr>
        <w:t>- Да, знакомая многим картина. Но ничего. Принял я монашеский постриг с именем Лаврентий и приступил к восстановлению церкви Покрова Пресвятой Богородицы. Церковь была уже закрыта года три назад, сказал мне бывший староста церковной общины Иван Пономарёв – сухой, очень подвижный старик лет семидесяти. И мы с ним, прежде всего, помолились в храме, а затем приступили к уборке. Очень скоро подошли две пожилые женщины с вёдрами, деревянными швабрами и множеством различных тряпок. Работа закипела. Женщины сначала вымыли окна, в храме стало значительно светлее. Затем стали аккуратно протирать иконы, которые сразу же засияли. Через пару часов пришли ещё две пожилые женщины и два очень стареньких мужичка, от которых, казалось, никакого проку не будет. И как же мне потом стыдно стало, что я так о них подумал. Это ведь они купол нашей церквушки поправили и покрасили. Потихоньку леса смастерили, работали, казалось, очень медленно, движения у них очень экономные, до миллиметра, видимо, рассчитанные. После этого они в церкви иконостас немного подремонтировали, иконы поправили, и он тоже в лучах солнца засиял.</w:t>
      </w:r>
    </w:p>
    <w:p>
      <w:pPr>
        <w:pStyle w:val="ListParagraph"/>
        <w:spacing w:lineRule="auto" w:line="360"/>
        <w:ind w:left="0" w:firstLine="709"/>
        <w:jc w:val="both"/>
        <w:rPr/>
      </w:pPr>
      <w:r>
        <w:rPr>
          <w:rFonts w:cs="Times New Roman" w:ascii="Times New Roman" w:hAnsi="Times New Roman"/>
          <w:sz w:val="24"/>
          <w:szCs w:val="24"/>
        </w:rPr>
        <w:t xml:space="preserve">В общем, за неделю наших работ церковное убранство было не узнать. В церковь приятно было войти. У впервые зашедших в церковь,  с порога настроение приподнятым становилось, а некоторым даже после службы уходить не хотелось. Хора у нас, конечно, поначалу не было, дьякона тоже. Зато было две чтицы, из женщин  нашей первоначальной общины, которая постоянно увеличивалась.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сё из тех же жителей деревни? – поинтересовалась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только. Через месяц, другой к нам стали приезжать некоторые люди из других сёл, где церквей не было. А ещё через месяц к нам стали приезжать верующие даже из города.</w:t>
      </w:r>
    </w:p>
    <w:p>
      <w:pPr>
        <w:pStyle w:val="ListParagraph"/>
        <w:spacing w:lineRule="auto" w:line="360"/>
        <w:ind w:left="0" w:firstLine="709"/>
        <w:jc w:val="both"/>
        <w:rPr/>
      </w:pPr>
      <w:r>
        <w:rPr>
          <w:rFonts w:cs="Times New Roman" w:ascii="Times New Roman" w:hAnsi="Times New Roman"/>
          <w:sz w:val="24"/>
          <w:szCs w:val="24"/>
        </w:rPr>
        <w:t>- Я даже слышала, что на некоторые службы, особенно праздничные, даже не все пришедшие к вам могли в церковь вашу зайти, – добавила Галина.</w:t>
      </w:r>
    </w:p>
    <w:p>
      <w:pPr>
        <w:pStyle w:val="ListParagraph"/>
        <w:spacing w:lineRule="auto" w:line="360"/>
        <w:ind w:left="0" w:firstLine="709"/>
        <w:jc w:val="both"/>
        <w:rPr/>
      </w:pPr>
      <w:r>
        <w:rPr>
          <w:rFonts w:cs="Times New Roman" w:ascii="Times New Roman" w:hAnsi="Times New Roman"/>
          <w:sz w:val="24"/>
          <w:szCs w:val="24"/>
        </w:rPr>
        <w:t>- Да, вот тогда мои два уважаемых старика, сделавшие немало ремонтных работ как внутри храма, так и снаружи, предложили построить два придела по бокам церковного здания. Это могло значительно увеличить храмовую площадь. Но для возведения таких приделов требовалось немало строительных материалов и дополнительных рабочих рук. Мои старички сказали, что кроме материалов нужны  четыре молодых строителя, которыми они могли бы руководить. А у меня сразу же возник вопрос: а где я могу всё это взять?</w:t>
      </w:r>
    </w:p>
    <w:p>
      <w:pPr>
        <w:pStyle w:val="ListParagraph"/>
        <w:spacing w:lineRule="auto" w:line="360"/>
        <w:ind w:left="0" w:firstLine="709"/>
        <w:jc w:val="both"/>
        <w:rPr/>
      </w:pPr>
      <w:r>
        <w:rPr>
          <w:rFonts w:cs="Times New Roman" w:ascii="Times New Roman" w:hAnsi="Times New Roman"/>
          <w:sz w:val="24"/>
          <w:szCs w:val="24"/>
        </w:rPr>
        <w:t>- Да, и как вы всё же эти красивые приделы построили? - спросила Надежда.</w:t>
      </w:r>
    </w:p>
    <w:p>
      <w:pPr>
        <w:pStyle w:val="ListParagraph"/>
        <w:spacing w:lineRule="auto" w:line="360"/>
        <w:ind w:left="0" w:firstLine="709"/>
        <w:jc w:val="both"/>
        <w:rPr/>
      </w:pPr>
      <w:r>
        <w:rPr>
          <w:rFonts w:cs="Times New Roman" w:ascii="Times New Roman" w:hAnsi="Times New Roman"/>
          <w:sz w:val="24"/>
          <w:szCs w:val="24"/>
        </w:rPr>
        <w:t>- Всё довольно быстро решилось по молитвам батюшки Пимена. Я как-то вечером, думая об этом, вспомнил, как добивался своего мой дорогой старец и решил пойти по его стопам – продал свою однокомнатную квартиру в городе, купил старенький москвич и стал ездить к директорам солидных предприятий, заводов, частных фирм. Конечно, такого влияния на людей, как мой дорогой киевский батюшка, я не имел и мои сборы средств и материалов были гораздо меньшими, чем у старца. Но ведь и мои расходы были во много раз меньшими, чем у него, воздвигавшего гораздо большее по размерам и стоимости сооружение. За год мы смогли не только построить эти два придела, но и устроить в них всё, как положено, что тоже потребовало значительных средств.</w:t>
      </w:r>
    </w:p>
    <w:p>
      <w:pPr>
        <w:pStyle w:val="ListParagraph"/>
        <w:spacing w:lineRule="auto" w:line="360"/>
        <w:ind w:left="0" w:firstLine="709"/>
        <w:jc w:val="both"/>
        <w:rPr/>
      </w:pPr>
      <w:r>
        <w:rPr>
          <w:rFonts w:cs="Times New Roman" w:ascii="Times New Roman" w:hAnsi="Times New Roman"/>
          <w:sz w:val="24"/>
          <w:szCs w:val="24"/>
        </w:rPr>
        <w:t>За это время никаких связей у меня со старцем не было, и я был настолько занят, что всё откладывал поездку к нему. Хотелось поехать к старцу, завершив строительство. Меня, конечно, очень интересовала судьба моего духовного покровителя, именно так я про себя его называл. Это ведь он сделал меня таким, каким я стал. Но я, неблагодарный, мог бы наладить связь с моей попутчицей, с которой я ехал в Киев и с которой мы обменялись телефонами, чтобы через неё хоть что-то узнать о батюшке, но я не сделал этого. Дело в том, что её телефон я записал на бумажке, которую по приезду поместил в какую-то мирскую книгу, которых у меня тоже было немало, но не запомнил в какую. Да, честно говоря, я её не искал, решив отложить всё до окончания строительства.</w:t>
      </w:r>
    </w:p>
    <w:p>
      <w:pPr>
        <w:pStyle w:val="ListParagraph"/>
        <w:spacing w:lineRule="auto" w:line="360"/>
        <w:ind w:left="0" w:firstLine="709"/>
        <w:jc w:val="both"/>
        <w:rPr/>
      </w:pPr>
      <w:r>
        <w:rPr>
          <w:rFonts w:cs="Times New Roman" w:ascii="Times New Roman" w:hAnsi="Times New Roman"/>
          <w:sz w:val="24"/>
          <w:szCs w:val="24"/>
        </w:rPr>
        <w:t>Зато попутчица моя, которую звали Ольга Петровна, обо мне помнила и сама мне позвонила. Спросив о моём здоровье и делах моих, она коротко рассказала о батюшке Пимене. Во-первых, она сообщила, что теперь он схиархимандрит Серафим, схиму принял с именем наиболее почитаемого им святого. Во-вторых, он переведён из построенного им Свято-Троицкого храма в находившуюся рядом небольшую церковь, которая тоже была построена им. Там сейчас открыт  небольшой скит с четырьмя монахами,  настоятелем которого является схиархимандрит Серафим. Я задал ей несколько вопросов о старце, но она отвечала как-то уклончиво, явно что-то недоговаривая. Очень скоро она разговор закончила, а я лишь успел сердечно поблагодарить её за внимание и такие нужные мне сведения об очень почитаемом мною старц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ле разговора с Ольгой Петровной я стал волноваться о теперь уже схиархимандрите Серафиме. Я переписал номер её телефона в свой Ежедневник, чтобы уже не потерять его. Я прекрасно понимал, что ей, пенсионерке, долго общаться по телефону со мной очень накладно, и потому решил сам позвонить ей на следующий день.</w:t>
      </w:r>
    </w:p>
    <w:p>
      <w:pPr>
        <w:pStyle w:val="ListParagraph"/>
        <w:spacing w:lineRule="auto" w:line="360"/>
        <w:ind w:left="0" w:firstLine="709"/>
        <w:jc w:val="both"/>
        <w:rPr/>
      </w:pPr>
      <w:r>
        <w:rPr>
          <w:rFonts w:cs="Times New Roman" w:ascii="Times New Roman" w:hAnsi="Times New Roman"/>
          <w:sz w:val="24"/>
          <w:szCs w:val="24"/>
        </w:rPr>
        <w:t xml:space="preserve">- Очень странно, что батюшку перевели из построенного им с любовью и великим трудами замечательного храма в небольшую церковь, - удивилась Галина. </w:t>
      </w:r>
    </w:p>
    <w:p>
      <w:pPr>
        <w:pStyle w:val="ListParagraph"/>
        <w:spacing w:lineRule="auto" w:line="360"/>
        <w:ind w:left="0" w:firstLine="709"/>
        <w:jc w:val="both"/>
        <w:rPr/>
      </w:pPr>
      <w:r>
        <w:rPr>
          <w:rFonts w:cs="Times New Roman" w:ascii="Times New Roman" w:hAnsi="Times New Roman"/>
          <w:sz w:val="24"/>
          <w:szCs w:val="24"/>
        </w:rPr>
        <w:t>- Да, это и меня, конечно, смутило. Да к тому же было понятно, что Ольга Петровна о чём-то не хочет распространяться. Я почему-то тут же вспомнил молодого священника, которого в последний момент посещения  замечательной Свято-Троицкой церкви я увидел рядом с батюшкой и который, почему-то, вызвал у меня противоречивые чувства.</w:t>
      </w:r>
    </w:p>
    <w:p>
      <w:pPr>
        <w:pStyle w:val="ListParagraph"/>
        <w:spacing w:lineRule="auto" w:line="360"/>
        <w:ind w:left="0" w:firstLine="709"/>
        <w:jc w:val="both"/>
        <w:rPr/>
      </w:pPr>
      <w:r>
        <w:rPr>
          <w:rFonts w:cs="Times New Roman" w:ascii="Times New Roman" w:hAnsi="Times New Roman"/>
          <w:sz w:val="24"/>
          <w:szCs w:val="24"/>
        </w:rPr>
        <w:t>- А меня вдруг осенило, - возбуждённо воскликнула Надежда, - это ведь он, наверное, больше всех был заинтересован в перемещении батюшки в его маленькую церков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адо же, Надежда более практично мыслит, чем я, старый. Мне тогда такое в голову  не пришл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осто сейчас, по прошествии лет, вы излагаете свою историю со знанием тех последующих событий, которые вам тогда стали известны, - пояснила Галина. – И вы невольно своими словами, интонациями произносимого подсказываете нам причины происходящего. У нас у всех, думаю, возникло подозрение на этого молодого священника. Как, кстати его зовут?</w:t>
      </w:r>
    </w:p>
    <w:p>
      <w:pPr>
        <w:pStyle w:val="ListParagraph"/>
        <w:spacing w:lineRule="auto" w:line="360"/>
        <w:ind w:left="0" w:firstLine="709"/>
        <w:jc w:val="both"/>
        <w:rPr/>
      </w:pPr>
      <w:r>
        <w:rPr>
          <w:rFonts w:cs="Times New Roman" w:ascii="Times New Roman" w:hAnsi="Times New Roman"/>
          <w:sz w:val="24"/>
          <w:szCs w:val="24"/>
        </w:rPr>
        <w:t>- А вот имени его я вам не назову. Я вообще осуждать его не хочу. Не мне многогрешному осуждать кого-либо. Просто изложу все события после моего посещения Свято-Троицкой церкви и встречи с великим старцем, который, как я считаю, будет причислен к лику святых. Так считают и его духовные чада, и многие из его прихожан, близко знавших батюшк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я так чувствую, - уверенно поддержала батюшку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й то Бог, хотя за эти 19 лет после его смерти, многое было предпринято для того, чтобы этого не произошл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в основном, по вине этого молодого священника? Ведь так? – возбуждённо отреагировала на последние слова батюшки Надежда.</w:t>
      </w:r>
    </w:p>
    <w:p>
      <w:pPr>
        <w:pStyle w:val="ListParagraph"/>
        <w:spacing w:lineRule="auto" w:line="360"/>
        <w:ind w:left="0" w:firstLine="709"/>
        <w:jc w:val="both"/>
        <w:rPr/>
      </w:pPr>
      <w:r>
        <w:rPr>
          <w:rFonts w:cs="Times New Roman" w:ascii="Times New Roman" w:hAnsi="Times New Roman"/>
          <w:sz w:val="24"/>
          <w:szCs w:val="24"/>
        </w:rPr>
        <w:t>- Я этого не сказал, Надежда. А у тебя уже явно слышатся нотки осуждения. Ты ещё очень молода, горяча и тебе уж никак не стоит осуждать кого-то. Очень скоро ты поймёшь, что все наши осуждения впоследствии против нас и оборачиваются. Но я  сильно затянул свой рассказ и надо уже закругляться. Поэтому прошу меня больше не перебивать.</w:t>
      </w:r>
    </w:p>
    <w:p>
      <w:pPr>
        <w:pStyle w:val="ListParagraph"/>
        <w:spacing w:lineRule="auto" w:line="360"/>
        <w:ind w:left="0" w:firstLine="709"/>
        <w:jc w:val="both"/>
        <w:rPr/>
      </w:pPr>
      <w:r>
        <w:rPr>
          <w:rFonts w:cs="Times New Roman" w:ascii="Times New Roman" w:hAnsi="Times New Roman"/>
          <w:sz w:val="24"/>
          <w:szCs w:val="24"/>
        </w:rPr>
        <w:t>Итак, на следующий день после звонка Ольги Петровны я сам ей позвонил и очень осторожно подошёл к накопившимся у меня вопросам. Она сначала отвечала на них осторожно, тщательно подбирая слова, делая паузы в разговоре, но постепенно разговорилась и стала отвечать прямо, без обиняков.</w:t>
      </w:r>
    </w:p>
    <w:p>
      <w:pPr>
        <w:pStyle w:val="ListParagraph"/>
        <w:spacing w:lineRule="auto" w:line="360"/>
        <w:ind w:left="0" w:firstLine="709"/>
        <w:jc w:val="both"/>
        <w:rPr/>
      </w:pPr>
      <w:r>
        <w:rPr>
          <w:rFonts w:cs="Times New Roman" w:ascii="Times New Roman" w:hAnsi="Times New Roman"/>
          <w:sz w:val="24"/>
          <w:szCs w:val="24"/>
        </w:rPr>
        <w:t xml:space="preserve">И вот что мне удалось узнать у неё. Молодой священник, которого батюшка принял в церковь свою, оказался не просто священником, но человеком очень деятельным, очень образованным в плане церковном. Он окончил не только Духовную академию, но и аспирантуру, защитил кандидатскую диссертацию, стал кандидатом богословских наук. К службе своей относился очень строго, ни на йоту не отступая от церковных правил. Постепенно рос его авторитет среди прихожан церкви. Он был очень внимателен к ним, умел доходчиво отвечать на их вопросы. К началу открытия Свято-Троицкой церкви вокруг него образовалось новая община из значительной части приходящих в церковь. В основном, это были люди, недавно заселившиеся в новые дома Троещины и те, кто стали приходить в церковь после её открытия. </w:t>
      </w:r>
    </w:p>
    <w:p>
      <w:pPr>
        <w:pStyle w:val="ListParagraph"/>
        <w:spacing w:lineRule="auto" w:line="360"/>
        <w:ind w:left="0" w:firstLine="709"/>
        <w:jc w:val="both"/>
        <w:rPr/>
      </w:pPr>
      <w:r>
        <w:rPr>
          <w:rFonts w:cs="Times New Roman" w:ascii="Times New Roman" w:hAnsi="Times New Roman"/>
          <w:sz w:val="24"/>
          <w:szCs w:val="24"/>
        </w:rPr>
        <w:t>Сразу скажу, многое их того, что  сейчас говорю вам, я излагаю со слов Ольги Петровны и сведений от духовных чад батюшки, с которыми я немного общался, когда посетил могилу старца. И вот именно с открытием нового храма между ним и батюшкой Пименом стали возникать противоречия, которые возникали и в присутствии прихожан, основная часть которых разделилась на две группы. На стороне молодого священника были, в основном, новые прихожане, а на стороне батюшки давно воцерковлённые, участвовавшие во всех делах старого и нового храмов. Молодой священник был более свободен в выборе средств влияния на поддерживающих его прихожан, умело настраивая их против батюшки, называя его нарушения в богослужении, чего сам никогда не допускал. Он, в отличие от батюшки, никого прилюдно не обличал, был строгим к нарушениям дисциплины молящихся в храме, подсказывая как правильно вести себя там.</w:t>
      </w:r>
    </w:p>
    <w:p>
      <w:pPr>
        <w:pStyle w:val="ListParagraph"/>
        <w:spacing w:lineRule="auto" w:line="360"/>
        <w:ind w:left="0" w:firstLine="709"/>
        <w:jc w:val="both"/>
        <w:rPr/>
      </w:pPr>
      <w:r>
        <w:rPr>
          <w:rFonts w:cs="Times New Roman" w:ascii="Times New Roman" w:hAnsi="Times New Roman"/>
          <w:sz w:val="24"/>
          <w:szCs w:val="24"/>
        </w:rPr>
        <w:t>К тому же он очень умело налаживал отношения свыше стоящим священством, был более почтителен с ними. Если коротко, он стал более близок к руководству, чем батюшка. Было решено сделать настоятелем храма молодого, энергичного, очень образованного священника. И тут, конечно, встал вопрос, что же делать с настоящим настоятелем, старым священником Пименом, которому пора на покой. Оставить его в храме простым священником,  в подчинении нового настоятеля, ставшего таковым, как говорится, без году неделя? Это было бы несправедливо по отношению к особо почитаемому старцу. Решение было принято «мудрое» и вроде бы не так унижающее старца, выдворяемого из построенного им храма. Рядом с новой церковью был старый храм, в котором раньше служил тогда ещё отец Пимен. А что если открыть небольшой скит с четырьмя монахами, а батюшку сделать настоятелем его. Это вроде бы даже повышение батюшки в церковной иерархии и должно быть не так обидно старцу. Монахи очень скоро были найдены, батюшка был переведён в старый храм.</w:t>
      </w:r>
    </w:p>
    <w:p>
      <w:pPr>
        <w:pStyle w:val="ListParagraph"/>
        <w:spacing w:lineRule="auto" w:line="360"/>
        <w:ind w:left="0" w:firstLine="709"/>
        <w:jc w:val="both"/>
        <w:rPr/>
      </w:pPr>
      <w:r>
        <w:rPr>
          <w:rFonts w:cs="Times New Roman" w:ascii="Times New Roman" w:hAnsi="Times New Roman"/>
          <w:sz w:val="24"/>
          <w:szCs w:val="24"/>
        </w:rPr>
        <w:t>А у нового настоятеля были большие хозяйственные планы относительно старого близлежащего храма и его территории. Там можно было открыть воскресную школу, библиотеку с читальным залом, особняк настоятеля и отель для приезжающих паломников. Именно «отель», как сказано в одном очень известном сайте о людях выдающихся (куда вошел и молодой священник). Сказано, вероятно, со слов самого священника. Ещё там чёрным по белому написано, что основным создателем храма является этот священник, а деньги на строительство частично жертвовал он и ещё один священник, удалённый из церкви в своё время батюшкой Пименом за злоупотребление спиртным.</w:t>
      </w:r>
    </w:p>
    <w:p>
      <w:pPr>
        <w:pStyle w:val="ListParagraph"/>
        <w:spacing w:lineRule="auto" w:line="360"/>
        <w:ind w:left="0" w:firstLine="709"/>
        <w:jc w:val="both"/>
        <w:rPr/>
      </w:pPr>
      <w:r>
        <w:rPr>
          <w:rFonts w:cs="Times New Roman" w:ascii="Times New Roman" w:hAnsi="Times New Roman"/>
          <w:sz w:val="24"/>
          <w:szCs w:val="24"/>
        </w:rPr>
        <w:t>Выполнить свои планы новый настоятель при его деловой хватке сможет после ухода в мир иной этого неудобного руководству старца. Скит, так и неутверждённый, будет закрыт, как и старая церковь, батюшка будет похоронен на обычном кладбище рядом со своей матерью, а новый настоятель станет, наконец, полным хозяином немалой территории. Но не тут-то было. В этих грандиозных планах не было учтено настроение преданной батюшке паствы, готовой защищать его не жалея себя. Не был учтён при этом, как ни странно, сам Господь Бог, который в обиду своих старцев не даёт. В этом убедились  его духовные чада и все почитающие старца люди.</w:t>
      </w:r>
    </w:p>
    <w:p>
      <w:pPr>
        <w:pStyle w:val="ListParagraph"/>
        <w:spacing w:lineRule="auto" w:line="360"/>
        <w:ind w:left="0" w:firstLine="709"/>
        <w:jc w:val="both"/>
        <w:rPr/>
      </w:pPr>
      <w:r>
        <w:rPr>
          <w:rFonts w:cs="Times New Roman" w:ascii="Times New Roman" w:hAnsi="Times New Roman"/>
          <w:sz w:val="24"/>
          <w:szCs w:val="24"/>
        </w:rPr>
        <w:t>- И что же с батюшкой было дальше? - не утерпела Надежда, нарушив предупреждение архимандрита Лаврентия о том, чтобы его больше не перебивал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Что ж ты такая нетерпеливая, Наденька, - на удивление всех очень ласково произнёс архимандрит, а та, чтобы не улыбнуться и не сказать ещё что-нибудь, прикрыла рот ладошкой.</w:t>
      </w:r>
    </w:p>
    <w:p>
      <w:pPr>
        <w:pStyle w:val="ListParagraph"/>
        <w:spacing w:lineRule="auto" w:line="360"/>
        <w:ind w:left="0" w:firstLine="709"/>
        <w:jc w:val="both"/>
        <w:rPr/>
      </w:pPr>
      <w:r>
        <w:rPr>
          <w:rFonts w:cs="Times New Roman" w:ascii="Times New Roman" w:hAnsi="Times New Roman"/>
          <w:sz w:val="24"/>
          <w:szCs w:val="24"/>
        </w:rPr>
        <w:t>- Батюшка, будучи очень смиренен, безропотно принял такое  несправедливое решение о переводе его в старый храм, хотя переживал это очень тяжело. Начались проблемы с сердцем и, чувствуя приближение своей кончины, он принял, как я уже говорил, схиму с именем Серафим. С этого момента он уже был как бы в мире ином.</w:t>
      </w:r>
    </w:p>
    <w:p>
      <w:pPr>
        <w:pStyle w:val="ListParagraph"/>
        <w:spacing w:lineRule="auto" w:line="360"/>
        <w:ind w:left="0" w:firstLine="709"/>
        <w:jc w:val="both"/>
        <w:rPr/>
      </w:pPr>
      <w:r>
        <w:rPr>
          <w:rFonts w:cs="Times New Roman" w:ascii="Times New Roman" w:hAnsi="Times New Roman"/>
          <w:sz w:val="24"/>
          <w:szCs w:val="24"/>
        </w:rPr>
        <w:t>- А как же люди, так почитавшие и любившие батюшку, восприняли его перевод в старую, небольшую церковь? Неужели никто не препятствовал этому, чада его не жаловались митрополиту? – не выдержала молчание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еревод произошёл без лишней огласки. Батюшка безропотно перешёл в старую церковь, никому не объясняя причин этого.</w:t>
      </w:r>
    </w:p>
    <w:p>
      <w:pPr>
        <w:pStyle w:val="ListParagraph"/>
        <w:spacing w:lineRule="auto" w:line="360"/>
        <w:ind w:left="0" w:firstLine="709"/>
        <w:jc w:val="both"/>
        <w:rPr/>
      </w:pPr>
      <w:r>
        <w:rPr>
          <w:rFonts w:cs="Times New Roman" w:ascii="Times New Roman" w:hAnsi="Times New Roman"/>
          <w:sz w:val="24"/>
          <w:szCs w:val="24"/>
        </w:rPr>
        <w:t>- Вот это смирение. Его ведь буквально выставили из выстроенного им храма, - возмущённо сказала Любовь, которая тоже не смогла смолчать, узнав о такой вопиющей несправедливост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ам бы всем такое смирение, - печально улыбнулся батюшка Лаврентий, - скольких бы жизненных ошибок вы не совершил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это уж точно, - согласилась Галина. – Меня это особо касается.</w:t>
      </w:r>
    </w:p>
    <w:p>
      <w:pPr>
        <w:pStyle w:val="ListParagraph"/>
        <w:spacing w:lineRule="auto" w:line="360"/>
        <w:ind w:left="0" w:firstLine="709"/>
        <w:jc w:val="both"/>
        <w:rPr/>
      </w:pPr>
      <w:r>
        <w:rPr>
          <w:rFonts w:cs="Times New Roman" w:ascii="Times New Roman" w:hAnsi="Times New Roman"/>
          <w:sz w:val="24"/>
          <w:szCs w:val="24"/>
        </w:rPr>
        <w:t>- Не только тебя, душенька, - опять необычайно ласково произнёс архимандрит. – Что-то я слишком расчувствовался сегодня. Пора закругляться. Итак, коротко. После перевода батюшки в старую церковь, говорят, на первой службе не было и десяти человек прихожан. Многие из его паствы ещё не знали о его переводе, и пришли в новую церковь. Но очень скоро старая церковь на воскресных службах была полна народу. В неё перешли все самые верующие прихожане, глубоко почитавшие старца. Но нельзя сказать, что  новая церковь батюшки на воскресных службах очень уж опустела. Микрорайон  к тому времени был практически самым большим в Киеве, и постоянно прибывавшие в церковь люди заполнили места ушедших в старый хра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если бы все перешли к батюшке, вот тогда новый священник горько бы пожалел об уходе старца, - теперь не удержалась Дарья.</w:t>
      </w:r>
    </w:p>
    <w:p>
      <w:pPr>
        <w:pStyle w:val="ListParagraph"/>
        <w:spacing w:lineRule="auto" w:line="360"/>
        <w:ind w:left="0" w:firstLine="709"/>
        <w:jc w:val="both"/>
        <w:rPr/>
      </w:pPr>
      <w:r>
        <w:rPr>
          <w:rFonts w:cs="Times New Roman" w:ascii="Times New Roman" w:hAnsi="Times New Roman"/>
          <w:sz w:val="24"/>
          <w:szCs w:val="24"/>
        </w:rPr>
        <w:t xml:space="preserve">- Это было невозможно. Старая церковь была полна, поэтому и не все желающие могли там поместиться. – Пояснил архимандрит. – А здоровье батюшки становилось всё хуже. Были проблемы с сердцем. Новый настоятель Троицкой церкви решил съездить к своим родным на Западную Украину. Когда он уже был там, батюшка Серафим скончался. Новый настоятель об этом сразу же узнал, а потому срочно решил вернуться, чтобы помешать захоронению батюшки у старой церкви.  Он полагал, что у него тогда будут проблемы с его планом обустройства территории старого храма. Но вот приехать и помешать захоронению батюшки у старой церкви ему не удалось. Бог помешал ему это сделать. По дороге что-то случилось с его машиной, и он опоздал. А его духовные чада сделали всё, чтобы батюшка был захоронен у стены своего старого храма. На удивление быстро подписал разрешение на это мэр Киева. Возникли только проблемы с одеянием старца.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что это было? – спросила Галина.</w:t>
      </w:r>
    </w:p>
    <w:p>
      <w:pPr>
        <w:pStyle w:val="ListParagraph"/>
        <w:spacing w:lineRule="auto" w:line="360"/>
        <w:ind w:left="0" w:firstLine="709"/>
        <w:jc w:val="both"/>
        <w:rPr/>
      </w:pPr>
      <w:r>
        <w:rPr>
          <w:rFonts w:cs="Times New Roman" w:ascii="Times New Roman" w:hAnsi="Times New Roman"/>
          <w:sz w:val="24"/>
          <w:szCs w:val="24"/>
        </w:rPr>
        <w:t>- Выяснилось, что у батюшки был только один, изрядно поношенный, подрясник. Надо было срочно купить новый.</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это настоящий старец, - воскликнула Надежда. – Деньги на строительство храма нашёл, а себе даже на новый  подрясник пожалел.</w:t>
      </w:r>
    </w:p>
    <w:p>
      <w:pPr>
        <w:pStyle w:val="ListParagraph"/>
        <w:spacing w:lineRule="auto" w:line="360"/>
        <w:ind w:left="0" w:firstLine="709"/>
        <w:jc w:val="both"/>
        <w:rPr/>
      </w:pPr>
      <w:r>
        <w:rPr>
          <w:rFonts w:cs="Times New Roman" w:ascii="Times New Roman" w:hAnsi="Times New Roman"/>
          <w:sz w:val="24"/>
          <w:szCs w:val="24"/>
        </w:rPr>
        <w:t xml:space="preserve">- Да, вот такой был старец. Как сказала его келейница Татиана, он однажды произнёс замечательные слова: «Много денег прошло через мои руки, но ни одна бумажка к ним не прилипла». А вы бы видели, какая у него была машина – старенький «Запорожец», который ему кто-то подарил за ненадобностью. </w:t>
      </w:r>
    </w:p>
    <w:p>
      <w:pPr>
        <w:pStyle w:val="ListParagraph"/>
        <w:spacing w:lineRule="auto" w:line="360"/>
        <w:ind w:left="0" w:firstLine="709"/>
        <w:jc w:val="both"/>
        <w:rPr/>
      </w:pPr>
      <w:r>
        <w:rPr>
          <w:rFonts w:cs="Times New Roman" w:ascii="Times New Roman" w:hAnsi="Times New Roman"/>
          <w:sz w:val="24"/>
          <w:szCs w:val="24"/>
        </w:rPr>
        <w:t>- И батюшку всё-таки удалось похоронить у его старой церкви? – спросила Галина.</w:t>
      </w:r>
    </w:p>
    <w:p>
      <w:pPr>
        <w:pStyle w:val="ListParagraph"/>
        <w:spacing w:lineRule="auto" w:line="360"/>
        <w:ind w:left="0" w:firstLine="709"/>
        <w:jc w:val="both"/>
        <w:rPr/>
      </w:pPr>
      <w:r>
        <w:rPr>
          <w:rFonts w:cs="Times New Roman" w:ascii="Times New Roman" w:hAnsi="Times New Roman"/>
          <w:sz w:val="24"/>
          <w:szCs w:val="24"/>
        </w:rPr>
        <w:t>- Да, пытались этому помешать, но не получилось. Духовные чада его и прихожане не позволили помешать захоронению батюшки. Почил он 22 августа 2000 года. Скоро после его похорон скит закрыли, монахи его покинули. Старую церковь тоже закрыли, повесив замок на её  двери, но вот выселить небольшую группу его духовных чад из помещений скита не удалось. Не получилось захватить и все помещения скита: монашеский корпус, построенный после перевода батюшки в старую церковь, крестилку, трапезную. Духовные чада батюшки мужественно отстаивали всё это, не страшась нападок сторонних. Литургии там запрещены, но каждый день там происходят молебны. Его келейница Татиана строго стережёт батюшкину келью, где всё остаётся так же, как и было при нём. Всегда ухожена могилка батюшки, к которой поклониться приезжают даже из дальнего зарубежья. Сейчас у нас 2019 год, уже 19 лет прошло со дня упокоения батюшки, а вот захватить территорию старой церкви до сих пор не удалось. И вам всем вместе хорошо бы съездить в Киев и помолиться у могилы великого старца, схиархимандрита Серафима.</w:t>
      </w:r>
    </w:p>
    <w:p>
      <w:pPr>
        <w:pStyle w:val="ListParagraph"/>
        <w:spacing w:lineRule="auto" w:line="360"/>
        <w:ind w:left="0" w:firstLine="709"/>
        <w:jc w:val="both"/>
        <w:rPr/>
      </w:pPr>
      <w:r>
        <w:rPr>
          <w:rFonts w:cs="Times New Roman" w:ascii="Times New Roman" w:hAnsi="Times New Roman"/>
          <w:sz w:val="24"/>
          <w:szCs w:val="24"/>
        </w:rPr>
        <w:t>В заключение несколько слов, почему я так долго говорил о том, о чём можно было сказать гораздо короче и содержательнее. Можно было бы, конечно, но это от меня не зависело. Всё, что я вам рассказал о великом старце, не от меня шло. Я как будто  читал текст со страниц, которые спускались мне свыше. И уверяю вас, я не в прелести нахожусь. Да, именно свыше сходили стихотворные строки великим поэтам, формулы и законы природы учёным, сюжеты прекрасных полотен великих художников и таких примеров можно привести множество. Я уже не говорю о пророках древних времён.</w:t>
      </w:r>
    </w:p>
    <w:p>
      <w:pPr>
        <w:pStyle w:val="ListParagraph"/>
        <w:spacing w:lineRule="auto" w:line="360"/>
        <w:ind w:left="0" w:firstLine="709"/>
        <w:jc w:val="both"/>
        <w:rPr/>
      </w:pPr>
      <w:r>
        <w:rPr>
          <w:rFonts w:cs="Times New Roman" w:ascii="Times New Roman" w:hAnsi="Times New Roman"/>
          <w:sz w:val="24"/>
          <w:szCs w:val="24"/>
        </w:rPr>
        <w:t>Я ни в коем случае не сравниваю себя с великими людьми, такие мысли мне в голову никогда не приходили. Но ведь и собаке иногда перепадают крохи с хозяйского стола. Так и мне, худшему и многогрешному из всего моего окружения, нисходят свыше простые слова для помощи моим дорогим прихожанам. И нет в том моей воли, я лишь иногда становлюсь проводником влияния от Господа к моей пастве. Только и всего. И вот сказанные мной простые слова будут осмыслены вами в полной мере не сразу. Многие из них станут понятными  гораздо позднее, в определённых жизненных случаях. Спаси вас Господ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ы вам так благодарны, батюшка. А ведь ваши слова всегда остаются в памяти нашей и останутся в наших душах навсегда, - с чувством произнесла Любов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ж очень возвышенно глаголешь, Люба. Так и смутишь меня многогрешного, - сказал старец и внимательно осмотрел всех.</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 она лишь капельку сказала о вашем благотворном влиянии на нас. Но нам и говорить вам об этом не надо. Вы лучше нас это знаете, - дополнила сказанное Любовью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остаточно, наговорились. А теперь ещё хочу сказать несколько слов каждой из вас. Думал говорить это каждой наедине, но я что-то почувствовал себя неважно, хочется прилечь скорее, а потому скажу прямо здесь.</w:t>
      </w:r>
    </w:p>
    <w:p>
      <w:pPr>
        <w:pStyle w:val="ListParagraph"/>
        <w:spacing w:lineRule="auto" w:line="360"/>
        <w:ind w:left="0" w:firstLine="709"/>
        <w:jc w:val="both"/>
        <w:rPr/>
      </w:pPr>
      <w:r>
        <w:rPr>
          <w:rFonts w:cs="Times New Roman" w:ascii="Times New Roman" w:hAnsi="Times New Roman"/>
          <w:sz w:val="24"/>
          <w:szCs w:val="24"/>
        </w:rPr>
        <w:t>Начну с тебя, юное создание Надежда. Жизнь наша для Вселенной лишь миг один. Не успеешь оглянуться, а уж финиш близок. А потому каждую минуту жизни нашей, дарованную Господом, надо беречь, как зеницу ока. Сохрани чистоту души своей, Надежда. Бесам такие девицы не нравятся, делают всё, чтоб сбить с пути праведного красавицу. С помощью главной твоей мечты несбыточной они тебя искушают и соблазняют. В вере и церкви твоё спасени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пасибо огромное вам, мой дорогой и любимый батюшка, - чуть не плача произнесла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ебе, Галина. Покаяния истинного во многих грехах своих ты так и не обрела. А вдруг не успеешь? А вдруг ещё согрешишь? Знаешь ведь, о чём говорю. И сейчас ещё бесы искушения тебе посылают. В истинном покаянии твоё спасение. А то ведь чуть не согрешила недавн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няла я, батюшка, всё поняла. Эти ваши слова всегда теперь во мне звучать будут, - сказала Галина, перекрестилась и поклонилась старц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ы, Любовь, тоже меня беспокоишь. И что вы, женщины, существа такие загадочные. Не понимают вас мужчины. А ведь тебе, Люба, всегда хотелось, чтобы муж тебя понял, не был таким бездушным и чёрствым. Его нет уже, но ты всё равно задуманное не соверши. Вера твоя спасёт теб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няла я всё, батюшка. И я так уже решила сегодня, сразу после встречи с вами. Низко кланяюсь вам, батюшка. Очень благодарна за всё, что вы сделали для меня. Спаси, Господ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у, а теперь тебе, Дарьюшка. Прежде низко поклонюсь тебе, Дарья Михайловна. То, что тебя мучило долгие годы, ушло. Только на исповеди ещё надо будет признаться и всё. Душа твоя почти  полностью очистится. Нет худа без добра, говорят. Тот невольно совершённый грех уберёг тебя от многих других. А теперь у тебя будет очень серьёзный путь полного очищения души. Такое редко кому удаётся даже из монахов. На свете есть две любви – Любовь земная и Любовь Небесная. Любовь земная, не путать её с плотской страстью, которую часто за любовь земную принимают, даётся тоже немногим. Но вот Небесная Любовь - лишь избранным. Сейчас не буду об этом говорить. Скажу лишь, что когда низойдёт на тебя эта Любовь Небесная, тогда и придёт к тебе ясное осознание, что «Мы не умираем», мы просто переходим в мир иной. И ни о чём печалиться не надо, все мы там буде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 в заключение хочу всем Вам, мои дорогие. Ваше Спасение в Любви, великой Любви, которая будет ниспослана свыше. Той Любви, с которой Бог сотворил всё окружающее нас, весь Космос и всё созданное в нём с необыкновенной Любовью. Те, кто обретали такую Любовь, переходили в мир иной, очищенными от всех грехов своих. Об этом, если жив я вам ещё скаж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 теперь простите меня великодушно, что-то уж очень я себя неважно чувствую. Прощайт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атюшка, благословите нас, грешных, - первый вышла из какого-то оцепенения Галина, перекрестилась и подошла к батюшке, сложив ладошки для благослов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арец опустил свою ладонь на склонённую голову Галины и сказал обычное: Бог благослови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алиной благословение получила Любовь, затем Надежда и последней бы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забудьте, что одна из вас должна остаться здесь. Чтобы никому не обидно было, жребий бросьте, - сказал отец Лаврентий, как-то медленно повернулся и, слегка сгорбившись, пошёл к выходу.</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i/>
          <w:sz w:val="28"/>
          <w:szCs w:val="28"/>
        </w:rPr>
        <w:t>Глава 18</w:t>
      </w:r>
    </w:p>
    <w:p>
      <w:pPr>
        <w:pStyle w:val="ListParagraph"/>
        <w:spacing w:lineRule="auto" w:line="360"/>
        <w:ind w:left="0" w:hanging="0"/>
        <w:jc w:val="both"/>
        <w:rPr/>
      </w:pPr>
      <w:r>
        <w:rPr>
          <w:rFonts w:cs="Times New Roman" w:ascii="Times New Roman" w:hAnsi="Times New Roman"/>
          <w:sz w:val="28"/>
          <w:szCs w:val="28"/>
        </w:rPr>
        <w:tab/>
      </w:r>
      <w:r>
        <w:rPr>
          <w:rFonts w:cs="Times New Roman" w:ascii="Times New Roman" w:hAnsi="Times New Roman"/>
          <w:sz w:val="24"/>
          <w:szCs w:val="24"/>
        </w:rPr>
        <w:t>Женщины некоторое время молча осмысливали сказанное батюшкой, находясь под сильным впечатлением от его интересного и волнующего душу рассказ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то-то с батюшкой нашим серьёзное происходит, - первой нарушила молчание Люба. – Болеет, видно, очень. </w:t>
      </w:r>
    </w:p>
    <w:p>
      <w:pPr>
        <w:pStyle w:val="ListParagraph"/>
        <w:spacing w:lineRule="auto" w:line="360"/>
        <w:ind w:left="0" w:firstLine="709"/>
        <w:jc w:val="both"/>
        <w:rPr/>
      </w:pPr>
      <w:r>
        <w:rPr>
          <w:rFonts w:cs="Times New Roman" w:ascii="Times New Roman" w:hAnsi="Times New Roman"/>
          <w:sz w:val="24"/>
          <w:szCs w:val="24"/>
        </w:rPr>
        <w:t xml:space="preserve">- А я слушала его внимательно и воспринимала его слова, как прощальное назидание, - Галина потёрла виски, - у меня давление  подскочило.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мне почему-то страшно стало после его слов о том, что наша жизнь лишь миг, - задумчиво сказала Надя.</w:t>
      </w:r>
    </w:p>
    <w:p>
      <w:pPr>
        <w:pStyle w:val="ListParagraph"/>
        <w:spacing w:lineRule="auto" w:line="360"/>
        <w:ind w:left="0" w:firstLine="709"/>
        <w:jc w:val="both"/>
        <w:rPr/>
      </w:pPr>
      <w:r>
        <w:rPr>
          <w:rFonts w:cs="Times New Roman" w:ascii="Times New Roman" w:hAnsi="Times New Roman"/>
          <w:sz w:val="24"/>
          <w:szCs w:val="24"/>
        </w:rPr>
        <w:t>- Это он для всех нас сказал, Надюша, - неожиданно ласково проговорила Галина. – Что жизнь лишь миг человек осознаёт в старости, а тебе, милая, ещё жить и жить. А вот мне батюшка явно намекнул поторопиться с раскаянием, а то и не успеть могу.</w:t>
      </w:r>
    </w:p>
    <w:p>
      <w:pPr>
        <w:pStyle w:val="ListParagraph"/>
        <w:spacing w:lineRule="auto" w:line="360"/>
        <w:ind w:left="0" w:firstLine="709"/>
        <w:jc w:val="both"/>
        <w:rPr/>
      </w:pPr>
      <w:r>
        <w:rPr>
          <w:rFonts w:cs="Times New Roman" w:ascii="Times New Roman" w:hAnsi="Times New Roman"/>
          <w:sz w:val="24"/>
          <w:szCs w:val="24"/>
        </w:rPr>
        <w:t>- Вот и поторопись, Галя. Это такое дело, которое откладывать нельзя даже молодым. – Философски заключила Люба. -  А вот меня батюшка по делу предупредил. Я ведь  могла ещё один грех совершить, но, слава Богу, батюшка меня уберёг.</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арья молча слушала всех, размышляя о своём. После слов Любови все обернулись к ней.</w:t>
      </w:r>
    </w:p>
    <w:p>
      <w:pPr>
        <w:pStyle w:val="ListParagraph"/>
        <w:spacing w:lineRule="auto" w:line="360"/>
        <w:ind w:left="0" w:firstLine="709"/>
        <w:jc w:val="both"/>
        <w:rPr/>
      </w:pPr>
      <w:r>
        <w:rPr>
          <w:rFonts w:cs="Times New Roman" w:ascii="Times New Roman" w:hAnsi="Times New Roman"/>
          <w:sz w:val="24"/>
          <w:szCs w:val="24"/>
        </w:rPr>
        <w:t>- А что же ты, Дарья, молчишь? – строго спросила Галина. – Батюшка тебя особо выделил, и ты теперь наш ориентир, на тебя равняться надо.</w:t>
      </w:r>
    </w:p>
    <w:p>
      <w:pPr>
        <w:pStyle w:val="ListParagraph"/>
        <w:spacing w:lineRule="auto" w:line="360"/>
        <w:ind w:left="0" w:firstLine="709"/>
        <w:jc w:val="both"/>
        <w:rPr/>
      </w:pPr>
      <w:r>
        <w:rPr>
          <w:rFonts w:cs="Times New Roman" w:ascii="Times New Roman" w:hAnsi="Times New Roman"/>
          <w:sz w:val="24"/>
          <w:szCs w:val="24"/>
        </w:rPr>
        <w:t>- Мне ещё надо как следует обдумать его слова. Я  поняла, что мой переход в мир иной не за горами, - печально сказала Дарья.</w:t>
      </w:r>
    </w:p>
    <w:p>
      <w:pPr>
        <w:pStyle w:val="ListParagraph"/>
        <w:spacing w:lineRule="auto" w:line="360"/>
        <w:ind w:left="0" w:firstLine="709"/>
        <w:jc w:val="both"/>
        <w:rPr/>
      </w:pPr>
      <w:r>
        <w:rPr>
          <w:rFonts w:cs="Times New Roman" w:ascii="Times New Roman" w:hAnsi="Times New Roman"/>
          <w:sz w:val="24"/>
          <w:szCs w:val="24"/>
        </w:rPr>
        <w:t>- И думать так не смей, не то, что вслух говорить, - ещё строже проговорила Галина, вдруг резко обняла её и поцеловала в щёку. – Тебе жить ещё и жить, а ты ишь чего выдумала. Ты нам  очень нужна. А теперь сантименты в сторону, надо батюшкин наказ выполнить, он ведь жребий бросить нам предложил. Но, может быть, кто-то хочет и без жребия остаться? Нет желающих? Хорошо, будет по-батюшкином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Эх, чувствую, что мне не повезёт, - плаксиво протянула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едлагаю сделать так. Я взяла из дома на всякий случай спички, думала, может, костёр надо будет разжечь. Сделаем так, - Галина достала из своей сумочки коробок спичек. – Я беру четыре спички, кончик одной помечаю ручкой. Кто вытянет эту спичку, тот и остаётся. Все согласны? Хорошо. Вот у меня тканевый непрозрачный мешочек. Я бросаю туда спички,  встряхиваю мешочек. Доставать будем по очереди. Кто хочет первым? Никто? Тогда я рискн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лина не спеша достала спичку – ей  жребий не выпал. Дарья достала вторую спичку и показала всем. И ей жребий не выпал.</w:t>
      </w:r>
    </w:p>
    <w:p>
      <w:pPr>
        <w:pStyle w:val="ListParagraph"/>
        <w:spacing w:lineRule="auto" w:line="360"/>
        <w:ind w:left="0" w:firstLine="709"/>
        <w:jc w:val="both"/>
        <w:rPr/>
      </w:pPr>
      <w:r>
        <w:rPr>
          <w:rFonts w:cs="Times New Roman" w:ascii="Times New Roman" w:hAnsi="Times New Roman"/>
          <w:sz w:val="24"/>
          <w:szCs w:val="24"/>
        </w:rPr>
        <w:t>- Кто следующий? - спросила Галина и протянула мешочек Надежде. – Ну, малышка, теперь ты тян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пусть лучше Люба вытянет, а мне уж, как всегда, что достанется, - капризно возразила Над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юбовь возражать не стала, а смело вытащила из мешочка свою спичк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ак я и знала, что мне выпадет, - печально произнесла она. – Но на всё воля Божья. Вполне допускаю, что мой жребий меня от чего-то спас.</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т греха очередного, - иронично добавила Галина.</w:t>
      </w:r>
    </w:p>
    <w:p>
      <w:pPr>
        <w:pStyle w:val="ListParagraph"/>
        <w:spacing w:lineRule="auto" w:line="360"/>
        <w:ind w:left="0" w:firstLine="709"/>
        <w:jc w:val="both"/>
        <w:rPr/>
      </w:pPr>
      <w:r>
        <w:rPr>
          <w:rFonts w:cs="Times New Roman" w:ascii="Times New Roman" w:hAnsi="Times New Roman"/>
          <w:sz w:val="24"/>
          <w:szCs w:val="24"/>
        </w:rPr>
        <w:t>- А мне и доставать свою спичку не надо, - не скрывая радости, сказала Над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ы погоди радоваться, Надя. Жребий штука коварная, - загадочно  произнесла Любов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ы ещё не накаркай что-нибудь, - одёрнула Любу Галина. - Не пугай ребёнка. Все мы под Богом ходим, с каждым что-то может случиться.</w:t>
      </w:r>
    </w:p>
    <w:p>
      <w:pPr>
        <w:pStyle w:val="ListParagraph"/>
        <w:spacing w:lineRule="auto" w:line="360"/>
        <w:ind w:left="0" w:firstLine="709"/>
        <w:jc w:val="both"/>
        <w:rPr/>
      </w:pPr>
      <w:r>
        <w:rPr>
          <w:rFonts w:cs="Times New Roman" w:ascii="Times New Roman" w:hAnsi="Times New Roman"/>
          <w:sz w:val="24"/>
          <w:szCs w:val="24"/>
        </w:rPr>
        <w:t>- Это кто здесь ребёнок? – возмутилась Надя. – Да я мудрее многих взрослых рассуждаю.</w:t>
      </w:r>
    </w:p>
    <w:p>
      <w:pPr>
        <w:pStyle w:val="ListParagraph"/>
        <w:spacing w:lineRule="auto" w:line="360"/>
        <w:ind w:left="0" w:firstLine="709"/>
        <w:jc w:val="both"/>
        <w:rPr/>
      </w:pPr>
      <w:r>
        <w:rPr>
          <w:rFonts w:cs="Times New Roman" w:ascii="Times New Roman" w:hAnsi="Times New Roman"/>
          <w:sz w:val="24"/>
          <w:szCs w:val="24"/>
        </w:rPr>
        <w:t>- Ой, дорогие мои, не спорьте после такого напутствия всем нам.  Сейчас надо о многом подумать и планы на будущее пересмотреть, - сказа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от это правильно,  - охотно поддержала её Надя. – Мне уж точно надо многое пересмотреть.</w:t>
      </w:r>
    </w:p>
    <w:p>
      <w:pPr>
        <w:pStyle w:val="ListParagraph"/>
        <w:spacing w:lineRule="auto" w:line="360"/>
        <w:ind w:left="0" w:firstLine="709"/>
        <w:jc w:val="both"/>
        <w:rPr/>
      </w:pPr>
      <w:r>
        <w:rPr>
          <w:rFonts w:cs="Times New Roman" w:ascii="Times New Roman" w:hAnsi="Times New Roman"/>
          <w:sz w:val="24"/>
          <w:szCs w:val="24"/>
        </w:rPr>
        <w:t>- А для меня многое из сказанного батюшкой Лаврентием представляется загадкой, - задумчиво сказала Дарья. – Почему, например, отец Лаврентий так долго рассказывал о киевском старце? Всё ведь можно было рассказать нам гораздо короче.</w:t>
      </w:r>
    </w:p>
    <w:p>
      <w:pPr>
        <w:pStyle w:val="ListParagraph"/>
        <w:spacing w:lineRule="auto" w:line="360"/>
        <w:ind w:left="0" w:firstLine="709"/>
        <w:jc w:val="both"/>
        <w:rPr/>
      </w:pPr>
      <w:r>
        <w:rPr>
          <w:rFonts w:cs="Times New Roman" w:ascii="Times New Roman" w:hAnsi="Times New Roman"/>
          <w:sz w:val="24"/>
          <w:szCs w:val="24"/>
        </w:rPr>
        <w:t>- Батюшка тоже старец, не менее значимый, наверное, чем схиархимандрит Серафим. Он слова лишнего не скажет, а уж если он говорил долго, то так он хотел вложить в нас много такого, что пригодится нам в будущем. Всё это вошло в наше подсознание, и будет проявляться как средство помощи в трудные моменты нашей жизни, - уверенно произнесла Галина.</w:t>
      </w:r>
    </w:p>
    <w:p>
      <w:pPr>
        <w:pStyle w:val="ListParagraph"/>
        <w:spacing w:lineRule="auto" w:line="360"/>
        <w:ind w:left="0" w:firstLine="709"/>
        <w:jc w:val="both"/>
        <w:rPr/>
      </w:pPr>
      <w:r>
        <w:rPr>
          <w:rFonts w:cs="Times New Roman" w:ascii="Times New Roman" w:hAnsi="Times New Roman"/>
          <w:sz w:val="24"/>
          <w:szCs w:val="24"/>
        </w:rPr>
        <w:t>- А с чего ты это заключила? - удивлённо спросила Дарья.</w:t>
      </w:r>
    </w:p>
    <w:p>
      <w:pPr>
        <w:pStyle w:val="ListParagraph"/>
        <w:spacing w:lineRule="auto" w:line="360"/>
        <w:ind w:left="0" w:firstLine="709"/>
        <w:jc w:val="both"/>
        <w:rPr/>
      </w:pPr>
      <w:r>
        <w:rPr>
          <w:rFonts w:cs="Times New Roman" w:ascii="Times New Roman" w:hAnsi="Times New Roman"/>
          <w:sz w:val="24"/>
          <w:szCs w:val="24"/>
        </w:rPr>
        <w:t>- Из собственного опыта. У меня уже не раз так случалось. Скажет он иногда что-то, а ты раздумываешь над тем, что это значит. Вроде бы это вообще никакого отношения к тебе не имеет. Проходит время, и вдруг случается что-то, непосредственно тебя касающееся, и ты понимаешь: именно это батюшка и предполагал,  вот от этого  тебя и предостерегал.</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у меня такое случалось, - тут же подхватила эту тему Надя. – Но меня сегодня поразило иное. Батюшка напророчил Дарье Любовь Небесную. А почему это именно ей? Она ведь в церкви без году неделя, перекреститься правильно не умеет. И на тебе – самой чистой из нас окажется. Несправедливо как-т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тебе об этом рассуждать. Не доросла ещё, - резко прервала её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Это почему ещё? Мне уже восемнадцать лет исполнилось, я уже замуж выйти могу, - обиделась Надежда. – И потом, опять меня унизить хочешь. Забыла, что тебе батюшка Лаврентий сказал?</w:t>
      </w:r>
    </w:p>
    <w:p>
      <w:pPr>
        <w:pStyle w:val="ListParagraph"/>
        <w:spacing w:lineRule="auto" w:line="360"/>
        <w:ind w:left="0" w:firstLine="709"/>
        <w:jc w:val="both"/>
        <w:rPr/>
      </w:pPr>
      <w:r>
        <w:rPr>
          <w:rFonts w:cs="Times New Roman" w:ascii="Times New Roman" w:hAnsi="Times New Roman"/>
          <w:sz w:val="24"/>
          <w:szCs w:val="24"/>
        </w:rPr>
        <w:t>- Помню, а то бы ещё кое-что прибавила, - смягчившись, ответила Галина. – А вот что батюшка имел в виду, будет понятно, возможно, и не скоро. А теперь все по местам. Времени осталось немного, мы должны всё успеть.</w:t>
      </w:r>
    </w:p>
    <w:p>
      <w:pPr>
        <w:pStyle w:val="ListParagraph"/>
        <w:spacing w:lineRule="auto" w:line="360"/>
        <w:ind w:left="0" w:firstLine="709"/>
        <w:jc w:val="both"/>
        <w:rPr/>
      </w:pPr>
      <w:r>
        <w:rPr>
          <w:rFonts w:cs="Times New Roman" w:ascii="Times New Roman" w:hAnsi="Times New Roman"/>
          <w:sz w:val="24"/>
          <w:szCs w:val="24"/>
        </w:rPr>
        <w:t>С последним словами Галины все согласились и  разошлись по своим местам.  Дарья присела за свой стол и приступила к завершению порученной работы. На это ушло у неё минут двадцать. Она ещё раз проверила последние вычисления и осталась довольной полученными результатами. Дарья сложила бумаги в аккуратную стопку, и в этот момент в трапезную вошёл Белозеров.</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Чувствую, уважаемая Дарья Михайловна, вы свою работу закончили, - без предисловия начал он. – Разрешите присест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адитесь, пожалуйста, - согласно кивнула она. – А работу я действительно только что закончила. Вот здесь все мои вычисл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рекрасно. Батюшка как раз и послал меня за ними. Он, кстати, очень хорошо отозвался о вас. Вы на него произвели необычайное впечатлени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аже не знаю, что и сказать по этому поводу. Сама удивлена.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атюшка провидец. Ему в нас загадок нет – ни в нашем прошлом, ни в настоящем, ни в будущем. Самое деликатное – это знание о нашем будущем. Далеко не всё о нём провидец может говорить конкретному человеку.</w:t>
      </w:r>
    </w:p>
    <w:p>
      <w:pPr>
        <w:pStyle w:val="ListParagraph"/>
        <w:spacing w:lineRule="auto" w:line="360"/>
        <w:ind w:left="0" w:firstLine="709"/>
        <w:jc w:val="both"/>
        <w:rPr/>
      </w:pPr>
      <w:r>
        <w:rPr>
          <w:rFonts w:cs="Times New Roman" w:ascii="Times New Roman" w:hAnsi="Times New Roman"/>
          <w:sz w:val="24"/>
          <w:szCs w:val="24"/>
        </w:rPr>
        <w:t>- О близкой кончине его, например? – заинтересовано спросила Дарья.</w:t>
      </w:r>
    </w:p>
    <w:p>
      <w:pPr>
        <w:pStyle w:val="ListParagraph"/>
        <w:spacing w:lineRule="auto" w:line="360"/>
        <w:ind w:left="0" w:firstLine="709"/>
        <w:jc w:val="both"/>
        <w:rPr/>
      </w:pPr>
      <w:r>
        <w:rPr>
          <w:rFonts w:cs="Times New Roman" w:ascii="Times New Roman" w:hAnsi="Times New Roman"/>
          <w:sz w:val="24"/>
          <w:szCs w:val="24"/>
        </w:rPr>
        <w:t>- Об этом он не говорит и даже не намекает, - осторожно начал Георгий. – Ведь как разумно устроил Господь. Человеку не дано знание о времени его смерти. В этом великая мудрость, как и во всём созданном Богом. Ведь если бы человек знал, особенно молодой, что ему суждено умереть вскоре, жизнь его была бы совсем иной. Он был бы лишён надежды на иной исход, на возможность пожить ещё.</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ам с этим приходится сталкиваться в вашей практике? Вы ведь онколог и можете предсказать, сколько ещё может прожить ваш больной? – затронутая тема сейчас очень интересовала Дарью и её вопросы задавались не из любопытства.</w:t>
      </w:r>
    </w:p>
    <w:p>
      <w:pPr>
        <w:pStyle w:val="ListParagraph"/>
        <w:spacing w:lineRule="auto" w:line="360"/>
        <w:ind w:left="0" w:firstLine="709"/>
        <w:jc w:val="both"/>
        <w:rPr/>
      </w:pPr>
      <w:r>
        <w:rPr>
          <w:rFonts w:cs="Times New Roman" w:ascii="Times New Roman" w:hAnsi="Times New Roman"/>
          <w:sz w:val="24"/>
          <w:szCs w:val="24"/>
        </w:rPr>
        <w:t>- Да, и очень часто, -  с сожалением ответил Белозеров.</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как вы относитесь к тому, что сейчас немало врачей говорят о том, что не надо скрывать от больных, сколько же им осталось жит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Я к этому отношусь резко отрицательно. Нельзя лишать больного последней надежды. Это, к тому же, может способствовать прекращению его борьбы за свою жизнь.</w:t>
      </w:r>
    </w:p>
    <w:p>
      <w:pPr>
        <w:pStyle w:val="ListParagraph"/>
        <w:spacing w:lineRule="auto" w:line="360"/>
        <w:ind w:left="0" w:firstLine="709"/>
        <w:jc w:val="both"/>
        <w:rPr/>
      </w:pPr>
      <w:r>
        <w:rPr>
          <w:rFonts w:cs="Times New Roman" w:ascii="Times New Roman" w:hAnsi="Times New Roman"/>
          <w:sz w:val="24"/>
          <w:szCs w:val="24"/>
        </w:rPr>
        <w:t xml:space="preserve">- А не страшно видеть, что человек скоро умрёт, а вы ему ничем помочь не можете?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Я, как и многие врачи, делаю всё, чтобы если и не вылечить больного, то хотя бы продлить его жизнь. Но не будем о печальном. Я в нём нахожусь постоянно. Можно теперь и мне задать вам несколько вопросов?</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ряд ли, Георгий Васильевич, вы услышите от меня что-то интересное для вас.</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т чего же, Дарья Михайловна. Вы сама по себе очень интересный человек. Я ведь не зря так добивался общения с вами. Вам, наверное, уже доложили, что такое поведение мне абсолютно не присущ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 и довольно подробно, - согласилась она и смутилась от своего признания.</w:t>
      </w:r>
    </w:p>
    <w:p>
      <w:pPr>
        <w:pStyle w:val="ListParagraph"/>
        <w:spacing w:lineRule="auto" w:line="360"/>
        <w:ind w:left="0" w:firstLine="709"/>
        <w:jc w:val="both"/>
        <w:rPr/>
      </w:pPr>
      <w:r>
        <w:rPr>
          <w:rFonts w:cs="Times New Roman" w:ascii="Times New Roman" w:hAnsi="Times New Roman"/>
          <w:sz w:val="24"/>
          <w:szCs w:val="24"/>
        </w:rPr>
        <w:t>- Ну, вот. А вы меня даже выслушать не хотели. Хотя даже из того, что я успел коротко сказать вам, было очевидно моё стремление пообщаться не просто с интересной женщиной, а, прежде всего, с человеком, переживающим то же, что и я. При этом я ведь чувствовал -  нам есть, что сказать друг другу и, тем самым, смягчить боль наших утра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о я ведь объяснила вам своё отношение к подобным встречам. К тому же в тот момент мне хотелось побыть одной. Так что прошу прощения, если это показалось вам проявлением неуважения к ва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умаю, прежде я должен просить прощения за вчерашнюю  назойливост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ейчас я полагаю, что мы не поняли друг друг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 этим я полностью согласен.</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меня сейчас очень интересует состояние здоровья батюшки Лаврентия. В беседе с нами он почувствовал себя очень неважно. Что с ним? Что-то серьёзное?</w:t>
      </w:r>
    </w:p>
    <w:p>
      <w:pPr>
        <w:pStyle w:val="ListParagraph"/>
        <w:spacing w:lineRule="auto" w:line="360"/>
        <w:ind w:left="0" w:firstLine="709"/>
        <w:jc w:val="both"/>
        <w:rPr/>
      </w:pPr>
      <w:r>
        <w:rPr>
          <w:rFonts w:cs="Times New Roman" w:ascii="Times New Roman" w:hAnsi="Times New Roman"/>
          <w:sz w:val="24"/>
          <w:szCs w:val="24"/>
        </w:rPr>
        <w:t>- Пока не могу сказать что-то  определённое, но некоторые подозрения у меня есть. Я предложил ему обследование в нашей клинике, но он решительно отказал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почем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аких либо причин своего отказа он не называет. Но я знаю, что он всячески избегает общения с врачам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о ведь с вами он общается, - удивилась Дарья. – Он как-то объясняет такое отношение к врачам и, может быть, к медицин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о мной он общается, как со своим духовным чадом. Но в наших беседах о здоровье как-то недружелюбно или недоверчиво относительно врачей он никогда не высказывался. Просто он считает, что на всё воля Господн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о ведь к врачам обращаются не только простые священники, но даже епископы и митрополиты, насколько я слышала об это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 нас ещё будет, надеюсь, возможность поговорить об этом. А нам следует уже собираться к отъезду. Мне ещё надо кое-что сказать батюшке и отнести ваш отчет. Не прощаюс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лозеров вышел из трапезной, но тут же зашла Люба с пакетом в руке.</w:t>
      </w:r>
    </w:p>
    <w:p>
      <w:pPr>
        <w:pStyle w:val="ListParagraph"/>
        <w:spacing w:lineRule="auto" w:line="360"/>
        <w:ind w:left="0" w:firstLine="709"/>
        <w:jc w:val="both"/>
        <w:rPr/>
      </w:pPr>
      <w:r>
        <w:rPr>
          <w:rFonts w:cs="Times New Roman" w:ascii="Times New Roman" w:hAnsi="Times New Roman"/>
          <w:sz w:val="24"/>
          <w:szCs w:val="24"/>
        </w:rPr>
        <w:t>- Вот Дарья, нам всем выдали вот такие монастырские гостинцы. На ужин здесь мы не попадаем,  поэтому нас снабдили сухим пайком. Раздать поручили мне. Это ваш пакет, Дарья. Там кое-что вкусненькое из монастырских угощений. Дома попробует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юбовь поставила Дарьин пакет ей на стол.</w:t>
      </w:r>
    </w:p>
    <w:p>
      <w:pPr>
        <w:pStyle w:val="ListParagraph"/>
        <w:spacing w:lineRule="auto" w:line="360"/>
        <w:ind w:left="0" w:firstLine="709"/>
        <w:jc w:val="both"/>
        <w:rPr/>
      </w:pPr>
      <w:r>
        <w:rPr>
          <w:rFonts w:cs="Times New Roman" w:ascii="Times New Roman" w:hAnsi="Times New Roman"/>
          <w:sz w:val="24"/>
          <w:szCs w:val="24"/>
        </w:rPr>
        <w:t>- Счастливые вы, домой уезжаете. А я вот остаюсь здесь до завтра. Очень приятно было с тобой познакомиться, Дарья.</w:t>
      </w:r>
    </w:p>
    <w:p>
      <w:pPr>
        <w:pStyle w:val="ListParagraph"/>
        <w:spacing w:lineRule="auto" w:line="360"/>
        <w:ind w:left="0" w:firstLine="709"/>
        <w:jc w:val="both"/>
        <w:rPr/>
      </w:pPr>
      <w:r>
        <w:rPr>
          <w:rFonts w:cs="Times New Roman" w:ascii="Times New Roman" w:hAnsi="Times New Roman"/>
          <w:sz w:val="24"/>
          <w:szCs w:val="24"/>
        </w:rPr>
        <w:t>- Я тоже очень рада знакомству со всеми вами. Будем общаться, Люб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онечно, счастливой дорог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о встречи, дорогая Любаша, - сказала Дарья, встала и тепло обняла свою новую подруг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 машине Белозерова подошли в том же порядке, что и на поездку в скит. Дарья пришла на семь минут раньше назначенного времени, но она была лишь второй. Её уже поджидала Галина с таким же пакетом в руке, что и у неё.</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атематики всегда приходят первыми, - с улыбкой поприветствовала подругу Галина. – Ну как, сестра, какое впечатление от первой поездки в ски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чень сильное, но многое ещё надо осмыслить, чтобы иметь об этом более полное представлени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 осмысливать это придётся очень долго. Многое, как я уже говорила, будет понятно позднее, - назидательно изрекла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Я это почувствовала. А сейчас меня удивляет друго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что же, поделись со мною, Дарья.</w:t>
      </w:r>
    </w:p>
    <w:p>
      <w:pPr>
        <w:pStyle w:val="ListParagraph"/>
        <w:spacing w:lineRule="auto" w:line="360"/>
        <w:ind w:left="0" w:firstLine="709"/>
        <w:jc w:val="both"/>
        <w:rPr/>
      </w:pPr>
      <w:r>
        <w:rPr>
          <w:rFonts w:cs="Times New Roman" w:ascii="Times New Roman" w:hAnsi="Times New Roman"/>
          <w:sz w:val="24"/>
          <w:szCs w:val="24"/>
        </w:rPr>
        <w:t xml:space="preserve">- Тебе не кажется, что когда мы общаемся с людьми духовными, воцерковлёнными, мы говорим иначе, чем в общении с другими? </w:t>
      </w:r>
    </w:p>
    <w:p>
      <w:pPr>
        <w:pStyle w:val="ListParagraph"/>
        <w:spacing w:lineRule="auto" w:line="360"/>
        <w:ind w:left="0" w:firstLine="709"/>
        <w:jc w:val="both"/>
        <w:rPr/>
      </w:pPr>
      <w:r>
        <w:rPr>
          <w:rFonts w:cs="Times New Roman" w:ascii="Times New Roman" w:hAnsi="Times New Roman"/>
          <w:sz w:val="24"/>
          <w:szCs w:val="24"/>
        </w:rPr>
        <w:t xml:space="preserve">- Естественно. Мы тогда погружаемся в иную, духовную  среду.  Там всё просто, откровенно, без хитростей и иносказаний. Знаешь, Дарья,  один из старцев сказал: где просто, там ангелов со сто. </w:t>
      </w:r>
    </w:p>
    <w:p>
      <w:pPr>
        <w:pStyle w:val="ListParagraph"/>
        <w:spacing w:lineRule="auto" w:line="360"/>
        <w:ind w:left="0" w:firstLine="709"/>
        <w:jc w:val="both"/>
        <w:rPr/>
      </w:pPr>
      <w:r>
        <w:rPr>
          <w:rFonts w:cs="Times New Roman" w:ascii="Times New Roman" w:hAnsi="Times New Roman"/>
          <w:sz w:val="24"/>
          <w:szCs w:val="24"/>
        </w:rPr>
        <w:t>- Да, видимо, так. А ты знаешь, Галя, что с батюшкой Лаврентием?</w:t>
      </w:r>
    </w:p>
    <w:p>
      <w:pPr>
        <w:pStyle w:val="ListParagraph"/>
        <w:spacing w:lineRule="auto" w:line="360"/>
        <w:ind w:left="0" w:firstLine="709"/>
        <w:jc w:val="both"/>
        <w:rPr/>
      </w:pPr>
      <w:r>
        <w:rPr>
          <w:rFonts w:cs="Times New Roman" w:ascii="Times New Roman" w:hAnsi="Times New Roman"/>
          <w:sz w:val="24"/>
          <w:szCs w:val="24"/>
        </w:rPr>
        <w:t>- Он болен, и мне кажется серьёзно, но ни о каком обследовании и лечении слышать не хочет. Своими молитвами лечится. И  это ему очень помогае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чем болен монах, что поедет сейчас с нами? Ты давно с ним знакома,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Знаю его давно, но непосредственно с ним общаться не приходилось. У него, как я слышала, несчастный роман был. Его буквально из петли извлекли. После этого он опомнился, стал в Троицкую церковь ходить, там и познакомился однажды с архимандритом Лаврентием. Он его и спас.</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что с ним сейчас? - обеспокоенно спросила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дозрение на рак. Его-то уж Георгий Васильевич уговорил лечь ненадолго в их клинику. А вот и Любаша идёт, жаль, что не едешь с нам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 меня печальная новость. Батюшка совсем плох. Георгий Васильевич вызвал скорую. Он хочет дождаться её и только тогда поехать, - сказала Люба, подойдя к ним.</w:t>
      </w:r>
    </w:p>
    <w:p>
      <w:pPr>
        <w:pStyle w:val="ListParagraph"/>
        <w:spacing w:lineRule="auto" w:line="360"/>
        <w:ind w:left="0" w:firstLine="709"/>
        <w:jc w:val="both"/>
        <w:rPr/>
      </w:pPr>
      <w:r>
        <w:rPr>
          <w:rFonts w:cs="Times New Roman" w:ascii="Times New Roman" w:hAnsi="Times New Roman"/>
          <w:sz w:val="24"/>
          <w:szCs w:val="24"/>
        </w:rPr>
        <w:t>- А он здесь не останется? -  спросила Галина. – Его помощь может пригодить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Георгий Васильевич ничего ещё не решил. Завтра у него очень ответственная операция. А вот и скорая помощь подъехала. Пойду, может и моя помощь понадобится. А вы пока подождите. Как только ситуация прояснится, я сразу вам сообщ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юба спешно направилась к келье старц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где Надя? – крикнула ей вслед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на вызвалась помогать Георгию Васильевичу.</w:t>
      </w:r>
    </w:p>
    <w:p>
      <w:pPr>
        <w:pStyle w:val="ListParagraph"/>
        <w:spacing w:lineRule="auto" w:line="360"/>
        <w:ind w:left="0" w:firstLine="709"/>
        <w:jc w:val="both"/>
        <w:rPr/>
      </w:pPr>
      <w:r>
        <w:rPr>
          <w:rFonts w:cs="Times New Roman" w:ascii="Times New Roman" w:hAnsi="Times New Roman"/>
          <w:sz w:val="24"/>
          <w:szCs w:val="24"/>
        </w:rPr>
        <w:t>- Понятно, - иронично промолвила Галина, -  очень нужна ему её помощь. Ладно, пойдём в трапезную. Прохладно что-то стал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трапезной было, конечно, теплее. Галина принесла из кухни небольшой кофейник, две чашки с ложками и сахарниц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пробуй монастырский кофе, Дарья. Сколько нам здесь просидеть придётся, одному Богу известн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лина наполнила  обе чашки, сахар предложила Дарье класть самой.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 никогда такой кофе не пробовала, - восторженно отозвалась Дарья, после первого же глотка напитка. – А что там ещё кроме коф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очный состав  я не знаю, но  непосредственно с кофе заварены и какие-то травы. От того и вкус этого кофе особенный. Он и бодрость необычайную человеку придаё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 наши травы замечательные. С детства запомнила бабушкины травяные чаи.</w:t>
      </w:r>
    </w:p>
    <w:p>
      <w:pPr>
        <w:pStyle w:val="ListParagraph"/>
        <w:spacing w:lineRule="auto" w:line="360"/>
        <w:ind w:left="0" w:firstLine="709"/>
        <w:jc w:val="both"/>
        <w:rPr/>
      </w:pPr>
      <w:r>
        <w:rPr>
          <w:rFonts w:cs="Times New Roman" w:ascii="Times New Roman" w:hAnsi="Times New Roman"/>
          <w:sz w:val="24"/>
          <w:szCs w:val="24"/>
        </w:rPr>
        <w:t>- Они ещё и для здоровья полезнее, чем традиционные чаи и кофе, - добавила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настырский кофе они, смакуя, допили молча. Обе  рассуждали про себя о том, что говорил им батюшка всем вместе и каждой в отдельности. Но более всего обеих беспокоило состояние старца. Первой нарушила молчание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что ты чувствуешь, Дарья? Как там наш старец?</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знаю. Только тревожно на душ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У меня тоже. А я вот знаешь, о чём подумала? Как же мы раньше не понимали, не учитывали простую, но такую содержательную, многовековую мудрость – на всё воля Господня. А ведь и сегодня была именно воля Господня, чтобы жребий на Любу выпал.</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 почему именно на неё?</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 потому, Дарья, что Любовь Ивановна работала старшей медсестрой в отделении кардиологии областной больницы. Уж как она умеет обращаться с людьми с сердечно сосудистыми заболеваниями, так не каждый терапевт может. Вот Господь и сделал так, чтобы именно Люба наша с батюшкой осталас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Здорово. И как же всё, вроде бы, случайно сложилось. Кто-то из нас должен был здесь остаться, потому что неожиданно с нашим онкологом должен был поехать в клинику монах Афанасий. Батюшка предложил бросить жребий, чтобы между нами не было разногласий. Жребий брошен, должна остаться Любовь. Вскоре становится плохо с сердцем батюшке и очень кстати с ним остаётся медсестра, работавшая в отделении кардиологии. Не слишком ли много случайностей? </w:t>
      </w:r>
    </w:p>
    <w:p>
      <w:pPr>
        <w:pStyle w:val="ListParagraph"/>
        <w:spacing w:lineRule="auto" w:line="360"/>
        <w:ind w:left="0" w:firstLine="709"/>
        <w:jc w:val="both"/>
        <w:rPr/>
      </w:pPr>
      <w:r>
        <w:rPr>
          <w:rFonts w:cs="Times New Roman" w:ascii="Times New Roman" w:hAnsi="Times New Roman"/>
          <w:sz w:val="24"/>
          <w:szCs w:val="24"/>
        </w:rPr>
        <w:t>- Вот именно, Дарья. Как математик, ты выстроила логическую последовательность случайностей. И какой из этого следует вывод?</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Очень простой: непознаваемая для атеистов цепь закономерностей.</w:t>
      </w:r>
    </w:p>
    <w:p>
      <w:pPr>
        <w:pStyle w:val="ListParagraph"/>
        <w:spacing w:lineRule="auto" w:line="360"/>
        <w:ind w:left="0" w:firstLine="709"/>
        <w:jc w:val="both"/>
        <w:rPr/>
      </w:pPr>
      <w:r>
        <w:rPr>
          <w:rFonts w:cs="Times New Roman" w:ascii="Times New Roman" w:hAnsi="Times New Roman"/>
          <w:sz w:val="24"/>
          <w:szCs w:val="24"/>
        </w:rPr>
        <w:t>- Да, для атеистов это просто случайное совпадение. Так же, как и все живое на земле, возникшее «случайно». И сколько же даже  образованных людей на этот бред полу умных клюнул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Знаешь, Галина, я ведь тоже раньше так считала, глубоко над этим не задумывалась, принимала «случайное» возникновение всего живого на земле за аксиому.</w:t>
      </w:r>
    </w:p>
    <w:p>
      <w:pPr>
        <w:pStyle w:val="ListParagraph"/>
        <w:spacing w:lineRule="auto" w:line="360"/>
        <w:ind w:left="0" w:firstLine="709"/>
        <w:jc w:val="both"/>
        <w:rPr/>
      </w:pPr>
      <w:r>
        <w:rPr>
          <w:rFonts w:cs="Times New Roman" w:ascii="Times New Roman" w:hAnsi="Times New Roman"/>
          <w:sz w:val="24"/>
          <w:szCs w:val="24"/>
        </w:rPr>
        <w:t>- Да, в этом плане мы с тобой были не очень образованными, несмотря на то, что занимались прикладными науками. Но стоило мне  глубже войти в духовную жизнь церкви, я поняла, что не раз встречалась с необъяснимыми «случайностями». И тебе, Дарья, теперь тоже не раз придётся сталкиваться с такими неожиданными «случайностями».</w:t>
      </w:r>
    </w:p>
    <w:p>
      <w:pPr>
        <w:pStyle w:val="ListParagraph"/>
        <w:spacing w:lineRule="auto" w:line="360"/>
        <w:ind w:left="0" w:firstLine="709"/>
        <w:jc w:val="both"/>
        <w:rPr/>
      </w:pPr>
      <w:r>
        <w:rPr>
          <w:rFonts w:cs="Times New Roman" w:ascii="Times New Roman" w:hAnsi="Times New Roman"/>
          <w:sz w:val="24"/>
          <w:szCs w:val="24"/>
        </w:rPr>
        <w:t>- Я в этом уже нисколько не сомневаюсь. И  каким-то шестым чувством ощутила, что параллельно с миром физическим, в котором все мы жили, существует ещё и мир духовный,  с которым непосредственно соприкасаются верующие в Бога люд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Конечно, Дарья, именно так. Поэтому и спор с атеистами не имеет никакого смысла. Спорить с ними всё равно, что обсуждать со слепым от рождения человеком о красках конкретной картины.</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у, сестры, даже не знаю, с чего и начать, - скороговоркой заговорила с порога Люба.</w:t>
      </w:r>
    </w:p>
    <w:p>
      <w:pPr>
        <w:pStyle w:val="ListParagraph"/>
        <w:spacing w:lineRule="auto" w:line="360"/>
        <w:ind w:left="0" w:firstLine="709"/>
        <w:jc w:val="both"/>
        <w:rPr/>
      </w:pPr>
      <w:r>
        <w:rPr>
          <w:rFonts w:cs="Times New Roman" w:ascii="Times New Roman" w:hAnsi="Times New Roman"/>
          <w:sz w:val="24"/>
          <w:szCs w:val="24"/>
        </w:rPr>
        <w:t>- Присядь сначала, отдышись, а я тебе пока кофейку налью, - решила успокоить Любу Галина. –  А теперь о главном. Как батюшка себя чувствует? Что врач скорой сделал и сказал?</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у что, неважно себя батюшка чувствует. Давление было очень высокое. Врач скорой укол сделал. Есть подозрение на микроинсульт. Врач предложил отвезти батюшку в больницу, но он решительно отказал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что Георгий Васильевич? Не мог его уговорить? – спросила Дарья.</w:t>
      </w:r>
    </w:p>
    <w:p>
      <w:pPr>
        <w:pStyle w:val="ListParagraph"/>
        <w:spacing w:lineRule="auto" w:line="360"/>
        <w:ind w:left="0" w:firstLine="709"/>
        <w:jc w:val="both"/>
        <w:rPr/>
      </w:pPr>
      <w:r>
        <w:rPr>
          <w:rFonts w:cs="Times New Roman" w:ascii="Times New Roman" w:hAnsi="Times New Roman"/>
          <w:sz w:val="24"/>
          <w:szCs w:val="24"/>
        </w:rPr>
        <w:t>- Нет. Он даже особенно и не пытался. Знал, что бесполезно. Правда, батюшке сейчас немного лучше. Монахи о его здоровье молебен служат. Я буду всю ночь около него дежурить. Всё необходимое для экстренной помощи у меня есть, а утром приедет друг Георгия Васильевича. Он врач кардиолог. Приедет с ним и его медсестра, так что днём моя помощь уже не нужна будет и я, возможно, уеду домой.</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Мы завтра тоже молебен закажем в Троицком. А мы когда поедем, что Белозеров говорит?</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казал, что вы с ним поедете минут через пятнадцать. Так что будьте готовы. А я пойду, ангела хранителя в пути.</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юба быстро вышла, а подруги опять погрузились в свои размышления. Галина достала из сумочки молитвослов.</w:t>
      </w:r>
    </w:p>
    <w:p>
      <w:pPr>
        <w:pStyle w:val="ListParagraph"/>
        <w:spacing w:lineRule="auto" w:line="360"/>
        <w:ind w:left="0" w:firstLine="709"/>
        <w:jc w:val="both"/>
        <w:rPr/>
      </w:pPr>
      <w:r>
        <w:rPr>
          <w:rFonts w:cs="Times New Roman" w:ascii="Times New Roman" w:hAnsi="Times New Roman"/>
          <w:sz w:val="24"/>
          <w:szCs w:val="24"/>
        </w:rPr>
        <w:t>- У нас в запасе пятнадцать минут. Давай молитвы о здравии батюшки Лаврентия и монаха Афанасия прочтём. Читать будем по очереди. Начну я, затем ты и так далее будем читать попеременно.</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Хорошо, - охотно согласилась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лина читала молитву, лишь временами заглядывая в молитвослов. Произносила все слова, чётко выговаривая каждый слог. Было понятно, что эта молитва ей хорошо знакома и читала её она много раз. Дарья произносила молитву не очень уверенно, иногда даже запинаяс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 волнуйся, Дарья. Читая, думай о батюшке. О его здравии мы молитвы читаем, - сказала Галина и словно сняла с подруги невольное напряжени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Глава 19</w:t>
      </w:r>
    </w:p>
    <w:p>
      <w:pPr>
        <w:pStyle w:val="ListParagraph"/>
        <w:spacing w:lineRule="auto" w:line="360"/>
        <w:ind w:left="0" w:firstLine="709"/>
        <w:jc w:val="both"/>
        <w:rPr/>
      </w:pPr>
      <w:r>
        <w:rPr>
          <w:rFonts w:cs="Times New Roman" w:ascii="Times New Roman" w:hAnsi="Times New Roman"/>
          <w:sz w:val="24"/>
          <w:szCs w:val="24"/>
        </w:rPr>
        <w:t>Чтение молитв Дарье очень понравилось. Она прониклась их духом. Одновременно она мысленно представляла батюшку Лаврентия хоть и лежащим в постели слабым и немощным, но прислушивающимся к их молитвам, которые придают ему силы для преодоления болезни. Едва подруги закончили чтение молитв о здравии архимандрита Лаврентия и монаха Афанасия, как к ним зашла Надежд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сё, собираемся и идём к машине доктора. Он сказал, что мы через десять минут выезжае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 как там батюшка? - спросила Галина. – Лучше ему?</w:t>
      </w:r>
    </w:p>
    <w:p>
      <w:pPr>
        <w:pStyle w:val="ListParagraph"/>
        <w:spacing w:lineRule="auto" w:line="360"/>
        <w:ind w:left="0" w:firstLine="709"/>
        <w:jc w:val="both"/>
        <w:rPr/>
      </w:pPr>
      <w:r>
        <w:rPr>
          <w:rFonts w:cs="Times New Roman" w:ascii="Times New Roman" w:hAnsi="Times New Roman"/>
          <w:sz w:val="24"/>
          <w:szCs w:val="24"/>
        </w:rPr>
        <w:t>- Да, лучше. Он буквально сейчас поднялся и помолился у иконы Божией Матери Казанская.</w:t>
      </w:r>
    </w:p>
    <w:p>
      <w:pPr>
        <w:pStyle w:val="ListParagraph"/>
        <w:spacing w:lineRule="auto" w:line="360"/>
        <w:ind w:left="0" w:firstLine="709"/>
        <w:jc w:val="both"/>
        <w:rPr/>
      </w:pPr>
      <w:r>
        <w:rPr>
          <w:rFonts w:cs="Times New Roman" w:ascii="Times New Roman" w:hAnsi="Times New Roman"/>
          <w:sz w:val="24"/>
          <w:szCs w:val="24"/>
        </w:rPr>
        <w:t>- Ну что, Дарья, убедилась в силе нашей молитвы? – радостно воскликнула Галина.</w:t>
      </w:r>
    </w:p>
    <w:p>
      <w:pPr>
        <w:pStyle w:val="ListParagraph"/>
        <w:spacing w:lineRule="auto" w:line="360"/>
        <w:ind w:left="0" w:firstLine="709"/>
        <w:jc w:val="both"/>
        <w:rPr/>
      </w:pPr>
      <w:r>
        <w:rPr>
          <w:rFonts w:cs="Times New Roman" w:ascii="Times New Roman" w:hAnsi="Times New Roman"/>
          <w:sz w:val="24"/>
          <w:szCs w:val="24"/>
        </w:rPr>
        <w:t>- Ну, разве только вы за батюшку молились? Ну и, конечно, ваша молитва тоже помогла, - уточнила Надя.</w:t>
      </w:r>
    </w:p>
    <w:p>
      <w:pPr>
        <w:pStyle w:val="ListParagraph"/>
        <w:spacing w:lineRule="auto" w:line="360"/>
        <w:ind w:left="0" w:firstLine="709"/>
        <w:jc w:val="both"/>
        <w:rPr/>
      </w:pPr>
      <w:r>
        <w:rPr>
          <w:rFonts w:cs="Times New Roman" w:ascii="Times New Roman" w:hAnsi="Times New Roman"/>
          <w:sz w:val="24"/>
          <w:szCs w:val="24"/>
        </w:rPr>
        <w:t>- Дай то Бог, чтобы батюшка выздоровел, - сказала Галина и перекрестилась, глядя на иконы трапезной. – Ну что ж, идём, Дарья. Вот и закончилось твоё первое пребывание в настоящем скит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Хотелось бы приезжать сюда ещё не один раз, - сказала в ответ Дарь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Будешь. Какие твои годы, - заверила Галина и все вышли из трапезной. </w:t>
      </w:r>
    </w:p>
    <w:p>
      <w:pPr>
        <w:pStyle w:val="ListParagraph"/>
        <w:spacing w:lineRule="auto" w:line="360"/>
        <w:ind w:left="0" w:firstLine="709"/>
        <w:jc w:val="both"/>
        <w:rPr/>
      </w:pPr>
      <w:r>
        <w:rPr>
          <w:rFonts w:cs="Times New Roman" w:ascii="Times New Roman" w:hAnsi="Times New Roman"/>
          <w:sz w:val="24"/>
          <w:szCs w:val="24"/>
        </w:rPr>
        <w:t>К машине они шли молча, у машины в ожидании Белозерова тоже не разговаривали. От пережитого в этот день все немного устали. Хотелось поскорее домой и как следует выспатьс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Что-то Георгий Васильевич задерживается. Может быть с батюшкой опять не хорошо. Сходишь, может, Надя, узнаешь как там? – предложила Гали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не стоит лишний раз беспокоить. Подождём ещё немного, - возразила Надя. – А вот и он идёт. Лёгок на помине.</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лозеров подошёл с явно озабоченным видом. Открыл машину и жестом пригласил всех занять свои места. Надя открыла переднюю дверь и хотела уже сесть на сиденье рядом с Георгием Васильевиче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ет, нет, Надежда, здесь сядет отец Афанасий. Сядьте на заднее сиденье, пожалуйст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Ну, ты даёшь, Надя. Ты что думала, что монах Афанасий на заднее сиденье между нас с Дарьей сядет? – усмехнулась Галина.</w:t>
      </w:r>
    </w:p>
    <w:p>
      <w:pPr>
        <w:pStyle w:val="ListParagraph"/>
        <w:spacing w:lineRule="auto" w:line="360"/>
        <w:ind w:left="0" w:firstLine="709"/>
        <w:jc w:val="both"/>
        <w:rPr/>
      </w:pPr>
      <w:r>
        <w:rPr>
          <w:rFonts w:cs="Times New Roman" w:ascii="Times New Roman" w:hAnsi="Times New Roman"/>
          <w:sz w:val="24"/>
          <w:szCs w:val="24"/>
        </w:rPr>
        <w:t xml:space="preserve">- Да не подумала я, - оправдалась Надежда. – А тебе непременно надо сделать замечание,  неважно по какому поводу.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Так, пожалуйста, прекратите здесь выяснять свои отношения. А вот и отец Афанасий идёт. Будьте осторожнее в своих высказываниях, он монах строгий, - предупредил Белозеров.</w:t>
      </w:r>
    </w:p>
    <w:p>
      <w:pPr>
        <w:pStyle w:val="ListParagraph"/>
        <w:spacing w:lineRule="auto" w:line="360"/>
        <w:ind w:left="0" w:firstLine="709"/>
        <w:jc w:val="both"/>
        <w:rPr/>
      </w:pPr>
      <w:r>
        <w:rPr>
          <w:rFonts w:cs="Times New Roman" w:ascii="Times New Roman" w:hAnsi="Times New Roman"/>
          <w:sz w:val="24"/>
          <w:szCs w:val="24"/>
        </w:rPr>
        <w:t>Доктор открыл дверь, и отец Афанасий мягко опустился в кресло рядом с ним.</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сем здравия и многая лета, - сказал он, полуобернувшись к женщина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вам здравия и многая лета, батюшка, - первой ответила Надя.</w:t>
      </w:r>
    </w:p>
    <w:p>
      <w:pPr>
        <w:pStyle w:val="ListParagraph"/>
        <w:spacing w:lineRule="auto" w:line="360"/>
        <w:ind w:left="0"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её пожелания в салоне воцарилось молчание. Дарья и Галина думали о том, надо ли было так отвечать монаху, у которого такой тяжёлый диагноз. Ведь вполне возможно, что и жить ему осталось совсем немного. Наверное, подумала Дарья, сказать надо было иначе, не затрагивая тему продолжительности жизни человека, который, вероятно, уже чувствует приближения перехода в мир иной. Монах, видимо, понял сомнения женщин и, посмотрев на них, улыбнулся по-добром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а всё воля Господня, - ответил монах Наде и этим сразу снял возникшие сомнения и неловкость Дарьи и Галин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А Надежда, как ни в чём не бывало, продолжила.</w:t>
      </w:r>
    </w:p>
    <w:p>
      <w:pPr>
        <w:pStyle w:val="ListParagraph"/>
        <w:spacing w:lineRule="auto" w:line="360"/>
        <w:ind w:left="0" w:firstLine="568"/>
        <w:jc w:val="both"/>
        <w:rPr/>
      </w:pPr>
      <w:r>
        <w:rPr>
          <w:rFonts w:cs="Times New Roman" w:ascii="Times New Roman" w:hAnsi="Times New Roman"/>
          <w:sz w:val="24"/>
          <w:szCs w:val="24"/>
        </w:rPr>
        <w:t>- Мы все сегодня молились о здравии Вас и батюшки Лаврентия, - живо сказала она, не обращая внимания на неодобрительный взгляд Галины. – И вот батюшке стало легче, и у вас будет всё хорош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и, Господи, - совершенно спокойно ответил Афанасий, от чего все сразу почувствовали, что никакого страха перед предстоящим обследованием он не чувствует. – Каждый получает по грехам своим, а потому будем молиться за всех нас и наших близких. За вас, Надя, я помолюсь отдельно.</w:t>
      </w:r>
    </w:p>
    <w:p>
      <w:pPr>
        <w:pStyle w:val="ListParagraph"/>
        <w:spacing w:lineRule="auto" w:line="360"/>
        <w:ind w:left="0" w:firstLine="568"/>
        <w:jc w:val="both"/>
        <w:rPr/>
      </w:pPr>
      <w:r>
        <w:rPr>
          <w:rFonts w:cs="Times New Roman" w:ascii="Times New Roman" w:hAnsi="Times New Roman"/>
          <w:sz w:val="24"/>
          <w:szCs w:val="24"/>
        </w:rPr>
        <w:t>- Спасибо вам, отче. Простите нас многогрешных, - за всех поблагодарила монаха Галина. – Ваши молитвы очень нам помогут. Мы ведь пока ещё в начале пути к Господ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Молитесь усерднее, и всё сложится хорошо у вас, - заверил он.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и, Господи! – громко провозгласила Надя, а Дарья вдруг представила её маленькой, вдохновенно читающей стих у новогодней ёлк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Какой она всё ещё ребёнок, думала Дарья. Зря уж слишком с ней строга Галина.</w:t>
      </w:r>
    </w:p>
    <w:p>
      <w:pPr>
        <w:pStyle w:val="ListParagraph"/>
        <w:spacing w:lineRule="auto" w:line="360"/>
        <w:ind w:left="0" w:firstLine="568"/>
        <w:jc w:val="both"/>
        <w:rPr/>
      </w:pPr>
      <w:r>
        <w:rPr>
          <w:rFonts w:cs="Times New Roman" w:ascii="Times New Roman" w:hAnsi="Times New Roman"/>
          <w:sz w:val="24"/>
          <w:szCs w:val="24"/>
        </w:rPr>
        <w:t>Белозеров немного прогрел двигатель, и машина плавно тронулась, покинув скит и выехав на дорогу, быстро набрала необходимую скорость. Отец Афанасий перекрестился сам и перекрестил дорогу. Остальные вслед за ним тоже перекрестились. Все, удобнее устроившись, в разговоры уже не вступали. Надя, склонив голову на плечо Дарьи, быстро уснула. Та решила особенно не шевелиться, чтобы не разбудить девушку, уставшую от переживаний и работы в скиту. Галина тоже задремала, прислонившись к двери машины. Белозеров окинул их в зеркале заднего вида сочувственным взглядом и улыбнулся бодрствующей Дарь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Утомились бедняжки, - прошептал он монаху, тот кивнул ему голово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Было понятно, что Афанасий читает молитвы, в руке у него были чётки. Дарье тоже хотелось спать, но она продержалась с полчаса, и незаметно для себя всё же задремала. Сон был достаточно чуткий, она даже думала, что не спит, а просто закрыла глаза и дремлет. Но сновидение её всё-таки посетило. Снился ей батюшка, с виду бодрый и совершенно здоровый. Он сидел на скамейке у церкви. Дарья сидела рядом и, внимательно смотрела на него, ожидая, что он скажет ей. А батюшка лишь молча смотрел на неё.</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Батюшка, - первой заговорила Дарья, - хотела спросить вас, но почему-то бояла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ты не бойся, говори,  - ласково произнёс архимандрит Лаврент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вы не посмеётесь надо мной за глупый вопрос? – нерешительно спросила о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конечно, спрашива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что такое любовь и счастье, батюшка? – произнесла, наконец, Дарья.</w:t>
      </w:r>
    </w:p>
    <w:p>
      <w:pPr>
        <w:pStyle w:val="ListParagraph"/>
        <w:spacing w:lineRule="auto" w:line="360"/>
        <w:ind w:left="0" w:firstLine="568"/>
        <w:jc w:val="both"/>
        <w:rPr/>
      </w:pPr>
      <w:r>
        <w:rPr>
          <w:rFonts w:cs="Times New Roman" w:ascii="Times New Roman" w:hAnsi="Times New Roman"/>
          <w:sz w:val="24"/>
          <w:szCs w:val="24"/>
        </w:rPr>
        <w:t>- О, не глупые, а главные вопросы нашей жизни задала ты, Дарья. Главное из них любовь, а счастье лишь следствие настоящей любв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почему любовь главнее? И важнее, наверное?</w:t>
      </w:r>
    </w:p>
    <w:p>
      <w:pPr>
        <w:pStyle w:val="ListParagraph"/>
        <w:spacing w:lineRule="auto" w:line="360"/>
        <w:ind w:left="0" w:firstLine="568"/>
        <w:jc w:val="both"/>
        <w:rPr/>
      </w:pPr>
      <w:r>
        <w:rPr>
          <w:rFonts w:cs="Times New Roman" w:ascii="Times New Roman" w:hAnsi="Times New Roman"/>
          <w:sz w:val="24"/>
          <w:szCs w:val="24"/>
        </w:rPr>
        <w:t>- Очень верно заметила. Конечно, ещё и важнее. Именно с любовью сотворил наш мир Господь. Всё вокруг пронизано этой любовью – всё живое и даже считающаяся не живой материя, из которой всё в пространстве вселенной состоит. И Бог создал человека по образу и подобию своему, а потому главным чувством человека должна быть любовь. А счастье – состояние души человека лишь тогда, когда в нём царствует любов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хорошо вы сказали, батюшка: когда в человеке царствует любовь. Я такого нигде не читала и не слыш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ы ещё многого не читала и мало знаешь о мире духовном. Это мир физический познаётся чтением, учёбой, опытом. А вот мир духовный больше сердцем познаётся и обязательно с любовью.</w:t>
      </w:r>
    </w:p>
    <w:p>
      <w:pPr>
        <w:pStyle w:val="ListParagraph"/>
        <w:spacing w:lineRule="auto" w:line="360"/>
        <w:ind w:left="0" w:firstLine="568"/>
        <w:jc w:val="both"/>
        <w:rPr/>
      </w:pPr>
      <w:r>
        <w:rPr>
          <w:rFonts w:cs="Times New Roman" w:ascii="Times New Roman" w:hAnsi="Times New Roman"/>
          <w:sz w:val="24"/>
          <w:szCs w:val="24"/>
        </w:rPr>
        <w:t>- А как проявляется настоящая любовь? – тихо спросила  Дарья.</w:t>
      </w:r>
    </w:p>
    <w:p>
      <w:pPr>
        <w:pStyle w:val="ListParagraph"/>
        <w:spacing w:lineRule="auto" w:line="360"/>
        <w:ind w:left="0" w:firstLine="568"/>
        <w:jc w:val="both"/>
        <w:rPr/>
      </w:pPr>
      <w:r>
        <w:rPr>
          <w:rFonts w:cs="Times New Roman" w:ascii="Times New Roman" w:hAnsi="Times New Roman"/>
          <w:sz w:val="24"/>
          <w:szCs w:val="24"/>
        </w:rPr>
        <w:t>- Могу сказать лишь о собственном ощущении настоящей любви. Хотя, может быть, это и неполный ответ на это. Любовь - это особенное чувство нежности, проявляемое ко всему, окружающему тебя. Не только ко всему живому, но и к предметам вокруг.</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вы, батюшка, ощущали такую любовь в себ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эта любовь постоянно присутствует в ва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вот на этот вопрос утвердительно ответить не мог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как же вы определяете, есть ли она в вас или её уже нет?</w:t>
      </w:r>
    </w:p>
    <w:p>
      <w:pPr>
        <w:pStyle w:val="ListParagraph"/>
        <w:spacing w:lineRule="auto" w:line="360"/>
        <w:ind w:left="0" w:firstLine="568"/>
        <w:jc w:val="both"/>
        <w:rPr/>
      </w:pPr>
      <w:r>
        <w:rPr>
          <w:rFonts w:cs="Times New Roman" w:ascii="Times New Roman" w:hAnsi="Times New Roman"/>
          <w:sz w:val="24"/>
          <w:szCs w:val="24"/>
        </w:rPr>
        <w:t>- По своим ощущениям. Первое, что я чувствую при этом, необычайное, словно райское ощущение в себе. Возникает любовь ко всему и, прежде всего, к предметам, с которыми я имею непосредственное общение. Например, беру карандаш и вдруг чувствую к нему любовь и хочется его сберечь, чтобы он подольше был на моём столе. Он становится для меня словно живым существ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такое чувство возникает ко всему окружающему вас, батюшк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ко всему. Даже к предметам, к которым я прежде был равнодуше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о это чувство, эта любовь присутствует в вас ощутимо не всег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Дарья, к великому моему сожалению не всег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после появления его в ваших ощущениях она, эта любовь пребывает долг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По-разному бывает. Иногда минуту, иногда и с полчаса, но, как правило, недолго.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интересно. А часто это чувство к вам приходит, батюшк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часто. Всё, видимо, зависит от моего духовного состоян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ая же интересная жизнь у вас, батюшка. Как же я хочу хоть немножко, хоть чуточку быть похожей на ва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ы, Дарьюшка, будешь скоро много духовней  ме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И тогда я умру?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На этих словах сон Дарьи  прервался, ей стало страшно, и она тут же проснулась, в первый момент не понимая, где она находит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Хорошо ты поспала, - сказала Галина. – Что тебе снилось? Ты даже стонала. Что-то страшное снило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Да, концовка страшная, хотя сон в целом был хороший. Батюшка Лаврентий снился. Я видела его, как наяву. И даже вела с ним беседу. Но вот что меня испугало в конце сна – из последних слов батюшки следовало, как я поняла, что я скоро умру.</w:t>
      </w:r>
    </w:p>
    <w:p>
      <w:pPr>
        <w:pStyle w:val="ListParagraph"/>
        <w:spacing w:lineRule="auto" w:line="360"/>
        <w:ind w:left="0" w:firstLine="568"/>
        <w:jc w:val="both"/>
        <w:rPr/>
      </w:pPr>
      <w:r>
        <w:rPr>
          <w:rFonts w:cs="Times New Roman" w:ascii="Times New Roman" w:hAnsi="Times New Roman"/>
          <w:sz w:val="24"/>
          <w:szCs w:val="24"/>
        </w:rPr>
        <w:t>- Он прямо так и сказал? - спросила Галина, с сочувствием глядя на Дарь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это я так поняла его слова. При этом я дикий страх испытала. Он и сейчас во мне, этот ужас. Отец Афанасий, скажите, пожалуйста, как воспринимать такой сон? – спросила Дарья, заметив, что монах внимательно слушал её и даже пару раз обернулся к не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воспринимать? Как сон, - коротко, совершенно спокойно сказал о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если мне страшно? Если я после этого чувствую, что такое со мной может случиться, и я этого страшно боюсь, - сказала она, не решившись сейчас произнести слова «смерть» или «умр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чего смерти страшиться? Все мы умрём, но умрём лишь физически. Просто наше «я» покинет бренное тело, - чуть ли не равнодушно произнёс отец Афанасий, легко употребив такие страшные сейчас для Дарьи слов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ам легко говорить, отец Афанасий, -  решила поддержать Дарью Надежда. – Это же не вам приснился такой со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а свой такой сон я отреагировал бы точно так же, Надежда, как и на сон Дарьи, - уверенно заметил монах, и все почувствовали, что он абсолютно искрене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онечно, отец Афанасий, вы ведь по-настоящему духовный человек, не то, что мы, многогрешные, - решила и Галина ответить ему, тоже для поддержки подруг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то из нас грешнее, не нам судить. Я, может быть, более грешен всех вас вместе взятых. И спросится с меня много строже, чем с вас. Я ведь человек монашествующ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мне вот непонятно, почему смерти не надо бояться? Ведь такой страх заложен в нас от природы нашей. Разве не страх смерти спасает людей от многих опасностей? – засомневалась Дарья.</w:t>
      </w:r>
    </w:p>
    <w:p>
      <w:pPr>
        <w:pStyle w:val="ListParagraph"/>
        <w:spacing w:lineRule="auto" w:line="360"/>
        <w:ind w:left="0" w:firstLine="568"/>
        <w:jc w:val="both"/>
        <w:rPr/>
      </w:pPr>
      <w:r>
        <w:rPr>
          <w:rFonts w:cs="Times New Roman" w:ascii="Times New Roman" w:hAnsi="Times New Roman"/>
          <w:sz w:val="24"/>
          <w:szCs w:val="24"/>
        </w:rPr>
        <w:t>- А, может быть, нас больше спасает инстинкт самосохранения? А страх и высшая степень его проявления – паника, бывает, что   приводит к гибели людей. Такой страх парализует волю человека, мешает правильному принятию решения, помогающему спастись от нависшей угрозы, - пояснил свою позицию монах.</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я в этом  согласна с вами, отец Афанасий, - поддержала его Галина, - не зря ведь говорят: страх – плохой советчик.</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оже так считаю, - сказала Надежда. – И вообще, страх – нехорошее чувств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как же говорят – страх Божий? - продолжала  сомневаться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я тоже об этом задумывалась. Что такое страх Божий? Это значит, что Бога надо бояться? – теперь уже Галина поддержала вопрос Дарь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трах Божий – совсем иной страх, не животный, а благоговейный, препятствующий  совершению греховного действия, поступка, - пояснил отец Афанасий.</w:t>
      </w:r>
    </w:p>
    <w:p>
      <w:pPr>
        <w:pStyle w:val="ListParagraph"/>
        <w:spacing w:lineRule="auto" w:line="360"/>
        <w:ind w:left="0" w:firstLine="568"/>
        <w:jc w:val="both"/>
        <w:rPr/>
      </w:pPr>
      <w:r>
        <w:rPr>
          <w:rFonts w:cs="Times New Roman" w:ascii="Times New Roman" w:hAnsi="Times New Roman"/>
          <w:sz w:val="24"/>
          <w:szCs w:val="24"/>
        </w:rPr>
        <w:t>- Но ведь страх смерти, - тут Дарья запнулась после произнесения так неприятного ей сейчас слова, - всё-таки существует. Абсолютное большинство людей, думаю, этого очень боятся. Ведь так?</w:t>
      </w:r>
    </w:p>
    <w:p>
      <w:pPr>
        <w:pStyle w:val="ListParagraph"/>
        <w:spacing w:lineRule="auto" w:line="360"/>
        <w:ind w:left="0" w:firstLine="568"/>
        <w:jc w:val="both"/>
        <w:rPr/>
      </w:pPr>
      <w:r>
        <w:rPr>
          <w:rFonts w:cs="Times New Roman" w:ascii="Times New Roman" w:hAnsi="Times New Roman"/>
          <w:sz w:val="24"/>
          <w:szCs w:val="24"/>
        </w:rPr>
        <w:t>- А, может, люди больше боятся неизвестности, может страх возникает от того, что они не знают, что с ними будет после смерти? Так, Дарья? – теперь уже монах задал встречный вопрос Дарь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конечно. А ещё страх потерять навсегда близких, родных, любимых. Расстаться не только с ними, но и со всем дорогим для человека, - согласившись, дополнила Дарья. – А как всё-таки избавиться от страха смерт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то очень непросто. Для этого, на мой взгляд, надо достичь определённого духовного уровня.  Тогда и придёт, возможно, чёткое понимание того, что мы, на самом деле не умираем. Отмирает лишь наше бренное тело. Ещё в древнее время мудрецы говорили: из глины мы взошли, в глину и превратимся. Имелось в виду лишь наше бренное тело. Наше «я» переходит в иной мир, - подытожил сказанное ранее монах.</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мы не умираем,  будем жить вечно, - заключила Дарья.</w:t>
      </w:r>
    </w:p>
    <w:p>
      <w:pPr>
        <w:pStyle w:val="ListParagraph"/>
        <w:spacing w:lineRule="auto" w:line="360"/>
        <w:ind w:left="0" w:firstLine="568"/>
        <w:jc w:val="both"/>
        <w:rPr/>
      </w:pPr>
      <w:r>
        <w:rPr>
          <w:rFonts w:cs="Times New Roman" w:ascii="Times New Roman" w:hAnsi="Times New Roman"/>
          <w:sz w:val="24"/>
          <w:szCs w:val="24"/>
        </w:rPr>
        <w:t>- Да. Но, понимая это, мы должны все силы приложить к тому, чтобы спешить делать добро.  Безгрешным не удастся быть никому. Главное, чтобы добрых дел у нас было больше, чем греховных поступков, - сказал отец Афанасий, давая понять, что тема исчерпа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как же важно, чтобы во всей полноте узнать это как можно раньше, - добавила Галина. – Поняла, Надеж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онечно, поняла, - ответила та и благодарно посмотрела на отца Афанасия. – Как же нам понятно и убедительно рассказал отец Афанасий. Я только вот что подумала – добрые дела лучше делать не в одиночку, а совместно с людьми, которые тоже так же думают об этом. Прав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оже сейчас об этом подумала. И как же хорошо, что я встретилась со всеми вами. Очень хочу делать добрые дела вместе с вами, - сказала Дарья. – Вместе мы можем сделать больш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У тебя появится скоро такая возможность. При нашей церкви есть такое общество помощи нуждающимся. Ты можешь тоже принять в этом своё участие, - предложила Гал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Хочу, конечно. А ещё хочу сказать вам большое спасибо, отец Афанасий. У меня от ваших слов страх, навеянный сном моим, как-то улетучился, и я теперь совершенно спокойна, - добавила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и прекрасно, - ответил монах. – А мы въезжаем уже в город, так что не будем отвлекать Георгия Васильевич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я тоже хочу выразить вам, отец Афанасий, свою благодарность за вашу такую полезную всем нам беседу. Я немало нового для себя услышал, - от души поблагодарил монаха и Белозеров.</w:t>
      </w:r>
    </w:p>
    <w:p>
      <w:pPr>
        <w:pStyle w:val="ListParagraph"/>
        <w:spacing w:lineRule="auto" w:line="360"/>
        <w:ind w:left="0" w:firstLine="568"/>
        <w:jc w:val="both"/>
        <w:rPr/>
      </w:pPr>
      <w:r>
        <w:rPr>
          <w:rFonts w:cs="Times New Roman" w:ascii="Times New Roman" w:hAnsi="Times New Roman"/>
          <w:sz w:val="24"/>
          <w:szCs w:val="24"/>
        </w:rPr>
        <w:t>Отец Афанасий промолчал, опять, видимо, погрузился в свои молитвы. И до самой больницы никто больше не проронил ни слова. Причин для размышлений у каждого было предостаточно. Белозеров подъехал ко входу в приёмную больницы и обернулся к женщинам.</w:t>
      </w:r>
    </w:p>
    <w:p>
      <w:pPr>
        <w:pStyle w:val="ListParagraph"/>
        <w:spacing w:lineRule="auto" w:line="360"/>
        <w:ind w:left="0" w:firstLine="568"/>
        <w:jc w:val="both"/>
        <w:rPr/>
      </w:pPr>
      <w:r>
        <w:rPr>
          <w:rFonts w:cs="Times New Roman" w:ascii="Times New Roman" w:hAnsi="Times New Roman"/>
          <w:sz w:val="24"/>
          <w:szCs w:val="24"/>
        </w:rPr>
        <w:t xml:space="preserve">- Я сейчас устрою в больницу отца Афанасия,  вернусь минут через пятнадцать. Вы пока можете выйти из машины. Пойдёмте, отец Афанасий.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ы вышли вслед за ним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Будьте здоровы, отец Афанасий, - пожелала Галина на прощание. – Будем молиться за вас. Просим и ваших молитв за нас многогрешных, отче. Просим и благословения вашего.</w:t>
      </w:r>
    </w:p>
    <w:p>
      <w:pPr>
        <w:pStyle w:val="ListParagraph"/>
        <w:spacing w:lineRule="auto" w:line="360"/>
        <w:ind w:left="0" w:firstLine="568"/>
        <w:jc w:val="both"/>
        <w:rPr/>
      </w:pPr>
      <w:r>
        <w:rPr>
          <w:rFonts w:cs="Times New Roman" w:ascii="Times New Roman" w:hAnsi="Times New Roman"/>
          <w:sz w:val="24"/>
          <w:szCs w:val="24"/>
        </w:rPr>
        <w:t>Монах всё так же молча благословил женщин, прислонив ладонь к склонённой голове каждо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у, вот мы и остались одни. Давайте прогуливаться по этой дорожке, - предложила Гал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t>Глава 20</w:t>
      </w:r>
    </w:p>
    <w:p>
      <w:pPr>
        <w:pStyle w:val="ListParagraph"/>
        <w:spacing w:lineRule="auto" w:line="360"/>
        <w:ind w:left="0" w:firstLine="568"/>
        <w:jc w:val="both"/>
        <w:rPr/>
      </w:pPr>
      <w:r>
        <w:rPr>
          <w:rFonts w:cs="Times New Roman" w:ascii="Times New Roman" w:hAnsi="Times New Roman"/>
          <w:sz w:val="24"/>
          <w:szCs w:val="24"/>
        </w:rPr>
        <w:t>Вдоль корпуса больницы была проложена ухоженная аллея, по бокам которой были посажены цветы. Она словно  была предназначена для прогулок больных и посетителей. Они могли здесь  прогуляться  и отдохнуть на удобных скамейках, установленных  на аллее. Сестры пошли  прогулочным шагом по дорожке, размышляя о событиях прошедшего д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же жалко этого замечательного монаха Афанасия. Он же ещё сравнительно молод, а у него уже подозревают рак, - задумчиво начала беседу Галина. – Хотя, что там, сейчас и у более молодых онкология не редкость.</w:t>
      </w:r>
    </w:p>
    <w:p>
      <w:pPr>
        <w:pStyle w:val="ListParagraph"/>
        <w:spacing w:lineRule="auto" w:line="360"/>
        <w:ind w:left="0" w:firstLine="568"/>
        <w:jc w:val="both"/>
        <w:rPr/>
      </w:pPr>
      <w:r>
        <w:rPr>
          <w:rFonts w:cs="Times New Roman" w:ascii="Times New Roman" w:hAnsi="Times New Roman"/>
          <w:sz w:val="24"/>
          <w:szCs w:val="24"/>
        </w:rPr>
        <w:t>- Надо будет завтра молебен заказать в Троицком о здравии архимандрита Лаврентия и монаха Афанасия, - сказала Надежда и остановилась. - А чего ты, Дарья, эти разговоры в машине завела? У отца Афанасия может рак обнаружат, а ты о смерти задавать вопросы нач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ы что, не поняла? – возмутилась Галина. – Сон ей приснился страшны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думаешь, сон. А ты, Галина, не помнишь, как батюшка сказал, что снам верить нельзя? Мало ли что может присниться, - возразила Надя. – И правильно отец Афанасий сказал: не надо смерти боять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авильно. Только ты забыла, что надо спешить добрые дела творить. А ты? – с укором ответила Гал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я? Добрых дел не делаю? –  возмутилась Над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елаешь, конечно. А зачем сейчас Дарью упрекну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екратите, пожалуйста. Мы должны добрые дела вместе делать, а не упрекать друг друга. Так мы свои добрые дела на нет будем сводить, - не выдержала Дарья очередного спора Нади и Галин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теперь я тебя поддерживаю, Дарья. Очень правильно ты сказала. И я согласна всякие полемики с тобой прекратить, Галина. Договорились? - миролюбиво сказала Над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Ладно. Только ты первая не начинай, - ответила Галина и улыбнулась Надежде.</w:t>
      </w:r>
    </w:p>
    <w:p>
      <w:pPr>
        <w:pStyle w:val="ListParagraph"/>
        <w:spacing w:lineRule="auto" w:line="360"/>
        <w:ind w:left="0" w:firstLine="568"/>
        <w:jc w:val="both"/>
        <w:rPr/>
      </w:pPr>
      <w:r>
        <w:rPr>
          <w:rFonts w:cs="Times New Roman" w:ascii="Times New Roman" w:hAnsi="Times New Roman"/>
          <w:sz w:val="24"/>
          <w:szCs w:val="24"/>
        </w:rPr>
        <w:t>- Я первая? – опять возмутилась Надя.</w:t>
      </w:r>
    </w:p>
    <w:p>
      <w:pPr>
        <w:pStyle w:val="ListParagraph"/>
        <w:spacing w:lineRule="auto" w:line="360"/>
        <w:ind w:left="0" w:firstLine="568"/>
        <w:jc w:val="both"/>
        <w:rPr/>
      </w:pPr>
      <w:r>
        <w:rPr>
          <w:rFonts w:cs="Times New Roman" w:ascii="Times New Roman" w:hAnsi="Times New Roman"/>
          <w:sz w:val="24"/>
          <w:szCs w:val="24"/>
        </w:rPr>
        <w:t>- Вот так договорились, - перебила подруг Дарья. – А вот мне накануне мой муж Захар приснился. Как живой. И вот он тоже сказал мне, чтобы я добрыми делами для людей занялась. А вот какими, не сказал. Вот я и мучаюсь над ответом на эт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авильно твой муж сказал. А я помню слова одного старца, приведу примерно: спасение от одиночества – помощь нуждающимся. Мы этим делом как раз и занимаемся, - сказала Гал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Здорово. А кто это мы? – живо заинтересовалась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ихожанки нашего храма, - ответила Над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сколько ва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евятнадцать. Ты, если хочешь, будешь двадцатой, - ответила Галина и добавила. – Только учти, мы не каждую берём, только хорошо знакомых, в ком абсолютно уверены. И то с испытательным двухнедельным срок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кто главная у вас, к кому обратить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 ней ты, Дарья, и разговариваешь. Галина организатор этого дела, она же и главная, - сказала Надя. - А называется наше общество «Милосерди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Громко сказано, - поправила Галина. – Пока это ещё не общество, а небольшая группа. Вот расширимся, хорошо проявим себя, тогда и создадим общество. А сейчас возвращаемся. Мы что-то далеко зашли, Георгий Васильевич скоро выйдет. Идём быстре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Быстрым шагом они направились к машине, и как только подошли к ней, вышел из больницы и Белозеров.</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адитесь, девушки, едем, - радушно пригласил Белозеров, довольный, видимо, хорошим устройством отца Афанас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евушка здесь одна, - рассмеялась Галина, - мы с Дарьей давно из этого возраста вышли. Впрочем, и вы уже не юнош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прибедняйтесь, - тоже весело ответил Георгий. – Вы с Дарьей красивые молодые женщины. Я, кстати, себя пожилым не счита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иятно такой комплимент слышать, - ответила Галина, довольная таким ответом Георгия. – От вас особенно.</w:t>
      </w:r>
    </w:p>
    <w:p>
      <w:pPr>
        <w:pStyle w:val="ListParagraph"/>
        <w:spacing w:lineRule="auto" w:line="360"/>
        <w:ind w:left="0" w:firstLine="568"/>
        <w:jc w:val="both"/>
        <w:rPr/>
      </w:pPr>
      <w:r>
        <w:rPr>
          <w:rFonts w:cs="Times New Roman" w:ascii="Times New Roman" w:hAnsi="Times New Roman"/>
          <w:sz w:val="24"/>
          <w:szCs w:val="24"/>
        </w:rPr>
        <w:t>- А я что же, некрасивая? - плаксивым голосом спросила Над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О, ты юная красавица, Надя, - сказал с преувеличенным восторгом Белозеров.</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Надежда почувствовала себя счастливой и буквально запрыгнула на переднее сиденье машины, чтобы быть рядом со своим кумир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что значит быть юной красавицей, - вздохнула Галина, - первой в машину заскочи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волнуйтесь, все поместимся, - успокоил всех Белозеров. – Пристегнись, Надежда. Все устроились нормально? Хорошо. Маршрут у нас такой. Всех развезу по домам. Первой по пути выходит Надя…</w:t>
      </w:r>
    </w:p>
    <w:p>
      <w:pPr>
        <w:pStyle w:val="ListParagraph"/>
        <w:spacing w:lineRule="auto" w:line="360"/>
        <w:ind w:left="0" w:firstLine="568"/>
        <w:jc w:val="both"/>
        <w:rPr/>
      </w:pPr>
      <w:r>
        <w:rPr>
          <w:rFonts w:cs="Times New Roman" w:ascii="Times New Roman" w:hAnsi="Times New Roman"/>
          <w:sz w:val="24"/>
          <w:szCs w:val="24"/>
        </w:rPr>
        <w:t>- Почему это я первая, Георгий Васильевич? - жалобно возразила Надя. – У меня никаких дел дома нет. Родители на даче,  мне  дома особенно делать нечего. Это у Галины с Дарьей дел домашних достаточно. Их надо сначала подвезти,  а я уж после них выйд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Надежда, к твоему дому мы уже подъезжаем, и мне нет смысла такой крюк делать, - решительно возразил Белозеров.</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вам и не надо будет возвращаться. Я сама домой доеду, транспорт работае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Ишь, чего выдумала, - выговорила Галина. – Поздно уже, детям спать пора.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так, когда уж меня за взрослую будут принимать. Мои две подружки уже замуж выскочили, а я…, - не договорила Надя, но уже было понятно, что с участью своей она смирила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х, Наденька, не торопи свою взрослость. Радуйся и цени юность свою. Не заметишь, как она проскочит, - сказала Галина и вздохнула.</w:t>
      </w:r>
    </w:p>
    <w:p>
      <w:pPr>
        <w:pStyle w:val="ListParagraph"/>
        <w:spacing w:lineRule="auto" w:line="360"/>
        <w:ind w:left="0" w:firstLine="568"/>
        <w:jc w:val="both"/>
        <w:rPr/>
      </w:pPr>
      <w:r>
        <w:rPr>
          <w:rFonts w:cs="Times New Roman" w:ascii="Times New Roman" w:hAnsi="Times New Roman"/>
          <w:sz w:val="24"/>
          <w:szCs w:val="24"/>
        </w:rPr>
        <w:t>- Подъехали, Надя. Выходи и будь здорова, - пригласил к выходу её Георг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Ладно уж, и вы будьте здоровы все. Обо мне не скучайте, завтра с утра буду в Троицком, молебен закажу, - договорила Надя, уже выйдя из машин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месте закажем, я тоже с утра приду, - выкрикнула Галина в окно, когда машина уже тронулась, а та лишь помахала им вслед.</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девчонка, вообразила себя взрослой, -  заключила озабоченно Галина. – Волнуюсь за неё.</w:t>
      </w:r>
    </w:p>
    <w:p>
      <w:pPr>
        <w:pStyle w:val="ListParagraph"/>
        <w:spacing w:lineRule="auto" w:line="360"/>
        <w:ind w:left="0" w:firstLine="568"/>
        <w:jc w:val="both"/>
        <w:rPr/>
      </w:pPr>
      <w:r>
        <w:rPr>
          <w:rFonts w:cs="Times New Roman" w:ascii="Times New Roman" w:hAnsi="Times New Roman"/>
          <w:sz w:val="24"/>
          <w:szCs w:val="24"/>
        </w:rPr>
        <w:t>- Напрасно. Она действительно уже взрослая девушка. Вы все слишком опекаете её, - успокоил Галину Белозеров. – Хорошо воспитанная, да ещё и верующая молодая особа. Глупостей делать не буде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Уверены? Дай-то Бог. А я здесь, за перекрёстком выйду. Мне ещё к подруге забежать надо. Спасибо вам большое, Георгий Васильевич. Всегда рада нашим совместным поездкам. Вы даже не представляете, сколько женщин нам завидуют, - с гордостью заявила о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Георгий остановил машину за перекрёстком, Галина вышла из машины, проговорив дежурное слово: пока-пок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мы и остались одни, наконец, - облегчённо сказал Белозеров.</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Отъехав немного, он остановил машину и обернулся к Дарь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адитесь, пожалуйста, Дарья, рядом со мной, чтобы я мог разговаривать, не оборачиваясь к ва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Могу, конечно, но мы уже скоро подъедем к моему дому, так что на разговоры у нас времени уже нет, - попробовала отказаться она, хотя поговорить с ним ей было интересн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мы с вами сейчас не к вашему дому поедем, а в моё любимое кафе «Снежинка». Нам надо поужинать, а там так превосходно готовят. Я, когда есть свободное время, люблю там пообедать или поужинать. Всегда один, а теперь очень хочу поужинать с вами. Мне будет очень приятно, не откажите мне в этом, пожалуйст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же не знаю, что и ответить вам. Я, во-первых, не одета для званого вечера, - иронично ответила она, - а во-вторых, я неинтересная собеседница, да и поздно уж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нятно. Это просто отговорки для того, чтобы не общаться с неинтересным собеседник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все нет. Собеседник вы очень интересны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ак в чём же дело? Последний раз спрашиваю – еде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жалу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и умница. Я очень проголодался. И вас хочу накормить чем-нибудь вкусны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Кафе оказалось совсем недалеко, но Дарья его почему-то не примечала. Чуть ли не с порога было ясно, что Белозерова здесь хорошо знают. Официантки ему очень приветливо улыбались, а на Дарью бросали лишь критические взгляды. Дарья лишний раз убедилась, что Георгий пользуется большим успехом у женщи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Уселись они за столиком в углу кафе. Белозеров предложил Дарье меню. Дарья внимательно просмотрела перечень блюд и меню отложи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закажете? - спросил Георг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ам грибы я встретила. Вы пробовали их?</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пару раз. Очень вкусно приготовленные шампиньон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екрасно. Мне грибы и зелёный чай, пожалуйст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И всё? – удивлённо воскликнул Белозеров.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Мне достаточно. Я на ужин готовлю себе очень немног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нятно. Ужин отдай врагу. А что-то сладкое к ча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 сладком себя ограничиваю. Я склонна к полноте.</w:t>
      </w:r>
    </w:p>
    <w:p>
      <w:pPr>
        <w:pStyle w:val="ListParagraph"/>
        <w:spacing w:lineRule="auto" w:line="360"/>
        <w:ind w:left="0" w:firstLine="568"/>
        <w:jc w:val="both"/>
        <w:rPr/>
      </w:pPr>
      <w:r>
        <w:rPr>
          <w:rFonts w:cs="Times New Roman" w:ascii="Times New Roman" w:hAnsi="Times New Roman"/>
          <w:sz w:val="24"/>
          <w:szCs w:val="24"/>
        </w:rPr>
        <w:t>- По вам никак этого не скажешь. Хорош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Тут же подошла, мило улыбаясь, официантка. Белозеров сделал заказ. Дарье грибы и чай, себе узбекский плов и коф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всё? – очень удивлённо произнесла официантка и покосилась на Дарью, считая, конечно, её виновницей такого скромного заказ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Белозеров лишь пожал плечам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ледуя вашему примеру, резко ограничил ассортимент блюд предстоящего уж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дурно на вас влияю?</w:t>
      </w:r>
    </w:p>
    <w:p>
      <w:pPr>
        <w:pStyle w:val="ListParagraph"/>
        <w:spacing w:lineRule="auto" w:line="360"/>
        <w:ind w:left="0" w:firstLine="568"/>
        <w:jc w:val="both"/>
        <w:rPr/>
      </w:pPr>
      <w:r>
        <w:rPr>
          <w:rFonts w:cs="Times New Roman" w:ascii="Times New Roman" w:hAnsi="Times New Roman"/>
          <w:sz w:val="24"/>
          <w:szCs w:val="24"/>
        </w:rPr>
        <w:t>- Вы, Дарья, очень положительно на меня влияете. А вот я уж точно склонен к полноте.</w:t>
      </w:r>
    </w:p>
    <w:p>
      <w:pPr>
        <w:pStyle w:val="ListParagraph"/>
        <w:spacing w:lineRule="auto" w:line="360"/>
        <w:ind w:left="0" w:firstLine="568"/>
        <w:jc w:val="both"/>
        <w:rPr/>
      </w:pPr>
      <w:r>
        <w:rPr>
          <w:rFonts w:cs="Times New Roman" w:ascii="Times New Roman" w:hAnsi="Times New Roman"/>
          <w:sz w:val="24"/>
          <w:szCs w:val="24"/>
        </w:rPr>
        <w:t>- И по вам этого не скажеш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ибо, Дарья. Вы очень вежлив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о чём мы поведём нашу беседу? -  спросила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начала предлагаю поговорить о нашем одиночеств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Грустную тему вы выбрали для вечера, который обещал быть интересны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то только для нач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что дале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уж это наше с вами общение подскаже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инимается, - уже веселее ответила Дарья, и вдруг поймала себя на мысли, что она ведёт себя так, как никогда себе не позволяла. Пошла в кафе хоть и с приличным, но всё же малознакомым мужчиной. И разговаривает она с ним довольно свободно, чего раньше себе никогда не позволяла. Надо вести себя строже, сказала она себе, не позволять себе вольносте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иятного аппетита, - мило улыбаясь, сказала официантка, обращаясь больше к Белозерову.</w:t>
      </w:r>
    </w:p>
    <w:p>
      <w:pPr>
        <w:pStyle w:val="ListParagraph"/>
        <w:spacing w:lineRule="auto" w:line="360"/>
        <w:ind w:left="0" w:firstLine="568"/>
        <w:jc w:val="both"/>
        <w:rPr/>
      </w:pPr>
      <w:r>
        <w:rPr>
          <w:rFonts w:cs="Times New Roman" w:ascii="Times New Roman" w:hAnsi="Times New Roman"/>
          <w:sz w:val="24"/>
          <w:szCs w:val="24"/>
        </w:rPr>
        <w:t>Грибы действительно были очень вкусно приготовлены, и Дарья очень быстро их съела, а Георгий не одолел и трети своего плов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Очень рекомендую вам попробовать словацкие шпикачки, очень вкусное блюд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икогда их не пробовала, - Дарья хотела отказаться, хотя чувство лёгкого голода всё-таки испытыв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А Белозеров уже взглядом подозвал официантк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аташа, нам ещё порцию шпикачек, пожалуйста, - сказал о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ейчас принесу, Георгий Васильевич, - ответила она и быстро прошла на кухн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много подождать придётся, но, думаю, это стоит того, - заверил Георгий, уплетая, по-видимому, очень вкусный плов.</w:t>
      </w:r>
    </w:p>
    <w:p>
      <w:pPr>
        <w:pStyle w:val="ListParagraph"/>
        <w:spacing w:lineRule="auto" w:line="360"/>
        <w:ind w:left="0" w:firstLine="568"/>
        <w:jc w:val="both"/>
        <w:rPr/>
      </w:pPr>
      <w:r>
        <w:rPr>
          <w:rFonts w:cs="Times New Roman" w:ascii="Times New Roman" w:hAnsi="Times New Roman"/>
          <w:sz w:val="24"/>
          <w:szCs w:val="24"/>
        </w:rPr>
        <w:t>Шпикачки официантка принесла довольно скоро, и они оказались тоже вкусными. Дарье даже показалось, что она переела. С ужином они справились одновременно, и теперь можно было и пообщаться. Начал беседу Георг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теперь можем для начала поговорить и на не очень весёлую тему – одиночество. Если наше одиночество начинается после многих лет счастливой супружеской жизни, оно угнетающе действует на нашу психику, резко меняет сложившийся уклад нашей жизн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на эту тему вы решили поговорить именно со мно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именно с вам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почему ваш выбор пал именно на ме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ело в том, что я врач с многолетним стажем работы хирурга онколога, значительная часть которой происходит в непосредственном общении с больными с тяжёлой формой заболевания. В основном это люди с нелёгкой психологической травмой, полученной в результате подтверждения диагноза онкологического заболеван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что приносит такое общение вашим коллегам?</w:t>
      </w:r>
    </w:p>
    <w:p>
      <w:pPr>
        <w:pStyle w:val="ListParagraph"/>
        <w:spacing w:lineRule="auto" w:line="360"/>
        <w:ind w:left="0" w:firstLine="568"/>
        <w:jc w:val="both"/>
        <w:rPr/>
      </w:pPr>
      <w:r>
        <w:rPr>
          <w:rFonts w:cs="Times New Roman" w:ascii="Times New Roman" w:hAnsi="Times New Roman"/>
          <w:sz w:val="24"/>
          <w:szCs w:val="24"/>
        </w:rPr>
        <w:t>- Говорить буду лишь о себе. Прежде всего – сострадание. Нередко приходилось слышать мнение, что мы, хирурги онкологи, относимся к своей работе так же, как и люди других профессий. Работа есть работа, а излишняя чувствительность мешает её хорошему выполнени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о есть, вы адаптируетесь к людскому горю? Мне даже приходилось слышать, что вы, врачи, не так болезненно переносите ошибки, в результате которых страдают ваши больные. Работа есть  работа, всякие ошибки присутствуют в каждой. Но ведь у вас это связано со здоровьем и жизнью людей, а ваши ошибки иногда приводят и к их преждевременной смерти.</w:t>
      </w:r>
    </w:p>
    <w:p>
      <w:pPr>
        <w:pStyle w:val="ListParagraph"/>
        <w:spacing w:lineRule="auto" w:line="360"/>
        <w:ind w:left="0" w:firstLine="568"/>
        <w:jc w:val="both"/>
        <w:rPr/>
      </w:pPr>
      <w:r>
        <w:rPr>
          <w:rFonts w:cs="Times New Roman" w:ascii="Times New Roman" w:hAnsi="Times New Roman"/>
          <w:sz w:val="24"/>
          <w:szCs w:val="24"/>
        </w:rPr>
        <w:t>- Переживаем допущенные ошибки, ещё как переживаем. Но не будем отходить от нашей главной темы. А завёл я разговор о своём общении с непростыми больными для того, чтобы пояснить почему мы, врачи моей специальности, непроизвольно становимся психологами и лучше чувствуем людей даже в повседневной жизни.</w:t>
      </w:r>
    </w:p>
    <w:p>
      <w:pPr>
        <w:pStyle w:val="ListParagraph"/>
        <w:spacing w:lineRule="auto" w:line="360"/>
        <w:ind w:left="0" w:firstLine="568"/>
        <w:jc w:val="both"/>
        <w:rPr/>
      </w:pPr>
      <w:r>
        <w:rPr>
          <w:rFonts w:cs="Times New Roman" w:ascii="Times New Roman" w:hAnsi="Times New Roman"/>
          <w:sz w:val="24"/>
          <w:szCs w:val="24"/>
        </w:rPr>
        <w:t>- И  поэтому вы почувствовали, что именно вам, как и мне, полезно общение  с  человеком, тоже оказавшимся в одиночестве?</w:t>
      </w:r>
    </w:p>
    <w:p>
      <w:pPr>
        <w:pStyle w:val="ListParagraph"/>
        <w:spacing w:lineRule="auto" w:line="360"/>
        <w:ind w:left="0" w:firstLine="568"/>
        <w:jc w:val="both"/>
        <w:rPr/>
      </w:pPr>
      <w:r>
        <w:rPr>
          <w:rFonts w:cs="Times New Roman" w:ascii="Times New Roman" w:hAnsi="Times New Roman"/>
          <w:sz w:val="24"/>
          <w:szCs w:val="24"/>
        </w:rPr>
        <w:t>- Да. Именно в вас я почувствовал человека, в данном случае женщину, которая мне очень близка по духу, которой я могу чем-то помочь, что и мне  поможет в моём одиночеств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неужели вы за год своего одиночества не встречали людей, женщин в том числе, так близких вам по дух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понимаю вашу иронию. Мои слова представляются вам наивными и сомнительными. Но вы действительно первая женщина, с которой мне, поймите меня правильно, захотелось вот так просто и откровенно общать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остите, если мои слова восприняты вами, как ирония и недоверие к вам. Напротив, за то кроткое общение с вами у меня возникло к вам чувство искреннего уважения. У  меня сейчас такое же отношение к вам, как и у моих новых знакомых женщин, хорошо знающих вас. Но я искренне удивлена тем, что именно на меня вы обратили особенное внимание. Я даже думаю, что вы ошибаете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чему вы так думаете? Поясните, пожалуйст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идите ли, в моём представлении мы очень разные по своему характеру и даже восприятию окружающего мира люд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в чём это выражает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 мног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апример?</w:t>
      </w:r>
    </w:p>
    <w:p>
      <w:pPr>
        <w:pStyle w:val="ListParagraph"/>
        <w:spacing w:lineRule="auto" w:line="360"/>
        <w:ind w:left="0" w:firstLine="568"/>
        <w:jc w:val="both"/>
        <w:rPr/>
      </w:pPr>
      <w:r>
        <w:rPr>
          <w:rFonts w:cs="Times New Roman" w:ascii="Times New Roman" w:hAnsi="Times New Roman"/>
          <w:sz w:val="24"/>
          <w:szCs w:val="24"/>
        </w:rPr>
        <w:t>- Прежде всего, я хуже вас разбираюсь в людях, мужчинах особенно. По жизни меня мало интересовал внутренний мир людей, с которыми я общалась. Всегда считала неприличным как-то вторгаться в него. И в свой мир никого не допускала. Всё это сугубо личное, с которым не стоит делиться с посторонними, а, тем более, обсуждать эт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бы вам не показалось это странным, но в главном, о чём вы сказали, у нас как раз много сходног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понимаю. В чём именно заключается это сходств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в том, что и я в свой внутренний мир никого из своих знакомых не допускал и в сферу личного у других, как вы сказали, не вторгал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Но ведь со мной вы, как я понимаю, пожелали говорить именно о личном.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вы исключени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Приятно слышать, и всё равно, по какой причине я стала исключением? Как просто человек, или как женщина? Простите за откровенность.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прекрасно понимаю, Дарья, что если я скажу, что вы мне интересны, как понравившаяся мне женщина, то наше общение тут же закончит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у, может быть, не сразу, но меня это насторожит и я, конечно, на такое сближение не пойду. Рада, что вы меня прекрасно понимаете.</w:t>
      </w:r>
    </w:p>
    <w:p>
      <w:pPr>
        <w:pStyle w:val="ListParagraph"/>
        <w:spacing w:lineRule="auto" w:line="360"/>
        <w:ind w:left="0" w:firstLine="568"/>
        <w:jc w:val="both"/>
        <w:rPr/>
      </w:pPr>
      <w:r>
        <w:rPr>
          <w:rFonts w:cs="Times New Roman" w:ascii="Times New Roman" w:hAnsi="Times New Roman"/>
          <w:sz w:val="24"/>
          <w:szCs w:val="24"/>
        </w:rPr>
        <w:t>- Хорошо. Но теперь я скажу об ином. Скажу о чисто личном, о чём я говорил только с батюшкой Лаврентием. Дело в том, что я обвиняю себя в позднем обнаружении онкологического заболевания моей жены.</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Её тогда ещё можно было спаст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одлить жизнь уж точн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может быть, вы ошибаетесь? Ведь многие корят себя в том, что не всё сделали для умершей жены или мужа, при этом явно свою вину преувеличивая. Я уверена, вы сделали всё, чтобы спасти свою супругу, которую вы очень любил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Мне больно это обсужда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остите, я лишь хотела хоть немного смягчить вашу боль.</w:t>
      </w:r>
    </w:p>
    <w:p>
      <w:pPr>
        <w:pStyle w:val="ListParagraph"/>
        <w:spacing w:lineRule="auto" w:line="360"/>
        <w:ind w:left="0" w:firstLine="568"/>
        <w:jc w:val="both"/>
        <w:rPr/>
      </w:pPr>
      <w:r>
        <w:rPr>
          <w:rFonts w:cs="Times New Roman" w:ascii="Times New Roman" w:hAnsi="Times New Roman"/>
          <w:sz w:val="24"/>
          <w:szCs w:val="24"/>
        </w:rPr>
        <w:t>- Ничего. Так вот, по этому поводу на меня нередко накатывало жуткое психическое состояние. Времена хотелось покончить с собой. И однажды я это чуть было  не сдела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ы так это произнесли, что мне самой жутко стало. И что же вас спасл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 меня батюшка Лаврент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лава Богу. От него идёт такое благотворное влияние. Он и меня, чувствую, спасает. А с вами-то как это произошло?</w:t>
      </w:r>
    </w:p>
    <w:p>
      <w:pPr>
        <w:pStyle w:val="ListParagraph"/>
        <w:spacing w:lineRule="auto" w:line="360"/>
        <w:ind w:left="0" w:firstLine="568"/>
        <w:jc w:val="both"/>
        <w:rPr/>
      </w:pPr>
      <w:r>
        <w:rPr>
          <w:rFonts w:cs="Times New Roman" w:ascii="Times New Roman" w:hAnsi="Times New Roman"/>
          <w:sz w:val="24"/>
          <w:szCs w:val="24"/>
        </w:rPr>
        <w:t>- Была у меня медсестра, Наташа. Она, вообще-то, и сейчас работает вместе со мной. Молодая девушка, но достаточно воцерковлённая, настоящая православная девица. Её, думаю, мне Бог послал. Если бы не она, я бы, возможно, сейчас здесь с вами не разговарива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нтересно, и как же она помогла вам?</w:t>
      </w:r>
    </w:p>
    <w:p>
      <w:pPr>
        <w:pStyle w:val="ListParagraph"/>
        <w:spacing w:lineRule="auto" w:line="360"/>
        <w:ind w:left="0" w:firstLine="568"/>
        <w:jc w:val="both"/>
        <w:rPr/>
      </w:pPr>
      <w:r>
        <w:rPr>
          <w:rFonts w:cs="Times New Roman" w:ascii="Times New Roman" w:hAnsi="Times New Roman"/>
          <w:sz w:val="24"/>
          <w:szCs w:val="24"/>
        </w:rPr>
        <w:t>- Однажды после операции нашему больному, сделавшему попытку самоубийства, чтобы покончить со своими болями, Наташа рассказала, что пытался, в своё время, покончить с собой и отец Лаврентий, когда он ещё не был священником, но его спас от неминуемой смерти  киевский старец, схиархимандрит Серафи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Батюшка Лаврентий  сегодня достаточно подробно о нём рассказал. Тоже был удивительный старец этот схиархимандрит Серафим. Правда, когда к нему приехал наш батюшка, тогда ещё простой послушник, киевский старец был ещё архимандритом Пимен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И вот теперь, сказала Наташа, наш батюшка Лаврентий спасает людей, оказавшихся в тяжёлых жизненных ситуациях. И сказала она это так просто и убедительно, что я лишь узнал, где этот наш старец находится, тут же поехал к нем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ак же вы должны быть благодарны вашей медсестре, буквально спасшей ва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Благодарен я ей, ещё как благодарен. Но об этом я как-нибудь тоже расскажу. Так вот, приезжаю я в скит, а меня словно поджидал уже монах Афанасий. Лишь поздоровавшись, ничего не спросив, он сразу повёл меня к келье батюшки Лаврентия. А там, в коридорчике, сидели три женщины средних лет и пожилой мужчина. А Афанасий, опять же ничего не сказав мне, ушёл. Я присел на свободный стульчик, понимая, что все присутствующие здесь ждут своей очереди к батюшк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то тот монах Афанасий, который с нами сегодня еха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это был он. Я полагал, что моя очередь наступит не скоро, а потому слегка расслабился. И вдруг на меня буквально нахлынуло чувство необычайного спокойствия. Так легко на душе стало, как будто и не было такого тяжёлого для меня полугодия.</w:t>
      </w:r>
    </w:p>
    <w:p>
      <w:pPr>
        <w:pStyle w:val="ListParagraph"/>
        <w:spacing w:lineRule="auto" w:line="360"/>
        <w:ind w:left="0" w:firstLine="568"/>
        <w:jc w:val="both"/>
        <w:rPr/>
      </w:pPr>
      <w:r>
        <w:rPr>
          <w:rFonts w:cs="Times New Roman" w:ascii="Times New Roman" w:hAnsi="Times New Roman"/>
          <w:sz w:val="24"/>
          <w:szCs w:val="24"/>
        </w:rPr>
        <w:t>- Это вы, значит, приехали к батюшке из-за… - начала Дарья, но тут же остановилась, чтобы не сказать такого тяжёлого для восприятия слов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Белозеров прекрасно понял её и печально улыбнулся.</w:t>
      </w:r>
    </w:p>
    <w:p>
      <w:pPr>
        <w:pStyle w:val="ListParagraph"/>
        <w:spacing w:lineRule="auto" w:line="360"/>
        <w:ind w:left="0" w:firstLine="568"/>
        <w:jc w:val="both"/>
        <w:rPr/>
      </w:pPr>
      <w:r>
        <w:rPr>
          <w:rFonts w:cs="Times New Roman" w:ascii="Times New Roman" w:hAnsi="Times New Roman"/>
          <w:sz w:val="24"/>
          <w:szCs w:val="24"/>
        </w:rPr>
        <w:t>- Да, ровно через полгода после смерти моей Тамары я приехал к батюшк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Георгий неожиданно замолчал, думая о своём. Дарья решила выждать, не хотела прерывать его мысли о прошлом.</w:t>
      </w:r>
    </w:p>
    <w:p>
      <w:pPr>
        <w:pStyle w:val="ListParagraph"/>
        <w:spacing w:lineRule="auto" w:line="360"/>
        <w:ind w:left="0" w:firstLine="568"/>
        <w:jc w:val="both"/>
        <w:rPr/>
      </w:pPr>
      <w:r>
        <w:rPr>
          <w:rFonts w:cs="Times New Roman" w:ascii="Times New Roman" w:hAnsi="Times New Roman"/>
          <w:sz w:val="24"/>
          <w:szCs w:val="24"/>
        </w:rPr>
        <w:t>- И вот сижу я на своём стульчике, необычайно спокойный и почему-то уверенный, что батюшка непременно мне поможет. Мне ведь  и так хорошо и покойно стало на душе. От нечего делать я стал разглядывать посетителей батюшки. У всех лица напряжённые. С тревогой, видимо, ждут разговора со старцем. И тут выходит из кельи батюшки молодая женщина вся в слезах. За ней выходит и архимандрит Лаврентий. Оглядел всех нас и заговорил тихим, проникновенным голос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и врач вроде бы ко мне приехал, а я ведь и не вызывал его, - сказал он и обратился к пожилому мужчин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ы врач? – спросил он его, как мне показалось, зная, что тот точно не врач.</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батюшка, я не врач, я инженер.  Вы ведь знаете, что я не раз бывал у вас по поводу моей жены Валентины Петровны, очень ревнивой женщины. Вы мне в прошлый раз сказали, чтобы я на это не обращал никакого внимания. Я так и сделал, она исправилась, а теперь у неё появился новый комплек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Хорошо, это тоже исправим, - спокойно сказал старец.</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то я врач, батюшка Лаврентий. Но я не предупреждал о своём приезде, - сказал я, крайне удивлённый возможным совпадением моего прихода к батюшке с ожидаемым приездом приглашённого к нему врача. – К вам, наверное, должен приехать другой врач.</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А другой врач мне и вовсе не нужен, - ответил он и так по-доброму на меня посмотрел, что сразу расположил меня к себе.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Вместе с тем, взгляд его был  настолько  проницателен, что, казалось, он просветил меня рентгеновскими лучами. Я был поражён этим. У меня возникло чувство, что он видит меня насквозь и всё обо мне знае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это почувствовала на себе и тоже была очень поражена этим. Как же я вас понима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Да, а батюшка обернулся к остальным и, как бы извинившись, сказал им, что ему надо срочно переговорить с врачом.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1</w:t>
      </w:r>
    </w:p>
    <w:p>
      <w:pPr>
        <w:pStyle w:val="ListParagraph"/>
        <w:spacing w:lineRule="auto" w:line="360"/>
        <w:ind w:left="0" w:firstLine="568"/>
        <w:jc w:val="both"/>
        <w:rPr/>
      </w:pPr>
      <w:r>
        <w:rPr>
          <w:rFonts w:cs="Times New Roman" w:ascii="Times New Roman" w:hAnsi="Times New Roman"/>
          <w:sz w:val="24"/>
          <w:szCs w:val="24"/>
        </w:rPr>
        <w:t>Батюшка жестом пригласил меня пройти в его келью. Я был крайне растерян и интуитивно ожидал ещё чего-то такого, что ещё более поразит ме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остите, что часто перебиваю вас, но я так хорошо понимаю ваше состояние в общении с батюшкой, что непроизвольно хочется вставить и что-то своё из моих чувств, возникавших при моих встречах с ним. Самым главным, думаю, у всех, кто впервые столкнулся с этим удивительным старцем, было потрясение от некоего откровения батюшки, которое не просто поражало человека, но и очень сильно влияло на него, побуждало многое пересмотреть в себе. Ведь так?</w:t>
      </w:r>
    </w:p>
    <w:p>
      <w:pPr>
        <w:pStyle w:val="ListParagraph"/>
        <w:spacing w:lineRule="auto" w:line="360"/>
        <w:ind w:left="0" w:firstLine="568"/>
        <w:jc w:val="both"/>
        <w:rPr/>
      </w:pPr>
      <w:r>
        <w:rPr>
          <w:rFonts w:cs="Times New Roman" w:ascii="Times New Roman" w:hAnsi="Times New Roman"/>
          <w:sz w:val="24"/>
          <w:szCs w:val="24"/>
        </w:rPr>
        <w:t>- Именно. Так ведь и со мной произошло. Только мы зашли в его келью, он сразу усадил меня, сам сел напротив. Некоторое время он, молча, как бы рассматривал меня, а я смущенно оглядел его скромное жилище. Металлическая кровать ещё видимо довоенных лет, аккуратно заправленная, небольшой стол с  полкой для нескольких книг,  самодельный шкаф, два стула, вот и вся обстановка его кельи.  Поразили меня расположенные в углу иконы. В комнатке было довольно сумрачно, а иконы словно светились. Лишь только я осмотрелся в батюшкиной келье, он заговори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Земная жизнь даётся человеку лишь один раз, и ей, конечно, надо очень дорожить. Для нас она дар божий, и дар этот надо беречь. Как бы ни была  тяжела потеря близкого нам человека, наша жизнь продолжается, и мы не вправе её самовольно сокращать.</w:t>
      </w:r>
    </w:p>
    <w:p>
      <w:pPr>
        <w:pStyle w:val="ListParagraph"/>
        <w:spacing w:lineRule="auto" w:line="360"/>
        <w:ind w:left="0" w:firstLine="568"/>
        <w:jc w:val="both"/>
        <w:rPr/>
      </w:pPr>
      <w:r>
        <w:rPr>
          <w:rFonts w:cs="Times New Roman" w:ascii="Times New Roman" w:hAnsi="Times New Roman"/>
          <w:sz w:val="24"/>
          <w:szCs w:val="24"/>
        </w:rPr>
        <w:t xml:space="preserve">Эти слова батюшки поразили меня чрезвычайно, буквально потрясли. Он  заглянул в мою душу, видел всё моё прошлое, определил настоящее и заглянул в моё будущее.  Батюшка прекрасно чувствовал моё душевное состояние, заглянул в мои греховные помыслы, и прекрасно знает, я в этом сразу уверился, как помочь мне в моём горе. А ведь я ещё не сказал ему ни полслова, да и не нужны ему мои слова, он настоящий провидец.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Так что же мне делать, батюшка? – невольно вырвался главный вопрос для меня, на который только он мог дать  вразумительный ответ. </w:t>
      </w:r>
    </w:p>
    <w:p>
      <w:pPr>
        <w:pStyle w:val="ListParagraph"/>
        <w:spacing w:lineRule="auto" w:line="360"/>
        <w:ind w:left="0" w:firstLine="568"/>
        <w:jc w:val="both"/>
        <w:rPr/>
      </w:pPr>
      <w:r>
        <w:rPr>
          <w:rFonts w:cs="Times New Roman" w:ascii="Times New Roman" w:hAnsi="Times New Roman"/>
          <w:sz w:val="24"/>
          <w:szCs w:val="24"/>
        </w:rPr>
        <w:t xml:space="preserve">- Прежде всего, надо в церковь ходить на каждую воскресную службу. Каждое утро встречать утренними молитвами, каждый день перед сном читать молитвы вечерние. И очень быстро на душе легче станет. В Свято-Троицком храме служит протоиерей Владимир. После первой же воскресной службы подойдите к нему и скажите, что вы хотите в следующее воскресенье исповедаться и причаститься, и спросите у него, что для этого вы должны сделать. Он вам всё очень толково расскажет и объяснит.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ак и сделал. В первое же воскресенье я пошёл в церковь, куда приходил с женой один раз в год. На праздник Пасхи мы приходили с женой освятить куличи и другую снедь. Святили на церковной территории, так что я в церковь даже не заходил. Жена ненадолго заходила, чтобы свечи поставить. Вот такие мы были неверующие люд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аких людей у нас, к великому сожалению, большинство. Я сама вот только первый раз зашла на воскресное богослужение, но теперь постараюсь ни одной службы не пропустить.</w:t>
      </w:r>
    </w:p>
    <w:p>
      <w:pPr>
        <w:pStyle w:val="ListParagraph"/>
        <w:spacing w:lineRule="auto" w:line="360"/>
        <w:ind w:left="0" w:firstLine="568"/>
        <w:jc w:val="both"/>
        <w:rPr/>
      </w:pPr>
      <w:r>
        <w:rPr>
          <w:rFonts w:cs="Times New Roman" w:ascii="Times New Roman" w:hAnsi="Times New Roman"/>
          <w:sz w:val="24"/>
          <w:szCs w:val="24"/>
        </w:rPr>
        <w:t>- А меня первое посещение церкви так благоприятно впечатлило, что я последующие полгода ни одной службы не пропустил, стал прилежным прихожанином. А наш старец взял надо мной опекунство. Не торопясь, он очень последовательно вводил меня в мир духовный, отвечал терпеливо на все мои наивные поначалу вопросы о церковной жизн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где вы с ним встречались?</w:t>
      </w:r>
    </w:p>
    <w:p>
      <w:pPr>
        <w:pStyle w:val="ListParagraph"/>
        <w:spacing w:lineRule="auto" w:line="360"/>
        <w:ind w:left="0" w:firstLine="568"/>
        <w:jc w:val="both"/>
        <w:rPr/>
      </w:pPr>
      <w:r>
        <w:rPr>
          <w:rFonts w:cs="Times New Roman" w:ascii="Times New Roman" w:hAnsi="Times New Roman"/>
          <w:sz w:val="24"/>
          <w:szCs w:val="24"/>
        </w:rPr>
        <w:t>- Сначала в Троицком. По средам, в основном. Затем он стал приглашать меня в скит. Вот так постепенно я и стал настоящим верующим человек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оже хочу такой ста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танете, конечно. Не сразу, для этого надо будет немало сил своих потратить. Воцерковление – дело непростое.</w:t>
      </w:r>
    </w:p>
    <w:p>
      <w:pPr>
        <w:pStyle w:val="ListParagraph"/>
        <w:spacing w:lineRule="auto" w:line="360"/>
        <w:ind w:left="0" w:firstLine="568"/>
        <w:jc w:val="both"/>
        <w:rPr/>
      </w:pPr>
      <w:r>
        <w:rPr>
          <w:rFonts w:cs="Times New Roman" w:ascii="Times New Roman" w:hAnsi="Times New Roman"/>
          <w:sz w:val="24"/>
          <w:szCs w:val="24"/>
        </w:rPr>
        <w:t>- Уж я постараюсь, - заверила Дарья и добавила. – А нам, женщинам, старец такие удивительные наставления дал, они на нас всех  так благотворно повлияли. Только я вот не всё поняла из его обращения ко мне. Он даже моё будущее предсказал. Батюшка сказал, что меня Любовь небесная посетит, только не пояснил о том, что она собой представляет. Меня это даже несколько испугало. Я подумала, что такое может прийти к человеку только перед смерть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пугайте себя. Жить вы будете долго. А знаете, что он мне сказал сегодня на прощание? Меня это просто сразило, я онемел, даже не знал, что и ответить ему на это.</w:t>
      </w:r>
    </w:p>
    <w:p>
      <w:pPr>
        <w:pStyle w:val="ListParagraph"/>
        <w:spacing w:lineRule="auto" w:line="360"/>
        <w:ind w:left="0" w:firstLine="568"/>
        <w:jc w:val="both"/>
        <w:rPr/>
      </w:pPr>
      <w:r>
        <w:rPr>
          <w:rFonts w:cs="Times New Roman" w:ascii="Times New Roman" w:hAnsi="Times New Roman"/>
          <w:sz w:val="24"/>
          <w:szCs w:val="24"/>
        </w:rPr>
        <w:t>- И что же такое он вам сказал? - заинтересовалась Дарья, чувствуя, что это коснётся и её, и не ошибла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Батюшка сказал: Дарья твоё спасени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он имел в виду? – поразилась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о, что сказал. Вы, Дарья, моё спасение.</w:t>
      </w:r>
    </w:p>
    <w:p>
      <w:pPr>
        <w:pStyle w:val="ListParagraph"/>
        <w:spacing w:lineRule="auto" w:line="360"/>
        <w:ind w:left="0" w:firstLine="568"/>
        <w:jc w:val="both"/>
        <w:rPr/>
      </w:pPr>
      <w:r>
        <w:rPr>
          <w:rFonts w:cs="Times New Roman" w:ascii="Times New Roman" w:hAnsi="Times New Roman"/>
          <w:sz w:val="24"/>
          <w:szCs w:val="24"/>
        </w:rPr>
        <w:t>- А от чего я должна спасти вас, Георгий? – спросила удивлённо Дарья ещё и потому, что впервые обратилась к Белозерову по имен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дозреваю, что от одиночества, - просто ответил он. – А теперь, Дарья, я готов отвезти вас домой. Завтра у меня очень серьёзная операция и мне надо немного подготовиться к не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ибо за прекрасный ужин и такое полезное и приятное общение, - поблагодарила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Белозеров оставил в меню деньги за ужин, а Дарья невольно заметила, что Георгий не поскупился на чаевые. Они вышли к машине, Белозеров усадил Дарью на переднее сиденье, и они поехали к её дому. Ехали недолго, и Георгий остановил машину прямо у её подъез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я и узнал, где вы живёте. Уж теперь вы от меня не скроетесь, - пошутил о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я теперь и не подумаю от вас скрываться, - тоже шутливо ответила о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Если можно, я позвоню вам завтра вечером. Расскажу, как прошла операц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Хорошо, желаю успешной операции и всего наилучшег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пасибо, ангела хранителя, - сказал он и, дождавшись, когда она скроется в подъезде, поехал к себе домой в очень хорошем настроении.</w:t>
      </w:r>
    </w:p>
    <w:p>
      <w:pPr>
        <w:pStyle w:val="ListParagraph"/>
        <w:spacing w:lineRule="auto" w:line="360"/>
        <w:ind w:left="0" w:firstLine="568"/>
        <w:jc w:val="both"/>
        <w:rPr/>
      </w:pPr>
      <w:r>
        <w:rPr>
          <w:rFonts w:cs="Times New Roman" w:ascii="Times New Roman" w:hAnsi="Times New Roman"/>
          <w:sz w:val="24"/>
          <w:szCs w:val="24"/>
        </w:rPr>
        <w:t xml:space="preserve">Дарья, зайдя в свою квартиру, впервые за два последних месяца почувствовала себя легко, словно вернулась из хорошо проведённого отпуска. Все переживания удивительным образом оставили её. Уже не первый раз она убедилась в правоте высказываний старца относительно любых поворотов судьбы человека. Особенно поразили его слова, сказанные Георгию. Она уже не первый раз назвала в уме Белозерова просто по имени, и это, как ни странно, казалось ей привычным к нему обращением. Батюшка сказал ему, что Дарья является спасением для него. А ей сейчас показалось, что он не закончил своё предложение. На самом деле, и для Дарьи Георгий является спасением. После вечернего общения с ним она это остро почувствовала. Оказывается, как же он был прав с самого начала их знакомства, сказав, что они сообща смогут избавиться от тягот их одиночества. </w:t>
      </w:r>
    </w:p>
    <w:p>
      <w:pPr>
        <w:pStyle w:val="ListParagraph"/>
        <w:spacing w:lineRule="auto" w:line="360"/>
        <w:ind w:left="0" w:firstLine="568"/>
        <w:jc w:val="both"/>
        <w:rPr/>
      </w:pPr>
      <w:r>
        <w:rPr>
          <w:rFonts w:cs="Times New Roman" w:ascii="Times New Roman" w:hAnsi="Times New Roman"/>
          <w:sz w:val="24"/>
          <w:szCs w:val="24"/>
        </w:rPr>
        <w:t>Да, именно так. И пусть он сказал об этом иными словами, но смысл их был именно в этом. Всё дело в том, подумала она, что он прекрасно чувствует и хорошо понимает её, а она, в свою очередь, благотворно влияет на него. Даже простым присутствием рядом с ним. Это она почувствовала  во время их ужина в кафе. И это не была некая влюблённость, возникшая между ними. Нет. Это было нечто совсем иное. Родство душ, чего, к великому сожалению, не было у них с Захаром. Лишь только имя мужа появилось в её сознании, как сразу изменилось и её настроение. Опять вернулось состояние печали и горечи от потери любимого человека. И, как всегда в таких случаях, она сказала себе привычное: Захар ушёл, его не вернуть, а ты должна жить хотя бы ради него. Ведь если она печалится, переживает, то и ему там неспокойно. Он всегда хотел, чтобы ей было хорошо, и всё делал для этого. И тут Дарья  вспомнила, что незадолго до кончины своей Захар как-то загадочно намекнул ей, чтобы, когда его уже не будет, она должна заглянуть в их укромное место в его комнате, где они перед отъездом в отпуск прятали деньги и всякую важную документацию. Она тогда попросила его не говорить такие слова о себе, и забыла о его просьбе. Сейчас она вспомнила об этом ещё и потому, что задумалась о предложении Галины вступить в их общество помощи нуждающимся. Ей это предложение понравилось. Вот чем полезным можно заняться, подумала она. И почему-то Дарья именно сейчас решила заглянуть в их укромное местечко и посмотреть на его содержимое. Ведь не зря же на это намекнул Захар.</w:t>
      </w:r>
    </w:p>
    <w:p>
      <w:pPr>
        <w:pStyle w:val="ListParagraph"/>
        <w:spacing w:lineRule="auto" w:line="360"/>
        <w:ind w:left="0" w:firstLine="568"/>
        <w:jc w:val="both"/>
        <w:rPr/>
      </w:pPr>
      <w:r>
        <w:rPr>
          <w:rFonts w:cs="Times New Roman" w:ascii="Times New Roman" w:hAnsi="Times New Roman"/>
          <w:sz w:val="24"/>
          <w:szCs w:val="24"/>
        </w:rPr>
        <w:t>Дарья зашла в его комнату и подошла к специальному шкафу, в котором находилось всё, что он применял для создания своих картин. В основании шкафа Захар устроил своеобразную нишу, закрытую выдвигаемым ящиком. В этом их тайнике легко размещались документы на право собственности, различные бумаги, там же они помещали деньги, если они уезжали куда-то. Дарья отодвинула ящик и увидела большой конверт из плотной бумаги. Она вскрыла конверт и обнаружила там письмо Захара и завёрнутую в газету пачку денег. Прежде всего, она, конечно, захотела прочесть письмо мужа. Дрожащими от волнения руками Дарья вскрыла конверт и увидела убористые строчки письма, написанные таким знакомым и родным почерком.</w:t>
      </w:r>
    </w:p>
    <w:p>
      <w:pPr>
        <w:pStyle w:val="ListParagraph"/>
        <w:spacing w:lineRule="auto" w:line="360"/>
        <w:ind w:left="0" w:firstLine="568"/>
        <w:jc w:val="both"/>
        <w:rPr/>
      </w:pPr>
      <w:r>
        <w:rPr>
          <w:rFonts w:cs="Times New Roman" w:ascii="Times New Roman" w:hAnsi="Times New Roman"/>
          <w:sz w:val="24"/>
          <w:szCs w:val="24"/>
        </w:rPr>
        <w:t>«Здравствуй многая лета, милая моя Дарьюшка. Вот я и покинул тебя. Не по своей воле, конечно. Но так устроен наш мир, в нём всё имеет своё начало и свой конец. Мы в нём тоже не вечны, в этом физическом мире, в котором умирает наше тело, душа же устремляется в мир духовный.</w:t>
      </w:r>
    </w:p>
    <w:p>
      <w:pPr>
        <w:pStyle w:val="ListParagraph"/>
        <w:spacing w:lineRule="auto" w:line="360"/>
        <w:ind w:left="0" w:firstLine="568"/>
        <w:jc w:val="both"/>
        <w:rPr/>
      </w:pPr>
      <w:r>
        <w:rPr>
          <w:rFonts w:cs="Times New Roman" w:ascii="Times New Roman" w:hAnsi="Times New Roman"/>
          <w:sz w:val="24"/>
          <w:szCs w:val="24"/>
        </w:rPr>
        <w:t xml:space="preserve">Я никогда на эту тему с тобой не говорил, и даже не знаю, правильно ли я в этом поступал. Просто я прекрасно понимал, что ты к разговорам на темы духовные не готова. Такие разговоры стали бы, возможно, отдалять нас друг от друга. Сейчас я могу говорить свободно  о главном чувстве человека – Вере в Бога. Я предполагаю, что ты далеко не сразу заглянешь в наше «укромное местечко». Тебе вообще долгое время будет больно заходить в мою комнату-студию. Но вот ты всё-таки вспомнила о моём пожелании, и читаешь моё последнее письмо. Думаю, что ты уже была в церкви и, возможно, не раз. И вот мой уход поспособствует твоему воцерковлению. В этом я нисколько не сомневаюсь. Ты женщина с чистой душой, ты просто должна быть в церкви. И Вера в Бога к тебе придёт, настоящая Вера. Придёт постепенно, не сразу. И как же изменится твоё восприятие мира, ты на всё будешь смотреть по-другому. </w:t>
      </w:r>
    </w:p>
    <w:p>
      <w:pPr>
        <w:pStyle w:val="ListParagraph"/>
        <w:spacing w:lineRule="auto" w:line="360"/>
        <w:ind w:left="0" w:firstLine="568"/>
        <w:jc w:val="both"/>
        <w:rPr/>
      </w:pPr>
      <w:r>
        <w:rPr>
          <w:rFonts w:cs="Times New Roman" w:ascii="Times New Roman" w:hAnsi="Times New Roman"/>
          <w:sz w:val="24"/>
          <w:szCs w:val="24"/>
        </w:rPr>
        <w:t>О значении Веры в Бога очень хорошо сказал, по-моему, один великий старец, не помню сейчас кто именно. Дословно это звучит так: Если Бог на первом месте, всё остальное на своих местах. Как же просто сформулировано и, в то же время, как гениально сказано. Лишь близко к старости многие начинают понимать значение  Веры в Бога и религии в жизни человека. Сколько бы грехов мы не совершили, если бы Вера в Бога нам была бы привита ещё в раннем детстве. Но, как говорится, близок локоть, да не укусишь. От понимания этого до обретения настоящей Веры в Бога путь не близкий. Для многих, по крайней мере. Но есть, всё-таки, люди, которые жили вроде бы без веры, религии и церкви, а грехов, осуждаемых церковью, почти не совершали. Часто это не их заслуга. У них, скорее всего, были в роду истинно верующие люди, которые, как говорится, в генах передавали праведный образ жизни, и потомки непроизвольно жили так, как их верующие предк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Так и ты, дорогая моя Дарьюшка, всегда была в высшей степени порядочной женщиной и женой, хотя и считала себя  неверующей. Долго думал сейчас  сказать ли тебе, что я знаю об одном совершённом тобою грехе ещё в начале нашей супружеской жизни. Я ведь об этом знал, но ни в коем случае не хотел, чтобы ты призналась мне в этом. Причина проста, зная тебя, был уверен, что если ты сама в этом признаешься, ты не сможешь относиться ко мне, как прежде. И ты пыталась несколько раз сказать об этом, но я, только почувствовав это, сразу переводил наш разговор на что-то иное. И как же я был рад, что ты про себя облегчённо вздых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Любимая моя Дарьюшка, я люблю тебя больше всего на свете. Я прекрасно знал, что в случившемся твоей вины нет абсолютно. А для меня всегда не было ничего дороже моей любви к теб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Очень скоро после начала чтения письма Захара у Дарьи на глаза набегали слёзы. Несколько раз она смахивала их бумажным платком, но вот прочитав последние предложения, она читать уже не могла, слёзы ручьём текли из её глаз, письмо выпало из рук, она не заплакала, нет, она зарыдала, громко, затем упала на диван и стала яростно колотить кулаком по нему. Немного успокоившись, она обхватила голову руками, повторяя про себя: «Дрянь, дрянь, дрянь. Какая же ты дрянь. Захарушка, милый, как же я тебя люблю, как же после этого я буду жить без тебя? И для чего мне эта жизнь, ведь я ничего не могу изменить в своём прошлом. Как же я должна была тебя любить и ценить, радость моя, Захар. А что теперь? Ничего уже не исправишь. А меня, меня за что ты мог любить? Меня, холодную, расчётливую во всём, рационально мыслящую, бесчувственную. Я ведь за всю нашу совместную жизнь ни одного не то, что нежного, даже ласкового слова не сказала. Я ни разу не призналась, что люблю тебя. Ни разу! Хотя по-своему, конечно, любила тебя. Но разве это была настоящая любовь? Нет, имитация какая-то. Я лишь сейчас, через два месяца после твоей смерти, по-настоящему полюбила тебя. Да, только теперь поняла, как я люблю тебя,  Захар. И ещё я только сейчас поняла, для чего же мне жить без тебя. Я приложу всё для того, чтобы стать совершенно другой, чтобы стать достойной тебя. И я сделаю это, Захар, чего бы мне это ни стоило».</w:t>
      </w:r>
    </w:p>
    <w:p>
      <w:pPr>
        <w:pStyle w:val="ListParagraph"/>
        <w:spacing w:lineRule="auto" w:line="360"/>
        <w:ind w:left="0"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Дарья встала и нервно заходила из спальни по коридору на кухню и обратно. Это был её обычный маршрут, когда она решала какую-то новую сложную математическую задачу в новом проекте по разработке нового изделия. Сейчас она решала для себя новую, гораздо более важную для себя задачу, все исходные данные которой она для себя уже определи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Её размышления прервала мелодия вызова её мобильника. Звонила Гали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 раздражённо сказала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Ого, подруга, ты чем-то недовольна, что-то не так сложилось? – удивлённо спросила Галина. – Ты не одн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идумай что-нибудь оригинальнее. Ко мне, насколько я знаю, никто не приходит, - всё так же раздражённо ответила Дарья.</w:t>
      </w:r>
    </w:p>
    <w:p>
      <w:pPr>
        <w:pStyle w:val="ListParagraph"/>
        <w:spacing w:lineRule="auto" w:line="360"/>
        <w:ind w:left="0" w:firstLine="568"/>
        <w:jc w:val="both"/>
        <w:rPr/>
      </w:pPr>
      <w:r>
        <w:rPr>
          <w:rFonts w:cs="Times New Roman" w:ascii="Times New Roman" w:hAnsi="Times New Roman"/>
          <w:sz w:val="24"/>
          <w:szCs w:val="24"/>
        </w:rPr>
        <w:t>- Тогда, может быть, вы, уважаемая Дарья Михайловна, скажете мне, что я не так сделала  или в чём виновата? Что-то случилос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ни в чём ты не виновата, Галя. Во всём виновата я сам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Это уже лучше. Теперь я уже Галя. Приятно слышать. А теперь давай всё по порядку, от начала и до конца. Итак, случилось следующе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олько что прочла письмо от Захара, и у меня стало так гнусно на душ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ак, начало понятное, но не совсем.  Чего-то гнусного или хотя бы чуть нездорового в письме Захара теоретически быть не могло. И потом, ты его первый раз чит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нтересно. А как оно к тебе попал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олго рассказывать.</w:t>
      </w:r>
    </w:p>
    <w:p>
      <w:pPr>
        <w:pStyle w:val="ListParagraph"/>
        <w:spacing w:lineRule="auto" w:line="360"/>
        <w:ind w:left="0" w:firstLine="568"/>
        <w:jc w:val="both"/>
        <w:rPr/>
      </w:pPr>
      <w:r>
        <w:rPr>
          <w:rFonts w:cs="Times New Roman" w:ascii="Times New Roman" w:hAnsi="Times New Roman"/>
          <w:sz w:val="24"/>
          <w:szCs w:val="24"/>
        </w:rPr>
        <w:t>- И хоть что тебя так там вывело из себя, Дарья, скажеш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ичего не вывело. Просто я поняла, думаю, в полной мере, какой у меня был прекрасный муж и какая я дрянь.</w:t>
      </w:r>
    </w:p>
    <w:p>
      <w:pPr>
        <w:pStyle w:val="ListParagraph"/>
        <w:spacing w:lineRule="auto" w:line="360"/>
        <w:ind w:left="0" w:firstLine="568"/>
        <w:jc w:val="both"/>
        <w:rPr/>
      </w:pPr>
      <w:r>
        <w:rPr>
          <w:rFonts w:cs="Times New Roman" w:ascii="Times New Roman" w:hAnsi="Times New Roman"/>
          <w:sz w:val="24"/>
          <w:szCs w:val="24"/>
        </w:rPr>
        <w:t>- Начинаю понимать. Захар как-то намекнул, что о том случае с тобой он зна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Как же он меня любил. Вот это и указало мне, что я из себя представля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еперь всё понятно. Во-первых, он ни на йоту тебя не винил ни в чём, в этом я на все сто уверена; во-вторых, ты уже встала на путь воцерковления, на путь духовный. На этом пути многие начинают постепенно вспоминать все свои прегрешения прошлых ле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о есть, ты, Галина, хочешь сказать, что раз я себя называю дрянью, я уже встала на путь духовный?</w:t>
      </w:r>
    </w:p>
    <w:p>
      <w:pPr>
        <w:pStyle w:val="ListParagraph"/>
        <w:spacing w:lineRule="auto" w:line="360"/>
        <w:ind w:left="0" w:firstLine="568"/>
        <w:jc w:val="both"/>
        <w:rPr/>
      </w:pPr>
      <w:r>
        <w:rPr>
          <w:rFonts w:cs="Times New Roman" w:ascii="Times New Roman" w:hAnsi="Times New Roman"/>
          <w:sz w:val="24"/>
          <w:szCs w:val="24"/>
        </w:rPr>
        <w:t xml:space="preserve">- Да, именно. Только вот ты очень рано к этому пришла. Ты же даже ни на одной литургии ещё не была, только-только к молитвенному состоянию подходишь, а к тебе вот уже как архимандрит Лаврентий относится, каким будущее твоё видит.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меня это насторожило. Это не означает, что я скоро умр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Господи, Дарья, никогда так не говори. Так и беду накликать можн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буду. Мне ведь надо ещё так много сделать, чтобы кардинально изменить себя.</w:t>
      </w:r>
    </w:p>
    <w:p>
      <w:pPr>
        <w:pStyle w:val="ListParagraph"/>
        <w:spacing w:lineRule="auto" w:line="360"/>
        <w:ind w:left="0" w:firstLine="568"/>
        <w:jc w:val="both"/>
        <w:rPr/>
      </w:pPr>
      <w:r>
        <w:rPr>
          <w:rFonts w:cs="Times New Roman" w:ascii="Times New Roman" w:hAnsi="Times New Roman"/>
          <w:sz w:val="24"/>
          <w:szCs w:val="24"/>
        </w:rPr>
        <w:t>- А ты что, разве не ощущаешь, как ты уже изменилась? Я раньше представить себе не могла, чтобы ты со мной, да и не только со мной, так откровенно говорила бы о личном.</w:t>
      </w:r>
    </w:p>
    <w:p>
      <w:pPr>
        <w:pStyle w:val="ListParagraph"/>
        <w:spacing w:lineRule="auto" w:line="360"/>
        <w:ind w:left="0" w:firstLine="568"/>
        <w:jc w:val="both"/>
        <w:rPr/>
      </w:pPr>
      <w:r>
        <w:rPr>
          <w:rFonts w:cs="Times New Roman" w:ascii="Times New Roman" w:hAnsi="Times New Roman"/>
          <w:sz w:val="24"/>
          <w:szCs w:val="24"/>
        </w:rPr>
        <w:t>- Да, в этом ты права. А что самое удивительное, всё это произошло за три д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и говорю, в духовном плане ты так быстро начнёшь продвигаться, что скоро нас, уже достаточно воцерковлённых, обойдёшь. Старец правильно о тебе сказал и о твоём будущем, а он в своих предсказаниях никогда не ошибает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Хорошо, ты прости меня, Галина, ты даже близко не представляешь какое у меня сейчас состояние.</w:t>
      </w:r>
    </w:p>
    <w:p>
      <w:pPr>
        <w:pStyle w:val="ListParagraph"/>
        <w:spacing w:lineRule="auto" w:line="360"/>
        <w:ind w:left="0" w:firstLine="568"/>
        <w:jc w:val="both"/>
        <w:rPr/>
      </w:pPr>
      <w:r>
        <w:rPr>
          <w:rFonts w:cs="Times New Roman" w:ascii="Times New Roman" w:hAnsi="Times New Roman"/>
          <w:sz w:val="24"/>
          <w:szCs w:val="24"/>
        </w:rPr>
        <w:t>- Мне прощать тебя не за что. А состояние твоё мне очень даже понятно. Как  и его причины. Ты из клана в Бога неверующих переходишь к людям верующим, воцерковлённым. Бесам это очень не нравится. Они ведь уже считали тебя  своей добычей, а тут на тебе, ускользаешь. Да ещё не только сама станешь глубоко верующей, но и для других в Бога не верующих станешь примером. А это для них ещё страшнее. Так что готовься, нападения будут очень серьёзные и изощрённо коварны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что же делать в таких случаях?</w:t>
      </w:r>
    </w:p>
    <w:p>
      <w:pPr>
        <w:pStyle w:val="ListParagraph"/>
        <w:spacing w:lineRule="auto" w:line="360"/>
        <w:ind w:left="0" w:firstLine="568"/>
        <w:jc w:val="both"/>
        <w:rPr/>
      </w:pPr>
      <w:r>
        <w:rPr>
          <w:rFonts w:cs="Times New Roman" w:ascii="Times New Roman" w:hAnsi="Times New Roman"/>
          <w:sz w:val="24"/>
          <w:szCs w:val="24"/>
        </w:rPr>
        <w:t>- Молитвами спасаться. Самое простое – только почувствовала нападение бесовское, сразу читай молитву «Отче наш». А это самая страшная для них молитва. Ещё очень серьёзно в лоно церкви быть тебе надо. Духовник в такой борьбе, конечно, нужен. Но он у тебя есть, да ещё какой. Повезло тебе чрезвычайно, Дарья. С таким духовником со всеми нападениями справишься, если всем его советам будешь следова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ы батюшку Лаврентия имеешь в вид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xml:space="preserve">- Конечно. Кого же ещё. </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почему ты уверена, что он будет моим духовник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это для нас с Любой и Надей сразу стало понятно. Ни к кому он с первой же встречи так не отнёсся и таких слов не говори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у, хорошо, Галина. Я тебе очень благодарна, завтра созвонимся. Я что-то очень уст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стой. Я чего тебе позвонила. Ты хочешь вступить в нашу Общину помощи нуждающимс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Конечно. А что я должна дела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Завтра утром в десять часов к Троицкому можешь подойт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умаю, д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Тут думать много не надо. Точно скажи, можеш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могу, если не умр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умрёшь. Завтра ты будешь принята в нашу Общину и получишь первое задание. А теперь до свидания, ждё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о завтра, - сказала Дарья, но Галина уже отключила свой смартфо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2</w:t>
      </w:r>
    </w:p>
    <w:p>
      <w:pPr>
        <w:pStyle w:val="ListParagraph"/>
        <w:spacing w:lineRule="auto" w:line="360"/>
        <w:ind w:left="0" w:firstLine="568"/>
        <w:jc w:val="both"/>
        <w:rPr/>
      </w:pPr>
      <w:r>
        <w:rPr>
          <w:rFonts w:cs="Times New Roman" w:ascii="Times New Roman" w:hAnsi="Times New Roman"/>
          <w:sz w:val="24"/>
          <w:szCs w:val="24"/>
        </w:rPr>
        <w:t>Дарья продолжила привычное хождение по квартире. Она называла это хождением за правдой. Под правдой здесь подразумевалось нахождение правильного ответа к поставленной задаче, уравнению или сложной жизненной ситуации. Сейчас решение по построению дальнейшего жизненного пути ею было найдено, требовалось только составить программу конкретных действий. И тут она вспомнила, что не дочитала письмо Захара. Она выронила его в спальне около журнального столика. Дарья вернулась туда, подняла письмо и в сильном волнении стала дочитывать его. Чтение она начала с уже прочтённого последнего предложения, после которого письмо выпало из её рук, и она  впервые в своей жизни не просто заплакала, а безудержно рыд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Любимая моя Дарьюшка, я люблю тебя больше всего на свете. Я прекрасно знал, что в случившемся твоей вины нет абсолютно. А для меня всегда не было ничего дороже моей любви к тебе, это было святое для меня чувство, которое я бережно хранил. Так что ни в коем случае себя больше не суди. Иначе, в неизвестном пока нам мире, я буду очень переживать за теб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Сейчас я почувствовал себя очень неважно. Очень жду твоего возвращения домой. Теперь тебе приходится ходить за покупками, платить коммунальные и делать многое другое за пределами нашего дома. И, слава Богу, ты все эти дела освоила перед моим уходом.</w:t>
      </w:r>
    </w:p>
    <w:p>
      <w:pPr>
        <w:pStyle w:val="ListParagraph"/>
        <w:spacing w:lineRule="auto" w:line="360"/>
        <w:ind w:left="0" w:firstLine="568"/>
        <w:jc w:val="both"/>
        <w:rPr/>
      </w:pPr>
      <w:r>
        <w:rPr>
          <w:rFonts w:cs="Times New Roman" w:ascii="Times New Roman" w:hAnsi="Times New Roman"/>
          <w:sz w:val="24"/>
          <w:szCs w:val="24"/>
        </w:rPr>
        <w:t>И последнее. Я заранее подготовился к тому, что первым уйду я. И это справедливо, я ведь старше тебя по возрасту. Я накопил определённую сумму денег, чтобы у тебя была приличная добавка к пенсии. Здесь в пачке денег сто купюр по пять тысяч. С этим несколько лет у тебя не будет никаких финансовых затруднений. И ещё. В левом углу моей студии на полу стоят три картины, обёрнутые тканью. Когда нужны будут дополнительные деньги, ты можешь обращаться по указанным в приложении к письму людям, которые могут купить их. В них можешь не сомневаться. Все они мои коллеги и друзья. Помогут реализовать эти полотна по реальной цен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Вот пока и всё. Писать больше не могу. Обо мне не печалься. Твёрдо помни: Мы не умираем. Мы лишь переходим из жизни временной в жизнь вечную. Так что я не прощаюсь. Возможно, я буду приходить к тебе в твоих снах. Будь здорова многая лета. Я буду там   молиться за тебя. Ангела хранителя, моя любимая Дарьюшка».</w:t>
      </w:r>
    </w:p>
    <w:p>
      <w:pPr>
        <w:pStyle w:val="ListParagraph"/>
        <w:spacing w:lineRule="auto" w:line="360"/>
        <w:ind w:left="0" w:firstLine="568"/>
        <w:jc w:val="both"/>
        <w:rPr/>
      </w:pPr>
      <w:r>
        <w:rPr>
          <w:rFonts w:cs="Times New Roman" w:ascii="Times New Roman" w:hAnsi="Times New Roman"/>
          <w:sz w:val="24"/>
          <w:szCs w:val="24"/>
        </w:rPr>
        <w:t>Дарья закончила чтение и теперь уже не рыдала, а тихо заплакала, трижды поцеловав письмо. Конверт с письмом и деньгами Дарья вернула в их укромное место, затем пошла на кухню, чтобы приготовить что-то к ужину. Не успела она приняться за готовку, как снова раздалась мелодия вызова её смартфона, звонил Георгий Белозеров.</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Георгий, слушаю вас, - сказала она и присела у кухонного сто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остите, Дарья, за беспокойство. Я не помешал вам своим звонк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Я внимательно слушаю вас.</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прочёл всё, что хотел для подготовки к предстоящей операции и очень хочу ещё немного пообщаться с вами. Не возражает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т, не возражаю, конечно, только не уверена буду ли я интересной собеседнице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ы мне всегда будете интересны. Сейчас я просто хочу поделиться своими ощущениями при общениях с вами. Дело в том, что и наша первая встреча, затем неожиданное ваше присутствие в моей машине при поездке в скит, короткое общение с вами там, а затем и в кафе, всё это сопровождалось для меня какой-то мистикой, нереальностью происходящего, и удивительным стечением, на первый взгляд, случайных обстоятельств.</w:t>
      </w:r>
    </w:p>
    <w:p>
      <w:pPr>
        <w:pStyle w:val="ListParagraph"/>
        <w:spacing w:lineRule="auto" w:line="360"/>
        <w:ind w:left="0" w:firstLine="568"/>
        <w:jc w:val="both"/>
        <w:rPr/>
      </w:pPr>
      <w:r>
        <w:rPr>
          <w:rFonts w:cs="Times New Roman" w:ascii="Times New Roman" w:hAnsi="Times New Roman"/>
          <w:sz w:val="24"/>
          <w:szCs w:val="24"/>
        </w:rPr>
        <w:t>- И у меня были подобные ощущения. У меня это ещё усиливалось тем, что я последние два месяца после ухода мужа, (никак не могу называть это смертью), нахожусь то в реальном мире, то в какой-то нереальности. И если представлять наше общение цепью случайных обстоятельств, то всё это выглядит как некая закономерность. Иными словами, цепь связанных между собой случайных обстоятельств, на самом деле, является закономерностью.</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Очень точное дополнение. То же самое и я хотел сказать. Я только добавлю – ваше влияние в процессе нашего общения возвращает меня к нормальной жизни. Вы, без всякого преувеличения, спасаете меня.</w:t>
      </w:r>
    </w:p>
    <w:p>
      <w:pPr>
        <w:pStyle w:val="ListParagraph"/>
        <w:spacing w:lineRule="auto" w:line="360"/>
        <w:ind w:left="0" w:firstLine="568"/>
        <w:jc w:val="both"/>
        <w:rPr/>
      </w:pPr>
      <w:r>
        <w:rPr>
          <w:rFonts w:cs="Times New Roman" w:ascii="Times New Roman" w:hAnsi="Times New Roman"/>
          <w:sz w:val="24"/>
          <w:szCs w:val="24"/>
        </w:rPr>
        <w:t>- И вы, Георгий, буквально вселяете в меня жизненную энергию, необходимую для нормальной жизн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как вы видите будущее наших отношени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это сложный для меня вопрос. Здесь я могу ссылаться лишь на свои предчувств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что они, Дарья, подсказывают ва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даже не хочу их озвучивать. В них кроется что-то трагичное для мен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е пугайте меня, пожалуйста. А хотя бы очень поверхностно, без подробностей вы можете сказа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Со мной случится что-то опасное для меня, но больше я об этом ничего не скажу, чтобы, не дай Бог, не накликать беду. И давайте на этом закончим наш разговор сегодня. Вам ведь предстоит завтра участие в сложной операци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это так. Я очень благодарен вам за всё. Будьте здоровы, спокойной ноч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И вам спокойной ночи, до свидани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Дарья отключила свой смартфон и приступила к приготовлению своего скромного ужина. Поджарила яичницу из двух яиц и заварила зелёный чай. Так закончился её третий день, все события которого круто изменили её жизнь. Именно поэтому она всё это вспомнила так подробно и, вместе с тем, все эти события, встречи, удивительный сон, в котором она общалась с Захаром и все иные воспоминания пронеслись в её сознании с удивительной быстротой. Она как будто посмотрела удивительный короткий  фильм с её участием.</w:t>
      </w:r>
    </w:p>
    <w:p>
      <w:pPr>
        <w:pStyle w:val="ListParagraph"/>
        <w:spacing w:lineRule="auto" w:line="360"/>
        <w:ind w:left="0" w:firstLine="568"/>
        <w:jc w:val="both"/>
        <w:rPr/>
      </w:pPr>
      <w:r>
        <w:rPr>
          <w:rFonts w:cs="Times New Roman" w:ascii="Times New Roman" w:hAnsi="Times New Roman"/>
          <w:sz w:val="24"/>
          <w:szCs w:val="24"/>
        </w:rPr>
        <w:t xml:space="preserve">Да, это был фильм не простой, психологическая драма, которая круто изменила всю её дальнейшую жизнь. Главным в ней явилось её последовательное воцерковление, происходящее в каждодневном общении с новыми людьми, большая часть из которых были прихожанами Троицкой церкви. И эти три дня, с которых и начался этот сложный процесс обретения настоящей веры в Бога, стали ключевыми в этом духовном процессе. </w:t>
      </w:r>
    </w:p>
    <w:p>
      <w:pPr>
        <w:pStyle w:val="ListParagraph"/>
        <w:spacing w:lineRule="auto" w:line="360"/>
        <w:ind w:left="0" w:firstLine="568"/>
        <w:jc w:val="both"/>
        <w:rPr/>
      </w:pPr>
      <w:r>
        <w:rPr>
          <w:rFonts w:cs="Times New Roman" w:ascii="Times New Roman" w:hAnsi="Times New Roman"/>
          <w:sz w:val="24"/>
          <w:szCs w:val="24"/>
        </w:rPr>
        <w:t>Утро четвёртого дня явилось уже началом новой жизни, в которой она  занялась непосредственным трудом, благодаря которому и началась кардинальная перестройка её сознания. Как они с Галиной договорились, Дарья, наспех позавтракав, к десяти часам подошла к Троицкому храму. Там её поджидали Галина, две пожилые женщины и тоже пенсионного возраста седовласый мужчина с удивительно добродушным лицо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вот и наша Дарья, - представила её Галина. – Знакомьтесь, пожалуйста. Это Татьяна, это  Антонина, мы её обычно Тоней зовём, а единственного сегодня мужчину зовут Василий Дмитриевич. Мы его чаще Митричем зовём, он не обижается.</w:t>
      </w:r>
    </w:p>
    <w:p>
      <w:pPr>
        <w:pStyle w:val="ListParagraph"/>
        <w:spacing w:lineRule="auto" w:line="360"/>
        <w:ind w:left="0" w:firstLine="568"/>
        <w:jc w:val="both"/>
        <w:rPr/>
      </w:pPr>
      <w:r>
        <w:rPr>
          <w:rFonts w:cs="Times New Roman" w:ascii="Times New Roman" w:hAnsi="Times New Roman"/>
          <w:sz w:val="24"/>
          <w:szCs w:val="24"/>
        </w:rPr>
        <w:t>- И вы, уважаемая Дарья, можете меня Митричем звать, - добродушно улыбнулся Василий Дмитриевич. – А я вас, Дарья, раньше, когда  ещё на пенсию не вышел, утром, по дороге на работу, частенько в автобусе видел. Вы, наверное, в «почтовом ящике» работал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об этом ничего выяснять не будем, Митрич, - прервала его Галина. – Представляю вам Дарью Михайловну, мою подругу, коллегу в прошлом по работе, а сейчас духовную сестру, которую я знаю давно и за которую ручаюсь. Предлагаю принять её в нашу Общину для непосредственной помощи нуждающимся. С другими нашими людьми я на эту тему по мобильному телефону переговорила, возражений против принятия к нам Дарьи не было. А вы как к этому относитесь? Все «за»? Хорошо. Теперь расходимся по своим адресам, а я по дороге её немного в курс наших дел введу. Пока, мои дорогие.</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Татьяна, Тоня и Митрич, коротко попрощавшись, вышли за территорию церкв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Я тебя немного провожу, Дарья, до улицы Весенней, и заодно коротко расскажу о нашей общине. В ней всего пока, как я уже говорила, 19 человек, теперь уже двадцать. В основном, это одинокие люди, такие же, как и мы с тобой, - Галина взяла Дарью под руку и не спеша направилась в сторону названной улицы. – Мы занимаемся помощью, в основном, пожилым людям с самыми разными бытовыми проблемами. У каждого из нас 3-4 человека, опекунами которых мы и являемся. К каждому  подходим индивидуально, в зависимости от того, в чём конкретный человек нуждается. Кому-то надо обед приготовить, кому-то продукты из магазина принести, кому-то уборку в доме провести, кого-то в ванне искупать и много чего другого делаем.</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Хочу сразу предупредить, в силу своего возраста и различных болячек к каждому надо приспосабливаться, иметь индивидуальный подход, уметь переносить различные капризы. Есть и настоящие ангелочки. В основном, женщины с необыкновенно чистой душой, в общении с которыми и наши души хоть немного чище становятся, - Галина придержала Дарью, уже ступившую на дорогу узкой улочки.</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дожди, Дарья, видишь, слева машина несётся, спешит родимый куда-то, - Галина строго погрозила водителю пальцем, тот лишь улыбнулся приветливо, но скорость не сбавил. – Вот так и давят людей, бывает и по их вине тоже. Ты сейчас налево даже не взглянула, так и под машину попасть можн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У меня три дня назад такое случилось. Тоже налево  посмотрела, лишь когда визг тормозов машины услыш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т видишь. Ты ведь сейчас вся в своих проблемах, на дорогу не смотришь. Представляю, что тебе водитель сказа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Да уж. Сначала отругал меня, поначалу даже  довольно грубо.</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Матом ещё, наверное, покрыл? И поделом тебе,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ты, каким ещё матом. Это оказался очень интеллигентный человек. Он вышел из машины и потом даже прощения у меня попроси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нятно, оценил твою красоту. Мужчина в возрасте, симпатичны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озраста нашего, очень представительный…</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ознакомились? – заинтересовалась Галина, перебив подруг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у, ты же меня знаешь, я знакомства этого не пожел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Гордячка, по-прежнему. Хоть как зовут его, узнал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Визитку дал, после прочла. Георгием зовут.</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адо же, как нашего Белозерова.</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это он и был.</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Ну, ты даёшь, Дарья, - Галина остановилась, глядя на подругу. – А я ещё по дороге в скит заметила, что у вас роман наклёвывается. Он ведь не зря к тебе по-особенному относится. Везёт же тебе. Счастливая ты, Дарья.</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Что ты такое говоришь, Галина. Какой ещё роман?</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А что я такое сказала? Ты ведь не старуха ещё, слава Богу. Можешь свою личную жизнь устроить.</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Прекрати. Даже слышать это не хочу.</w:t>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t>- Ладно, промолчу. Будущее покажет, - сказала Галина, и некоторое время подруги шли молча, размышляя о своём.</w:t>
      </w:r>
    </w:p>
    <w:p>
      <w:pPr>
        <w:pStyle w:val="ListParagraph"/>
        <w:spacing w:lineRule="auto" w:line="360"/>
        <w:ind w:left="0" w:hanging="0"/>
        <w:jc w:val="both"/>
        <w:rPr/>
      </w:pPr>
      <w:r>
        <w:rPr>
          <w:sz w:val="28"/>
          <w:szCs w:val="28"/>
        </w:rPr>
        <w:tab/>
      </w:r>
      <w:r>
        <w:rPr>
          <w:rFonts w:cs="Times New Roman" w:ascii="Times New Roman" w:hAnsi="Times New Roman"/>
          <w:sz w:val="24"/>
          <w:szCs w:val="24"/>
        </w:rPr>
        <w:t xml:space="preserve">-  А теперь, Дарья, постоим здесь немного. Ты сейчас повернёшь направо на улицу Весеннюю, а я пойду прямо к своим подопечным на улицу Тургенева. Теперь о твоих. Сегодня у тебя, как говорится, боевое крещение. У тебя поначалу будет только двое нуждающихся в твоей помощи. Это в прошлом муж и жена Белкины. Они вот как раз и живут в доме №12 по улице Весенней.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они разошлись дав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очень, года три назад.</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жилы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Женщина – Антонина Семёновна, ей 73 года. Вот она    ангелочек, образец смирения и духовной чистоты. Удивительно милая женщина, от неё словно свет волшебный исходит. Сама убедишься скоро. Он – ну просто дьявол во плоти, хитрый и коварный. Зовут Павел Петрович. Ему 75 л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сколько же они прожили вместе, такие разные люд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ятьдесят л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вероятно. Как могли люди с такими характерами дожить до золотой свадьбы?</w:t>
      </w:r>
    </w:p>
    <w:p>
      <w:pPr>
        <w:pStyle w:val="ListParagraph"/>
        <w:spacing w:lineRule="auto" w:line="360"/>
        <w:ind w:left="0" w:firstLine="360"/>
        <w:jc w:val="both"/>
        <w:rPr/>
      </w:pPr>
      <w:r>
        <w:rPr>
          <w:rFonts w:cs="Times New Roman" w:ascii="Times New Roman" w:hAnsi="Times New Roman"/>
          <w:sz w:val="24"/>
          <w:szCs w:val="24"/>
        </w:rPr>
        <w:t>- Да, Дарья, чего только в нашем мире не случается. После золотой свадьбы он и решил развестись с ней. Влюбился, Господи прости, в разбитную медсестру из их поликлиники, которая из него денежки тянула. А он,  насмотревшись телепередач, в которых старые пердуны на молоденьких женятся, решил сам их примеру подраж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что, тоже на молодой женил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уда там. Зачем он ей такой нужен? Она все денежки у него выманила, а потом на юг с любовником женатым махнула, где все финансы и прогуляла с хахалем своим. А он, этот старый ловелас, официально развёлся, их трёхкомнатную квартиру поменял на две однокомнатные в этом же подъезде. Теперь Антонина Семёновна живёт в квартире  номер семь на втором этаже, а он в квартире номер одиннадцать на третьем этаже, прямо над н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сейчас они общают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что ты. Этот Павел Петрович во всём свою кроткую жену обвиняет. Это по её вине, как он утверждает, их брак распался.</w:t>
      </w:r>
    </w:p>
    <w:p>
      <w:pPr>
        <w:pStyle w:val="ListParagraph"/>
        <w:spacing w:lineRule="auto" w:line="360"/>
        <w:ind w:left="0" w:firstLine="360"/>
        <w:jc w:val="both"/>
        <w:rPr/>
      </w:pPr>
      <w:r>
        <w:rPr>
          <w:rFonts w:cs="Times New Roman" w:ascii="Times New Roman" w:hAnsi="Times New Roman"/>
          <w:sz w:val="24"/>
          <w:szCs w:val="24"/>
        </w:rPr>
        <w:t>- А она что говори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а? Это смиренное создание себя винит в их разводе, мол, недостаточно внимания ему уделяла. Вот так, Дарья. Впрочем, ты сама в этом разберёшься. Я тут короткую записку тебе набросала. Здесь их имена, адреса и некоторые мои советы. Если возникнут вопросы – звон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Галина, разберусь.</w:t>
      </w:r>
    </w:p>
    <w:p>
      <w:pPr>
        <w:pStyle w:val="ListParagraph"/>
        <w:spacing w:lineRule="auto" w:line="360"/>
        <w:ind w:left="0" w:firstLine="360"/>
        <w:jc w:val="both"/>
        <w:rPr/>
      </w:pPr>
      <w:r>
        <w:rPr>
          <w:rFonts w:cs="Times New Roman" w:ascii="Times New Roman" w:hAnsi="Times New Roman"/>
          <w:sz w:val="24"/>
          <w:szCs w:val="24"/>
        </w:rPr>
        <w:t>- Вечером созвонимся. Расскажешь о своих первых впечатлениях. С этим Павлом Петровичем будь осторожнее. Хитрый, скрытый атеист. Никто из нашей общины больше недели с ним не выдерживал. Лишь я его три недели вела, но и меня своими премудростями доконал. Но ты сильная, дольше продержишься. Осторожнее улицы переходи, ангела хранител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о вечера, Галя, - ответила Дарья, свернула направо и пошла в сторону улицы Весенней, на которой находилась школа, в которую Дарья ходила с первого по десятый класс.</w:t>
      </w:r>
    </w:p>
    <w:p>
      <w:pPr>
        <w:pStyle w:val="ListParagraph"/>
        <w:spacing w:lineRule="auto" w:line="360"/>
        <w:ind w:left="0" w:firstLine="360"/>
        <w:jc w:val="both"/>
        <w:rPr/>
      </w:pPr>
      <w:r>
        <w:rPr>
          <w:rFonts w:cs="Times New Roman" w:ascii="Times New Roman" w:hAnsi="Times New Roman"/>
          <w:sz w:val="24"/>
          <w:szCs w:val="24"/>
        </w:rPr>
        <w:t xml:space="preserve">Она шла знакомой с детства дорогой, по которой много лет не ходила. Ничего особенного вокруг не произошло. Те же невзрачные панельные дома, но как же радовались получавшие в них лет пятьдесят назад квартиры люди. Получали бесплатно, платили за коммунальные услуги незначительные суммы. Да и Дарья получила квартиру, да ещё и трёхкомнатную, тоже бесплатно. Ей была положена двухкомнатная, но благодаря тому, что она стала кандидатом наук, имела безупречную репутацию на работе, ей  выделили трёхкомнатную квартиру улучшенной планировки, с большой кухней. А теперь эта её бесплатная квартира обходилась ей очень недёшево. Хорошо, что пенсия у неё чуть выше средней, да ещё и Захар ей оставил приличную сумму, так что беспокоиться о своём будущем Дарье не надо.  </w:t>
      </w:r>
    </w:p>
    <w:p>
      <w:pPr>
        <w:pStyle w:val="ListParagraph"/>
        <w:spacing w:lineRule="auto" w:line="360"/>
        <w:ind w:left="0" w:firstLine="360"/>
        <w:jc w:val="both"/>
        <w:rPr/>
      </w:pPr>
      <w:r>
        <w:rPr>
          <w:rFonts w:cs="Times New Roman" w:ascii="Times New Roman" w:hAnsi="Times New Roman"/>
          <w:sz w:val="24"/>
          <w:szCs w:val="24"/>
        </w:rPr>
        <w:t xml:space="preserve">А вот уже и дом номер 12. Нужные ей квартиры в первом подъезде. Домофон у входной двери есть, но она раскрыта настежь, удерживаемая подложенным под неё камнем. Лифтом Дарья не воспользовалась, решив сначала подняться на второй этаж к Антонине Семёновне. На её этаже три двери были металлические, лишь у неё потемневшая от времени деревянная дверь. Кнопка звонка тоже давнишних времён. Дарья дважды нажала на неё, но звонка не услышала. Попробовала ещё раз, прислонившись к двери, и снова тишина в квартире. Дарья негромко постучала, и очень скоро дверь открылась. Пред ней предстала пожилая женщина  очень приятной внешности, похожая на седовласую добрую фею из детской сказки. Поразили Дарью её глаза , небесно-синие, словно излучавшие в окружающее пространство свет добра и любви. </w:t>
      </w:r>
    </w:p>
    <w:p>
      <w:pPr>
        <w:pStyle w:val="ListParagraph"/>
        <w:spacing w:lineRule="auto" w:line="360"/>
        <w:ind w:left="0" w:firstLine="360"/>
        <w:jc w:val="both"/>
        <w:rPr/>
      </w:pPr>
      <w:r>
        <w:rPr>
          <w:rFonts w:cs="Times New Roman" w:ascii="Times New Roman" w:hAnsi="Times New Roman"/>
          <w:sz w:val="24"/>
          <w:szCs w:val="24"/>
        </w:rPr>
        <w:t>- Здравствуйте, Антонина Семёновна. Меня зовут Дарья, я из общины Троицкой церкв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да, я знаю, мне только что позвонила Галина и предупредила о вашем приходе. Проходите, пожалуйста. Очень рада вас виде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зашла в небольшой коридорчик, достала из своей сумочки бахилы, надела их на свои спортивные тапочки и зашла в скромно обставленную комнату, но очень чистую и ухоженну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вайте зайдём в мою кухоньку и я вас чем-нибудь угощу, - забеспокоилась Антонина Семёнов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нет, дорогая, Антонина Семёновна. Я только что хорошо позавтракала и ничего больше не хочу. К тому же я сейчас на диете, мне надо немного похуде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ы и так стройная. Зачем вам худеть? – улыбнулась Антонина Семёновна.</w:t>
      </w:r>
    </w:p>
    <w:p>
      <w:pPr>
        <w:pStyle w:val="ListParagraph"/>
        <w:spacing w:lineRule="auto" w:line="360"/>
        <w:ind w:left="0" w:firstLine="360"/>
        <w:jc w:val="both"/>
        <w:rPr/>
      </w:pPr>
      <w:r>
        <w:rPr>
          <w:rFonts w:cs="Times New Roman" w:ascii="Times New Roman" w:hAnsi="Times New Roman"/>
          <w:sz w:val="24"/>
          <w:szCs w:val="24"/>
        </w:rPr>
        <w:t>- Меня сейчас, дорогая Антонина Семёновна, более всего интересует, чем я смогу вам помочь  сегодня и в будущ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По дому я справляюсь со всем сама. У меня единственная проблема – покупка продуктов и хозяйственных товаров в нашем супермаркете. Хоть и с палочкой хожу, но колени болят, много ходить не могу. </w:t>
      </w:r>
    </w:p>
    <w:p>
      <w:pPr>
        <w:pStyle w:val="ListParagraph"/>
        <w:spacing w:lineRule="auto" w:line="360"/>
        <w:ind w:left="0" w:firstLine="360"/>
        <w:jc w:val="both"/>
        <w:rPr/>
      </w:pPr>
      <w:r>
        <w:rPr>
          <w:rFonts w:cs="Times New Roman" w:ascii="Times New Roman" w:hAnsi="Times New Roman"/>
          <w:sz w:val="24"/>
          <w:szCs w:val="24"/>
        </w:rPr>
        <w:t>- Всё, что вы пожелаете, я могу купить  и принести вам. Это не такая уж проблема для меня. А чем я ещё могу Вам помочь?</w:t>
      </w:r>
    </w:p>
    <w:p>
      <w:pPr>
        <w:pStyle w:val="ListParagraph"/>
        <w:spacing w:lineRule="auto" w:line="360"/>
        <w:ind w:left="0" w:firstLine="360"/>
        <w:jc w:val="both"/>
        <w:rPr/>
      </w:pPr>
      <w:r>
        <w:rPr>
          <w:rFonts w:cs="Times New Roman" w:ascii="Times New Roman" w:hAnsi="Times New Roman"/>
          <w:sz w:val="24"/>
          <w:szCs w:val="24"/>
        </w:rPr>
        <w:t>- Больше ничего мне не надо. Меня больше беспокоит Павел Петрович, мой муж. Мы хоть  официально разведены, но он был моим мужем и останется для меня таковым до конца. Вы после меня пойдёте к нем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конеч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он нуждается во многом. У него ведь было два инсульта. Правая рука его почти не действует, правая нога беспомощна, он с трудом передвигается по комнате. Сколько я ему предлагала свою помощь, он от всего отказывается. Но я всё равно прихожу порядок в его квартире наводить. Подметаю, полы протираю, бельё и всё остальное стираю. Он, конечно, недовольно ворчит, но я не обращаю на это внимания.</w:t>
      </w:r>
    </w:p>
    <w:p>
      <w:pPr>
        <w:pStyle w:val="ListParagraph"/>
        <w:spacing w:lineRule="auto" w:line="360"/>
        <w:ind w:left="0" w:firstLine="360"/>
        <w:jc w:val="both"/>
        <w:rPr/>
      </w:pPr>
      <w:r>
        <w:rPr>
          <w:rFonts w:cs="Times New Roman" w:ascii="Times New Roman" w:hAnsi="Times New Roman"/>
          <w:sz w:val="24"/>
          <w:szCs w:val="24"/>
        </w:rPr>
        <w:t>- А я, Антонина Семёновна,  чем могу ему помочь? На что мне более всего следует обратить внима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кажу, всё по порядку скажу. Я вижу, вы добрая и очень ответственная молодая женщина. Очень рада, что Галина именно вас направила к нам. Ваши женщины у нас подолгу не задерживаются. Вам, наверное, об этом говори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ез всяких подробност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Дело в том, что у Павла Петровича очень сложный характер. Он иногда бывает вспыльчив,  но быстро отходит. Его жизнь складывалась очень непросто, ему постоянно не везло, и в результате он ничего желаемого в своей жизни не добился, хотя и запросы его были очень высоки. Постепенно он обозлился на весь мир, и особенно на священство, которое, на его взгляд, неверно толкует Библи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он срывал свои неудачи на вас?</w:t>
      </w:r>
    </w:p>
    <w:p>
      <w:pPr>
        <w:pStyle w:val="ListParagraph"/>
        <w:spacing w:lineRule="auto" w:line="360"/>
        <w:ind w:left="0" w:firstLine="360"/>
        <w:jc w:val="both"/>
        <w:rPr/>
      </w:pPr>
      <w:r>
        <w:rPr>
          <w:rFonts w:cs="Times New Roman" w:ascii="Times New Roman" w:hAnsi="Times New Roman"/>
          <w:sz w:val="24"/>
          <w:szCs w:val="24"/>
        </w:rPr>
        <w:t>- Всякое бывало, но ведь и мы, женщины, нередко  виноваты в семейных неурядицах.</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почему, всё-таки, наши женщины у вас недолго задерживаются?</w:t>
      </w:r>
    </w:p>
    <w:p>
      <w:pPr>
        <w:pStyle w:val="ListParagraph"/>
        <w:spacing w:lineRule="auto" w:line="360"/>
        <w:ind w:left="0" w:firstLine="360"/>
        <w:jc w:val="both"/>
        <w:rPr/>
      </w:pPr>
      <w:r>
        <w:rPr>
          <w:rFonts w:cs="Times New Roman" w:ascii="Times New Roman" w:hAnsi="Times New Roman"/>
          <w:sz w:val="24"/>
          <w:szCs w:val="24"/>
        </w:rPr>
        <w:t>- Видите ли, все они глубоко верующие люди, а он постоянно заводил разговоры об ошибках, неверных утверждениях в Ветхом завете и даже в Евангелии и приводил при этом такие доводы, что они не могли их опровергнуть. Не по тому, что Павел Петрович был прав, у них не хватало знаний, чтобы опровергнуть его крамольные, с их точки зрения, утверждения. Дольше всех у нас задержалась Галина. И я чувствую, что вы ему не сдадитесь и, в конечном итоге, опровергните его логический анализ некоторых положений религи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чему вы так считаете? Я ведь делаю только первые шаги в обретении настоящей веры в Бога.</w:t>
      </w:r>
    </w:p>
    <w:p>
      <w:pPr>
        <w:pStyle w:val="ListParagraph"/>
        <w:spacing w:lineRule="auto" w:line="360"/>
        <w:ind w:left="0" w:firstLine="360"/>
        <w:jc w:val="both"/>
        <w:rPr/>
      </w:pPr>
      <w:r>
        <w:rPr>
          <w:rFonts w:cs="Times New Roman" w:ascii="Times New Roman" w:hAnsi="Times New Roman"/>
          <w:sz w:val="24"/>
          <w:szCs w:val="24"/>
        </w:rPr>
        <w:t>- Чутьё мне это подсказывает. И я подозреваю, что Павел Петрович и ждёт такого результата. Подсознательно, конечно, - Антонина Семёновна немного помолчала, внимательно глядя на Дарью, и продолжила теперь об их отношениях с мужем. – Что касается меня. Я  постараюсь как можно меньше нагружать вас своими просьбами. Мне нужно только, чтобы вы два раза в неделю приносили мне продукты из нашего супермаркета. Хлеб я пеку сама, и вас буду угощать вкусными лепёшками. А сейчас я приготовила небольшой список для нашего магазина. Он в этом конверте, - Антонина Семёновна взяла со стола обычный почтовый конверт и протянула Дарье. – Там же деньги. О них не беспокойтесь. У меня очень приличная пенсия, правда, деньги у меня не очень задерживаются. Я помогаю иногда сыну Павла Петровича от его первого брака. У меня детей не бы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но я прежде зайду к Павлу Петровичу. Ему, возможно тоже надо что-нибудь купи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Дарья, конечно. Но хочу вас сразу предупредить, не обижайтесь на него, пожалуйста, если он о чём-то резко выскажется. Нет, вам он грубить не станет. Вы красивая молодая женщина, а такие женщины  его слабо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Какая же я молодая, Антонина Семёновна. Я ведь уже пенсионерка. </w:t>
      </w:r>
    </w:p>
    <w:p>
      <w:pPr>
        <w:pStyle w:val="ListParagraph"/>
        <w:spacing w:lineRule="auto" w:line="360"/>
        <w:ind w:left="0" w:firstLine="360"/>
        <w:jc w:val="both"/>
        <w:rPr/>
      </w:pPr>
      <w:r>
        <w:rPr>
          <w:rFonts w:cs="Times New Roman" w:ascii="Times New Roman" w:hAnsi="Times New Roman"/>
          <w:sz w:val="24"/>
          <w:szCs w:val="24"/>
        </w:rPr>
        <w:t>- Для нас вы  действительно молодая, привлекательная женщина. Он вам ещё комплименты расточать станет. Не сразу, конечно. А теперь идите смело, он не кусается. Он по сути своей ребёнок. Так и не повзрослел, бедняга.</w:t>
      </w:r>
    </w:p>
    <w:p>
      <w:pPr>
        <w:pStyle w:val="ListParagraph"/>
        <w:spacing w:lineRule="auto" w:line="360"/>
        <w:ind w:left="0" w:firstLine="360"/>
        <w:jc w:val="both"/>
        <w:rPr/>
      </w:pPr>
      <w:r>
        <w:rPr>
          <w:rFonts w:cs="Times New Roman" w:ascii="Times New Roman" w:hAnsi="Times New Roman"/>
          <w:sz w:val="24"/>
          <w:szCs w:val="24"/>
        </w:rPr>
        <w:t>Антонина Семёновна проводила Дарью до дверей  и сочувственно посмотрела ей вслед. Она  очень хотела, чтобы понравившаяся ей женщина как можно дольше была с ним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а третий этаж Дарья Михайловна поднялась по лестнице, отметив про себя, что подъезд её подопечных чист, стены побелены, окна покрашены. И на третьем этаже было чисто и светло, а входные двери квартир были явно не из дешёвых. Номер одиннадцатой квартиры выделялся. Единицы были выпуклыми, золотистого цвета. Нажав на кнопку звонка, Дарья услышала мелодию известного танго. Дверь открыл пожилой мужчина в майке и шортах до колен. Он внимательно осмотрел незнакомую женщину и явно осмотр его впечатли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Здравствуйте, Павел Петрович. Меня зовут Дарья Михайловна. Я из благотворительной общины Троицкой церкви.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ходите, пожалуйста, осмотритесь, а я пока пойду на кухню и переодену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Хорошо, - сказала Дарья, одела бахилы и прошла в комнату. Она сразу заметила у своего подопечного последствия перенесённого инсульта. Левой рукой он периодически поддерживал правую руку,  хромал на правую ногу. Обстановка в его квартире выглядела достаточно дорогой. Одну из стен комнаты полностью закрывала мебельная стенка, явно не из дешёвых, у другой стены был просторный диван, два кресла, торшер, журнальный столик. В мебельной стенке в нескольких отделениях, прикрытых стеклянными дверцами, аккуратно разложена хрустальная посуда, книги, различные сувениры, с потолка свисала хрустальная люстра. Очень быстро появился Павел Петрович. На нём была красивая рубашка с короткими рукавами,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и я. Какое впечатление произвела на вас моя квартира?</w:t>
      </w:r>
    </w:p>
    <w:p>
      <w:pPr>
        <w:pStyle w:val="ListParagraph"/>
        <w:spacing w:lineRule="auto" w:line="360"/>
        <w:ind w:left="0" w:firstLine="360"/>
        <w:jc w:val="both"/>
        <w:rPr/>
      </w:pPr>
      <w:r>
        <w:rPr>
          <w:rFonts w:cs="Times New Roman" w:ascii="Times New Roman" w:hAnsi="Times New Roman"/>
          <w:sz w:val="24"/>
          <w:szCs w:val="24"/>
        </w:rPr>
        <w:t>- Светло, уютно и комфортно. Полная противоположность квартире Антонины Семёновны, - сказала Дарья без осуждения, прозвучало это как констатация фак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вы уже в курсе всех моих дел. Супруга бывшая моя на меня жаловалась? -  подозрительно спросил Павел Петрович.</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Нет, говорила о вас только хорошее, и чувствовалось, что она очень беспокоится о вас.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Галина меня представи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а говорила о вас как об очень умном и мудром мужчине, которого, к сожалению, не все понимаю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о сочиняете, Дарья. На ходу и так правдоподобно, что я чуть не расплакался. А как она объяснила, что ваши сотоварищи подолгу у меня не задерживают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раз из-за того, что не понимают вас. А я предполагаю, что в общении с вами многие чувствуют свою ущербно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тонко и умело вы подсмеиваетесь надо мной. Ну, ничего, вы от меня тоже скоро откажете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И не подумаю. Вы, безусловно, интересный собеседник, из ваших мудрых знаний многое можно почерпнуть, если правильно понимать всё сказанное вам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даже слюну сглотнул от появившегося у меня аппетита к беседам с вами, в результате которых вы и сбежите от мен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шибаетесь, скорее вы откажетесь от меня, сообщив о своём решении Гал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будет означать моё поражение. Никогда этого не буд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смотрим. А сейчас скажите, пожалуйста, в чём я смогу вам помогать?</w:t>
      </w:r>
    </w:p>
    <w:p>
      <w:pPr>
        <w:pStyle w:val="ListParagraph"/>
        <w:spacing w:lineRule="auto" w:line="360"/>
        <w:ind w:left="0" w:firstLine="360"/>
        <w:jc w:val="both"/>
        <w:rPr/>
      </w:pPr>
      <w:r>
        <w:rPr>
          <w:rFonts w:cs="Times New Roman" w:ascii="Times New Roman" w:hAnsi="Times New Roman"/>
          <w:sz w:val="24"/>
          <w:szCs w:val="24"/>
        </w:rPr>
        <w:t>- Хотите прежде о земном? Хорошо. Вы, думаю, сразу заметили мой физический недостаток, явившийся следствием перенесённого инсульта. Отсюда и все мои бытовые проблемы. Их немало, но я постараюсь свести заботы обо мне к минимуму. Итак, проблема номер один – доставка продуктов из магазина. Вы ведь будете приносить их для Антонины Семёновны, а заодно мне, если нетруд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онечно, и вам буду приносить. Что ещ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тирка. У меня есть хорошая стиральная машина. Я буду сам загружать туда бельё и другие вещи, а вот выносить их на балкон, чтобы развесить для проветривания, для меня это проблем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я буду делать. Что ещ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ногда пылесосить хотелось б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Я могу и пищу вам готовить, если жел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ыло бы здорово первые блюда иногда готови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сть. Что ещё?</w:t>
      </w:r>
    </w:p>
    <w:p>
      <w:pPr>
        <w:pStyle w:val="ListParagraph"/>
        <w:spacing w:lineRule="auto" w:line="360"/>
        <w:ind w:left="0" w:firstLine="360"/>
        <w:jc w:val="both"/>
        <w:rPr/>
      </w:pPr>
      <w:r>
        <w:rPr>
          <w:rFonts w:cs="Times New Roman" w:ascii="Times New Roman" w:hAnsi="Times New Roman"/>
          <w:sz w:val="24"/>
          <w:szCs w:val="24"/>
        </w:rPr>
        <w:t>- Всё, пожалуй.  Кое-что мне делает и Антонина Семёновна, хоть я и не прошу об этом. А теперь, если позволите, я хочу озвучить свою позицию относительно веры, неверия и религии. Вы ведь женщина верующая, раз уж  вы входите в вашу благотворительную общин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только приобщилась к людям верующим, и ещё нахожусь в начале сложного пути. Я только с этого воскресенья начну регулярно посещать воскресные богослуж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нтересно, вы, значит, неофи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что означает это слов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Так называют  начинающих приобщаться к религии и вере в Бога.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ж, значит и меня так можно называть. А вы, Павел Петрович, в Бога веруете, церковь по воскресеньям посещ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я дуалист, церковь не посещаю, в Бога не верую, но признаю существование Высшего разума, регулирующего все процессы во Вселенной с помощью созданных им Законов материального мир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чем ваш, как вы говорите, Высший разум отличается от общепринятого всеми верующими представления о Бог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ног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пример?</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основных религиях единобожия Бог – единственный вершитель всего в нашем мире, который он и создал. И, как говорится в Евангелии, создал его с любовью. В том числе и нас с вами. И человека создал по образу и подобию своем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что же здесь не так?</w:t>
      </w:r>
    </w:p>
    <w:p>
      <w:pPr>
        <w:pStyle w:val="ListParagraph"/>
        <w:spacing w:lineRule="auto" w:line="360"/>
        <w:ind w:left="0" w:firstLine="360"/>
        <w:jc w:val="both"/>
        <w:rPr/>
      </w:pPr>
      <w:r>
        <w:rPr>
          <w:rFonts w:cs="Times New Roman" w:ascii="Times New Roman" w:hAnsi="Times New Roman"/>
          <w:sz w:val="24"/>
          <w:szCs w:val="24"/>
        </w:rPr>
        <w:t>- Всё. Если человек есть образ и подобие Бога, тогда почему же люди в таком количестве убивают себе подобных, которые  являются образом божьим? 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ои знания в вопросах религии пока минимальны, но я стану усиленно и как можно быстрее обретать их. И благодаря вам, уважаемый Павел Петрович. Вы просто разжигаете во мне острое желание разумно, с точки зрения глубоко верующей особы, отвечать на ваши вопрос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Похвально это, конечно. Но ведь эти знания вы будете изучать по церковным книгам, каких за многие годы выпущено великое множество. Но вот ведь какая штука – в них вы не найдёте убедительных ответов на мои простые вопросы.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иведите, пожалуйста, три вопроса, на которые я не смогу найти ответа в упомянутых книгах. И если, по-вашему, там нет ответа на них, то, значит, на них не смогут ответить и священники? Вы обращались с этими вопросами к н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но что они смогут ответить мне по существу?  Я искал ответы на многие вопросы не у них, а именно в церковных книгах, духовной литератур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ответов так и не нашли? А, может, вы плохо иска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вы и постарайтесь найти эти ответы. С удовольствием вас послушаю. Вы, судя по всему, научным сотрудником являетесь. В каком НИИ или ВУЗе работ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сейчас на пенси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и прекрасно, времени свободного у вас предостаточ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так, ваши вопросы, уважаемый Павел Петрович.</w:t>
      </w:r>
    </w:p>
    <w:p>
      <w:pPr>
        <w:pStyle w:val="ListParagraph"/>
        <w:spacing w:lineRule="auto" w:line="360"/>
        <w:ind w:left="0" w:firstLine="360"/>
        <w:jc w:val="both"/>
        <w:rPr/>
      </w:pPr>
      <w:r>
        <w:rPr>
          <w:rFonts w:cs="Times New Roman" w:ascii="Times New Roman" w:hAnsi="Times New Roman"/>
          <w:sz w:val="24"/>
          <w:szCs w:val="24"/>
        </w:rPr>
        <w:t>- Один из самых простых: Бог создал этот материальный, животный и растительный миры, а также нас людей с Любовью. Созданное с любовью он, конечно же, любит. Все его живые существа тоже должны относиться друг к другу с любовью. А вы посмотрите в интернете на львов, волков, гиен и других хищников. Можно увидеть сцены ужасные, как хищники свои жертвы живьём раздирают. Вот и вопрос: и где же здесь любов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что, ответа на этот вопрос в религиозной и духовной литературе вы не наш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разумительного, нет. А теперь вы попытайте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запомнила. А  второй вопрос, пожалуйста.</w:t>
      </w:r>
    </w:p>
    <w:p>
      <w:pPr>
        <w:pStyle w:val="ListParagraph"/>
        <w:spacing w:lineRule="auto" w:line="360"/>
        <w:ind w:left="0" w:firstLine="360"/>
        <w:jc w:val="both"/>
        <w:rPr/>
      </w:pPr>
      <w:r>
        <w:rPr>
          <w:rFonts w:cs="Times New Roman" w:ascii="Times New Roman" w:hAnsi="Times New Roman"/>
          <w:sz w:val="24"/>
          <w:szCs w:val="24"/>
        </w:rPr>
        <w:t>- Пожалуйста. Первыми Бог создал Адама и Еву. Эти непорочные создания он поместил в раю. Как известно, он запретил им вкушать плоды с запретного дерева. Но они сделали это. Их искусил сделать этот проступок змей. И за это пострадали не только они, но и весь род людской от Адама и Евы до наших дней. А далее от древних времён пошли среди людей сплошные войны, убийства, грабежи и насилие. Всё это результат ошибки Создателя? Какой-то сбой в программе произошё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ы как счит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ы условились о том, что я буду задавать вопросы. Давайте здесь немного приземлимся. Допустим, конструктор разработал робот для того, чтобы он готовил и подавал ему пищу. Однажды робот принёс ему борщ, который конструктору не понравился. Робот возмутился и надавал конструктору, простите, по морде. Кто в этом виноват, робо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о ведь люди не роботы, Павел Петрович.</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о и Бог не человек. Если уж он создал такой удивительный мир, он не смог предугадать поступок Адама и Евы? Вопрос поняте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Ещё вопрос, пожалуйс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х, вопросов я мог бы задать по Ветхому и Новому Заветам массу. Но вы попросили задать лишь тр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ля начала, Павел Петрович, мне и трёх достаточно.</w:t>
      </w:r>
    </w:p>
    <w:p>
      <w:pPr>
        <w:pStyle w:val="ListParagraph"/>
        <w:spacing w:lineRule="auto" w:line="360"/>
        <w:ind w:left="0" w:firstLine="360"/>
        <w:jc w:val="both"/>
        <w:rPr/>
      </w:pPr>
      <w:r>
        <w:rPr>
          <w:rFonts w:cs="Times New Roman" w:ascii="Times New Roman" w:hAnsi="Times New Roman"/>
          <w:sz w:val="24"/>
          <w:szCs w:val="24"/>
        </w:rPr>
        <w:t>- Хорошо, кто более могущественен – Бог или дьявол? Кто более заинтересован в организации Страшного суда – дьявол или Бог? Здесь же – как же Бог будет безжалостно отправлять во ад созданные с любовью существа, где будет тьма и скрежет зубов?</w:t>
      </w:r>
    </w:p>
    <w:p>
      <w:pPr>
        <w:pStyle w:val="ListParagraph"/>
        <w:spacing w:lineRule="auto" w:line="360"/>
        <w:ind w:left="0" w:firstLine="360"/>
        <w:jc w:val="both"/>
        <w:rPr/>
      </w:pPr>
      <w:r>
        <w:rPr>
          <w:rFonts w:cs="Times New Roman" w:ascii="Times New Roman" w:hAnsi="Times New Roman"/>
          <w:sz w:val="24"/>
          <w:szCs w:val="24"/>
        </w:rPr>
        <w:t>- Вы меня извините, конечно, уважаемый Павел Петрович, я хоть и абсолютно несведуща в самых элементарных вопросах религии, но даже мне сейчас жутко стало от ваших вопросов. А вы-то сами представляете, что вас ждёт после таких речей в мире ином? Вам не страш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яться неизвестности? Как можно бояться того, что не укладывается в твои представл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о ведь ад хорошо описан даже в литературных произведениях. Что если он в действительности  существует? Ведь никто ещё не доказал обратного. Я недавно встретила высказывание одного современного немецкого учёного, лауреата нобелевской премии о том, что наука  познала свои границы и верить учёным в Бога сегодня гораздо больше оснований, чем, скажем, 30 или 40 лет назад.</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но с другой стороны я слышал от одного епископа фразу о том, что нет и, видимо, не будет доказательств, как существования Бога, так и его отсутствия. Если уж видный священник так думает, то что мы, многогрешные, об этом должны думать, во что вери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ж, подведём итоги, Павел Петрович. Вы задали конкретные вопросы, я буду искать на них конкретные ответы. Для этого, понятно, понадобится немало времен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уж. Ищите и обрящ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стараюсь, Павел Петрович. Я сейчас иду в ваш супермаркет, чтобы купить продукты для Антонины Семёновны. А что купить ва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дну минуту, я сейчас напишу записочку, чтобы вы ничего не забыли, - Павел Петрович достал из стола небольшой блокнот, написал небольшой список продуктов, вырвал листок со своей записью и передал Дарь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пожалуйста, вам и денежки. Этого должно вам хватить, но если сумма окажется несколько большей, я, конечно же, сразу возмещу недостато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я скоро всё принесу, - сказала с облегчением Дарья, которую её беседа с оппонентом несколько утомила и оставила в душе неприятный осадо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3</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По дороге в супермаркет Дарья размышляла над вопросами Павла Петровича. В них, на первый взгляд, была, вроде бы, некая логика, но душа и сознание категорически не принимали её. Нет, пока ещё она не сможет аргументировано ответить на  вопросы этого атеиста, но она сделает всё, чтобы разговаривать с ним на равных. А пока ей ясно лишь одно – вера в Бога это чувство, заложенное в генах человека. Отсюда следует: отрицающие эту веру – люди с повреждёнными генами. Эта мысль ей очень понравилась, она облегчённо вздохнула и уже  с  хорошим настроением зашла в супермаркет. Там она по списку сложила в коляску продукты для Антонины Семёновны, затем  по списку Павла Петровича собрала продукты и для него. Отобранные продукты она разделила на две части и попросила кассиршу составить два чека.  Получив чеки и рассчитавших, она взяла сдачу и уже хотела отойти, как услышала вопрос кассирши.</w:t>
      </w:r>
    </w:p>
    <w:p>
      <w:pPr>
        <w:pStyle w:val="ListParagraph"/>
        <w:spacing w:lineRule="auto" w:line="360"/>
        <w:ind w:left="0" w:firstLine="360"/>
        <w:jc w:val="both"/>
        <w:rPr/>
      </w:pPr>
      <w:r>
        <w:rPr>
          <w:rFonts w:cs="Times New Roman" w:ascii="Times New Roman" w:hAnsi="Times New Roman"/>
          <w:sz w:val="24"/>
          <w:szCs w:val="24"/>
        </w:rPr>
        <w:t>- Вы новая помощница Антонины Семёновны?! – скорее утвердительно, чем вопросительно произнесла молодая кассирш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ткуда вы это знаете, - удивилась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 вашим запискам я это определила. Я соседка Антонины Семёновны. Как она себя чувствует, что-то давно её не виде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чего, вроде б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ередайте, пожалуйста, ей привет от Оксан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переда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Выйдя из магазина, Дарья Михайловна произвела расчётные действия. Оказалось, что стоимость продуктов Антонины Семёновны была на сто пять рублей меньше суммы, которую она дала ей на них. Совсем не так было  у Павла Петровича. Он дал на 195 рублей меньше, чем Дарья заплатила за его продукты. Сначала она зашла к Антонине Семёнов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Антонина Семёновна, ваш пакет с продуктами. А это сдача вам, - сказала Дарья и протянула ей 150 рубл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нет, никакой сдачи не надо. Это вам за труды, - отказалась принимать деньги Антонина Семёнов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звините, Антонина Семёновна, но я ведь не за деньги вам помогаю. Так что возьмите ваши деньги, и впредь договоримся, что я буду строго отчитываться за все покупки для ва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удобно мне как-то, но раз вы так настаиваете, то я возражать не буд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рада. А когда мне ещё зайти к вам, Антонина Семёнов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раньше, чем через три дня. Этих продуктов мне хватит почти на неделю, так что не торопитесь, у меня сейчас всё е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А теперь, Антонина Семёновна, возьмите вот эту записочку. Здесь все мои координаты. Если понадоблюсь, звоните в любое врем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вам огромное, Дарья. Как же нам повезло с Павлом Петровичем. Не оставляйте нас, пожалуйс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оговорились, буду с вами, пока не прогони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сли так, это значит до конца дней наших. Хорошо, если та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Живите многая лета, мне очень приятно будет заходить к ва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Попрощавшись с Антониной Семёновной, Дарья без лифта поднялась к её супругу. Павел Петрович встретил почти холодно, взял у Дарьи свой пакет с продуктам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ватило денег? – спросил он, внимательно глядя на не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онечно, хватило. Вот даже сдачи пятнадцать рублей, возьми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ы, конечно, девушка уже давно взрослая, но врать так и не научились. Подозреваю, что вам врать и не приходилось. Вы женщина очень правильная, строгих прави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ы, Павел Петрович, наверное, полагаете, что я часть ваших денег присвоила себ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ы? За простачка меня счит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конечно. Но, а что я должна думать, чувствуя, как вы на меня подозрительно смотри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Цены в нашем магазинчике я прекрасно знаю. Я вам дал где-то на двести рублей меньше. Извольте их получить, - решительно сказал он, протянул ей купюру в двести рублей и быстро опустил в её раскрытую сумочк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таком случае. Возьмите сдачу, - тоже решительно сказала она, и опустила монету в пять рублей на стоящую рядом тумбочк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ж, нашла коса на камень. Впредь буду осторожен с вами. А теперь у меня ещё две просьб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жалуйста, сделаю всё, что смогу. Что конкретно мне ещё сдел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не давно уже надо пропылесосить эти ковры и протереть пол в коридоре. Если вас это, конечно, не затрудни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Я сначала пропылесосю  эти ковры. Где пылесо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в этом шкаф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довольно быстро справилась с чисткой ковров, а затем, сделав перерыв, ненадолго села в кресло, чтобы немного передохну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тите чай или кофе? Есть и неплохое пирожное, если хоти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сли есть зелёный чай, я бы его заварила и для вас. Летом я предпочитаю именно зелёный чай.</w:t>
      </w:r>
    </w:p>
    <w:p>
      <w:pPr>
        <w:pStyle w:val="ListParagraph"/>
        <w:spacing w:lineRule="auto" w:line="360"/>
        <w:ind w:left="0" w:firstLine="360"/>
        <w:jc w:val="both"/>
        <w:rPr/>
      </w:pPr>
      <w:r>
        <w:rPr>
          <w:rFonts w:cs="Times New Roman" w:ascii="Times New Roman" w:hAnsi="Times New Roman"/>
          <w:sz w:val="24"/>
          <w:szCs w:val="24"/>
        </w:rPr>
        <w:t>- Мне недавно привёз из Англии мой бывший сокурсник коробку с прекрасными английскими чаями, фирменными. В среднем верхнем шкафчике на кухне эта коробка, там же чайная посуда и всё необходимое для заварки. На столе там электрический чайник. В холодильнике пирожное, колбасы, масло, сыр. Можете приготовить нам и холодный завтрак перед чаем. Хозяйничайте сме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сначала хотела отказаться, но потом, почувствовав голод, решила отбросить свои стеснения. Она приготовила бутерброды с маслом и брынзой, с колбасой, заварила зелёный чай, и они очень неплохо перекусили. При этом Павел Петрович шутил, над более оригинальными шутками Дарья даже невольно посмея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еперь, уважаемая Дарья Михайловна, для соблюдения равенства между нами, и вы можете задать три вопроса, на которые я постараюсь ответить сразу же. Если смогу, конеч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Вопрос номер один. Какое содержание вы вкладываете в философское течение под названием дуализм? Я когда-то читала об этом, готовясь к экзамену по философии в аспирантуре. Но это было так дав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твечаю на первый ваш вопрос. Сразу замечу главное: несмотря на то, что я сказал ранее, в Бога я верую. У меня, как и у всех нормальных людей, вера присутствует в генах моих, обретённых от моих веривших в Бога родителей. Но вот в моих взглядах есть некоторые противоречия с религиями единобожия, в этом и заключается мой дуализ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до же, я как раз сегодня по пути в магазин пришла в своих рассуждениях к тому же выводу: вера в Бога заложена в генах человек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но у многих она гасится под действием внешних влияний. А теперь о дуализме в моём понимании. В нашей Вселенной существуют два начала, имеющие равное влияние на всё происходящее в ней. Одно начало – созидающее, оно осуществляется Богом, другое начало – разрушающее, оно проводится антиподом Бога, дьяволом.</w:t>
      </w:r>
    </w:p>
    <w:p>
      <w:pPr>
        <w:pStyle w:val="ListParagraph"/>
        <w:spacing w:lineRule="auto" w:line="360"/>
        <w:ind w:left="0" w:firstLine="360"/>
        <w:jc w:val="both"/>
        <w:rPr/>
      </w:pPr>
      <w:r>
        <w:rPr>
          <w:rFonts w:cs="Times New Roman" w:ascii="Times New Roman" w:hAnsi="Times New Roman"/>
          <w:sz w:val="24"/>
          <w:szCs w:val="24"/>
        </w:rPr>
        <w:t>- То есть, вы хотите сказать, что дьявол имеет равное с Богом действие?</w:t>
      </w:r>
    </w:p>
    <w:p>
      <w:pPr>
        <w:pStyle w:val="ListParagraph"/>
        <w:spacing w:lineRule="auto" w:line="360"/>
        <w:ind w:left="0" w:firstLine="360"/>
        <w:jc w:val="both"/>
        <w:rPr/>
      </w:pPr>
      <w:r>
        <w:rPr>
          <w:rFonts w:cs="Times New Roman" w:ascii="Times New Roman" w:hAnsi="Times New Roman"/>
          <w:sz w:val="24"/>
          <w:szCs w:val="24"/>
        </w:rPr>
        <w:t>- Именно, силы их влияния на всё происходящее в мире равны, но противоположно направлены. Бог созидает всё вокруг. Он начало всех начал. Дьявол разрушает всё созданное Богом. Всевышний создаёт всё с Любовью, сатана разрушает всё созданное Богом с ненавистью. Бог – источник для человека всего доброго и светлого, честности и порядочности, правды и искренности, всех лучших качеств необходимых для жизни праведной и достойной. Сатана, существо хитрое и лукавое, всеми способами стремится все эти качества в человеке уничтожить и привить противоположные им – лживость, хитрость, алчность, продажность и многое другое, порочное и гнусно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ы хотите сказать, что Бог и сатана не борются непосредственно друг с другом, они лишь делают  каждый своё дело - Бог созидает, а дьявол разруша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менно. Я на досуге практикуюсь на  создание четверостиший в жанре рубаи. Вот что я придумал по этому поводу.</w:t>
      </w:r>
    </w:p>
    <w:p>
      <w:pPr>
        <w:pStyle w:val="Normal"/>
        <w:spacing w:lineRule="auto" w:line="360"/>
        <w:ind w:firstLine="360"/>
        <w:rPr>
          <w:i/>
          <w:i/>
        </w:rPr>
      </w:pPr>
      <w:r>
        <w:rPr>
          <w:i/>
        </w:rPr>
        <w:t xml:space="preserve">        </w:t>
      </w:r>
      <w:r>
        <w:rPr>
          <w:i/>
        </w:rPr>
        <w:t>Тьма и Свет, Добро и зло – непримиримы антиподы,</w:t>
      </w:r>
    </w:p>
    <w:p>
      <w:pPr>
        <w:pStyle w:val="Normal"/>
        <w:spacing w:lineRule="auto" w:line="360"/>
        <w:ind w:firstLine="360"/>
        <w:rPr>
          <w:i/>
          <w:i/>
        </w:rPr>
      </w:pPr>
      <w:r>
        <w:rPr>
          <w:i/>
        </w:rPr>
        <w:t xml:space="preserve">        </w:t>
      </w:r>
      <w:r>
        <w:rPr>
          <w:i/>
        </w:rPr>
        <w:t>Противоречия во всём, есть Ангелы, и есть уроды.</w:t>
      </w:r>
    </w:p>
    <w:p>
      <w:pPr>
        <w:pStyle w:val="Normal"/>
        <w:spacing w:lineRule="auto" w:line="360"/>
        <w:ind w:firstLine="360"/>
        <w:rPr>
          <w:i/>
          <w:i/>
        </w:rPr>
      </w:pPr>
      <w:r>
        <w:rPr>
          <w:i/>
        </w:rPr>
        <w:t xml:space="preserve">        </w:t>
      </w:r>
      <w:r>
        <w:rPr>
          <w:i/>
        </w:rPr>
        <w:t>Наш Мир – в нём неустанная борьба противоречий,</w:t>
      </w:r>
    </w:p>
    <w:p>
      <w:pPr>
        <w:pStyle w:val="Normal"/>
        <w:spacing w:lineRule="auto" w:line="360"/>
        <w:ind w:firstLine="360"/>
        <w:rPr>
          <w:i/>
          <w:i/>
        </w:rPr>
      </w:pPr>
      <w:r>
        <w:rPr>
          <w:i/>
        </w:rPr>
        <w:t xml:space="preserve">        </w:t>
      </w:r>
      <w:r>
        <w:rPr>
          <w:i/>
        </w:rPr>
        <w:t>Их равновесье – основной Закон Природы!</w:t>
      </w:r>
    </w:p>
    <w:p>
      <w:pPr>
        <w:pStyle w:val="Normal"/>
        <w:spacing w:lineRule="auto" w:line="360"/>
        <w:ind w:firstLine="360"/>
        <w:rPr/>
      </w:pPr>
      <w:r>
        <w:rPr/>
        <w:t>- Иными словами,  Павел Петрович, этим четверостишием вы как раз и утверждаете равенство по своему влиянию Бога и сатаны?</w:t>
      </w:r>
    </w:p>
    <w:p>
      <w:pPr>
        <w:pStyle w:val="Normal"/>
        <w:spacing w:lineRule="auto" w:line="360"/>
        <w:ind w:firstLine="360"/>
        <w:rPr/>
      </w:pPr>
      <w:r>
        <w:rPr/>
        <w:t>- Да, именно так.</w:t>
      </w:r>
    </w:p>
    <w:p>
      <w:pPr>
        <w:pStyle w:val="Normal"/>
        <w:spacing w:lineRule="auto" w:line="360"/>
        <w:ind w:firstLine="360"/>
        <w:jc w:val="both"/>
        <w:rPr/>
      </w:pPr>
      <w:r>
        <w:rPr/>
        <w:t>- А мне, уважаемый Павел Петрович, от такой мысли жутковато становится.</w:t>
      </w:r>
    </w:p>
    <w:p>
      <w:pPr>
        <w:pStyle w:val="Normal"/>
        <w:spacing w:lineRule="auto" w:line="360"/>
        <w:ind w:firstLine="360"/>
        <w:jc w:val="both"/>
        <w:rPr/>
      </w:pPr>
      <w:r>
        <w:rPr/>
        <w:t>- Уж так устроен наш мир. И не людьми, конечно.</w:t>
      </w:r>
    </w:p>
    <w:p>
      <w:pPr>
        <w:pStyle w:val="Normal"/>
        <w:spacing w:lineRule="auto" w:line="360"/>
        <w:ind w:firstLine="360"/>
        <w:jc w:val="both"/>
        <w:rPr/>
      </w:pPr>
      <w:r>
        <w:rPr/>
        <w:t>- Я всю трудовую свою жизнь проработала в одном НИИ, занимаясь проблемами конструирования определённой техники. По специальности я математик, а потому различные естественные  законы моя стихия. Вы в своём четверостишии сформулировали основной закон природы. В вашем законе утверждается, что в природе всегда существует борьба противоречий, а их равновесие и есть основной закон природы. Из ваших рассуждений согласно этому закону вытекает, что созидание и разрушение составляют равновесие. То есть, сколько в нашем мире созидается, столько же в итоге и разрушается?</w:t>
      </w:r>
    </w:p>
    <w:p>
      <w:pPr>
        <w:pStyle w:val="Normal"/>
        <w:spacing w:lineRule="auto" w:line="360"/>
        <w:ind w:firstLine="360"/>
        <w:jc w:val="both"/>
        <w:rPr/>
      </w:pPr>
      <w:r>
        <w:rPr/>
        <w:t>- Верно, но я пока не совсем понимаю, уважаемая Дарья, к чему вы клоните.</w:t>
      </w:r>
    </w:p>
    <w:p>
      <w:pPr>
        <w:pStyle w:val="Normal"/>
        <w:spacing w:lineRule="auto" w:line="360"/>
        <w:ind w:firstLine="360"/>
        <w:jc w:val="both"/>
        <w:rPr/>
      </w:pPr>
      <w:r>
        <w:rPr/>
        <w:t>- А вот к чему. Согласно вашему закону следует, что закон этот создал не Всевышний.</w:t>
      </w:r>
    </w:p>
    <w:p>
      <w:pPr>
        <w:pStyle w:val="Normal"/>
        <w:spacing w:lineRule="auto" w:line="360"/>
        <w:ind w:firstLine="360"/>
        <w:jc w:val="both"/>
        <w:rPr/>
      </w:pPr>
      <w:r>
        <w:rPr/>
        <w:t>- Почему вы так решили?</w:t>
      </w:r>
    </w:p>
    <w:p>
      <w:pPr>
        <w:pStyle w:val="Normal"/>
        <w:spacing w:lineRule="auto" w:line="360"/>
        <w:ind w:firstLine="360"/>
        <w:jc w:val="both"/>
        <w:rPr/>
      </w:pPr>
      <w:r>
        <w:rPr/>
        <w:t>- А вот почему. Я, думаю, вы не будете утверждать, что Вселенную со всем содержимым в нем создал Бог. Он так же создал законы, по которым существуют материальный и духовный миры. Так?</w:t>
      </w:r>
    </w:p>
    <w:p>
      <w:pPr>
        <w:pStyle w:val="Normal"/>
        <w:spacing w:lineRule="auto" w:line="360"/>
        <w:ind w:firstLine="360"/>
        <w:jc w:val="both"/>
        <w:rPr/>
      </w:pPr>
      <w:r>
        <w:rPr/>
        <w:t xml:space="preserve">- Допустим. </w:t>
      </w:r>
    </w:p>
    <w:p>
      <w:pPr>
        <w:pStyle w:val="Normal"/>
        <w:spacing w:lineRule="auto" w:line="360"/>
        <w:ind w:firstLine="360"/>
        <w:jc w:val="both"/>
        <w:rPr/>
      </w:pPr>
      <w:r>
        <w:rPr/>
        <w:t>- А мог ли Всевышний создать закон, делающий его равным с разрушителем? Из Вашего же закона вытекает, что Бог сотворил мир так, что всё созданное им будет планомерно разрушаться сатаной. Правильно?</w:t>
      </w:r>
    </w:p>
    <w:p>
      <w:pPr>
        <w:pStyle w:val="Normal"/>
        <w:spacing w:lineRule="auto" w:line="360"/>
        <w:ind w:firstLine="360"/>
        <w:jc w:val="both"/>
        <w:rPr/>
      </w:pPr>
      <w:r>
        <w:rPr/>
        <w:t>- Вы, уважаемая Дарья, рубите толстый сук, на котором я сижу. Я так не утверждал и даже отрицаю это.</w:t>
      </w:r>
    </w:p>
    <w:p>
      <w:pPr>
        <w:pStyle w:val="Normal"/>
        <w:spacing w:lineRule="auto" w:line="360"/>
        <w:ind w:firstLine="360"/>
        <w:jc w:val="both"/>
        <w:rPr/>
      </w:pPr>
      <w:r>
        <w:rPr/>
        <w:t>- Прекрасно, тогда из вашего же закона вытекает, что над Богом и сатаной есть ещё более высокая инстанция, которая сотворила этот закон, приводящий в равновесие борьбу противоречий.</w:t>
      </w:r>
    </w:p>
    <w:p>
      <w:pPr>
        <w:pStyle w:val="Normal"/>
        <w:spacing w:lineRule="auto" w:line="360"/>
        <w:ind w:firstLine="360"/>
        <w:jc w:val="both"/>
        <w:rPr/>
      </w:pPr>
      <w:r>
        <w:rPr/>
        <w:t>- Этим вы меня добили, Дарья. Мне такое в голову не приходило. Вот это поворот. Мне необходимо всё это как следует обдумать.</w:t>
      </w:r>
    </w:p>
    <w:p>
      <w:pPr>
        <w:pStyle w:val="Normal"/>
        <w:spacing w:lineRule="auto" w:line="360"/>
        <w:ind w:firstLine="360"/>
        <w:jc w:val="both"/>
        <w:rPr/>
      </w:pPr>
      <w:r>
        <w:rPr/>
        <w:t>- А даже я, ещё только подошедшая к вопросам религии, понимаю, какая реакция последует на ваши размышления от людей верующих.</w:t>
      </w:r>
    </w:p>
    <w:p>
      <w:pPr>
        <w:pStyle w:val="Normal"/>
        <w:spacing w:lineRule="auto" w:line="360"/>
        <w:ind w:firstLine="360"/>
        <w:jc w:val="both"/>
        <w:rPr/>
      </w:pPr>
      <w:r>
        <w:rPr/>
        <w:t>- Во времена инквизиции меня просто сожгли бы на костре, как Джордано Бруно.</w:t>
      </w:r>
    </w:p>
    <w:p>
      <w:pPr>
        <w:pStyle w:val="Normal"/>
        <w:spacing w:lineRule="auto" w:line="360"/>
        <w:ind w:firstLine="360"/>
        <w:jc w:val="both"/>
        <w:rPr/>
      </w:pPr>
      <w:r>
        <w:rPr/>
        <w:t>- К вашему счастью, Павел Петрович на Руси инквизиции никогда не было и людей за вопросы веры на костре не сжигали.</w:t>
      </w:r>
    </w:p>
    <w:p>
      <w:pPr>
        <w:pStyle w:val="Normal"/>
        <w:spacing w:lineRule="auto" w:line="360"/>
        <w:ind w:firstLine="360"/>
        <w:jc w:val="both"/>
        <w:rPr/>
      </w:pPr>
      <w:r>
        <w:rPr/>
        <w:t>- Высылали только в места отдалённые и неуютные.</w:t>
      </w:r>
    </w:p>
    <w:p>
      <w:pPr>
        <w:pStyle w:val="Normal"/>
        <w:spacing w:lineRule="auto" w:line="360"/>
        <w:ind w:firstLine="360"/>
        <w:jc w:val="both"/>
        <w:rPr/>
      </w:pPr>
      <w:r>
        <w:rPr/>
        <w:t>- Вам и это сегодня не угрожает. А у меня к вам еще один вопрос, вытекающий из моих сомнений относительно ваших рассуждений, противоречащих христианской религии. В чём ещё эти противоречия проявляются?</w:t>
      </w:r>
    </w:p>
    <w:p>
      <w:pPr>
        <w:pStyle w:val="Normal"/>
        <w:spacing w:lineRule="auto" w:line="360"/>
        <w:ind w:firstLine="360"/>
        <w:jc w:val="both"/>
        <w:rPr/>
      </w:pPr>
      <w:r>
        <w:rPr/>
        <w:t>- Это ваш второй вопрос?</w:t>
      </w:r>
    </w:p>
    <w:p>
      <w:pPr>
        <w:pStyle w:val="Normal"/>
        <w:spacing w:lineRule="auto" w:line="360"/>
        <w:ind w:firstLine="360"/>
        <w:jc w:val="both"/>
        <w:rPr/>
      </w:pPr>
      <w:r>
        <w:rPr/>
        <w:t>- Да, это второй мой вопрос.</w:t>
      </w:r>
    </w:p>
    <w:p>
      <w:pPr>
        <w:pStyle w:val="Normal"/>
        <w:spacing w:lineRule="auto" w:line="360"/>
        <w:ind w:firstLine="360"/>
        <w:jc w:val="both"/>
        <w:rPr/>
      </w:pPr>
      <w:r>
        <w:rPr/>
        <w:t>- Мне не раз приходилось слышать от священников фразу о том, что бесы в Бога тоже веруют.</w:t>
      </w:r>
    </w:p>
    <w:p>
      <w:pPr>
        <w:pStyle w:val="Normal"/>
        <w:spacing w:lineRule="auto" w:line="360"/>
        <w:ind w:firstLine="360"/>
        <w:jc w:val="both"/>
        <w:rPr/>
      </w:pPr>
      <w:r>
        <w:rPr/>
        <w:t>- И что здесь неправильно?</w:t>
      </w:r>
    </w:p>
    <w:p>
      <w:pPr>
        <w:pStyle w:val="Normal"/>
        <w:spacing w:lineRule="auto" w:line="360"/>
        <w:ind w:firstLine="360"/>
        <w:jc w:val="both"/>
        <w:rPr/>
      </w:pPr>
      <w:r>
        <w:rPr/>
        <w:t>- Сама суть этого утверждения. Бесы в Бога не веруют. Просто они знают, что он существует, и боятся его.</w:t>
      </w:r>
    </w:p>
    <w:p>
      <w:pPr>
        <w:pStyle w:val="Normal"/>
        <w:spacing w:lineRule="auto" w:line="360"/>
        <w:ind w:firstLine="360"/>
        <w:jc w:val="both"/>
        <w:rPr/>
      </w:pPr>
      <w:r>
        <w:rPr/>
        <w:t>- А разве из знания этого не следует вера в это?</w:t>
      </w:r>
    </w:p>
    <w:p>
      <w:pPr>
        <w:pStyle w:val="Normal"/>
        <w:spacing w:lineRule="auto" w:line="360"/>
        <w:ind w:firstLine="360"/>
        <w:jc w:val="both"/>
        <w:rPr/>
      </w:pPr>
      <w:r>
        <w:rPr/>
        <w:t>- Нет, конечно. Вера в Бога, это, прежде всего, состояния души человека, которое обретается с помощью Божией. Бесы обрести такое состояние не могут по определению.</w:t>
      </w:r>
    </w:p>
    <w:p>
      <w:pPr>
        <w:pStyle w:val="Normal"/>
        <w:spacing w:lineRule="auto" w:line="360"/>
        <w:ind w:firstLine="360"/>
        <w:jc w:val="both"/>
        <w:rPr/>
      </w:pPr>
      <w:r>
        <w:rPr/>
        <w:t>- По-вашему, Павел Петрович, говорить, что бесы тоже верят в Бога нельзя?</w:t>
      </w:r>
    </w:p>
    <w:p>
      <w:pPr>
        <w:pStyle w:val="Normal"/>
        <w:spacing w:lineRule="auto" w:line="360"/>
        <w:ind w:firstLine="360"/>
        <w:jc w:val="both"/>
        <w:rPr/>
      </w:pPr>
      <w:r>
        <w:rPr/>
        <w:t>- Да, нельзя.</w:t>
      </w:r>
    </w:p>
    <w:p>
      <w:pPr>
        <w:pStyle w:val="Normal"/>
        <w:spacing w:lineRule="auto" w:line="360"/>
        <w:ind w:firstLine="360"/>
        <w:jc w:val="both"/>
        <w:rPr/>
      </w:pPr>
      <w:r>
        <w:rPr/>
        <w:t>- Принимается. Не могу на это ничего возразить, как и не могу с этим согласиться. Буду искать на это свой ответ.</w:t>
      </w:r>
    </w:p>
    <w:p>
      <w:pPr>
        <w:pStyle w:val="Normal"/>
        <w:spacing w:lineRule="auto" w:line="360"/>
        <w:ind w:firstLine="360"/>
        <w:jc w:val="both"/>
        <w:rPr/>
      </w:pPr>
      <w:r>
        <w:rPr/>
        <w:t>- И ваш третий вопрос, уважаемая Дарья?</w:t>
      </w:r>
    </w:p>
    <w:p>
      <w:pPr>
        <w:pStyle w:val="Normal"/>
        <w:spacing w:lineRule="auto" w:line="360"/>
        <w:ind w:firstLine="360"/>
        <w:jc w:val="both"/>
        <w:rPr/>
      </w:pPr>
      <w:r>
        <w:rPr/>
        <w:t>- Он, пожалуй, главный для каждого человека: с нашей смертью жизнь наша в этом мире заканчивается, или она вечна, и умирает только наше физическое тело?</w:t>
      </w:r>
    </w:p>
    <w:p>
      <w:pPr>
        <w:pStyle w:val="Normal"/>
        <w:spacing w:lineRule="auto" w:line="360"/>
        <w:ind w:firstLine="360"/>
        <w:jc w:val="both"/>
        <w:rPr/>
      </w:pPr>
      <w:r>
        <w:rPr/>
        <w:t>- Вот это, Дарья, действительно основной вопрос человечества, и самый трудный вопрос для ответа на него.</w:t>
      </w:r>
    </w:p>
    <w:p>
      <w:pPr>
        <w:pStyle w:val="Normal"/>
        <w:spacing w:lineRule="auto" w:line="360"/>
        <w:ind w:firstLine="360"/>
        <w:jc w:val="both"/>
        <w:rPr/>
      </w:pPr>
      <w:r>
        <w:rPr/>
        <w:t>- Можно ли ответить на него одним словом: да или нет?</w:t>
      </w:r>
    </w:p>
    <w:p>
      <w:pPr>
        <w:pStyle w:val="Normal"/>
        <w:spacing w:lineRule="auto" w:line="360"/>
        <w:ind w:firstLine="360"/>
        <w:jc w:val="both"/>
        <w:rPr/>
      </w:pPr>
      <w:r>
        <w:rPr/>
        <w:t>- Одним словом, думаю, нельзя.</w:t>
      </w:r>
    </w:p>
    <w:p>
      <w:pPr>
        <w:pStyle w:val="Normal"/>
        <w:spacing w:lineRule="auto" w:line="360"/>
        <w:ind w:firstLine="360"/>
        <w:jc w:val="both"/>
        <w:rPr/>
      </w:pPr>
      <w:r>
        <w:rPr/>
        <w:t>- Объясните, пожалуйста, Павел Петрович.</w:t>
      </w:r>
    </w:p>
    <w:p>
      <w:pPr>
        <w:pStyle w:val="Normal"/>
        <w:spacing w:lineRule="auto" w:line="360"/>
        <w:ind w:firstLine="360"/>
        <w:jc w:val="both"/>
        <w:rPr/>
      </w:pPr>
      <w:r>
        <w:rPr/>
        <w:t>- Видите ли, наше сознание, мысли, многие чувства не материальны. А если так, они могут существовать и без нашего  физического тела. Нематериальна и наша душа, которая, следовательно, может покинуть наше тело.</w:t>
      </w:r>
    </w:p>
    <w:p>
      <w:pPr>
        <w:pStyle w:val="Normal"/>
        <w:spacing w:lineRule="auto" w:line="360"/>
        <w:ind w:firstLine="360"/>
        <w:jc w:val="both"/>
        <w:rPr/>
      </w:pPr>
      <w:r>
        <w:rPr/>
        <w:t>- Похоже, что так, поняла. И что из этого следует?</w:t>
      </w:r>
    </w:p>
    <w:p>
      <w:pPr>
        <w:pStyle w:val="Normal"/>
        <w:spacing w:lineRule="auto" w:line="360"/>
        <w:ind w:firstLine="360"/>
        <w:jc w:val="both"/>
        <w:rPr/>
      </w:pPr>
      <w:r>
        <w:rPr/>
        <w:t>- Из этого, уважаемая Дарья, следует, что наши души вместе с нашим нематериальным внутренним миром со смертью физической не умирают, а просто покидают наше физическое тело.</w:t>
      </w:r>
    </w:p>
    <w:p>
      <w:pPr>
        <w:pStyle w:val="Normal"/>
        <w:spacing w:lineRule="auto" w:line="360"/>
        <w:ind w:firstLine="360"/>
        <w:jc w:val="both"/>
        <w:rPr/>
      </w:pPr>
      <w:r>
        <w:rPr/>
        <w:t>- Если это так, Павел Петрович, то наше сознание, чувства, память, наш внутренний мир и душа не умирают, и  мы продолжаем жить. Только, наверное, не в материальном, а в каком-то ином поле. Отсюда следует, что мы продолжаем жить уже вне материального нашего тела и наша жизнь продолжается. Так?</w:t>
      </w:r>
    </w:p>
    <w:p>
      <w:pPr>
        <w:pStyle w:val="Normal"/>
        <w:spacing w:lineRule="auto" w:line="360"/>
        <w:ind w:firstLine="360"/>
        <w:jc w:val="both"/>
        <w:rPr/>
      </w:pPr>
      <w:r>
        <w:rPr/>
        <w:t>- Да, но не всё так просто.</w:t>
      </w:r>
    </w:p>
    <w:p>
      <w:pPr>
        <w:pStyle w:val="Normal"/>
        <w:spacing w:lineRule="auto" w:line="360"/>
        <w:ind w:firstLine="360"/>
        <w:jc w:val="both"/>
        <w:rPr/>
      </w:pPr>
      <w:r>
        <w:rPr/>
        <w:t>- Поясните, Павел Петрович. Чувствую, что и здесь у вас есть различия с религиозным толкованием жизни вечной.</w:t>
      </w:r>
    </w:p>
    <w:p>
      <w:pPr>
        <w:pStyle w:val="Normal"/>
        <w:spacing w:lineRule="auto" w:line="360"/>
        <w:ind w:firstLine="360"/>
        <w:jc w:val="both"/>
        <w:rPr/>
      </w:pPr>
      <w:r>
        <w:rPr/>
        <w:t>- Вы правы, Дарья. По-моему, наша жизнь, как и гласит религия, продолжается, но я не уверен, что это ещё наша жизнь.</w:t>
      </w:r>
    </w:p>
    <w:p>
      <w:pPr>
        <w:pStyle w:val="Normal"/>
        <w:spacing w:lineRule="auto" w:line="360"/>
        <w:ind w:firstLine="360"/>
        <w:jc w:val="both"/>
        <w:rPr/>
      </w:pPr>
      <w:r>
        <w:rPr/>
        <w:t>- Не поняла, что вы этим хотите сказать?</w:t>
      </w:r>
    </w:p>
    <w:p>
      <w:pPr>
        <w:pStyle w:val="Normal"/>
        <w:spacing w:lineRule="auto" w:line="360"/>
        <w:ind w:firstLine="360"/>
        <w:jc w:val="both"/>
        <w:rPr/>
      </w:pPr>
      <w:r>
        <w:rPr/>
        <w:t>- Я не уверен, что это будет наша жизнь. Отделившаяся душа, возможно, становится уже иным субъектом, не нами, - подтвердил Павел Петрович.</w:t>
      </w:r>
    </w:p>
    <w:p>
      <w:pPr>
        <w:pStyle w:val="Normal"/>
        <w:spacing w:lineRule="auto" w:line="360"/>
        <w:ind w:firstLine="360"/>
        <w:jc w:val="both"/>
        <w:rPr/>
      </w:pPr>
      <w:r>
        <w:rPr/>
        <w:t>- Интересная мысль, но она полностью не совпадает с христианским учением. Это даже мне понятно.</w:t>
      </w:r>
    </w:p>
    <w:p>
      <w:pPr>
        <w:pStyle w:val="Normal"/>
        <w:spacing w:lineRule="auto" w:line="360"/>
        <w:ind w:firstLine="360"/>
        <w:jc w:val="both"/>
        <w:rPr/>
      </w:pPr>
      <w:r>
        <w:rPr/>
        <w:t>- Вы правы, как и многое из моих представлений о нашем мире.</w:t>
      </w:r>
    </w:p>
    <w:p>
      <w:pPr>
        <w:pStyle w:val="Normal"/>
        <w:spacing w:lineRule="auto" w:line="360"/>
        <w:ind w:firstLine="360"/>
        <w:jc w:val="both"/>
        <w:rPr/>
      </w:pPr>
      <w:r>
        <w:rPr/>
        <w:t>- А у вас не возникла мысль о том, что кто-то или что-то постоянно уводит вас от христианства, - спросила Дарья.</w:t>
      </w:r>
    </w:p>
    <w:p>
      <w:pPr>
        <w:pStyle w:val="Normal"/>
        <w:spacing w:lineRule="auto" w:line="360"/>
        <w:ind w:firstLine="360"/>
        <w:jc w:val="both"/>
        <w:rPr/>
      </w:pPr>
      <w:r>
        <w:rPr/>
        <w:t>- Бесов имеете в виду?</w:t>
      </w:r>
    </w:p>
    <w:p>
      <w:pPr>
        <w:pStyle w:val="Normal"/>
        <w:spacing w:lineRule="auto" w:line="360"/>
        <w:ind w:firstLine="360"/>
        <w:jc w:val="both"/>
        <w:rPr/>
      </w:pPr>
      <w:r>
        <w:rPr/>
        <w:t>- Наверное.</w:t>
      </w:r>
    </w:p>
    <w:p>
      <w:pPr>
        <w:pStyle w:val="Normal"/>
        <w:spacing w:lineRule="auto" w:line="360"/>
        <w:ind w:firstLine="360"/>
        <w:jc w:val="both"/>
        <w:rPr/>
      </w:pPr>
      <w:r>
        <w:rPr/>
        <w:t>- Мне это говорили и священники, и люди очень воцерковлённые.</w:t>
      </w:r>
    </w:p>
    <w:p>
      <w:pPr>
        <w:pStyle w:val="Normal"/>
        <w:spacing w:lineRule="auto" w:line="360"/>
        <w:ind w:firstLine="360"/>
        <w:jc w:val="both"/>
        <w:rPr/>
      </w:pPr>
      <w:r>
        <w:rPr/>
        <w:t>- И что вы, Павел Петрович, отвечали им на это?</w:t>
      </w:r>
    </w:p>
    <w:p>
      <w:pPr>
        <w:pStyle w:val="Normal"/>
        <w:spacing w:lineRule="auto" w:line="360"/>
        <w:ind w:firstLine="360"/>
        <w:jc w:val="both"/>
        <w:rPr/>
      </w:pPr>
      <w:r>
        <w:rPr/>
        <w:t>- Я, Дарья, всецело доверяю своему мозгу и его ответам на мои вопросы. При этом в моих размышлениях присутствуют, бывает,  сомнения и противоречия. Тогда я стараюсь всё же найти правильные ответы, чтобы рассеять эти сомнения.</w:t>
      </w:r>
    </w:p>
    <w:p>
      <w:pPr>
        <w:pStyle w:val="Normal"/>
        <w:spacing w:lineRule="auto" w:line="360"/>
        <w:ind w:firstLine="360"/>
        <w:jc w:val="both"/>
        <w:rPr/>
      </w:pPr>
      <w:r>
        <w:rPr/>
        <w:t>- И вы не допускаете ошибок, допускаемых вашим мозгом, и  возможности сторонним влияниям на него?</w:t>
      </w:r>
    </w:p>
    <w:p>
      <w:pPr>
        <w:pStyle w:val="Normal"/>
        <w:spacing w:lineRule="auto" w:line="360"/>
        <w:ind w:firstLine="360"/>
        <w:jc w:val="both"/>
        <w:rPr/>
      </w:pPr>
      <w:r>
        <w:rPr/>
        <w:t>- Допускаю, конечно, а потому, Дарья, скороспелых выводов не делаю.</w:t>
      </w:r>
    </w:p>
    <w:p>
      <w:pPr>
        <w:pStyle w:val="Normal"/>
        <w:spacing w:lineRule="auto" w:line="360"/>
        <w:ind w:firstLine="360"/>
        <w:jc w:val="both"/>
        <w:rPr/>
      </w:pPr>
      <w:r>
        <w:rPr/>
        <w:t>- А в церковь вы ходите?</w:t>
      </w:r>
    </w:p>
    <w:p>
      <w:pPr>
        <w:pStyle w:val="Normal"/>
        <w:spacing w:lineRule="auto" w:line="360"/>
        <w:ind w:firstLine="360"/>
        <w:jc w:val="both"/>
        <w:rPr/>
      </w:pPr>
      <w:r>
        <w:rPr/>
        <w:t>- Давно не был там, и как-то не тянет туда.</w:t>
      </w:r>
    </w:p>
    <w:p>
      <w:pPr>
        <w:pStyle w:val="Normal"/>
        <w:spacing w:lineRule="auto" w:line="360"/>
        <w:ind w:firstLine="360"/>
        <w:jc w:val="both"/>
        <w:rPr/>
      </w:pPr>
      <w:r>
        <w:rPr/>
        <w:t>- А меня в детстве бабушка моя приводила в Троицкий храм, а всю последующую свою жизнь я церковь не посещала, о чём сейчас искренне сожалею.</w:t>
      </w:r>
    </w:p>
    <w:p>
      <w:pPr>
        <w:pStyle w:val="Normal"/>
        <w:spacing w:lineRule="auto" w:line="360"/>
        <w:ind w:firstLine="360"/>
        <w:jc w:val="both"/>
        <w:rPr/>
      </w:pPr>
      <w:r>
        <w:rPr/>
        <w:t>- А я в этом никакой потребности не чувствую. К церкви равнодушен.</w:t>
      </w:r>
    </w:p>
    <w:p>
      <w:pPr>
        <w:pStyle w:val="Normal"/>
        <w:spacing w:lineRule="auto" w:line="360"/>
        <w:ind w:firstLine="360"/>
        <w:jc w:val="both"/>
        <w:rPr/>
      </w:pPr>
      <w:r>
        <w:rPr/>
        <w:t>- Жаль. Возможно, именно поэтому у вас возникают мысли, противоречащие христианству. Может быть, и в этом причина того, что  не всё благополучно складывалось в вашей жизн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Дарья, мне не раз приходилось слыш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то я разговорилась с вами, Павел Петрович, а мне ведь ещё пол протереть надо. Где всё необходимое для эт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ванной швабра, а ведёрко на кухне в тумбочке под раковин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я мигом.</w:t>
      </w:r>
    </w:p>
    <w:p>
      <w:pPr>
        <w:pStyle w:val="ListParagraph"/>
        <w:spacing w:lineRule="auto" w:line="360"/>
        <w:ind w:left="0" w:firstLine="360"/>
        <w:jc w:val="both"/>
        <w:rPr/>
      </w:pPr>
      <w:r>
        <w:rPr>
          <w:rFonts w:cs="Times New Roman" w:ascii="Times New Roman" w:hAnsi="Times New Roman"/>
          <w:sz w:val="24"/>
          <w:szCs w:val="24"/>
        </w:rPr>
        <w:t>Дарья быстро протёрла пол в коридорчике,  прибралась в ванной и уже собралась распрощаться со своим подопечным, но Павел Петрович остановил её и пригласил жестом пройти на кухн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рья, хочу поблагодарить вас за нашу интересную для меня беседу и выразить надежду, что наша дружеская полемика по важным вопросам философии и религии продолжится. А сейчас возьмите, пожалуйста, из этой коробки несколько пачек английского чая. На выбор. Мне столько не нужно, да и не поклонник я этого напитк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Павел Петрович достал из кухонного шкафчика красивый полиэтиленовый пакет и протянул его Дарь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сюда кладите. И никаких возражений, иначе я всю эту коробку вложу в этот пакет, и вам придётся уйти с ним. Я не шучу.</w:t>
      </w:r>
    </w:p>
    <w:p>
      <w:pPr>
        <w:pStyle w:val="ListParagraph"/>
        <w:spacing w:lineRule="auto" w:line="360"/>
        <w:ind w:left="0" w:firstLine="360"/>
        <w:jc w:val="both"/>
        <w:rPr/>
      </w:pPr>
      <w:r>
        <w:rPr>
          <w:rFonts w:cs="Times New Roman" w:ascii="Times New Roman" w:hAnsi="Times New Roman"/>
          <w:sz w:val="24"/>
          <w:szCs w:val="24"/>
        </w:rPr>
        <w:t xml:space="preserve">- Неудобно как-то, - нерешительно сказала Дарья, но поняв, что Павел Петрович настоит на своём, взяла всё-таки из коробки две пачки чая. – Раз уж вы так решительно настаиваете, возьму две пачки чая – зелёного и черного. Мне этого надолго хватит.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мне очень приятно хоть что-то сделать для вас. И скажу откровенно, вы мне очень понравились. Благодаря вам мне сейчас есть о чём поразмышля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Когда к вам прийти в следующий раз?</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огда же, когда вы придёте к Антон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огласна. Да, возьмите, пожалуйста, мою визитку. Если что-то срочно понадобится, позвоните. Всего доброго, берегите с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ам всего доброго, рад нашему знакомств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о свидания, - ответила Дарья, явно довольная общением с непростым человеком, с которым у её предшественниц было немало пробл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на зашла ещё раз к Антонине Семёновне, коротко рассказала о своём общении с Павлом Петровичем. Антонина Семёновна была приятно удивлена и ещё раз попросила, чуть не слёзно, не покидать их. Дарья пообещала ей это. Они условились о дне её следующего прихода и, обе довольные, на этом тепло расстали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t>Глава 24</w:t>
      </w:r>
    </w:p>
    <w:p>
      <w:pPr>
        <w:pStyle w:val="ListParagraph"/>
        <w:spacing w:lineRule="auto" w:line="360"/>
        <w:ind w:left="0" w:firstLine="360"/>
        <w:jc w:val="both"/>
        <w:rPr/>
      </w:pPr>
      <w:r>
        <w:rPr>
          <w:rFonts w:cs="Times New Roman" w:ascii="Times New Roman" w:hAnsi="Times New Roman"/>
          <w:sz w:val="24"/>
          <w:szCs w:val="24"/>
        </w:rPr>
        <w:t xml:space="preserve">Придя домой, Дарья занялась домашними делами, которые никогда не кончались. Она была сторонницей идеальной чистоты во всём. На кухне всё блестело, в ванной и туалете  оборудование выглядело так, словно только что было установлено. Поддержание такой чистоты и порядка занимало немало времени, но это, по её мнению, того стоило. Всё прибрав, Дарья принялась за приготовление ужина. Она решила сварить кашу из чечевицы и кисель. Как только Дарья поставила на плиту кастрюльку с чечевицей, раздался звонок её мобильника.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лло, Дарья, это я, Галина, - весело произнесла подруг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щё по звонку почувствовала, что это ты звонишь, - сухо произнес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естра, ты чем-то недовольна? Павел Петрович настроение испортил? Но ведь это было твоё боевое крещение. Как оно прош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понравилась Антонина Семёновна. Редкой души женщи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почему с неё начинаешь. По принципу начну с хорошего? А как этот зануда Павел Петрович, из себя не выве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мы с ним мило побеседовали на темы религии и философи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это серьёзно, не шутиш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сколько, всё было так, как я сказ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наши сестры его долго не выдерживали. Даже самые продвинутые в духовном отношении не могли состязаться с ним в религиозных полемиках. Некоторые пытались молчать, но он и их достава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мне сказал, что дольше всех ты у него была. Ты что, тоже не выдержала его откровений?</w:t>
      </w:r>
    </w:p>
    <w:p>
      <w:pPr>
        <w:pStyle w:val="ListParagraph"/>
        <w:spacing w:lineRule="auto" w:line="360"/>
        <w:ind w:left="0" w:firstLine="360"/>
        <w:jc w:val="both"/>
        <w:rPr/>
      </w:pPr>
      <w:r>
        <w:rPr>
          <w:rFonts w:cs="Times New Roman" w:ascii="Times New Roman" w:hAnsi="Times New Roman"/>
          <w:sz w:val="24"/>
          <w:szCs w:val="24"/>
        </w:rPr>
        <w:t>- Да нет, он мне просто надоел своими пустыми разговорами. Вообразил себя пророком. Но что у него не отнимешь, он мастер выискивать вопросы как по Евангелию, так и по общим вопросам религии. А человеку по-настоящему верующему задумываться над ними, только молитвенное состояние теря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меня он зарядил на серьёзное изучение Евангелия, духовной литературы и настоящее воцерковление.</w:t>
      </w:r>
    </w:p>
    <w:p>
      <w:pPr>
        <w:pStyle w:val="ListParagraph"/>
        <w:spacing w:lineRule="auto" w:line="360"/>
        <w:ind w:left="0" w:firstLine="360"/>
        <w:jc w:val="both"/>
        <w:rPr/>
      </w:pPr>
      <w:r>
        <w:rPr>
          <w:rFonts w:cs="Times New Roman" w:ascii="Times New Roman" w:hAnsi="Times New Roman"/>
          <w:sz w:val="24"/>
          <w:szCs w:val="24"/>
        </w:rPr>
        <w:t>- Рада за тебя. Я ведь потому  тебя к нему направила, что ты единственная из нас, кто способен его обуздать и наставить на путь праведный. Уверена, что у тебя это получит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смотр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ечерняя служба в субботу в 16 часов. Не опаздывай, хотя кому я это говорю. Ну, пока, я на связи. Если будут вопросы, звони в любое врем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всего доброго.</w:t>
      </w:r>
    </w:p>
    <w:p>
      <w:pPr>
        <w:pStyle w:val="ListParagraph"/>
        <w:spacing w:lineRule="auto" w:line="360"/>
        <w:ind w:left="0" w:firstLine="360"/>
        <w:jc w:val="both"/>
        <w:rPr/>
      </w:pPr>
      <w:r>
        <w:rPr>
          <w:rFonts w:cs="Times New Roman" w:ascii="Times New Roman" w:hAnsi="Times New Roman"/>
          <w:sz w:val="24"/>
          <w:szCs w:val="24"/>
        </w:rPr>
        <w:t>Попрощавшись с Галиной Дарья приготовила свой нехитрый ужин, поела, вымыла посуду и, вспомнив беседу с Павлом Петровичем и данное себе обещание начать серьёзное изучение духовной литературы, она решила посмотреть книги Захара по этой теме. Книг таких у мужа, оказывается, было немало. Они находились в закрытом книжном шкафу, куда она никогда не заглядывала. Там были довольно интересные для неё книги. Выбирала первую для себя она не менее, наверное, часа. Наиболее интересные на её взгляд она не только листала, но,  встретив интересные места, читала. Из того, что ей удалось прочесть, ей встречались такие  удивительные по своему содержанию духовные откровения, о которых она  никогда не слышала и не задумывалась над этим. Вместе с тем, это были такие простые истины о человеческих отношениях, настоящей любви к Богу и людям, о причинах добрых и греховных поступков человека, что многое в жизни людской теперь представлялось ей совсем иначе, чем виделось ранее. Выбор первой книги дался для Дарьи нелегко. После некоторых раздумий и сомнений, она выбрала книгу «Добротолюбие избранное для мирян». Книгу эту она начнёт читать сегодня же перед сном, решила она. Но прежде она прочла вечерние молитвы, после которых, удобно устроившись на диване, с удовольствием открыла выбранную книгу. С первых же строк Предисловия чтение так увлекло её, что она полностью отключилась от всего земного, оказавшись в мире ином, о котором она мало что знала. Это был мир духовный, полностью меняющий внутренний мир человека, и меняли его святые старцы своими изречениями на самые разные темы. Прочесть Дарья успела только Предисловие, и к  неудовольствию в мир повседневный её  вернул звонок смартфона. Она посмотрела на настенные часы, было уже довольно поздно, в это время ей никто не звонил. Лишь взглянув на смартфон, она немного успокоилась, ей звонил Георгий Белозер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рья, простите меня, пожалуйста, за поздний звонок. Я вас не разбуди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я сейчас читаю интересную книгу. А у вас что-то случилось? – обеспокоенно спросила она, почувствовав, что он чем-то взволнован.</w:t>
      </w:r>
    </w:p>
    <w:p>
      <w:pPr>
        <w:pStyle w:val="ListParagraph"/>
        <w:spacing w:lineRule="auto" w:line="360"/>
        <w:ind w:left="0" w:firstLine="360"/>
        <w:jc w:val="both"/>
        <w:rPr/>
      </w:pPr>
      <w:r>
        <w:rPr>
          <w:rFonts w:cs="Times New Roman" w:ascii="Times New Roman" w:hAnsi="Times New Roman"/>
          <w:sz w:val="24"/>
          <w:szCs w:val="24"/>
        </w:rPr>
        <w:t>- Да, случилось. Поэтому я завтра с утра пораньше еду к нашему батюшке в скит. Хотите поехать со мной завтра с утра? Это будет полезная для вас поездка. У вас появится возможность немного пообщаться с нашим старц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не, конечно, хотелось бы ещё раз встретиться с батюшкой. А в котором часу я должна выйти из дом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подъеду к вашему подъезду ровно в восемь. Успеете выйти в это врем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могу. А что мне взять с соб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же не знаю. Главное иметь платок, чтобы не быть с непокрытой головой пред батюшкой, и, конечно, быть не в брюках.</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Завтра встану пораньше и вас не задерж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и хорошо. Очень рад, что вы согласились со мной поехать. До завтра и спокойной ноч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вам всего наилучшего, до завтра.</w:t>
      </w:r>
    </w:p>
    <w:p>
      <w:pPr>
        <w:pStyle w:val="ListParagraph"/>
        <w:spacing w:lineRule="auto" w:line="360"/>
        <w:ind w:left="0" w:firstLine="360"/>
        <w:jc w:val="both"/>
        <w:rPr/>
      </w:pPr>
      <w:r>
        <w:rPr>
          <w:rFonts w:cs="Times New Roman" w:ascii="Times New Roman" w:hAnsi="Times New Roman"/>
          <w:sz w:val="24"/>
          <w:szCs w:val="24"/>
        </w:rPr>
        <w:t>Сообщение Георгия о предстоящей поездке в скит в общем-то обрадовало Дарью. Ещё раз встретиться с батюшкой было для неё радостным событием. Будет, вероятно, возможность задать ему самые важные для неё вопросы о дальнейшем устройстве своей жизни, о серьёзном воцерковлении и мало ли ещё какие могут возникнуть вопросы о своём будущем, на которые может дать правильный ответ только он. Надо только хорошо продумать эти вопросы, построить их  умно и коротко, без лишних слов. Размышляя об этом, она отложила книгу, решив, что чтение будет отвлекать от размышлений на новую тему.</w:t>
      </w:r>
    </w:p>
    <w:p>
      <w:pPr>
        <w:pStyle w:val="ListParagraph"/>
        <w:spacing w:lineRule="auto" w:line="360"/>
        <w:ind w:left="0" w:firstLine="360"/>
        <w:jc w:val="both"/>
        <w:rPr/>
      </w:pPr>
      <w:r>
        <w:rPr>
          <w:rFonts w:cs="Times New Roman" w:ascii="Times New Roman" w:hAnsi="Times New Roman"/>
          <w:sz w:val="24"/>
          <w:szCs w:val="24"/>
        </w:rPr>
        <w:t xml:space="preserve">Представляя эту завтрашнюю поездку, Дарью по неизвестной причине охватило необычное волнение, и какой-то неведомый ранее страх. Это был не тот благоговейный страх, о котором она уже имела некоторое представление. Это был  страх  перед неведомой опасностью, угрожающей жизни. Глупости какие, подумала она. Это всё результат разговора с Павлом Петровичем, который высказывал откровенно греховные мысли о Боге и религии.  И как только она произнесла про себя своё предположение о причине возникшего страха,  то тут же немного успокоилась. Страх исчез, но возникли новые мысли о разном. Она, в частности, стала думать о том, какая неприятность случилась у Георгия. Скорее всего, подумала она, что-то неприятное по работе. И Дарья стала развивать эту свою гипотезу, рассматривая возможные варианты происшедшего, но ни к чему конкретному не пришла.  За этими размышлениями время летело быстро. Она взглянула на часы и очень удивилась, было уже одиннадцать часов. Надо было поскорее заснуть, чтобы завтра выглядеть свежей и бодрой. Но вот уснуть ей  долго не удавалось. Дарья вдруг поняла, что Белозеров пригласил в скит только её одну, и это её несколько насторожило. Ей было непонятно, почему он не пригласил ещё хотя бы Галину. Тогда бы она чувствовала себя свободнее. Ей очень не хотелось, чтобы в дороге Георгий  заговорил об их личных отношениях, что он уже пытался делать, очень смущая её. Она ведь ещё в предыдущую поездку решила, что между ними не может быть ничего интимного, только дружеские отношения. А потому завтра она должна держать себя соответственно этому своему решению. И если он вдруг заговорит о возможном для них решении перейти к близким отношениям, ей надо сразу дать понять, что ничто такое между ними быть не может. Всё в этом вопросе для неё было совершенно понятно, но  что-то женское при этом у неё возникало. Она понимала, больше даже чувствовала, что он ей нравится не только как интересный человек, но и как, что уж тут говорить, очень привлекательный мужчина. И это пугало её. Урок, который она получила от Гребнева, повлиял на всю её последующую жизнь. Для неё существовал лишь один мужчина – Захар, её муж. Эта непреложная установка существовала для неё и по сей день. </w:t>
      </w:r>
    </w:p>
    <w:p>
      <w:pPr>
        <w:pStyle w:val="ListParagraph"/>
        <w:spacing w:lineRule="auto" w:line="360"/>
        <w:ind w:left="0" w:firstLine="360"/>
        <w:jc w:val="both"/>
        <w:rPr/>
      </w:pPr>
      <w:r>
        <w:rPr>
          <w:rFonts w:cs="Times New Roman" w:ascii="Times New Roman" w:hAnsi="Times New Roman"/>
          <w:sz w:val="24"/>
          <w:szCs w:val="24"/>
        </w:rPr>
        <w:t>В раздумьях об этом прошло ещё немало времени, а она всё никак не могла уснуть, и когда она, наконец, уснула, состояние её можно было бы назвать полусном. В нём она продолжала рассуждать о разном так, словно она вовсе и не спала. Дарья контролировала свои мысли. В обычном сне они не зависели от её сознания, протекали так, как будто она наблюдала за происходящим со стороны. Несколько раз она просыпалась, а потом долго не могла уснуть, а когда всё же засыпала, это был тот же полусон. Проснулась Дарья, уже второй раз за эти дни от звонка будильника. Она недовольно отключила его, удивившись тому, что  не проснулась  раньш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Времени у неё до выхода из дома оставалось немного, но она всё успела, и уже без десяти восемь закрывала входную дверь в квартиру. Когда она вышла из подъезда, машины Георгия ещё не было. Дарья отметила про себя его точность, что ей в людях очень нравилось. Белозеров подъехал минуты на три раньше условленного времени. Остановившись около Дарьи, он открыл переднюю дверь. Она села на переднее сиденье рядом с н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дравствуй, Дарья. Очень рад тебя видеть, - просто сказал он. – Пристегнись, пожалуйс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Здравствуйте, Георгий Васильевич, - ответила Дарья.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ставим, пожалуйста, официальный тон, Дарья. Мы ведь уже обращались друг к другу просто, на «т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посмотрела на него внимательно и увидела, что он выглядит неважно. Глаза покраснели, лицо бледное, усталое. Было понятно, что он чем-то очень расстрое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то случилось у вас? – спроси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случилось, Дарья. Я говорил, что мне предстояла очень серьёзная операция. Я очень волновался за её исход, хотя особенных причин для этого у меня не было. Это у меня была не первая операция такого рода, и все они прошли успеш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что-то предчувствовал, Георгий? – спросила она, из сочувствия сменив тон обращения, ей действительно стало жалко 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это был тот случай, когда о предстоящей опасности предупреждает интуиция, - горестно вздохнув, сказал 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это время они уже выезжали на проспект, в конце которого был поворот на дорогу, ведущую в сторону скита.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что же произошло на этой операции? – обеспокоенно спроси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ночь перед операцией я очень долго не мог уснуть, поспать удалось не больше трёх час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повлияло на ход операции? – предположи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всё шло нормально, но когда операция уже почти закончилась, ему вдруг стало плохо, и он умер прямо у меня на стол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Но вашей вины при этом не было?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конечно. Виной тому, скорее всего, был тромб. Думаю, после вскрытия выяснится, что моя догадка была верн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вы себя теперь чувствуете? – всё с тем же беспокойством спрашивала она, очень сочувствуя Георгию, который очень переживал случившее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важно. Эту ночь я тоже очень мало спа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ожет вам не надо ехать в скит в таком состоянии? Путь не близкий, вам надо серьёзно отдохну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мне надо срочно увидеть батюшку. Лишь он сможет меня успокои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ам виднее, конечно, Георг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до бы говорить тебе виднее. Меня, Дарья, местоимения «вы», «вам», звучащие из ваших уст, коробя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аших» ты сказа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х, Господи, и я заговорился, - сказал Георгий и они вместе, одновременно рассмеялись, глядя друг на друг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Георгий, на дорогу смотри, так и в кювет заехать можно, - первой опомнилась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правда, буду осторожен. Я ведь свою спасительницу вез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олько Бог знает, кто кого спасать будет, - усмехнувшись, заявила Дарья.</w:t>
      </w:r>
    </w:p>
    <w:p>
      <w:pPr>
        <w:pStyle w:val="ListParagraph"/>
        <w:spacing w:lineRule="auto" w:line="360"/>
        <w:ind w:left="0" w:firstLine="360"/>
        <w:jc w:val="both"/>
        <w:rPr/>
      </w:pPr>
      <w:r>
        <w:rPr>
          <w:rFonts w:cs="Times New Roman" w:ascii="Times New Roman" w:hAnsi="Times New Roman"/>
          <w:sz w:val="24"/>
          <w:szCs w:val="24"/>
        </w:rPr>
        <w:t>- Архимандрит Лаврентий уверенно сказал: Дарья твоё спасение, - дополнил Белозеров,  внимательно глядя на дорог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я ещё вас, то есть тебя, отвлекаю. Мне может на заднее сиденье се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лучше рядом со мной будь, чтобы я нечаянно не заснул, - попросил Георгий. - Умираю, спать хоч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до же, а я ведь тоже ночью очень мало спала, хотя бессонницей никогда не страдала. Не зря ведь говорят, что старость не радо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кто  о старости говорит? Молодая красивая женщина, хоть завтра на выдань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об этом не надо. Я вдова, потерявшая любимого мужа, такой и останусь до конца дней своих, - решительно заявила Дарья, давая понять, что это её твёрдое решение, которое она никогда не нарушит.</w:t>
      </w:r>
    </w:p>
    <w:p>
      <w:pPr>
        <w:pStyle w:val="ListParagraph"/>
        <w:spacing w:lineRule="auto" w:line="360"/>
        <w:ind w:left="0" w:firstLine="360"/>
        <w:jc w:val="both"/>
        <w:rPr/>
      </w:pPr>
      <w:r>
        <w:rPr>
          <w:rFonts w:cs="Times New Roman" w:ascii="Times New Roman" w:hAnsi="Times New Roman"/>
          <w:sz w:val="24"/>
          <w:szCs w:val="24"/>
        </w:rPr>
        <w:t>Белозеров промолчал, но было видно, что эти слова его очень расстроили. Дальше они ехали молча, каждый думая о своём. Дарье ужасно хотелось спать, она склонила голову и закрыла глаза. Ей захотелось немного вздремнуть, и она на самом деле уснула. Очень скоро она увидела удивительный сон. Дарья ехала с Георгием по дороге в скит, а впереди, по правой стороне шёл мужчина с очень знакомым ей рюкзаком. Шёл он, не торопясь, и Георгий тихо ехал за ним. Дарью почему-то очень заинтересовало, кто же этот мужчина. Она сказала Георгию, чтобы он обогнал мужчину.  Машина очень медленно стала приближаться к мужчине. Дарье почему-то стало страшно, но причина  испуга была ей непонятна. Что-то подобное она испытывала в детстве, когда проснувшись ночью в тёмной своей комнате, ей казалось, что к ней приближается злой волшебник, а она боялась открыть глаз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ткрой глаза, Дарьюшка, - сказал мужчина таким родным голосом, что она даже вздрогнула.</w:t>
      </w:r>
    </w:p>
    <w:p>
      <w:pPr>
        <w:pStyle w:val="ListParagraph"/>
        <w:spacing w:lineRule="auto" w:line="360"/>
        <w:ind w:left="0" w:firstLine="360"/>
        <w:jc w:val="both"/>
        <w:rPr/>
      </w:pPr>
      <w:r>
        <w:rPr>
          <w:rFonts w:cs="Times New Roman" w:ascii="Times New Roman" w:hAnsi="Times New Roman"/>
          <w:sz w:val="24"/>
          <w:szCs w:val="24"/>
        </w:rPr>
        <w:t>Мужчина оказался Захаром. Дарья мгновенно проснулась и открыла глаза. В ту же секунду она увидела, что машина Георгия медленно сворачивает на встречную полосу, а скорость её не маленькая. В ехавшей навстречу машине за рулём была девушка. Дарье показалось, что на лице её выражение ужаса, необратимой катастрофы, глаза неестественно округлились. А Георгий, склонив голову, заснул за рулём. Дарья никогда машину не водила, и долго потом не могла понять, как она вмиг поняла, что надо делать, и резко повернула руль вправо. Машина круто свернула вправо, буквально пролетела через небольшой кювет, и понеслась прямо на мощный дуб, стоящий на её пути. От сильного толчка Белозеров проснулся и вовремя затормозил. Машина чуть не вплотную остановилась у ствола крупного дерева. Георгий виновато посмотрел на испуганную Дарью, потянулся к ней, обнял и поцеловал в щёчку. Она отшатнулась, но увидев его растерянное лицо, улыбнулась. А он тут же понял, что произошло на самом деле, и тоже ласково улыбнулся ей.</w:t>
      </w:r>
    </w:p>
    <w:p>
      <w:pPr>
        <w:pStyle w:val="ListParagraph"/>
        <w:spacing w:lineRule="auto" w:line="360"/>
        <w:ind w:left="0" w:firstLine="360"/>
        <w:jc w:val="both"/>
        <w:rPr/>
      </w:pPr>
      <w:r>
        <w:rPr>
          <w:rFonts w:cs="Times New Roman" w:ascii="Times New Roman" w:hAnsi="Times New Roman"/>
          <w:sz w:val="24"/>
          <w:szCs w:val="24"/>
        </w:rPr>
        <w:t>- Прости, Дарья, я буквально на миг закрыл глаза и словно провалился в бездну. Прости. И как же был  прав батюшка, когда сказал, что Дарья моё спасе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о в итоге и ты спас нас обоих. Ты тоже мой спаситель, - сказала она и громко рассмея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елозеров, глядя на неё, тоже засмеялся, Дарья ещё больше, он, помимо своей воли, просто хохотал, она вторила ем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бы видел лицо девушки, которая ехала нам на встречу, - сквозь смех выдавила из себя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дставляю выражение своего лица, когда я, открыв глаза, увидел, что мы несёмся на этот дуб, - тоже сквозь смех проговорил 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ебе не кажется, что мы в сорочках родили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хоже.</w:t>
      </w:r>
    </w:p>
    <w:p>
      <w:pPr>
        <w:pStyle w:val="ListParagraph"/>
        <w:spacing w:lineRule="auto" w:line="360"/>
        <w:ind w:left="0" w:firstLine="360"/>
        <w:jc w:val="both"/>
        <w:rPr/>
      </w:pPr>
      <w:r>
        <w:rPr>
          <w:rFonts w:cs="Times New Roman" w:ascii="Times New Roman" w:hAnsi="Times New Roman"/>
          <w:sz w:val="24"/>
          <w:szCs w:val="24"/>
        </w:rPr>
        <w:t>- А чего это мы хохочем? – вдруг спохватилась Дарья, оглянулась на дорогу и увидела девушку, стоявшую на краю е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Георгий тоже оглянулся, тут же скинул пристяжной ремень и вышел из машины. Дарья тоже вышла и сочувственно смотрела на девушк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евушка, простите меня, пожалуйста, закрыл на секунду глаза и заснул от недосыпа, . Первый раз такое со мной произош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благодаря вашей жене этот раз не стал последним в вашей жизни. И нашей с ней тоже. Низко кланяюсь вам, супруге незадачливого водителя. Всего вам самого добр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ая же вы милая, девушка. Вы даже не представляете, как вы мне понравились и как я вам благодарен. Вы ведь наше будущее предсказали, - восхищённо произнёс Георгий и с надеждой улыбнулся Дарь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знаю, не знаю. Пророчицей никогда себя не чувствовала. Вам какая-то помощь нужна? – спросила девушка уже с улыбк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нет. Мы и так вам очень благодарны. Счастливой дороги. Желаем, чтобы вам больше никогда незадачливые водители на дороге не встречали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и вам счастливой семейной жизни  и всего самого доброго, - весело ответила девушка и пошла к своей маш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частья вам, милая девушка, - уже вслед ей крикну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Та оглянулась и помахала ей рукой на проща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же быстро она собой овладела. Вот, что значит молодость и уверенность в своём будущем, - задумчиво произнес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ы тоже недолго отходили. А чего это мы так хохотали? – удивлённо спросил 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меня это был, видимо, истеричный хохот, а ты просто вторил м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ы обратила внимание на то, как она уверенно провозгласила тебя моей супругой, - осторожно произнёс Георг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об этом не будем, договорились? – резковато ответи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скажешь, - нехотя согласился он. – А теперь едем уже без приключений.  Если хочешь, можешь уже устроиться на заднем сиденье и вздремнуть. Я уже ни за что не усну за рулём. На всю жизнь уро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я сяду рядом. Я ведь теперь умею, в случае чего, свернуть с дорог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дай Бог, садимся.</w:t>
      </w:r>
    </w:p>
    <w:p>
      <w:pPr>
        <w:pStyle w:val="ListParagraph"/>
        <w:spacing w:lineRule="auto" w:line="360"/>
        <w:ind w:left="0" w:firstLine="360"/>
        <w:jc w:val="both"/>
        <w:rPr/>
      </w:pPr>
      <w:r>
        <w:rPr>
          <w:rFonts w:cs="Times New Roman" w:ascii="Times New Roman" w:hAnsi="Times New Roman"/>
          <w:sz w:val="24"/>
          <w:szCs w:val="24"/>
        </w:rPr>
        <w:t>Они сели в машину,  Белозеров ловко отъехал от дерева и выехал на шоссе, а Дарья, неожиданно для себя, впервые перекрести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частливого нам пути, - тихо произнес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даже не представляешь, Дарья, как я тебе благодарен, и как счастлив, что ты встретилась мне, - так же тихо ответил 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5</w:t>
      </w:r>
    </w:p>
    <w:p>
      <w:pPr>
        <w:pStyle w:val="ListParagraph"/>
        <w:spacing w:lineRule="auto" w:line="360"/>
        <w:ind w:left="0" w:firstLine="360"/>
        <w:jc w:val="both"/>
        <w:rPr/>
      </w:pPr>
      <w:r>
        <w:rPr>
          <w:rFonts w:cs="Times New Roman" w:ascii="Times New Roman" w:hAnsi="Times New Roman"/>
          <w:sz w:val="24"/>
          <w:szCs w:val="24"/>
        </w:rPr>
        <w:t>Дарья молчала, задумчиво глядя на дорогу. Слова девушки относительно их  отношений с Георгием, были восприняты им  как предсказание  будущей совместной жизни, и это насторожило её. Он  теперь открыто заявил о своём намерении соединить их судьбы. Но ведь она уже твёрдо сказала ему, что   решила остаться верной своему мужу Захару, любовь к которому она сохранит до конца. Но, вместе с тем, произошедший  очень опасный эпизод на дороге, невольно сблизил их. У Дарьи появилось чувство, что Белозеров станет для неё надёжной защитой от любых неприятностей в её дальнейшей жизни, а это явно противоречило её решению относительно своего будущего. Это неожиданно возникшее противоречие волновало её. Невольно возникали вопросы и сомнения в своих намерениях относительно её будущего.  С одной стороны она была абсолютно уверена в правильности своего решения не связывать свою жизнь с каким угодно мужчиной и ни в коем случае не выходить вторично замуж. Но тогда почему она согласилась на эту поездку с Белозеровым,  прекрасно понимая, что он как раз и намеревается сблизиться с ней. А сейчас даже стало понятно – он готов даже жениться на ней. И, как она поняла сегодня, Георгий нравится ей именно, как интересный во многих отношениях мужчина.</w:t>
      </w:r>
    </w:p>
    <w:p>
      <w:pPr>
        <w:pStyle w:val="ListParagraph"/>
        <w:spacing w:lineRule="auto" w:line="360"/>
        <w:ind w:left="0" w:firstLine="360"/>
        <w:jc w:val="both"/>
        <w:rPr/>
      </w:pPr>
      <w:r>
        <w:rPr>
          <w:rFonts w:cs="Times New Roman" w:ascii="Times New Roman" w:hAnsi="Times New Roman"/>
          <w:sz w:val="24"/>
          <w:szCs w:val="24"/>
        </w:rPr>
        <w:t>- И к какому решению ты пришла, Дарья? – спросил, повернувшись к ней Белозеров, словно угадав, о чём она думает сейча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это о чём? – спросила она, поймав себя на мысли, что ей не нравится то, что они перешли в своих разговорах на «т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кажу прямо, о нашем будущем? – решил говорить откровенно Белозер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пока думаю лишь о своём будущ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В котором мне места нет?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чему же, у нас могут быть и в дальнейшем простые дружеские отношения. Для этого вовсе не обязательно как-то связывать наши судьб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Хотя я наши отношения вижу несколько иными, - Георгий не договорил, ожидая её реакции на это его пояснение, но Дарья молчала, тем самым полагая, что она уже изложила свой взгляд на это.</w:t>
      </w:r>
    </w:p>
    <w:p>
      <w:pPr>
        <w:pStyle w:val="ListParagraph"/>
        <w:spacing w:lineRule="auto" w:line="360"/>
        <w:ind w:left="0" w:firstLine="360"/>
        <w:jc w:val="both"/>
        <w:rPr/>
      </w:pPr>
      <w:r>
        <w:rPr>
          <w:rFonts w:cs="Times New Roman" w:ascii="Times New Roman" w:hAnsi="Times New Roman"/>
          <w:sz w:val="24"/>
          <w:szCs w:val="24"/>
        </w:rPr>
        <w:t>Всю дальнейшую дорогу они  больше не разговаривали. Так, перекинулись несколькими фразами на отвлечённые темы. Дарья решила больше не касаться темы их будущих отношений, Георгий решил не торопить желаемые события, а постепенно приближать их.</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Заехав на территорию скита, он остановил машину у входа в трапезную.</w:t>
      </w:r>
    </w:p>
    <w:p>
      <w:pPr>
        <w:pStyle w:val="ListParagraph"/>
        <w:spacing w:lineRule="auto" w:line="360"/>
        <w:ind w:left="0" w:firstLine="360"/>
        <w:jc w:val="both"/>
        <w:rPr/>
      </w:pPr>
      <w:r>
        <w:rPr>
          <w:rFonts w:cs="Times New Roman" w:ascii="Times New Roman" w:hAnsi="Times New Roman"/>
          <w:sz w:val="24"/>
          <w:szCs w:val="24"/>
        </w:rPr>
        <w:t xml:space="preserve">- Дарья, я сейчас зайду к батюшке, справлюсь о его здоровье и расскажу о происшедшем на операции. Очень надеюсь, что он снимет неприятный осадок с моей души. Ещё я хочу добиться его согласия на серьёзное исследование состояния его здоровья. В конце я сообщу ему о том, что  приехал вместе с тобой. Я могу так же попросить его, если ты желаешь, чтобы он  встретился с тобой. Ты не передумала немного пообщаться с ним?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не, конечно, хотелось бы встретиться с ним ещё раз, но, правда, и страшновато немного. Он ведь может опять что-то открыть во мне, что изменит мою жизнь вопреки моим представлениям об эт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этого, на самом деле, страшиться  ни в коем случае не стоит. Он, конечно, может кардинально изменить жизнь человека, но только в лучшую сторону. Это доказано на многочисленных примерах из его духовной практик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всё равно страшновато. А у тебя такого чувства перед встречей с ним никогда не бы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ыло прежде, но сейчас перед очередной встречей с великим старцем у меня не страх, а надежда на духовную помощь и поддержку. А ещё я хочу, чтобы он дал мне понять, что ждёт меня в ближайшем будущем и подсказал мне программу действий для достижения желаем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кромные у вас желания, Георгий Васильевич, - с лёгкой иронией замети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такой я не скромный, уважаемая Дарья Михайловна, - в тон ей ответил Белозеров. – А вы пока можете посидеть в трапезной  и подождать моего возвращения от батюшки. Хотите чай или кофе, может перекусить немн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я завтракала.  Просто посижу и почита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я тебя провожу, - сказал Георгий, и они вышли из машины.</w:t>
      </w:r>
    </w:p>
    <w:p>
      <w:pPr>
        <w:pStyle w:val="ListParagraph"/>
        <w:spacing w:lineRule="auto" w:line="36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рапезной недавно вымыли полы, опрокинутые стулья покоились на столах. Белозеров снял  стулья с одного из столов и предложил ей сесть.</w:t>
      </w:r>
    </w:p>
    <w:p>
      <w:pPr>
        <w:pStyle w:val="ListParagraph"/>
        <w:spacing w:lineRule="auto" w:line="360"/>
        <w:ind w:left="0" w:firstLine="360"/>
        <w:jc w:val="both"/>
        <w:rPr/>
      </w:pPr>
      <w:r>
        <w:rPr>
          <w:rFonts w:cs="Times New Roman" w:ascii="Times New Roman" w:hAnsi="Times New Roman"/>
          <w:sz w:val="24"/>
          <w:szCs w:val="24"/>
        </w:rPr>
        <w:t>- Не знаю, сколько продлится моя встреча, но, думаю, не долго. А что ты будешь чит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интересную книгу с названием «Добротолюбие».</w:t>
      </w:r>
    </w:p>
    <w:p>
      <w:pPr>
        <w:pStyle w:val="ListParagraph"/>
        <w:spacing w:lineRule="auto" w:line="360"/>
        <w:ind w:left="0" w:firstLine="360"/>
        <w:jc w:val="both"/>
        <w:rPr/>
      </w:pPr>
      <w:r>
        <w:rPr>
          <w:rFonts w:cs="Times New Roman" w:ascii="Times New Roman" w:hAnsi="Times New Roman"/>
          <w:sz w:val="24"/>
          <w:szCs w:val="24"/>
        </w:rPr>
        <w:t>- Действительно очень интересная, поучительная книга, в которой собраны изречения  старцев. Читал когда-то. Пойду с Божьей помощью, - Белозеров  вздохнул и  перекрестил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сё будет хорошо, - решила немного поддержать его Дарья. – Ангела хранител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 Господи, - ответил Георгий по пути к выход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А Дарья, не мешкая, достала свою книгу «Добротолюбие», с которой решила не расставаться до полного её прочтения. Накануне она очень внимательно прочла Предисловие и запомнила его первые слова: «Добротолюбие – не книга для развлечения скучающего ума, не ряд «психологических этюдов», не собрание интересных афоризмов. Истины Добротолюбия начертаны письменами святых отцов, имевших ум богопросвещенный и сердце столь чистое, что многие из них ещё при жизни, на земле, зрели Бога. Дивные умы и огненные сердца начертали Добротолюбие». </w:t>
      </w:r>
    </w:p>
    <w:p>
      <w:pPr>
        <w:pStyle w:val="ListParagraph"/>
        <w:spacing w:lineRule="auto" w:line="360"/>
        <w:ind w:left="0" w:firstLine="360"/>
        <w:jc w:val="both"/>
        <w:rPr/>
      </w:pPr>
      <w:r>
        <w:rPr>
          <w:rFonts w:cs="Times New Roman" w:ascii="Times New Roman" w:hAnsi="Times New Roman"/>
          <w:sz w:val="24"/>
          <w:szCs w:val="24"/>
        </w:rPr>
        <w:t>Эти слова удивительно точно отразились в её памяти, в чём она убедилась ещё раз, читая это прекрасное вступление. В этих простых предложениях для читателя, живо интересующегося вопросами духовности, содержится глубокий смысл. Книга эта уж точно не «для развлечения  скучающего ума», она для ума, пытливо пытающегося понять главные вопросы человеческого бытия и, главное, переосмысливающего пройденный жизненный путь, в котором многое было сделано не так, как предписано людской природой. Она для личности, желающей избавиться от заблуждений прежних лет, а потому решившей кардинально изменить свою жизнь. Именно так поняла Дарья назначение  книги Добротолюбие. А помочь в этом должны «письмена святых отцов», представленные в этой книге. Короткие, но очень емкие своим содержанием, изречения святых старцев, людей дивных своим умом и чистыми сердцами, могут значительно изменить жизни читателей, удивительным образом повлияв на их души.</w:t>
      </w:r>
    </w:p>
    <w:p>
      <w:pPr>
        <w:pStyle w:val="ListParagraph"/>
        <w:spacing w:lineRule="auto" w:line="360"/>
        <w:ind w:left="0" w:firstLine="360"/>
        <w:jc w:val="both"/>
        <w:rPr/>
      </w:pPr>
      <w:r>
        <w:rPr>
          <w:rFonts w:cs="Times New Roman" w:ascii="Times New Roman" w:hAnsi="Times New Roman"/>
          <w:sz w:val="24"/>
          <w:szCs w:val="24"/>
        </w:rPr>
        <w:t>Начиная с Предисловия, Дарья отмечала слабыми карандашными галочками интересные места книги с тем, чтобы выписать их в отдельную тетрадь, а эти галочки потом аккуратно стереть. Открыв книгу, она прежде прочла отмеченные ею строки Предисловия: «Великие и непостижимые для ограниченного, плоского человеческого ума догматы веры: о Св. Троице, искуплении мира Иисусом Христом, воскресении – богопросвещенными умами отцов Добротолюбия приоткрываются слабому уму ищущего истины, и поразится он, как просто выразили отцы Церкви и отшельники Синая глубины веры христианской. Почувствует читатель Добротолюбия сразу, как при этой простоте выражения слова погружены были в  умы и сердца учителей в зрение таин Божиих. Догмат будет принят как жизнь, а не отвлеченность. И к мирской суете снизойдут великие отцы, имевшие «возгорение сердца о всем творении» (Исаак Сирин). «Они укажут, что «злословие есть смерть души» (авва Ор); что «пристрастие недальновидно, а ненависть и вовсе ничего не видит» (Исидор Пелусиот); что «говорить много, хотя бы и хорошего, – это уподобляться двери в бане, часто отворяемой и выпускающей пар» (Исаак Сирин).</w:t>
      </w:r>
    </w:p>
    <w:p>
      <w:pPr>
        <w:pStyle w:val="ListParagraph"/>
        <w:spacing w:lineRule="auto" w:line="360"/>
        <w:ind w:left="0" w:firstLine="360"/>
        <w:jc w:val="both"/>
        <w:rPr/>
      </w:pPr>
      <w:r>
        <w:rPr>
          <w:rFonts w:cs="Times New Roman" w:ascii="Times New Roman" w:hAnsi="Times New Roman"/>
          <w:sz w:val="24"/>
          <w:szCs w:val="24"/>
        </w:rPr>
        <w:t xml:space="preserve">Дарья прежде, чем прочитала первые три короткие  главы книги – «Вера в Бога», «Страх Божий» и «Узкий и пространный путь», пролистала её и  поразилась такому множеству представленных в ней святых отцов и духовных учителей христианской Церкви. Это была целая плеяда высоко духовных людей, познавших всю глубину человеческой души, духовную составляющую её природы. Какими же неосведомленными и просто малограмотными мы были в этом плане, думала она, и как много потеряли в своей жизни, и как много ошибок мы бы не совершили, если бы руководствовались наставлениями старцев. Жизнь каждого была бы совершенно иной, гораздо лучше и чище. И как оказывается всё просто – следуй наставлениям святых отцов, и ты ограждён от всего негативного. Из того, что ты можешь совершить по отношению к окружающим и к себе лично.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то же время, Дарья уже сейчас поняла, что простота эта кажущаяся. Жить по заветам оказывается очень нелегко, и удается это далеко не каждому, даже внимательно прочитавшему эту замечательную книгу. Очень нелегко, ведь живём мы в ином мире, где властвуют иные, часто даже противоположные мнения о том, как надо жить в обществе, построенном на диаметрально иных принципах, законах, где главной ценностью является не духовная составляющая, а деньги, где именно деньги и есть мерило всего. И, тем не менее, при желании даже в нашем обществе можно жить строго по наставлениям святых отцов. В этом Дарья была абсолютно уверена, и она непременно будет следовать им. </w:t>
      </w:r>
    </w:p>
    <w:p>
      <w:pPr>
        <w:pStyle w:val="ListParagraph"/>
        <w:spacing w:lineRule="auto" w:line="360"/>
        <w:ind w:left="0" w:firstLine="360"/>
        <w:jc w:val="both"/>
        <w:rPr/>
      </w:pPr>
      <w:r>
        <w:rPr>
          <w:rFonts w:cs="Times New Roman" w:ascii="Times New Roman" w:hAnsi="Times New Roman"/>
          <w:sz w:val="24"/>
          <w:szCs w:val="24"/>
        </w:rPr>
        <w:t>Прежде, чем приступить к чтению новых глав, она пробежала глазами   по тексту прочитанных первых трёх глав, В тексте первых двух глав Дарья  ничего особо не отметила, хотя понимала, что многое ей ещё придётся осмыслить, главы эти прочесть ещё, может быть, не один раз. А вот в третьей главе она галочкой отметила часть достаточно обширных размышлений по обозначенной теме Антония Великого: «Смерть для людей, кои понимают ее, есть бессмертие; а для простецов, не понимающих ее, есть смерть. И  смерти не следует бояться, а бояться надобно погибели душевной, которая есть  неведение Бога. Вот что ужасно для души! Жизнь есть соединение и сочетание ума (духа), души и тела, а смерть есть не погибель этих сочетанных частей, а расторжение их союза, – все это Бог хранит и по расторжении. Как из матерного чрева выходит человек, так из тела выходит голою душа, и бывает она чиста и светла, иная запятнана падениями, а иная черная от многих прегрешений». Эта часть изречений Антония Великого произвела на Дарью сильное впечатление.</w:t>
      </w:r>
    </w:p>
    <w:p>
      <w:pPr>
        <w:pStyle w:val="ListParagraph"/>
        <w:spacing w:lineRule="auto" w:line="360"/>
        <w:ind w:left="0" w:firstLine="360"/>
        <w:jc w:val="both"/>
        <w:rPr/>
      </w:pPr>
      <w:r>
        <w:rPr>
          <w:rFonts w:cs="Times New Roman" w:ascii="Times New Roman" w:hAnsi="Times New Roman"/>
          <w:sz w:val="24"/>
          <w:szCs w:val="24"/>
        </w:rPr>
        <w:t>Вопрос о жизни в мире ином заинтересовал её после смерти Захара. Дарье ужасно не хотелось верить в то, что после своей кончины её любимый муж превратился в мертвую материю и вовсе перестал существовать. Эта мысль была для неё невыносимой, она делала жизнь человека лишённой всяческого смысла. Для чего в таком случае живёт человек? Оставить после себя потомство, себе подобных людей. Для чего? Они с Захаром детей не имели. По её вине, конечно. По вине ужасного греха, совершенного Дарьей. И если у Захара не по его вине, конечно, не осталось детей, значит он жил напрасно, а умерев превратился в ничто? Нет, это абсурд. Ответ, очень похожий на истину, содержится в изречении Антония Великого. Человек бессмертен. Бессмертна его душа, которая после смерти человека покидает его тело и устремляется в неведомые дали в ожидании предстоящего Суда, которого Захару, с его несомненно чистой душой, конечно же, бояться нечего. А вот ей есть о чём призадуматься. За совершённый в её молодости грех придётся, видимо, отвечать. Правда, как она прежде слышала не один раз, грехи свои можно исправить, совершая добрые дела для людей, история знает немало случаев, когда даже разбойники становились богоугодными людьми, полностью изменив свою жизнь, которую они целиком посвящали Богу и людям. И она твёрдо решила, что сделает всё, чтобы быть по-настоящему достойной Захара, и после небольшой паузы она продолжила чтение своей книги. Чтение так захватило её, что время летело быстро. И когда Георгий вернулся в трапезную, ей показалось, что он вернулся очень быстр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далось встретиться с батюшкой? – спросила она, предполагая, что встреча всё-таки не состоялась, так как Белозеров очень быстро вернул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ыл я у батюшки, конечно. И немало беседовали с ним на разные темы, - сказал он, и Дарья поняла, что настроение его заметно улучшило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он чувствует с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му гораздо лучше, и он на моё предложение провести у нас серьезное обследование,  ответил отказом. Жаль, конечно, но его не уговориш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я вижу, хорошо повлиял на тебя. Переживания по поводу операции он как-то сгладил?</w:t>
      </w:r>
    </w:p>
    <w:p>
      <w:pPr>
        <w:pStyle w:val="ListParagraph"/>
        <w:spacing w:lineRule="auto" w:line="360"/>
        <w:ind w:left="0" w:firstLine="360"/>
        <w:jc w:val="both"/>
        <w:rPr/>
      </w:pPr>
      <w:r>
        <w:rPr>
          <w:rFonts w:cs="Times New Roman" w:ascii="Times New Roman" w:hAnsi="Times New Roman"/>
          <w:sz w:val="24"/>
          <w:szCs w:val="24"/>
        </w:rPr>
        <w:t>- Абсолютно. Я ведь и сам знал, что в происшедшем на операции никакой моей вины не было, и он это уверенно подтвердил, - Георгий сказал это совершенно спокой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на счёт вашего будущего? Что он по этому поводу сказа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этого я не скажу. Сказано это было после небольшой моей исповеди, так что распространяться об этом я не могу, - ответил он и загадочно улыбнулся. – И прошу ко мне на «вы» больше не обращаться. Батюшке это может не понравиться. Шучу, конечно.</w:t>
      </w:r>
    </w:p>
    <w:p>
      <w:pPr>
        <w:pStyle w:val="ListParagraph"/>
        <w:spacing w:lineRule="auto" w:line="360"/>
        <w:ind w:left="0" w:firstLine="360"/>
        <w:jc w:val="both"/>
        <w:rPr/>
      </w:pPr>
      <w:r>
        <w:rPr>
          <w:rFonts w:cs="Times New Roman" w:ascii="Times New Roman" w:hAnsi="Times New Roman"/>
          <w:sz w:val="24"/>
          <w:szCs w:val="24"/>
        </w:rPr>
        <w:t xml:space="preserve">- А насчёт меня </w:t>
      </w:r>
      <w:r>
        <w:rPr>
          <w:rFonts w:cs="Times New Roman" w:ascii="Times New Roman" w:hAnsi="Times New Roman"/>
          <w:i/>
          <w:sz w:val="24"/>
          <w:szCs w:val="24"/>
        </w:rPr>
        <w:t>ты</w:t>
      </w:r>
      <w:r>
        <w:rPr>
          <w:rFonts w:cs="Times New Roman" w:ascii="Times New Roman" w:hAnsi="Times New Roman"/>
          <w:sz w:val="24"/>
          <w:szCs w:val="24"/>
        </w:rPr>
        <w:t xml:space="preserve"> что-нибудь спросил? – на этот раз слово «ты» она подчеркнула иронической интонаци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Я сказал, что мы приехали вместе, и он, кстати, это одобрил. И мне даже не пришлось просить его, чтобы он тебя, Дарья, принял. Он сам сказал, чтобы ты зашла к нему после меня.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ямо сейча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Пойдём, я провожу тебя. После этого мы уезжаем отсюда. Мне позвонили с работы и попросили приех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идё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К двери батюшкиной кельи Дарья подошла нерешительно. Ей одновременно было немного страшно от проницательных батюшкиных взглядов и интересно узнать что-то новое о себе, своём будущ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на робко постучала и тут же услышала бодрый батюшкин голос, который она бы ни с чьим другим не спут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аходи, Дарья, - громко сказал 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открыла дверь и увидела сидящего за столом старца, с улыбкой встречающего её.</w:t>
      </w:r>
    </w:p>
    <w:p>
      <w:pPr>
        <w:pStyle w:val="ListParagraph"/>
        <w:spacing w:lineRule="auto" w:line="360"/>
        <w:ind w:left="0" w:firstLine="360"/>
        <w:jc w:val="both"/>
        <w:rPr/>
      </w:pPr>
      <w:r>
        <w:rPr>
          <w:rFonts w:cs="Times New Roman" w:ascii="Times New Roman" w:hAnsi="Times New Roman"/>
          <w:sz w:val="24"/>
          <w:szCs w:val="24"/>
        </w:rPr>
        <w:t>- Проходи, проходи не робей, я не съем же тебя, - сказал он и жестом указал на стул, стоявший рядом с н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нерешительно подошла, немного отодвинула стул, села, потупив глаз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дравствуйте, батюшка. Простите меня, многогрешную, за то, что беспокою вас.</w:t>
      </w:r>
    </w:p>
    <w:p>
      <w:pPr>
        <w:pStyle w:val="ListParagraph"/>
        <w:spacing w:lineRule="auto" w:line="360"/>
        <w:ind w:left="0" w:firstLine="360"/>
        <w:jc w:val="both"/>
        <w:rPr/>
      </w:pPr>
      <w:r>
        <w:rPr>
          <w:rFonts w:cs="Times New Roman" w:ascii="Times New Roman" w:hAnsi="Times New Roman"/>
          <w:sz w:val="24"/>
          <w:szCs w:val="24"/>
        </w:rPr>
        <w:t>- Вижу, быстро продвигаешься по узкому и трудному пути к Богу.</w:t>
      </w:r>
    </w:p>
    <w:p>
      <w:pPr>
        <w:pStyle w:val="ListParagraph"/>
        <w:spacing w:lineRule="auto" w:line="360"/>
        <w:ind w:left="0" w:firstLine="360"/>
        <w:jc w:val="both"/>
        <w:rPr/>
      </w:pPr>
      <w:r>
        <w:rPr>
          <w:rFonts w:cs="Times New Roman" w:ascii="Times New Roman" w:hAnsi="Times New Roman"/>
          <w:sz w:val="24"/>
          <w:szCs w:val="24"/>
        </w:rPr>
        <w:t>- Я как раз сейчас читала про узкий и пространный путь, - обрадовано сказала она. – Как же вы одним взглядом видите человека насквозь. Ничего от вас не скроешь. Я ведь со страхом к вам подхожу, вдруг опять что-то мерзкое во мне откроете, о чем я даже и не знала.</w:t>
      </w:r>
    </w:p>
    <w:p>
      <w:pPr>
        <w:pStyle w:val="ListParagraph"/>
        <w:spacing w:lineRule="auto" w:line="360"/>
        <w:ind w:left="0" w:firstLine="360"/>
        <w:jc w:val="both"/>
        <w:rPr/>
      </w:pPr>
      <w:r>
        <w:rPr>
          <w:rFonts w:cs="Times New Roman" w:ascii="Times New Roman" w:hAnsi="Times New Roman"/>
          <w:sz w:val="24"/>
          <w:szCs w:val="24"/>
        </w:rPr>
        <w:t>- В главном своём грехе ты мне уже исповедалась, а мелкие сама будешь каждодневно вспоминать и стыдиться того, что прежде считала обыденным и нормальны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такое уже вспоминала, только не могла правильно это выразить. Теперь всё поняла, спасибо, батюшк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 душенька, до полного понимания многого из мира духовного ещё далеко, но продвигаться путем узким будешь быстро, хоть и трудно. Но таков уж этот путь к Богу. А духовность в тебе заложена от рождения святым духом. Бабушка её развивать в тебе еще в раннем детстве начала, в церковь водила, но с детского сада, затем в школе, институте ее очень умело гасили, вот она в кокон надёжный укрылась и в нужное время расцветать нач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х, батюшка, я вот сейчас подумала, - Дарья замолчала, видимо подбирая нужные слов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Говори, поделись своим сомнени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ы только что и укрепили моё сомне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в чем же оно,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ы и сами уже знаете. Я подумала о том, что зачем же вам исповедуются. Вы ведь и так лучше самого человека о его грехах зн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еловек ведь не мне исповедуется, а Богу. Я всего лишь проводник для исповедующегося человека. А какой главный вопрос сейчас больше всего волну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льше всего меня волнует моё будущее. Как построить его правильно? Здесь во мне часто борются противоположные мн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и сомнения – явление совершенно нормальное. Для избавления от каждого из них есть молитвы, церковь и духовник. Пока жив я, подскажу. Умру, наш монах Афанасий тебе подскажет. Сегодня же тебя волнуют твои будущие отношения с Георги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батюшка, - тихо сказала Дарья и опустила голову, глядя в пол. – Это более всего меня волнует, и в этом мои главные сомн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х, сколько ещё всяких сомнений возникнет на пути к Богу. На этом узком пути  продираться тебе не раз придётся через препятствия, устрояемые лукавым. Но, слава Богу, ты всё преодолеешь.</w:t>
      </w:r>
    </w:p>
    <w:p>
      <w:pPr>
        <w:pStyle w:val="ListParagraph"/>
        <w:spacing w:lineRule="auto" w:line="360"/>
        <w:ind w:left="0" w:firstLine="360"/>
        <w:jc w:val="both"/>
        <w:rPr/>
      </w:pPr>
      <w:r>
        <w:rPr>
          <w:rFonts w:cs="Times New Roman" w:ascii="Times New Roman" w:hAnsi="Times New Roman"/>
          <w:sz w:val="24"/>
          <w:szCs w:val="24"/>
        </w:rPr>
        <w:t>- А с Георгием мне как же быть, батюшка? Я ведь обет себе дала – остаться верной своему мужу до конц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он тебе и подскажет, как тебе бы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моём сне подскажет? - с надеждой спросила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ремя придет, сама всё узнаеш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телось уже сегодня всё узн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идишь, как торопишься. Это значит, что решение в тебе уже есть, но признаться в нём самой себе ты боишься. Вот и поможет тебе в этом твой Захар.</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бы. Знаю, что вы всё наперёд знаете, но почему-то не всё человеку открывае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гом очень мудро наш мир построен. Не должны мы многое знать о нашем будущем. Такое знание лишило бы человека своей воли. Для лишения его своей воли, в своё время, были устроены фашистские концлагеря, где  человек имел не имя, фамилию, а номер. Каждый день был одинаков с предыдущими днями, а смерть близка, печи работали непрерывно,  «страшный суд» творили главари рейха, возомнившие себя богами. И от воли человека там ничего не зависело, всё человеческое в нём уничтожалось, он превращался в рабскую машин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ие страшные вещи вы говорите, батюшка. Нам ведь сегодня тоже каждому свои номера присвои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много вреда нам принесёт эта нумеризация. Но ничего, продлится она недолго, Бог её не допустит ещё хотя бы на пару век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атюшка, а у нас на работе некоторые сотрудницы говорили, что скоро наступит апокалипсис. Так ли это?</w:t>
      </w:r>
    </w:p>
    <w:p>
      <w:pPr>
        <w:pStyle w:val="ListParagraph"/>
        <w:spacing w:lineRule="auto" w:line="360"/>
        <w:ind w:left="0" w:firstLine="360"/>
        <w:jc w:val="both"/>
        <w:rPr/>
      </w:pPr>
      <w:r>
        <w:rPr>
          <w:rFonts w:cs="Times New Roman" w:ascii="Times New Roman" w:hAnsi="Times New Roman"/>
          <w:sz w:val="24"/>
          <w:szCs w:val="24"/>
        </w:rPr>
        <w:t>- Нет. Думаю, что как раз на пару веков нынешнее состояние происходящего в мире ещё сохранится. Ну, а дальше что будет, одному Богу извест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И всё же, батюшка, мне очень хочется, чтобы вы хоть чуточку завесу моего будущего открыли. Ну, хоть  чуть-чу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воё будущее мы строим сами. С Божьей помощью, конеч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же строить 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просто. Читай Евангелие, там всё об этом сказано: что делать необходимо, а чего вершить категорически нельзя, чтобы не попасть в преисподнюю после страшного суда. Ещё Бога благоговейно бойся. Бойся совершить что-то неугодное Господ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я всё постараюсь выполнять. А что ещё я должна делать в своём одиночеств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имаю, схитрить решила, чтобы о будущем ещё немного выведать у старца. А я разве упомянул о твоём одиночестве? В церковь ты должна регулярно ходить, там ты как раз не будешь в одиночестве. Ну, и, конечно, все службы регулярно посещать, в жизни церкви активно участвов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ла. А ещё, батюшк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ещё тебе, Дарья, надо будет, - старец замолчал, словно размышляя, что ещё полезного сказать ей, - съездить на могилу схиархимандрита Серафима в Киев, пока ещё есть возможность сделать это. Я о нём вам рассказывал. Как туда проехать, Георгий знает. Да и поехать туда надо будет вместе с ним. А теперь всё, я устал, мне надо помолиться и отдохнуть. Ступай с Богом,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лагословите, батюшк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г благословит, - сказал старец и коснулся рукой темени склонившейся перед ним Дарь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 Господи, - сказала на прощание Дарья и вышла из кельи архимандри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6</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елозеров поджидал Дарью в трапезной. Увидев вошедшую Дарью, он встал и поспешно направился к ней.</w:t>
      </w:r>
    </w:p>
    <w:p>
      <w:pPr>
        <w:pStyle w:val="ListParagraph"/>
        <w:spacing w:lineRule="auto" w:line="360"/>
        <w:ind w:left="0" w:firstLine="360"/>
        <w:jc w:val="both"/>
        <w:rPr/>
      </w:pPr>
      <w:r>
        <w:rPr>
          <w:rFonts w:cs="Times New Roman" w:ascii="Times New Roman" w:hAnsi="Times New Roman"/>
          <w:sz w:val="24"/>
          <w:szCs w:val="24"/>
        </w:rPr>
        <w:t>- Как, Дарья, всё в порядке? Не сильно испугал тебя батюшка? Будущее твоё, надеюсь, предсказал? – торопливо и обеспокоено спросил он.</w:t>
      </w:r>
    </w:p>
    <w:p>
      <w:pPr>
        <w:pStyle w:val="ListParagraph"/>
        <w:spacing w:lineRule="auto" w:line="360"/>
        <w:ind w:left="0" w:firstLine="360"/>
        <w:jc w:val="both"/>
        <w:rPr/>
      </w:pPr>
      <w:r>
        <w:rPr>
          <w:rFonts w:cs="Times New Roman" w:ascii="Times New Roman" w:hAnsi="Times New Roman"/>
          <w:sz w:val="24"/>
          <w:szCs w:val="24"/>
        </w:rPr>
        <w:t>- Страх мой мистический исчез сразу, лишь только он заговорил, - коротко ответила она, не желая пересказывать всю её беседу с батюшк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что он сказал тебе? Каким видит твоё будущее?</w:t>
      </w:r>
    </w:p>
    <w:p>
      <w:pPr>
        <w:pStyle w:val="ListParagraph"/>
        <w:spacing w:lineRule="auto" w:line="360"/>
        <w:ind w:left="0" w:firstLine="360"/>
        <w:jc w:val="both"/>
        <w:rPr/>
      </w:pPr>
      <w:r>
        <w:rPr>
          <w:rFonts w:cs="Times New Roman" w:ascii="Times New Roman" w:hAnsi="Times New Roman"/>
          <w:sz w:val="24"/>
          <w:szCs w:val="24"/>
        </w:rPr>
        <w:t>- Ничего конкретного батюшка о моём будущем не сказал, хотя, думаю, об этом он кое-что зна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о нашем будущем знает многое, но не всё желает сказать о нём. Чтобы не нанести вред  этому нашему будущем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ем более, Георгий, что оно у нас разно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у, уж это не совсем так. Он, кстати, мне сказал, что кое-что мы должны делать вмес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Мне тож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что конкретно, Дарья, если это не секрет? Мне это очень интерес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сказал, что я должна буду поехать когда-то в Киев к могиле  старца схиархимандрита Серафима. Отец Лаврентий ещё пояснил, что ты знаешь, как туда проехать. И ещё добавил, что мы должны поехать туда вмест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ак и сказал? – почему-то тревожно сказал Георгий. – И только к могиле старца, про Киево-Печерскую лавру ничего не сказал?</w:t>
      </w:r>
    </w:p>
    <w:p>
      <w:pPr>
        <w:pStyle w:val="ListParagraph"/>
        <w:spacing w:lineRule="auto" w:line="360"/>
        <w:ind w:left="0" w:firstLine="360"/>
        <w:jc w:val="both"/>
        <w:rPr/>
      </w:pPr>
      <w:r>
        <w:rPr>
          <w:rFonts w:cs="Times New Roman" w:ascii="Times New Roman" w:hAnsi="Times New Roman"/>
          <w:sz w:val="24"/>
          <w:szCs w:val="24"/>
        </w:rPr>
        <w:t>- Про Лавру ничего не сказал. Он только   могилу старца предложил  посетить. А тебе это не понравилось? Не хотел бы с мной туда поехать? – шутливо добави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 тобой я на край света могу поехать. Только предлож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чего ты тогда вроде бы опечалился?</w:t>
      </w:r>
    </w:p>
    <w:p>
      <w:pPr>
        <w:pStyle w:val="ListParagraph"/>
        <w:spacing w:lineRule="auto" w:line="360"/>
        <w:ind w:left="0" w:firstLine="360"/>
        <w:jc w:val="both"/>
        <w:rPr/>
      </w:pPr>
      <w:r>
        <w:rPr>
          <w:rFonts w:cs="Times New Roman" w:ascii="Times New Roman" w:hAnsi="Times New Roman"/>
          <w:sz w:val="24"/>
          <w:szCs w:val="24"/>
        </w:rPr>
        <w:t>- Я просто устал, - решил перевести разговор на другое Белозеров. – Давай мы с тобой сейчас поедем и пообедаем в прекрасном ресторанчике в центре. Я на работу позвонил, взял выходной, весь день хочу посвятить тебе. Батюшка  такой тяжёлый груз с моей души снял, да ещё и очень хорошо о тебе отозвался. Ты мне, оказывается, Богом послана. Это, заметь, не мои слова, а нашего старц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умаю, ты несколько преувеличил в свою польз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чешь обидеть меня,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сколько. А что касается обеда, - сказала она и замолчала, подыскивая нужные слова, чтобы не сказать что-то обидное для него, но явно не получилось. – Я никому не хочу быть обязанной чем-то. Это мой принцип.</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а твоё согласие это я тебе буду обязан. Доставь мне такую радость, Дарья. Очень тебя прош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только мне надо будет ненадолго заехать к себе, немного привести себя в порядок и переодеться.</w:t>
      </w:r>
    </w:p>
    <w:p>
      <w:pPr>
        <w:pStyle w:val="ListParagraph"/>
        <w:spacing w:lineRule="auto" w:line="360"/>
        <w:ind w:left="0" w:firstLine="360"/>
        <w:jc w:val="both"/>
        <w:rPr/>
      </w:pPr>
      <w:r>
        <w:rPr>
          <w:rFonts w:cs="Times New Roman" w:ascii="Times New Roman" w:hAnsi="Times New Roman"/>
          <w:sz w:val="24"/>
          <w:szCs w:val="24"/>
        </w:rPr>
        <w:t>- Нет проблем, едем, - радостно произнёс Георгий, и они в приподнятом настроении направились к маш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Ехали они, почти не разговаривая. Лишь иногда Белозеров шутил по поводу неожиданных ситуаций на дороге. Дарья задала несколько простых вопросов о батюшке,  касающихся, в основном, его прошлого. Георгий отвечал односложно,  больше думая о своём. Дарья размышляла  о всё развивающихся отношениях с ним. Трезво оценивая их, она радовалась общению с очень интересным, умным и внимательным собеседником, в разговорах с которым она всё больше понимала его, он нравился ей и как мужчина. Но иногда невольно возникающие мысли о физической близости с ним её пугали, и она решительно отметала их. Никакого замужества, а, тем более сожительства с каким угодно мужчиной она считала не только невозможным, но и противным её убеждениям, предательством по отношению к Захару. Вместе с тем, она мучительно думала о том, что имел в виду батюшка Лаврентий, когда сказал, что именно Захар подскажет, как ей строить своё будущее.</w:t>
      </w:r>
    </w:p>
    <w:p>
      <w:pPr>
        <w:pStyle w:val="ListParagraph"/>
        <w:spacing w:lineRule="auto" w:line="360"/>
        <w:ind w:left="0" w:firstLine="360"/>
        <w:jc w:val="both"/>
        <w:rPr/>
      </w:pPr>
      <w:r>
        <w:rPr>
          <w:rFonts w:cs="Times New Roman" w:ascii="Times New Roman" w:hAnsi="Times New Roman"/>
          <w:sz w:val="24"/>
          <w:szCs w:val="24"/>
        </w:rPr>
        <w:t>Абсолютно ясно ей было лишь одно – она должна духовно развиваться, прочно войти в лоно церкви, вести православный образ жизни со всеми вытекающими отсюда последствиями. Но вот ведь что её всё более смущало – церковь, насколько она знала, никогда не запрещала вдове выходить замуж вторично, даже если с умершим супругом они были венчаны. Единственное ограничение в этом не только церковное, но и этическое – не рекомендуется выходить вторично замуж очень скоро после смерти супруга. Об этом она слышала ещё в детстве от своей бабушки и почему-то помнила до сих пор. И этот вторичный брак не считался предательством по отношению к умершему мужу. Это было вполне нормальным поступком вдовствующей женщины. Об этом она тоже слышала не раз в повседневной жизни. Вот такие противоречия относительно своей будущей жизни возникали в её представлениях очень част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дем прямо к твоему дому? – прервал нелёгкие размышления Дарьи Белозер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Только мои домашние дела займут не менее часа, так что ты можешь съездить на это время по своим делам, - ответила она, давая понять, что к себе его не пригласит.</w:t>
      </w:r>
    </w:p>
    <w:p>
      <w:pPr>
        <w:pStyle w:val="ListParagraph"/>
        <w:spacing w:lineRule="auto" w:line="360"/>
        <w:ind w:left="0" w:firstLine="360"/>
        <w:jc w:val="both"/>
        <w:rPr/>
      </w:pPr>
      <w:r>
        <w:rPr>
          <w:rFonts w:cs="Times New Roman" w:ascii="Times New Roman" w:hAnsi="Times New Roman"/>
          <w:sz w:val="24"/>
          <w:szCs w:val="24"/>
        </w:rPr>
        <w:t xml:space="preserve">- Хорошо, мне надо будет заехать на рынок, -  ответил он, встретив её слова совершенно спокойно.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братный путь из скита им показался более коротким по времени, что, на самом деле, так и было. Пробок по пути и в городе не было. Подъехав к дому Дарьи, Георгий вышел из машины и проводил до подъезд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ои домашние дела, возможно, потребуют больше времени, чем я предполагала, а потому поступим так. Как только я буду готова к выходу из дома, я тебе позвоню. Хорош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ак даже лучше. Можешь особенно не торопиться, у меня тоже есть свои дела. Пока, до встреч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частливо, - ответила Дарья и зашла в свой подъезд.</w:t>
      </w:r>
    </w:p>
    <w:p>
      <w:pPr>
        <w:pStyle w:val="ListParagraph"/>
        <w:spacing w:lineRule="auto" w:line="360"/>
        <w:ind w:left="0" w:firstLine="360"/>
        <w:jc w:val="both"/>
        <w:rPr/>
      </w:pPr>
      <w:r>
        <w:rPr>
          <w:rFonts w:cs="Times New Roman" w:ascii="Times New Roman" w:hAnsi="Times New Roman"/>
          <w:sz w:val="24"/>
          <w:szCs w:val="24"/>
        </w:rPr>
        <w:t>Зайдя в квартиру, Дарья разделась, надела домашний халат и пошла в ванную. Быстро приняла душ, причесалась, посмотрела на себя в зеркало и осталась не очень довольной своим отражением в нём. Женщиной пожилой её вряд ли можно было назвать, но количество предательских морщин и седых волос немного прибавилось. Надо срочно покрасить волосы, подумала она, и постричься в парикмахерской. Это немного омолодит её, решила она и тут же подумала, что такие её желания подозрительн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ля чего ты, старая, молодиться желаешь, хочешь Белозерову ещё больше понравиться? - скептически вслух сказала она, иронически глядя на себя в зеркало. – А вот и нет. Просто не хочу раньше времени состариться. Вот так, всё очень просто, - прибавила она и показала язык своему отражени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споди, что со мной происходит? Это она уже произнесла про себя и добавила: это нормальное поведение одинокой женщины, не позволяющей себе никаких вольностей с мужчинами. Женщина всегда должна хорошо выглядеть и не только, чтобы нравиться мужчинам. </w:t>
      </w:r>
    </w:p>
    <w:p>
      <w:pPr>
        <w:pStyle w:val="ListParagraph"/>
        <w:spacing w:lineRule="auto" w:line="360"/>
        <w:ind w:left="0" w:firstLine="360"/>
        <w:jc w:val="both"/>
        <w:rPr/>
      </w:pPr>
      <w:r>
        <w:rPr>
          <w:rFonts w:cs="Times New Roman" w:ascii="Times New Roman" w:hAnsi="Times New Roman"/>
          <w:sz w:val="24"/>
          <w:szCs w:val="24"/>
        </w:rPr>
        <w:t>Выйдя из ванной Дарья пошла на кухню, критическим взглядом осмотрела всю её обстановку и осталась довольной. Кругом был абсолютный порядок и чистота. Делать там было нечего. Зато она вспомнила, что платье, в котором она хотела пойти на званый обед, надо было погладить. Она аккуратно погладила платье, своё любимое, которое она одевала  три раз  ещё до болезни Захара. Погладив, она надела его и подошла к большому зеркалу в прихожей. Платье это идеально подходило к её фигуре, подчёркивая её стройность и привлекательность. Она даже подумала, что, может быть, и не стоит его надевать. Ещё подумает, что я явно хочу понравиться ему,  и Дарья решила одеть что-нибудь более скромное. Платье она отложила, но ничего иного так и не примерила, решив погладить  несколько вчера выстиранных вещей.  Домашними делами она  провозилась  полтора часа. Пора было позвонить Белозеров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лло, добрый вечер, Георгий. Можете уже подъехать к моему дому, я могу выйти через пять мину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почувствовал это, и уже подъезжа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 сказала Дарья, посмотрела содержимое своей сумочки и поместила в неё свой смартфо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Выйдя в прихожую, она внимательно осмотрела себя в зеркале, немного поправила волосы и, не спеша, вышла из квартиры. Из лифта вышла её соседка. Она критически окинула взглядом Дарью и приветливо поздорова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о выглядите, Дарья. Я видела сегодня мужчину, который подвёз вас к дому. Очень интересный мужчина. Это ваш родственник? Он так на вас похож.</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это мой коллега, - ответила Дарья смутившись.</w:t>
      </w:r>
    </w:p>
    <w:p>
      <w:pPr>
        <w:pStyle w:val="ListParagraph"/>
        <w:spacing w:lineRule="auto" w:line="360"/>
        <w:ind w:left="0" w:firstLine="360"/>
        <w:jc w:val="both"/>
        <w:rPr/>
      </w:pPr>
      <w:r>
        <w:rPr>
          <w:rFonts w:cs="Times New Roman" w:ascii="Times New Roman" w:hAnsi="Times New Roman"/>
          <w:sz w:val="24"/>
          <w:szCs w:val="24"/>
        </w:rPr>
        <w:t>- Да? Я бы с ним познакомилась, -  пошутила соседка, лукаво подмигнув 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женат, у него трое детей, - ответила Дарья, заходя в лиф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жаль, вечно мне не везёт, - с преувеличенным сожалением произнесла соседка.</w:t>
      </w:r>
    </w:p>
    <w:p>
      <w:pPr>
        <w:pStyle w:val="ListParagraph"/>
        <w:spacing w:lineRule="auto" w:line="360"/>
        <w:ind w:left="0" w:firstLine="360"/>
        <w:jc w:val="both"/>
        <w:rPr/>
      </w:pPr>
      <w:r>
        <w:rPr>
          <w:rFonts w:cs="Times New Roman" w:ascii="Times New Roman" w:hAnsi="Times New Roman"/>
          <w:sz w:val="24"/>
          <w:szCs w:val="24"/>
        </w:rPr>
        <w:t>Дарья с ней почти не общалась, они лишь здоровались при встречах, обменивались короткими фразами. Соседку звали Нина. Она была довольно общительна. Три года назад она развелась со своим мужем. Как-то при встрече с Дарьей Нина пожаловалась на своего мужа, сказала, что он злоупотребляет спиртным, хотя внешне он выглядел вполне приличным мужчиной, интеллигентным человеком. И Захар о нём хорошо отзывался, и как-то сказал, что в их разводе виновата сама Нина, любительница весёлых компаний и застолий со спиртным. И вот теперь они с Ниной одинокие женщины, но у соседки нередки гости, вечерами доносится из её квартиры эстрадная музыка, живёт она, как говорится, весело и беззаботно. Не раз она приглашала в их компанию и Дарью после смерти Захара, чтобы отвлечь её, как она говорила, от печальных дум и одиночества. Дарья же каждый  раз от приглашений соседки решительно отказывалась, и та теперь её уже к себе не приглашает, понимая, что встретит очередной отказ.</w:t>
      </w:r>
    </w:p>
    <w:p>
      <w:pPr>
        <w:pStyle w:val="ListParagraph"/>
        <w:spacing w:lineRule="auto" w:line="360"/>
        <w:ind w:left="0" w:firstLine="360"/>
        <w:jc w:val="both"/>
        <w:rPr/>
      </w:pPr>
      <w:r>
        <w:rPr>
          <w:rFonts w:cs="Times New Roman" w:ascii="Times New Roman" w:hAnsi="Times New Roman"/>
          <w:sz w:val="24"/>
          <w:szCs w:val="24"/>
        </w:rPr>
        <w:t>А Белозеров  поджидал её у подъезда, усадил на переднее сиденье рядом с соб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истегнись, пожалуйста, ты мне живой нужна, Дарья, - пошутил он и помог пристегнуть ремен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Надеюсь, ты будешь вести машину аккуратно, ты очень многим нужен, - пошутила она в ответ.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ехали, - весело сказал Георгий и мягко выехал на дорог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обой заинтересовалась моя соседка, сказала, что хочет с тобой познакомить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неё проблемы со здоровь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главная проблема у неё – одиночество женщин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уж давно умер?</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и развели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что ты ей ответи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казала, что ты женат и у тебя трое дет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идётся сделать всё, чтобы это стало правдой. Нехорошо будет, если она узнает, что ты обманула е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у, у тебя с этим проблем не будет. Не раз пришлось слышать, что женщин, желающих познакомиться с тобой немало, Выбор больш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х, Дарья, я что-то тебя не узнаю, - искренне удивился Белозеро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я и сама себя не узнаю. Я такого ещё вчера себе представить не мог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это о чё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 том, что я сейчас вечером еду в ресторан с мужчиной. Это первый раз в моей жизни.</w:t>
      </w:r>
    </w:p>
    <w:p>
      <w:pPr>
        <w:pStyle w:val="ListParagraph"/>
        <w:spacing w:lineRule="auto" w:line="360"/>
        <w:ind w:left="0" w:firstLine="360"/>
        <w:jc w:val="both"/>
        <w:rPr/>
      </w:pPr>
      <w:r>
        <w:rPr>
          <w:rFonts w:cs="Times New Roman" w:ascii="Times New Roman" w:hAnsi="Times New Roman"/>
          <w:sz w:val="24"/>
          <w:szCs w:val="24"/>
        </w:rPr>
        <w:t>- У меня, кстати, тоже первый случай, когда я вечером еду в ресторан с прекрасной женщиной, - ответил он серьёзно и добавил, - просто поужин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честно говоря, удивлена, Георгий. На мужчин, насколько я знаю, это не очень похож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возможно, ещё не раз тебя удивлю, когда мы познакомимся поближ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ы и так довольно близко с тобой знакомы. Будем же соблюдать социальную дистанци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нтересный термин, применю его в своей врачебной практик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уда мы ед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 небольшой ресторан на Кленовой улиц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д названием «Старый клё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ты там уже быв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В последние годы одна наша сотрудница ходила туда с мужем на корпоративы, боялась отпускать его туда одного, женщины с его фирмы там такое вытворяли. А вот о кухне этого ресторана она отзывалась очень хорошо, и официантки там очень приличные. Они ей нравились своим вниманием и такт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действительно так. Ты в этом сама убедишь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смотрим, - коротко ответила она. – А вот и улица Кленовая, быстро приехали.</w:t>
      </w:r>
    </w:p>
    <w:p>
      <w:pPr>
        <w:pStyle w:val="ListParagraph"/>
        <w:spacing w:lineRule="auto" w:line="360"/>
        <w:ind w:left="0" w:firstLine="360"/>
        <w:jc w:val="both"/>
        <w:rPr/>
      </w:pPr>
      <w:r>
        <w:rPr>
          <w:rFonts w:cs="Times New Roman" w:ascii="Times New Roman" w:hAnsi="Times New Roman"/>
          <w:sz w:val="24"/>
          <w:szCs w:val="24"/>
        </w:rPr>
        <w:t>- А вот и наш ресторан. Я вот здесь припаркуюсь, и мы сразу зайдём в него, - сказал Георгий, очень удачно припарковал машину на освободившееся место с краю стоянки, и они зашли в ресторан. Дверь им открыл  быстро подошедший швейцар, приветливо улыбнувшийся Дарь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дравствуйте, Георгий Васильевич. Рад, что вы впервые пришли к нам не один, да ещё с такой очаровательной молодой женщиной. Сразу вижу, что она тоже врач.</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Нет, это очень хорошая моя знакомая. Хочу угостить её прекрасными блюдами вашей чудесной кухни, - сказал Георгий и предложил Дарье пройти в зал.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Зал был сравнительно небольшой, всего 10 столов на четыре персоны. Свободным был лишь один. К ним тут же подошёл администратор.</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обрый вечер, - приветливо встретил он их. – Хорошо, что вы позвонили, Георгий Васильевич. Вот ваш столик. Мы накроем его на двоих. Два стула мы уже убрали. Садитесь, пожалуйста. Вам как обыч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даме?</w:t>
      </w:r>
    </w:p>
    <w:p>
      <w:pPr>
        <w:pStyle w:val="ListParagraph"/>
        <w:spacing w:lineRule="auto" w:line="360"/>
        <w:ind w:left="0" w:firstLine="360"/>
        <w:jc w:val="both"/>
        <w:rPr/>
      </w:pPr>
      <w:r>
        <w:rPr>
          <w:rFonts w:cs="Times New Roman" w:ascii="Times New Roman" w:hAnsi="Times New Roman"/>
          <w:sz w:val="24"/>
          <w:szCs w:val="24"/>
        </w:rPr>
        <w:t>- Она сейчас выберет, что пожела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обслуживать вас будет Алис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удем рады, если вам у нас понравится, - чуть поклонился администратор Дарье. – Меня зовут Антон. Я, в основном, нахожусь в зале. Если буду нужен, я тут же подойду. Прекрасного вечер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так, Дарья, нас здесь прекрасно обслужат. Загляни в меню и скажи, что тебе заказать.</w:t>
      </w:r>
    </w:p>
    <w:p>
      <w:pPr>
        <w:pStyle w:val="ListParagraph"/>
        <w:spacing w:lineRule="auto" w:line="360"/>
        <w:ind w:left="0" w:firstLine="360"/>
        <w:jc w:val="both"/>
        <w:rPr/>
      </w:pPr>
      <w:r>
        <w:rPr>
          <w:rFonts w:cs="Times New Roman" w:ascii="Times New Roman" w:hAnsi="Times New Roman"/>
          <w:sz w:val="24"/>
          <w:szCs w:val="24"/>
        </w:rPr>
        <w:t>- Вечером я ем немн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наверное, дома уже немного перекуси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 испуганно произнёс Белозеров, - ты целый день ничего не ела? Представляю, как ты голодна. Тебя надо как следует накормить. Я сейчас этим займусь.</w:t>
      </w:r>
    </w:p>
    <w:p>
      <w:pPr>
        <w:pStyle w:val="ListParagraph"/>
        <w:spacing w:lineRule="auto" w:line="360"/>
        <w:ind w:left="0" w:firstLine="360"/>
        <w:jc w:val="both"/>
        <w:rPr/>
      </w:pPr>
      <w:r>
        <w:rPr>
          <w:rFonts w:cs="Times New Roman" w:ascii="Times New Roman" w:hAnsi="Times New Roman"/>
          <w:sz w:val="24"/>
          <w:szCs w:val="24"/>
        </w:rPr>
        <w:t>- Нет, нет. Мне что-то очень лёгкое. Я в последнее время ем немного. Совершенно нет аппети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ппетит рождает бокал хорошего ви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рождает спиртное, я хорошо испытала однажды в молодости ранней. Этого урока мне хватило на всю жизнь. Больше я никогда к винам не прикаса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уже была замуж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тебе стало понят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был урок для молодой семьи. А муж спиртное не потребля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редко, по великим праздникам. И не больше пары рюмок.</w:t>
      </w:r>
    </w:p>
    <w:p>
      <w:pPr>
        <w:pStyle w:val="ListParagraph"/>
        <w:spacing w:lineRule="auto" w:line="360"/>
        <w:ind w:left="0" w:firstLine="360"/>
        <w:jc w:val="both"/>
        <w:rPr/>
      </w:pPr>
      <w:r>
        <w:rPr>
          <w:rFonts w:cs="Times New Roman" w:ascii="Times New Roman" w:hAnsi="Times New Roman"/>
          <w:sz w:val="24"/>
          <w:szCs w:val="24"/>
        </w:rPr>
        <w:t>- Повезло тебе с муже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щё как повезло. Такого прекрасного человека я в своей жизни не знала. И уж, конечно, больше не встречу.</w:t>
      </w:r>
    </w:p>
    <w:p>
      <w:pPr>
        <w:pStyle w:val="ListParagraph"/>
        <w:spacing w:lineRule="auto" w:line="360"/>
        <w:ind w:left="0" w:firstLine="360"/>
        <w:jc w:val="both"/>
        <w:rPr/>
      </w:pPr>
      <w:r>
        <w:rPr>
          <w:rFonts w:cs="Times New Roman" w:ascii="Times New Roman" w:hAnsi="Times New Roman"/>
          <w:sz w:val="24"/>
          <w:szCs w:val="24"/>
        </w:rPr>
        <w:t>- Согласен. Двух абсолютно одинаковых людей в природе не бывает. А вот и Алиса к нам подходит. Здравствуй, Алисочка, рады тебя видеть. Со мной сегодня замечательная женщина, зовут её Дарья. Очень надеюсь, что мы иногда будем заходить к ва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сегда рады вас видеть, Георгий Васильевич. Вам всё как обычно? А что вы желаете,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а с утра ничего не ела. Не возражай, пожалуйста, Дарья. Ей что-нибудь лучшее из вашей кухни. Из напитков хорошего вина бутылочку и сто моего коньяка. Пока всё, Алиса. Дарье всё на твой изысканный вку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за доверие, Георгий Васильевич. Сделаем всё, чтобы вы и Дарья остались довольны проведённым у нас вечер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верен, что так и будет, - сказал Георгий, довольный тем, что Дарья не возражала ему во время заказа еды для вечер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зачем ты заказал целую бутылку вина, да ещё и коньяк? – удивлённо спросила она. – Ты что, можешь всё это выпить? Не боишься, что будешь очень пья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оньяка я заказал лишь сто грамм. От такой дозы здоровый мужчина не пьянеет. А вино здесь прекрасное, не крепкое, попробуешь немного для аппетита. От этого тоже не пьянеют.</w:t>
      </w:r>
    </w:p>
    <w:p>
      <w:pPr>
        <w:pStyle w:val="ListParagraph"/>
        <w:spacing w:lineRule="auto" w:line="360"/>
        <w:ind w:left="0" w:firstLine="360"/>
        <w:jc w:val="both"/>
        <w:rPr/>
      </w:pPr>
      <w:r>
        <w:rPr>
          <w:rFonts w:cs="Times New Roman" w:ascii="Times New Roman" w:hAnsi="Times New Roman"/>
          <w:sz w:val="24"/>
          <w:szCs w:val="24"/>
        </w:rPr>
        <w:t>- Я не собираюсь пить вино, ни капли. Я же сказала, что спиртное не потребля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чего страшного, если вино останется. Официантки с удовольствием после закрытия по рюмочке пропустят. Ты, главное, поешь, как следует.</w:t>
      </w:r>
    </w:p>
    <w:p>
      <w:pPr>
        <w:pStyle w:val="ListParagraph"/>
        <w:spacing w:lineRule="auto" w:line="360"/>
        <w:ind w:left="0" w:firstLine="360"/>
        <w:jc w:val="both"/>
        <w:rPr/>
      </w:pPr>
      <w:r>
        <w:rPr>
          <w:rFonts w:cs="Times New Roman" w:ascii="Times New Roman" w:hAnsi="Times New Roman"/>
          <w:sz w:val="24"/>
          <w:szCs w:val="24"/>
        </w:rPr>
        <w:t>Дарью немного удивило, что Георгий даже не стал ненавязчиво просить составить ему компанию, как это обычно предлагают в подобных случаях по отношению к непьющему. И это понравилось ей. А ужин действительно случился очень приятным. И салат, и мясо с грибами она съела с удовольствием. Георгий ел без особого аппетита, выпил свой коньяк, а в конце наполнил фужер вин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А можно и я этого вина попробую? – неожиданно для себя попросила Дарья.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онечно можно, - радостно согласился Георгий, явно не ожидавший такой просьбы от Дарьи. – У меня теперь появилась возможность и тост сказ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елозеров стал наполнять фужер и для Дарь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ватит, хватит, -  весело произнесла она. – Я решила только немного попробовать этого ви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что поддержала меня. А тост я произнесу короткий. Батюшка Лаврентий, как ты уже знаешь, сказал мне, что в Дарье моё спасе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говорил об этом. Только вот мне непонятно, что он имел в виду. Я даже не могу представить себе ситуацию, в которой я могу тебя спасти.</w:t>
      </w:r>
    </w:p>
    <w:p>
      <w:pPr>
        <w:pStyle w:val="ListParagraph"/>
        <w:spacing w:lineRule="auto" w:line="360"/>
        <w:ind w:left="0" w:firstLine="360"/>
        <w:jc w:val="both"/>
        <w:rPr/>
      </w:pPr>
      <w:r>
        <w:rPr>
          <w:rFonts w:cs="Times New Roman" w:ascii="Times New Roman" w:hAnsi="Times New Roman"/>
          <w:sz w:val="24"/>
          <w:szCs w:val="24"/>
        </w:rPr>
        <w:t>-  Ты меня уже спасла от гибели в аварии. А ещё я знаю, от чего ты можешь меня спасти, хотя и понял  это не сразу.  Сейчас  скажу лишь одно: я очень счастлив, что встретил тебя. Я могу лишь глоток вина выпить за это, я же за руль сяду. А желаю я тебе счастья и здоровья многие годы. И, пожалуйста, прими это серьёзно: я всегда приду к тебе, если понадоблюсь, если, не дай Бог, что-то случится. Приду на помощь всегда. За тебя, - Георгий поднял свой фужер и слегка коснулся им дарьино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зеров действительно выпил лишь глоток вина, а Дарья, почему-то закрыв глаза, выпила половину содержимого своего фужера. На удивление, вино ей понравилось, оно даже показалось ей вкусным напитк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что, действительно такое вино? – изумлённо воскликнула она. – Оно ведь совершенно не горькое, а даже сладко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это сладкое вино. Теперь я действительно вижу, что ты всегда спиртного чура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ы сомневался в правдивости моих слов об этом? – с оттенком шутливого возмущения произнес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Разумеется, нет, но ты так наивно это произнесла, что была похожа на маленькую девочку, сделавшую для себя открытие, которое взрослым считается самым обыденны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для меня это и есть открытие. Я всегда считала любое спиртное чем-то отвратительным, после потребления которого люди становятся непохожими на себя в обычной жизни. И мой печальный опыт, состоявшийся очень давно, даже значительно усилил мои тогдашние представления об этом. Я тогда твёрдо решила, что никогда в жизни не прикоснусь к вину. Ни при каких обстоятельствах.</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надеюсь, не стал виновником нарушения этой твоей клятвы? Мне бы этого очень не хотело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стал косвенным виновником этого, я это сделала по собственной воле. И даже не могу объяснить, почему я это сдел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Одно меня успокаивает – с обыденной точки зрения ничего особенного не произошло. Ты просто сделала пару глотков прекрасного вина, которое никаких нежелательных изменений в тебе не вызвало. Хотя нет, ты стала выглядеть ещё прекраснее.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щаю этот банальный комплимен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не комплимент, а констатация факта. До того, как ты решила попробовать, всего лишь попробовать это замечательное вино, ты была в каком-то напряжении, словно в ожидании чего-то неприятного для с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ыло такое, Георгий, было. Учитывая тот горький свой опыт, о котором я говорила, я думала, что ты будешь хотя бы даже ненастойчиво предлагать мне попробовать это вино. Но на удивление, ты и не подумал этого дела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никогда никого, а особенно женщин,  не склонял к потреблению спиртного, не просил составить мне компанию. А тебя, Дарья, я очень уважаю, и для меня твои желания очень важны. Я не хочу даже в ничтожной степени нарушать их.</w:t>
      </w:r>
    </w:p>
    <w:p>
      <w:pPr>
        <w:pStyle w:val="ListParagraph"/>
        <w:spacing w:lineRule="auto" w:line="360"/>
        <w:ind w:left="0" w:firstLine="360"/>
        <w:jc w:val="both"/>
        <w:rPr/>
      </w:pPr>
      <w:r>
        <w:rPr>
          <w:rFonts w:cs="Times New Roman" w:ascii="Times New Roman" w:hAnsi="Times New Roman"/>
          <w:sz w:val="24"/>
          <w:szCs w:val="24"/>
        </w:rPr>
        <w:t>- Ладно, Георгий, я просто где-то на подсознательном уровне решила почувствовать себя свободнее. Но хватит об этом. С самого начала нашего  замечательного ужина я почувствовала, что ты хочешь поделиться со мной чем-то важным для тебя, какими-то  переживаниями, с которыми ты ни с кем не делишь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совершенно права, об этом я и хочу поговорить с тобой. Но я не хочу обсуждать это здесь. Мы можем поехать ко мне, заодно ты посмотришь, как я живу. А после я отвезу тебя домой.</w:t>
      </w:r>
    </w:p>
    <w:p>
      <w:pPr>
        <w:pStyle w:val="ListParagraph"/>
        <w:spacing w:lineRule="auto" w:line="360"/>
        <w:ind w:left="0" w:firstLine="360"/>
        <w:jc w:val="both"/>
        <w:rPr/>
      </w:pPr>
      <w:r>
        <w:rPr>
          <w:rFonts w:cs="Times New Roman" w:ascii="Times New Roman" w:hAnsi="Times New Roman"/>
          <w:sz w:val="24"/>
          <w:szCs w:val="24"/>
        </w:rPr>
        <w:t>- Но это уже через чур. Идти вечером на квартиру к мужчине…</w:t>
      </w:r>
    </w:p>
    <w:p>
      <w:pPr>
        <w:pStyle w:val="ListParagraph"/>
        <w:spacing w:lineRule="auto" w:line="360"/>
        <w:ind w:left="0" w:firstLine="360"/>
        <w:jc w:val="both"/>
        <w:rPr/>
      </w:pPr>
      <w:r>
        <w:rPr>
          <w:rFonts w:cs="Times New Roman" w:ascii="Times New Roman" w:hAnsi="Times New Roman"/>
          <w:sz w:val="24"/>
          <w:szCs w:val="24"/>
        </w:rPr>
        <w:t>- Мы с тобой уже, увы, не молодые люди, и в моём предложении нет ничего опасного для тебя. Ничего некорректного по отношению к тебе я совершить не могу. Я очень хорошо к тебе отношусь. Ты даже не представляешь как. Не откажи, пожалуйста, мне это очень важ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только ненадол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льшое спасибо, Дарья, очень тебе признателен.</w:t>
      </w:r>
    </w:p>
    <w:p>
      <w:pPr>
        <w:pStyle w:val="ListParagraph"/>
        <w:spacing w:lineRule="auto" w:line="360"/>
        <w:ind w:left="0" w:firstLine="568"/>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7</w:t>
      </w:r>
    </w:p>
    <w:p>
      <w:pPr>
        <w:pStyle w:val="ListParagraph"/>
        <w:spacing w:lineRule="auto" w:line="360"/>
        <w:ind w:left="0" w:firstLine="360"/>
        <w:jc w:val="both"/>
        <w:rPr/>
      </w:pPr>
      <w:r>
        <w:rPr>
          <w:rFonts w:cs="Times New Roman" w:ascii="Times New Roman" w:hAnsi="Times New Roman"/>
          <w:sz w:val="24"/>
          <w:szCs w:val="24"/>
        </w:rPr>
        <w:t>Белозеров подозвал Алису, расплатился, поблагодарил за хорошее обслуживание и они вышли из уютного зала ресторана. Предложение Георгия по-прежнему смущало Дарью. Нет, она не опасалась, что он поведёт себя нетактично или даже нахально, склоняя её к близости. Смущал сам факт посещения ею квартиры неженатого мужчины. И самым удивительным была для неё серия поступков, которые она никогда бы не допустила исходя из своих, давно установленных норм поведения. Дарья, в то же время, понимала, что в настоящие времена в этом не было ничего особенного, ведь никакого интима, как сейчас говорят, даже не предполагалось. Просто дружеская встреча мужчины и женщины, целью которой был так необходимый для них разговор о чём-то очень важном для Белозерова. И разговор этот для него был наиболее удобен именно у н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далеко ты живёшь? - спросила она у него уже в маш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не далеко и буквально в ста метрах от тебя. Я живу на соседней улице, - сказал он, уже зная, где живёт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до же, мы оказывается почти сосед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в очередной раз подтверждает, что наша первая встреча не была случайн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понятно, ты ведь живёшь буквально рядом, - невольно рассмеялась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А ты давно живёшь в своём доме?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вно, почти тридцать лет.</w:t>
      </w:r>
    </w:p>
    <w:p>
      <w:pPr>
        <w:pStyle w:val="ListParagraph"/>
        <w:spacing w:lineRule="auto" w:line="360"/>
        <w:ind w:left="0" w:firstLine="360"/>
        <w:jc w:val="both"/>
        <w:rPr/>
      </w:pPr>
      <w:r>
        <w:rPr>
          <w:rFonts w:cs="Times New Roman" w:ascii="Times New Roman" w:hAnsi="Times New Roman"/>
          <w:sz w:val="24"/>
          <w:szCs w:val="24"/>
        </w:rPr>
        <w:t>- А я чуть больше, но мы никогда раньше не встречались. Так что это вовсе не случайность. А вот мы уже и подъезжаем, - сказал Георгий и припарковался у девятиэтажного дома, в котором прежде жила сотрудница их лаборатории, к которой она пару раз заходила по каким-то делам. Звали её Татьяна Борисовна. Она с мужем давно переехала в Германию. Когда они вышли из машины, то оказалось, что они вошли в подъезд, в котором и жила эта Татьяна Борисовна. Как тесен наш мир, пошутила она про с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елозеров жил на четвёртом этаже. Лестничная площадка выглядела очень чистой и светлой, полы покрыты красивым линолеумом, стены покрашены светло-голубой  краской. Белозеров жил в квартире №16. Открыв довольно красивую входную дверь, он предложил Дарье войти первой, и лишь она перешла порог квартиры, тут же загорелся светильник прихожей. Георгий зашел вслед, закрыл дверь, достал из обувного ящика красивые тапочки.</w:t>
      </w:r>
    </w:p>
    <w:p>
      <w:pPr>
        <w:pStyle w:val="ListParagraph"/>
        <w:spacing w:lineRule="auto" w:line="360"/>
        <w:ind w:left="0" w:firstLine="360"/>
        <w:jc w:val="both"/>
        <w:rPr/>
      </w:pPr>
      <w:r>
        <w:rPr>
          <w:rFonts w:cs="Times New Roman" w:ascii="Times New Roman" w:hAnsi="Times New Roman"/>
          <w:sz w:val="24"/>
          <w:szCs w:val="24"/>
        </w:rPr>
        <w:t>- Новые, будто специально купил к приходу самой дорогой для меня гостьи, - сказал Георгий, усаживая её в мягкое кресл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Склонившись, чтобы поставить тапочки у её ног, он быстрыми движениями снял её туфли и надел тапочки. Дарья даже не успела отреагировать на это, чтобы воспрепятствовать такой услуг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Ловко, - только и успела она сказать.</w:t>
      </w:r>
    </w:p>
    <w:p>
      <w:pPr>
        <w:pStyle w:val="ListParagraph"/>
        <w:spacing w:lineRule="auto" w:line="360"/>
        <w:ind w:left="0" w:firstLine="360"/>
        <w:jc w:val="both"/>
        <w:rPr/>
      </w:pPr>
      <w:r>
        <w:rPr>
          <w:rFonts w:cs="Times New Roman" w:ascii="Times New Roman" w:hAnsi="Times New Roman"/>
          <w:sz w:val="24"/>
          <w:szCs w:val="24"/>
        </w:rPr>
        <w:t>- Ты моя гостья, и я обязан ухаживать за тобой, - Белозеров протянул ей руку, помог подняться из удобного кресла. – Провожу тебя к ванной, а пока что-то быстро приготовлю. Тебе кофе или чай? Сладкое не противопоказа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сли можно, зелёный чай. Сахар в крови нормальны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пошли. Я всё скоро приготовлю, - Белозеров подвёл её к ванной, а сам пошёл на кухн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арья тщательно вымыла руки, насухо вытерла их свежим полотенцем и посмотрела на себя в широкое зеркало. На неё глядела отнюдь ещё не старая женщина, всё ещё привлекательная, на которую мужчины всегда обращали внимание.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за такой знакомой и родной ей женщины излучали немой вопрос: «Зачем ты здесь?»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Не знаю, - ответила она, - так получилось, как-то само собой, случайно».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а, стоящая напротив и внимательно смотрящая на неё, строго сказала: «Ты прекрасно знала, что этого делать не надо было».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Да, знала, - решительно подтвердила Дарья, не желая себя как-то оправдывать. - Но ведь это мне ничем нежелательным не грозит. Белозеров приличный человек, он не позволит себе совершение каких-либо неприличных вольностей».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этих слов Дарьи выражение лица женщины изменилось, оно стало суровым и осуждающим, последовал следующий откровенный вопрос, который подразумевал откровенный ответ: «А ты сама не хочешь близости с ним, не для этого ли пришла сюда, одновременно изображая из себя вполне приличную даму?»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Да, да, да, я, прежде всего женщина, которой присуще всё женское, и подобные желания возникают у нас в подсознании вопреки установкам, содержащимся в сознании. Именно это противоречие и приводит к неоправданным поступкам». </w:t>
      </w:r>
    </w:p>
    <w:p>
      <w:pPr>
        <w:pStyle w:val="ListParagraph"/>
        <w:spacing w:lineRule="auto" w:line="360"/>
        <w:ind w:left="0" w:firstLine="360"/>
        <w:jc w:val="both"/>
        <w:rPr/>
      </w:pPr>
      <w:r>
        <w:rPr>
          <w:rFonts w:cs="Times New Roman" w:ascii="Times New Roman" w:hAnsi="Times New Roman"/>
          <w:sz w:val="24"/>
          <w:szCs w:val="24"/>
        </w:rPr>
        <w:t>- «Ты ещё оправдай себя, чтобы как когда-то представить себя невинной жертвой», - безжалостно произнесла женщи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за это казнила себя предостаточно. И не надо напоминать мне об этой гряз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ы считаешь, что уже очистилась от неё? А в новую грязь ты не попадёшь? Уверена?» - продолжала свой допрос упрямая женщи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овершенно очиститься мне ещё предстоит, но снова попасть в такую же историю я не собираюсь. Уж в этом я увере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зарекайся, многие в одну и ту же «случайность» попадали не раз и не два. Твоя Галина тебе примером», - продолжала возражать женщина.</w:t>
      </w:r>
    </w:p>
    <w:p>
      <w:pPr>
        <w:pStyle w:val="ListParagraph"/>
        <w:spacing w:lineRule="auto" w:line="360"/>
        <w:ind w:left="0" w:firstLine="360"/>
        <w:jc w:val="both"/>
        <w:rPr/>
      </w:pPr>
      <w:r>
        <w:rPr>
          <w:rFonts w:cs="Times New Roman" w:ascii="Times New Roman" w:hAnsi="Times New Roman"/>
          <w:sz w:val="24"/>
          <w:szCs w:val="24"/>
        </w:rPr>
        <w:t>- «Всё, больше копаться в себе не буду. Так и в психушку попасть недолго. Уже сама с собой разговариваю. Ну, что уставилось на меня, суровое отражение? На себя посмотри. А я не хочу жить, как узница в камере одиночке. Захара я по-прежнему люблю и ни на кого не променяю, но и с ума сходить не собираюсь. Да, буду ходить в церковь, Да, буду помогать нуждающимся. Буду молиться. Но при этом не собираюсь замыкаться в себе. Хочу жить, как все нормальные люди. А если в очередном сне мне Захар что-то скажет относительно моего будущего, выполню безоговорочно. Вот так. И не доставай меня больше».</w:t>
      </w:r>
    </w:p>
    <w:p>
      <w:pPr>
        <w:pStyle w:val="ListParagraph"/>
        <w:spacing w:lineRule="auto" w:line="360"/>
        <w:ind w:left="0" w:firstLine="360"/>
        <w:jc w:val="both"/>
        <w:rPr/>
      </w:pPr>
      <w:r>
        <w:rPr>
          <w:rFonts w:cs="Times New Roman" w:ascii="Times New Roman" w:hAnsi="Times New Roman"/>
          <w:sz w:val="24"/>
          <w:szCs w:val="24"/>
        </w:rPr>
        <w:t>Дарья вышла из ванной, успокоившись. Она решила долго у Георгия не оставаться, но внимательно его выслушать, раз уж он так хочет высказать что-то своё, очень лично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рья, прошу сюда, - выглянув из комнаты, пригласил её Георгий. – К чаепитию всё приготови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ыстро управился, Георгий, - сказала Дарья и зашла в комнату. – О, очень уютное жилище. Как всё красиво и  обдуманно устроено. Ничего лишн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заслуга жены моей, - печально произнёс он. - Я лишь стараюсь поддерживать всё в том виде, в каком это было при н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Мне это хорошо знаком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Наши судьбы в чём-то схожи. Об этом я и хочу поговорить с тобой сейчас. Но сначала  тебе чай, а  мне кофе. Чай в этом чайничке, всё остальное на этом столике. Садись, пожалуйста, на этот стул, вот так. Давай я за тобой поухаживаю. Здесь очень вкусные пирожные. Купил, правда, вчера, но они ещё свежие. Кладу на тарелочку парочк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ло бы мне и одного. Георгий, можно я сама со всем справлю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Дарья, как скажешь, - согласился Георгий и перестал суетить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 чудесный чай. Никогда такого зелёного чая не пробов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мой товарищ из поездки по Азии привез разные сорта чая и кофе. Сам я больше люблю коф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о. Сразу скажу, Георгий, долго я у тебя засиживаться не могу. Поэтому приступим сразу, что называется, к делу. Ты, как я поняла, хочешь поделиться со мной чем-то личным и очень важным для т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Дарья, ты даже не представляешь, насколько важным для меня. Только дай мне пару минут на кофе. Я при этом немного соберусь со своими мыслям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огласна. А я пока будут наслаждаться прекрасным чаем и вкусным пирожным. Диабет мне пока не угрожа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это отлично. Будь здорова многие год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ни замолчали и принялись за свои напитки и сладости. Через пару минут первым прервал молчание Георгий.</w:t>
      </w:r>
    </w:p>
    <w:p>
      <w:pPr>
        <w:pStyle w:val="ListParagraph"/>
        <w:spacing w:lineRule="auto" w:line="360"/>
        <w:ind w:left="0" w:firstLine="360"/>
        <w:jc w:val="both"/>
        <w:rPr/>
      </w:pPr>
      <w:r>
        <w:rPr>
          <w:rFonts w:cs="Times New Roman" w:ascii="Times New Roman" w:hAnsi="Times New Roman"/>
          <w:sz w:val="24"/>
          <w:szCs w:val="24"/>
        </w:rPr>
        <w:t>- Прежде всего, Дарья, прими мою сердечную благодарность за то, что ты согласилась прийти ко мне. Я, приглашая тебя, не надеялся, что ты  согласишь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я сейчас в ванной и размышляла об этом. Сама себе не могла объяснить, почему я здесь оказалась. Сразу скажу, Георгий, за последние четыре дня я так изменилась, как ещё неделю назад не могла и представи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тоже изменился и по той же причине, что и ты. Знаешь, Дарья, я очень часто по роду своей профессии встречаюсь с людьми, пережившими стресс от печального известия о страшной болезни, настигшей их. А потому я даже в толпе людей, идущих навстречу, определяю тех, кто глубоко страдает по разным причина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нтересно. А меня ты тоже так вычислил при первой нашей встрече? – насторожилась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ты совсем другое дело. Всем известно такое понятие, как первая любов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тебя, думаю, она случилась очень давно. Прости, вырвало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чего. Да, такая любовь случается лишь однажды, но помним мы о ней всю свою жизн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многих она недолгая, но действительно ярка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это влечение страстей, а страсти долгими не бывают. Но я не об этом. А есть более основательные в нашей жизни встречи, когда ты встречаешь человека, который очень близок тебе душевно, духовно, ты его чувствуешь как родного, хотя бывает, что ты практически ничего о нём и не знаешь. Ты просто удивительным образом чувствуешь эт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акое, наверное, встречается очень редко? У меня такое не случалось, а потому я об этом не задумывалась, хотя в литературе что-то подобное встреча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меня на этот счёт своё мнение, которое, возможно, и не бесспор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в чём заключается это мнение? – заинтересовалась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в чём. Подобно первой любви, которая по определению случается лишь однажды, единожды в жизни может встретиться и человек, который полностью соответствует твоим душевным качествам, он точно с таким же внутренним миром, что и у тебя. И если такое случается, ты и воспринимаешь его, как  по-настоящему родного человека, с которым вы одно целое, - пояснил Георг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ными словами, это настоящий друг, а таких настоящих друзей много не бывает. В твоём случае, лишь оди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именно так. Но встречают такого человека в своей жизни далеко не вс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как в лотерее, выигрывают единицы? – улыбнувшись, спросила Дарья.</w:t>
      </w:r>
    </w:p>
    <w:p>
      <w:pPr>
        <w:pStyle w:val="ListParagraph"/>
        <w:spacing w:lineRule="auto" w:line="360"/>
        <w:ind w:left="0" w:firstLine="360"/>
        <w:jc w:val="both"/>
        <w:rPr/>
      </w:pPr>
      <w:r>
        <w:rPr>
          <w:rFonts w:cs="Times New Roman" w:ascii="Times New Roman" w:hAnsi="Times New Roman"/>
          <w:sz w:val="24"/>
          <w:szCs w:val="24"/>
        </w:rPr>
        <w:t>- Прости, Дарья, но ты мои слова воспринимаешь с лёгкой иронией. А, между тем, я сейчас хочу говорить об очень серьёзном для мен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сти, Георгий, но кажущаяся лёгкость моего восприятия вызвана тем, что я пока не знаю, какое значение это имеет к теме твоего разговора со мной.</w:t>
      </w:r>
    </w:p>
    <w:p>
      <w:pPr>
        <w:pStyle w:val="ListParagraph"/>
        <w:spacing w:lineRule="auto" w:line="360"/>
        <w:ind w:left="0" w:firstLine="360"/>
        <w:jc w:val="both"/>
        <w:rPr/>
      </w:pPr>
      <w:r>
        <w:rPr>
          <w:rFonts w:cs="Times New Roman" w:ascii="Times New Roman" w:hAnsi="Times New Roman"/>
          <w:sz w:val="24"/>
          <w:szCs w:val="24"/>
        </w:rPr>
        <w:t>- Извини, я слишком затянул своё вступление. Постараюсь изложить всё короче. Ты ведь знаешь, что моя жена умерла год назад.</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ты говорил об эт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очень любил свою жену, и смерть её была для меня настоящей трагедией, которая усугублялась тем, что умерла она от рака. А я, хирург, онколог, прозевал наступление этой страшной болезни у неё. И, получается, по моей вине она ушла из жизни так ра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ими моё участие и соболезнование. Я переживала нечто подобное и тоже очень серьёзно винила с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благодарен тебе за искреннее сочувствие. Своими словами ты ещё и упростила мне объяснение моего поведения при нашей встрече. Помнишь ведь, что ты вышла на дорогу почти перед движущимся моим автомобилем. Я, конечно, был очень зол из-за твоей невнимательности, которая могла привести к печальным для нас обоих последствия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поначалу ты даже накричал на меня, но очень быстро извинился и даже дал мне свою визитку.</w:t>
      </w:r>
    </w:p>
    <w:p>
      <w:pPr>
        <w:pStyle w:val="ListParagraph"/>
        <w:spacing w:lineRule="auto" w:line="360"/>
        <w:ind w:left="0" w:firstLine="360"/>
        <w:jc w:val="both"/>
        <w:rPr/>
      </w:pPr>
      <w:r>
        <w:rPr>
          <w:rFonts w:cs="Times New Roman" w:ascii="Times New Roman" w:hAnsi="Times New Roman"/>
          <w:sz w:val="24"/>
          <w:szCs w:val="24"/>
        </w:rPr>
        <w:t>- Но главное здесь было в том, о чём я говорил вначале. После того, как ты сказала, что  недавно потеряла мужа, меня как током поразило. Я увидел в твоих глазах ту же боль, которая измучила меня окончательно за этот мрачный для меня год. У меня ведь не раз за это время возникало желание самому уйти из этой жизни. И тут я встретил женщину, которая так же, как и я страдает, и тоже не знает с кем бы поделиться своей болью, чтобы облегчить свои страда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разительно. Как ты точно описал моё душевное состояние тогда. Я только не понимаю, как ты мог это почувствовать, я ведь внешне никак не проявляла своих чувств.</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вот тут-то и надо вспомнить моё вступление.</w:t>
      </w:r>
    </w:p>
    <w:p>
      <w:pPr>
        <w:pStyle w:val="ListParagraph"/>
        <w:spacing w:lineRule="auto" w:line="360"/>
        <w:ind w:left="0" w:firstLine="360"/>
        <w:jc w:val="both"/>
        <w:rPr/>
      </w:pPr>
      <w:r>
        <w:rPr>
          <w:rFonts w:cs="Times New Roman" w:ascii="Times New Roman" w:hAnsi="Times New Roman"/>
          <w:sz w:val="24"/>
          <w:szCs w:val="24"/>
        </w:rPr>
        <w:t>- То есть, ты хочешь сказать, что  ты тогда встретил родного человека со схожим внутренним миром, подобными переживаниями и тоже ищущим кого-то, с которым можно поделиться своей болью, а так же воспринять и его боль, помочь преодолеть его страдания?</w:t>
      </w:r>
    </w:p>
    <w:p>
      <w:pPr>
        <w:pStyle w:val="ListParagraph"/>
        <w:spacing w:lineRule="auto" w:line="360"/>
        <w:ind w:left="0" w:firstLine="360"/>
        <w:jc w:val="both"/>
        <w:rPr/>
      </w:pPr>
      <w:r>
        <w:rPr>
          <w:rFonts w:cs="Times New Roman" w:ascii="Times New Roman" w:hAnsi="Times New Roman"/>
          <w:sz w:val="24"/>
          <w:szCs w:val="24"/>
        </w:rPr>
        <w:t xml:space="preserve">- Именно, всё именно так, как ты сказала, Дарья, - немного  помолчав, ответил Белозеров.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и этом, Георгий, неважно, кто этот человек, мужчина или женщина? Та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едь родными могут быть люди разного пол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ятно. Только у меня при этой нашей встрече были несколько иные ощущ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наверное, подумала, что меня ты заинтересовала только, как женщина, с которой неплохо бы познакомиться поближ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где-то так. Вместе с тем, и у меня в последнее время было желание излить кому-то из своих знакомых свою душу, поделиться своими страданиями, получить искреннюю поддержку, а не дежурное сочувствие. Говоря твоими словами, мне тоже нужен был родной человек, у которого я могла бы получить моральную поддержку, хотя прежде со всеми своими проблемами я справлялась сам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видишь, Дарья дорогая, а я ведь сразу почувствовал, что мы с тобой родные люди. Именно родные, а не потенциальные влюблённые.</w:t>
      </w:r>
    </w:p>
    <w:p>
      <w:pPr>
        <w:pStyle w:val="ListParagraph"/>
        <w:spacing w:lineRule="auto" w:line="360"/>
        <w:ind w:left="0" w:firstLine="360"/>
        <w:jc w:val="both"/>
        <w:rPr/>
      </w:pPr>
      <w:r>
        <w:rPr>
          <w:rFonts w:cs="Times New Roman" w:ascii="Times New Roman" w:hAnsi="Times New Roman"/>
          <w:sz w:val="24"/>
          <w:szCs w:val="24"/>
        </w:rPr>
        <w:t>- Возможно. Но я всё-таки не понимаю, как за несколько секунд общения, в первый момент даже не очень приятного, можно почувствовать, что перед тобой родной человек? В твоём, конечно, определении, Георг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происходит начало первой любви? Тоже часто в считанные секунды юноша и девушка чувствуют, что они влюблены друг друга. Это чувство, несомненно, приходит свыше. Так и в нашем случае произошло. У меня, по крайней мер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огда почему у меня подобное не произошло? Как ты это объяснишь, Георг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чень просто. Ты, Дарья, тогда полностью ушла в себя. Потому ты и на дорогу вышла, не посмотрев налево. А когда я резко затормозил перед тобой, ты мгновенно вернулась в окружающую действительность. Машина и я, явились для тебя серьёзной опасностью, а потому возникло первое неприятие меня.</w:t>
      </w:r>
    </w:p>
    <w:p>
      <w:pPr>
        <w:pStyle w:val="ListParagraph"/>
        <w:spacing w:lineRule="auto" w:line="360"/>
        <w:ind w:left="0" w:firstLine="360"/>
        <w:jc w:val="both"/>
        <w:rPr/>
      </w:pPr>
      <w:r>
        <w:rPr>
          <w:rFonts w:cs="Times New Roman" w:ascii="Times New Roman" w:hAnsi="Times New Roman"/>
          <w:sz w:val="24"/>
          <w:szCs w:val="24"/>
        </w:rPr>
        <w:t>- Понятно. А когда ты ещё не очень вежливо отчитал меня, у меня возникло чувство неприязни к тебе?</w:t>
      </w:r>
    </w:p>
    <w:p>
      <w:pPr>
        <w:pStyle w:val="ListParagraph"/>
        <w:spacing w:lineRule="auto" w:line="360"/>
        <w:ind w:left="0" w:firstLine="360"/>
        <w:jc w:val="both"/>
        <w:rPr/>
      </w:pPr>
      <w:r>
        <w:rPr>
          <w:rFonts w:cs="Times New Roman" w:ascii="Times New Roman" w:hAnsi="Times New Roman"/>
          <w:sz w:val="24"/>
          <w:szCs w:val="24"/>
        </w:rPr>
        <w:t>- Примерно так. Затем моё отношение к тебе резко изменилось. Я почувствовал в тебе, Дарья, родного человека и хотел познакомиться с тобой, чтобы наладить наши отношени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я приняла это за попытку наладить отношения с понравившейся женщиной. Та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И это было ещё одной причиной неприятия меня.</w:t>
      </w:r>
    </w:p>
    <w:p>
      <w:pPr>
        <w:pStyle w:val="ListParagraph"/>
        <w:spacing w:lineRule="auto" w:line="360"/>
        <w:ind w:left="0" w:firstLine="360"/>
        <w:jc w:val="both"/>
        <w:rPr/>
      </w:pPr>
      <w:r>
        <w:rPr>
          <w:rFonts w:cs="Times New Roman" w:ascii="Times New Roman" w:hAnsi="Times New Roman"/>
          <w:sz w:val="24"/>
          <w:szCs w:val="24"/>
        </w:rPr>
        <w:t xml:space="preserve">- С этим разобрались.  Но всё равно я  не вижу причин не трактовать это как случайность.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о, что ты оказалась в моей машине, когда я ехал в скит, это, по-твоему, тоже случайност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почему бы и н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ы часто ездила в этот ски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это было в первый раз.</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видишь, Дарья, ты решила поехать в скит первый раз и почему-то оказалась в моей маши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это действительно удивительный случа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Хочешь ещё ча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т, большое спасибо, чай превосходны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еперь начну о главном для меня. Я ранее сказал, что очень переживал смерть моей жены, - Белозеров замолчал, было видно что переживания того времени вновь нахлынули на него, но справившись с этим, продолжил. – Я постоянно твердил себе, что виноват в её преждевременной смерти и должен быть наказан за это. А наказать себя я должен сам. Однажды ночью мне приснился сон, в котором я увидел Тамару, как живую.</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й, Георгий, ты так это произнёс, что мне ужасно страшно стало. Я всё это так живо представила, словно сама этот сон увидела, будучи в твоём состояни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видишь, родной мой человек. А ты, Дарья, ещё сомневаешься в это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а дальше-то что было?</w:t>
      </w:r>
    </w:p>
    <w:p>
      <w:pPr>
        <w:pStyle w:val="ListParagraph"/>
        <w:spacing w:lineRule="auto" w:line="360"/>
        <w:ind w:left="0" w:firstLine="360"/>
        <w:jc w:val="both"/>
        <w:rPr/>
      </w:pPr>
      <w:r>
        <w:rPr>
          <w:rFonts w:cs="Times New Roman" w:ascii="Times New Roman" w:hAnsi="Times New Roman"/>
          <w:sz w:val="24"/>
          <w:szCs w:val="24"/>
        </w:rPr>
        <w:t>- Тамара в этом сне ничего не говорила, но смотрела на меня, искренне жалея меня, а мне вдруг страшно стало. Это была пугающая мистика, пахнуло холодным, сырым воздухом потустороннего мира. Я хотел ей что-то сказать, а у меня словно челюсти свело. Хочу сказать, а рта раскрыть не мог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дставляю этот ужас. И долго так продолжало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очно сказать сейчас не могу. Не долго, наверное, потому что я проснулся в холодном поту с ощущением, что время в том потустороннем мире просто не существовало. Проснулся я и тут же включил свет. Взглянул на стенные часы, было ровно два часа. Я выключил свет, хотел заснуть, но так до утра и не засну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загадочный сон. А мне тоже снился Захар. И тоже, как живой, но он даже разговаривал со мной, и чувства вызвал хорош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у меня тот сон был связан с очень неприятной страницей моей жизни. Дело в том, что наш с Тамарой брак по моей вине однажды чуть не распался, хотя все считали, что у нас прекрасная семья. Правда, детей у нас не было. Тамара родить не могла.</w:t>
      </w:r>
    </w:p>
    <w:p>
      <w:pPr>
        <w:pStyle w:val="ListParagraph"/>
        <w:spacing w:lineRule="auto" w:line="360"/>
        <w:ind w:left="0" w:firstLine="360"/>
        <w:jc w:val="both"/>
        <w:rPr/>
      </w:pPr>
      <w:r>
        <w:rPr>
          <w:rFonts w:cs="Times New Roman" w:ascii="Times New Roman" w:hAnsi="Times New Roman"/>
          <w:sz w:val="24"/>
          <w:szCs w:val="24"/>
        </w:rPr>
        <w:t>- А я ведь тоже и, к великому сожалению, по собственной вине не могла иметь дете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нимаю. Но я хочу пояснить, почему ещё я был очень напуган этим сном. Как я сказал, Тамара в этом сне смотрела на меня сочувственно, взгляд её излучал жалость, она очень жалела меня.</w:t>
      </w:r>
    </w:p>
    <w:p>
      <w:pPr>
        <w:pStyle w:val="ListParagraph"/>
        <w:spacing w:lineRule="auto" w:line="360"/>
        <w:ind w:left="0" w:firstLine="360"/>
        <w:jc w:val="both"/>
        <w:rPr/>
      </w:pPr>
      <w:r>
        <w:rPr>
          <w:rFonts w:cs="Times New Roman" w:ascii="Times New Roman" w:hAnsi="Times New Roman"/>
          <w:sz w:val="24"/>
          <w:szCs w:val="24"/>
        </w:rPr>
        <w:t>- И что же здесь страшного? Она видела, как ты мучаешься от того, что вовремя не распознал её болезнь, а потому жалела теб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озможно. Но именно таким взглядом она смотрела на меня, когда узнала о моей супружеской изме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Ты сказал измене? – испуганно произнесла он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ты чего так испугала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т удивления, что у нас так много общ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чего удивительного. У нас ведь с тобой очень похожи наши внутренние мир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как у тебя это произошло? Случай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ервый раз вроде бы так.</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ервый раз?</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Да. Дело в том, что лет 10 назад в нашей больнице стала работать молодая медсестра. Она как-то сразу обратила на меня внимание и, в то же время, как я понял позднее, старалась делать всё, чтобы и я на неё обратил особенное внимание. Я долгое время  не замечал её, относился точно так же, как и к другим нашим женщинам. Но вот однажды в день 8-го марта мы, мужчины нашей больницы, решили поздравить наших женщин в ресторане. </w:t>
      </w:r>
    </w:p>
    <w:p>
      <w:pPr>
        <w:pStyle w:val="ListParagraph"/>
        <w:spacing w:lineRule="auto" w:line="360"/>
        <w:ind w:left="0" w:firstLine="360"/>
        <w:jc w:val="both"/>
        <w:rPr/>
      </w:pPr>
      <w:r>
        <w:rPr>
          <w:rFonts w:cs="Times New Roman" w:ascii="Times New Roman" w:hAnsi="Times New Roman"/>
          <w:sz w:val="24"/>
          <w:szCs w:val="24"/>
        </w:rPr>
        <w:t>- Понимаю, как это могло произойти. Вы дарили женщинам подарки, затем хорошо отметили их праздник, а затем…</w:t>
      </w:r>
    </w:p>
    <w:p>
      <w:pPr>
        <w:pStyle w:val="ListParagraph"/>
        <w:spacing w:lineRule="auto" w:line="360"/>
        <w:ind w:left="0" w:firstLine="360"/>
        <w:jc w:val="both"/>
        <w:rPr/>
      </w:pPr>
      <w:r>
        <w:rPr>
          <w:rFonts w:cs="Times New Roman" w:ascii="Times New Roman" w:hAnsi="Times New Roman"/>
          <w:sz w:val="24"/>
          <w:szCs w:val="24"/>
        </w:rPr>
        <w:t>- Затем потанцевали. Был объявлен белый танец и Лариса, так звали эту медсестру, пригласила меня. Я естественно согласился, мы с ней потанцевали,  нас признали лучшей танцевальной парой и наградили бутылкой шампанского. Нам это понравилось, и на следующий танец уже я пригласил её.</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в твоём случае активность проявила женщина, но она ещё должна была что-то придумать, чтобы окончательно поймать тебя в свою сеть</w:t>
      </w:r>
    </w:p>
    <w:p>
      <w:pPr>
        <w:pStyle w:val="ListParagraph"/>
        <w:spacing w:lineRule="auto" w:line="360"/>
        <w:ind w:left="0" w:firstLine="360"/>
        <w:jc w:val="both"/>
        <w:rPr/>
      </w:pPr>
      <w:r>
        <w:rPr>
          <w:rFonts w:cs="Times New Roman" w:ascii="Times New Roman" w:hAnsi="Times New Roman"/>
          <w:sz w:val="24"/>
          <w:szCs w:val="24"/>
        </w:rPr>
        <w:t>- Так и случилось. Во время танца она вроде бы подвернула ногу. Идти сама она не могла. Ей надо было опираться на что-т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а тебя, конечно. На что же ещё в такой ситуаци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я проводил её на место за столом, а вот домой отвезти Ларису пришлось мн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охоже, ты не очень сопротивлялс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шути, Дарья. Для меня всё это очень серьёз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сти, но на первый взгляд всё это выглядит очень банально. К тому же многие мужчины на подобные измены идут гораздо легче, чем женщин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всегда так происходит. Хотя, ты права в том, что последствия для женщины от этого бывают много серьёзнее, чем для мужчин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Это является сдерживающим фактором для женщин?</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конечно, но не всегда. Вспомним хотя бы Анну Каренин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 вполне удачный, на мой взгляд, пример. Но не буду больше отвлекать тебя, Георгий, прост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омой к Ларисе мы поехали на такси. У дома я помог ей выйти из машины, мы зашли в подъезд, я подвёл её к лифту и хотел попрощаться, так как она шла уже гораздо лучше, но она всё же попросила завести её дом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сё понятно, Георгий. Она просто притворялась, с ногой у неё было всё в порядке, дома она тебя ещё чем-то угостила и ты, в конечном итоге, не устоя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едолго ты смогла не перебивать меня. Опять попросишь прощения?</w:t>
      </w:r>
    </w:p>
    <w:p>
      <w:pPr>
        <w:pStyle w:val="ListParagraph"/>
        <w:spacing w:lineRule="auto" w:line="360"/>
        <w:ind w:left="0" w:firstLine="360"/>
        <w:jc w:val="both"/>
        <w:rPr/>
      </w:pPr>
      <w:r>
        <w:rPr>
          <w:rFonts w:cs="Times New Roman" w:ascii="Times New Roman" w:hAnsi="Times New Roman"/>
          <w:sz w:val="24"/>
          <w:szCs w:val="24"/>
        </w:rPr>
        <w:t>- Просто, Георгий, я не могу долго оставаться у тебя. Мне пора уже отправляться домой. Так что прошу тебя, изложи всё это короче, пожалуйст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Домой я пришёл необычно поздно, сославшись на то, что наша вечеринка затянулась, хотя ничего подобного раньше не случалось, а потому Тамара отнеслась к моему позднему возвращению спокойн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ая у тебя была жена, - грустно произнесла Дарья и добавила, - я, как женщина, это чувствую, отношусь к её памяти с глубоким уважением.</w:t>
      </w:r>
    </w:p>
    <w:p>
      <w:pPr>
        <w:pStyle w:val="ListParagraph"/>
        <w:spacing w:lineRule="auto" w:line="360"/>
        <w:ind w:left="0" w:firstLine="360"/>
        <w:jc w:val="both"/>
        <w:rPr/>
      </w:pPr>
      <w:r>
        <w:rPr>
          <w:rFonts w:cs="Times New Roman" w:ascii="Times New Roman" w:hAnsi="Times New Roman"/>
          <w:sz w:val="24"/>
          <w:szCs w:val="24"/>
        </w:rPr>
        <w:t>- Да, а я в этой ситуации повёл себя по-свински. Я встречался с Ларисой ещё несколько раз, но затем решил прекратить наши отношения. Её это очень разозлило,  она встретилась однажды с Тамарой и всё е рассказала о наших отношениях, прибавив небылиц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У меня было то же самое, - тихо произнесла Дарья и на глазах её показались слёз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от видишь, Дарья, как же я оказался прав и как точно представил необходимость нашего общения ещё при первой нашей встрече. У нас ведь были очень похожие чувства вины перед нашими половинками. И никто нас так бы не понял, как мы друг друга.</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еперь и я это понимаю. В отличие от тебя, я не знала, что подобная встреча с негодяем, с которым я совершила гнусный поступок, произошла и у моего мужа, о чём я узнала только после его смерт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же похожи своими душевными характерами моя Тамара и твой муж. Я отлично это чувствую, хотя ничего не знаю, что произошло у вас, о ваших отношениях с ни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Он тоже был удивительным, прекрасным человеком, - так же тихо произнесла Дарья и неожиданно громко зарыдала.</w:t>
      </w:r>
    </w:p>
    <w:p>
      <w:pPr>
        <w:pStyle w:val="ListParagraph"/>
        <w:spacing w:lineRule="auto" w:line="360"/>
        <w:ind w:left="0" w:firstLine="360"/>
        <w:jc w:val="both"/>
        <w:rPr/>
      </w:pPr>
      <w:r>
        <w:rPr>
          <w:rFonts w:cs="Times New Roman" w:ascii="Times New Roman" w:hAnsi="Times New Roman"/>
          <w:sz w:val="24"/>
          <w:szCs w:val="24"/>
        </w:rPr>
        <w:t>Георгий протянул ей салфетку, из глаз её обильно текли слёзы. Дрожащей рукой она взяла салфетку, но слёзы не вытирала, а просто теребила её дрожащими руками. Белозеров взял другую салфетку и нежно протёр её мокрое от слёз лицо. Дарья сразу немного успокоилась, плакать перестала и благодарно посмотрела на него.</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 Ты тоже хороший человек, Георгий, - всхлипнула она и отложила салфетку. – А что же произошло дальше? После того, когда она узнала о происшедшем между тобой и этой Ларисой. </w:t>
      </w:r>
    </w:p>
    <w:p>
      <w:pPr>
        <w:pStyle w:val="ListParagraph"/>
        <w:spacing w:lineRule="auto" w:line="360"/>
        <w:ind w:left="0" w:firstLine="360"/>
        <w:jc w:val="both"/>
        <w:rPr/>
      </w:pPr>
      <w:r>
        <w:rPr>
          <w:rFonts w:cs="Times New Roman" w:ascii="Times New Roman" w:hAnsi="Times New Roman"/>
          <w:sz w:val="24"/>
          <w:szCs w:val="24"/>
        </w:rPr>
        <w:t>- Однажды, когда я хотел ей признаться в этом, она не позволила мне это сделать, а просто сказала: я всё знаю. И при этом так нежно и с такой жалостью посмотрела на меня, что я  чуть под землю не провалился. Именно такое у меня было ощущение. Казалось, что земля подо мной разверзнется, и я полечу в кромешную тьму.</w:t>
      </w:r>
    </w:p>
    <w:p>
      <w:pPr>
        <w:pStyle w:val="ListParagraph"/>
        <w:spacing w:lineRule="auto" w:line="360"/>
        <w:ind w:left="0" w:firstLine="360"/>
        <w:jc w:val="both"/>
        <w:rPr/>
      </w:pPr>
      <w:r>
        <w:rPr>
          <w:rFonts w:cs="Times New Roman" w:ascii="Times New Roman" w:hAnsi="Times New Roman"/>
          <w:sz w:val="24"/>
          <w:szCs w:val="24"/>
        </w:rPr>
        <w:t>- Да? А я так и не смогла признаться своему Захару, хотя не раз пыталась это сделать. И каждый раз меня что-то останавливало. О том, что Захар обо всём знал, мне рассказала Галина три дня назад. Со мной чуть дурно не стало. Я всю нашу совместную жизнь мучилась от совершённого грязного поступка, от того, что он даже не ведает, что я совершила, а он, оказывается, всё это время знал об этом, но никогда не подал даже малейшего повода, чтобы хоть в чём-то упрекнуть меня.</w:t>
      </w:r>
    </w:p>
    <w:p>
      <w:pPr>
        <w:pStyle w:val="ListParagraph"/>
        <w:spacing w:lineRule="auto" w:line="360"/>
        <w:ind w:left="0" w:firstLine="360"/>
        <w:jc w:val="both"/>
        <w:rPr/>
      </w:pPr>
      <w:r>
        <w:rPr>
          <w:rFonts w:cs="Times New Roman" w:ascii="Times New Roman" w:hAnsi="Times New Roman"/>
          <w:sz w:val="24"/>
          <w:szCs w:val="24"/>
        </w:rPr>
        <w:t>- Вот видишь, Дарья, никому мы так откровенно не смогли бы рассказать об этом. Никто бы не почувствовал всю боль, пережитую нами. Никто до такой степени не понял бы нас. Мы сейчас с тобой пребывали как бы на одной волне переживани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А я сейчас поняла твой сон, который ты передал мне. Ты сказал, что твоя Тамара в этом сне ничего не сказала тебе, а взгляд её был полон жалости и нежности к тебе. Это был такой же взгляд, как и тогда, когда она сказала, что знает о случившемся между тобой и Ларисой?</w:t>
      </w:r>
    </w:p>
    <w:p>
      <w:pPr>
        <w:pStyle w:val="ListParagraph"/>
        <w:spacing w:lineRule="auto" w:line="360"/>
        <w:ind w:left="0" w:firstLine="360"/>
        <w:jc w:val="both"/>
        <w:rPr/>
      </w:pPr>
      <w:r>
        <w:rPr>
          <w:rFonts w:cs="Times New Roman" w:ascii="Times New Roman" w:hAnsi="Times New Roman"/>
          <w:sz w:val="24"/>
          <w:szCs w:val="24"/>
        </w:rPr>
        <w:t>- Точно, именно так. Ну, вот теперь, Дарья, ты, наконец, убедилась, что встреча наша была не случайной, а мы встретились с тобой, как воистину родные люд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 но сейчас мне надо многое обдумать. Я очень благодарна тебе, дорогой Георгий, за всё. И теперь мне необходимо идти домой.</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провожу тебя. Ты живёшь почти рядом, а потому мы ещё немного прогуляемся, подышим вечерним воздухом и немного придём в себя после нелёгких воспоминаний.</w:t>
      </w:r>
    </w:p>
    <w:p>
      <w:pPr>
        <w:pStyle w:val="ListParagraph"/>
        <w:spacing w:lineRule="auto" w:line="360"/>
        <w:ind w:left="0" w:firstLine="360"/>
        <w:jc w:val="both"/>
        <w:rPr/>
      </w:pPr>
      <w:r>
        <w:rPr>
          <w:rFonts w:cs="Times New Roman" w:ascii="Times New Roman" w:hAnsi="Times New Roman"/>
          <w:sz w:val="24"/>
          <w:szCs w:val="24"/>
        </w:rPr>
        <w:t>-  Думаю, это правильное решение, - сказала она, и первый раз за время их беседы облегчённо улыбнулась.</w:t>
      </w:r>
    </w:p>
    <w:p>
      <w:pPr>
        <w:pStyle w:val="ListParagraph"/>
        <w:spacing w:lineRule="auto" w:line="360"/>
        <w:ind w:left="0" w:firstLine="360"/>
        <w:jc w:val="both"/>
        <w:rPr/>
      </w:pPr>
      <w:r>
        <w:rPr>
          <w:rFonts w:cs="Times New Roman" w:ascii="Times New Roman" w:hAnsi="Times New Roman"/>
          <w:sz w:val="24"/>
          <w:szCs w:val="24"/>
        </w:rPr>
        <w:t>- Только я кое-что возьму на кухне. Это займёт не больше двух мину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Немного подожду.</w:t>
      </w:r>
    </w:p>
    <w:p>
      <w:pPr>
        <w:pStyle w:val="ListParagraph"/>
        <w:spacing w:lineRule="auto" w:line="360"/>
        <w:ind w:left="0" w:firstLine="360"/>
        <w:jc w:val="both"/>
        <w:rPr/>
      </w:pPr>
      <w:r>
        <w:rPr>
          <w:rFonts w:cs="Times New Roman" w:ascii="Times New Roman" w:hAnsi="Times New Roman"/>
          <w:sz w:val="24"/>
          <w:szCs w:val="24"/>
        </w:rPr>
        <w:t>Белозеров пошёл на кухню и действительно вернулся очень скоро. В руке его был  пакет,  на котором были изображены красивые цветы.</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готов, мы можем идти, Дарья.</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екрасно, идём.</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Дарья встала и вышла с Георгием в прихожую, сняла там чудесные тапочки и надела туф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рад, что ты сейчас прекрасно выглядиш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Ты тоже посвежел и повеселел. Наша долгая беседа пошла нам на пользу.</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Ещё какую. Дай Бог, чтобы мы общались с тобой чащ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Бог дас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Даст, не сомневайся. Ведь наше общение пойдёт нам во благо. Мы ведь в этом сегодня убедились. Прошу, -   сказал Георгий и раскрыл перед Дарьей входную дверь.</w:t>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firstLine="56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а 28</w:t>
      </w:r>
    </w:p>
    <w:p>
      <w:pPr>
        <w:pStyle w:val="ListParagraph"/>
        <w:spacing w:lineRule="auto" w:line="36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лицу они вышли в хорошем настроении. По пути Белозеров часто улыбался, шутил, явно стараясь развлечь Дарью. Она, себе на удивление, тоже шутила, что прежде ей было абсолютно не свойственно. Георгий был очень рад, его отношения с Дарьей стали более дружескими, чем до этого вечера. Они прекрасно поняли, что их так сблизило,  и насколько судьбы их были похожи. Его вовсе не интересовали подробности происшедшего с Дарьей, в то же время, он прекрасно понимал, что она, в отличие от него, оступилась всего лишь раз и то вопреки своей воле. Такие женщины, как она, Белозеров в этом был твёрдо уверен, на измену и, тем более, на предательство не способны. Это противоречило их убеждениям, их сути. А однажды оступиться может каждый человек и часто не по своей воле. Это его убеждение радовало Георгия. Он был уверен, что на Дарью можно положиться в любом вопросе,  ей можно доверить любую свою тайну. В этом она была очень похожа на его Тамару, хотя во многом они и отличались. </w:t>
      </w:r>
    </w:p>
    <w:p>
      <w:pPr>
        <w:pStyle w:val="ListParagraph"/>
        <w:spacing w:lineRule="auto" w:line="360"/>
        <w:ind w:left="0" w:firstLine="360"/>
        <w:jc w:val="both"/>
        <w:rPr/>
      </w:pPr>
      <w:r>
        <w:rPr>
          <w:rFonts w:cs="Times New Roman" w:ascii="Times New Roman" w:hAnsi="Times New Roman"/>
          <w:sz w:val="24"/>
          <w:szCs w:val="24"/>
        </w:rPr>
        <w:t>К дому Дарьи  подошли на удивление быстро. Они с удовольствием немного прогулялись бы ещё, но оба чувствовали себя приятно усталыми. И хоть беседа их у Белозерова была подчас очень напряжённой, воспоминания давались нелегко, зато финал её так облегчил их души, что они чувствовали себя необычайно легко и свободно. Георгий даже как-то уже не сутулился, стал, казалось, выше ростом, говорил тоном уверенного в себе человека и при этом был очень внимательным к собеседнице. А Дарье хотелось не просто идти рядом с Георгием, а кружиться, словно танцуя вальс. Такого душевного облегчения она в своей жизни никогда испытывала, и в отдельные моменты их неспешной прогулки она не просто радовалась, а, казалось, ликовала и шла, словно не касаясь земли. Только подойдя к своему подъезду, Дарья погасила своё восторженное состояние, стала привычно серьёзной, хотя теперь это у неё не совсем получало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Большое спасибо, Георгий. Очень тебе благодарна, -  сказала она и протянула руку на прощание.</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я тебе очень благодарен, Дарья. Ты буквально спасаешь меня, вдохнула радость жизни и помогла обрести прежнее состояние души, когда всё в жизни было понятно и имело определённый смысл.</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елозеров тепло пожал протянутую руку и не торопился выпустить её из своей руки.</w:t>
      </w:r>
    </w:p>
    <w:p>
      <w:pPr>
        <w:pStyle w:val="ListParagraph"/>
        <w:spacing w:lineRule="auto" w:line="360"/>
        <w:ind w:left="0" w:firstLine="360"/>
        <w:jc w:val="both"/>
        <w:rPr/>
      </w:pPr>
      <w:r>
        <w:rPr>
          <w:rFonts w:cs="Times New Roman" w:ascii="Times New Roman" w:hAnsi="Times New Roman"/>
          <w:sz w:val="24"/>
          <w:szCs w:val="24"/>
        </w:rPr>
        <w:t>- Я вот что ещё хочу сказать тебе, Дарья. Всякое в нашей жизни случается, бывает и сторонняя помощь нужна, чтобы преодолеть какие-то жизненные трудности. Пожалуйста, без всяких стеснений обращайся ко мне в любое время. Если я сам не смогу в чём-то помочь, то могу обратиться к своим влиятельным знакомым, которые будут рады  хоть в чём-то мне помочь, помня, что я сделал для них или их близких.</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буду помнить об этом, - заверила его Дарья и улыбнулась чему-то. – А теперь, Георгий, отпусти мою руку. При последних своих словах ты её сильно сжал.</w:t>
      </w:r>
    </w:p>
    <w:p>
      <w:pPr>
        <w:pStyle w:val="ListParagraph"/>
        <w:spacing w:lineRule="auto" w:line="360"/>
        <w:ind w:left="0" w:firstLine="360"/>
        <w:jc w:val="both"/>
        <w:rPr/>
      </w:pPr>
      <w:r>
        <w:rPr>
          <w:rFonts w:cs="Times New Roman" w:ascii="Times New Roman" w:hAnsi="Times New Roman"/>
          <w:sz w:val="24"/>
          <w:szCs w:val="24"/>
        </w:rPr>
        <w:t xml:space="preserve">- Ой, Дарья, прости меня, пожалуйста, - виновато произнёс он, руку её поднёс к своим губам и нежно поцеловал. – Это я от избытка своих чувств  непроизвольно сделал. Прости. </w:t>
      </w:r>
    </w:p>
    <w:p>
      <w:pPr>
        <w:pStyle w:val="ListParagraph"/>
        <w:spacing w:lineRule="auto" w:line="360"/>
        <w:ind w:left="0" w:firstLine="360"/>
        <w:jc w:val="both"/>
        <w:rPr/>
      </w:pPr>
      <w:r>
        <w:rPr>
          <w:rFonts w:cs="Times New Roman" w:ascii="Times New Roman" w:hAnsi="Times New Roman"/>
          <w:sz w:val="24"/>
          <w:szCs w:val="24"/>
        </w:rPr>
        <w:t xml:space="preserve">- Всего  доброго, - сказала Дарья. </w:t>
      </w:r>
    </w:p>
    <w:p>
      <w:pPr>
        <w:pStyle w:val="ListParagraph"/>
        <w:spacing w:lineRule="auto" w:line="360"/>
        <w:ind w:left="0" w:firstLine="360"/>
        <w:jc w:val="both"/>
        <w:rPr/>
      </w:pPr>
      <w:r>
        <w:rPr>
          <w:rFonts w:cs="Times New Roman" w:ascii="Times New Roman" w:hAnsi="Times New Roman"/>
          <w:sz w:val="24"/>
          <w:szCs w:val="24"/>
        </w:rPr>
        <w:t>- Доброй  ночи, буду ждать с нетерпением  нашей новой встреч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Георгий тут же вручил ей свой красивый пак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Что это? – удивлённо спросила она.</w:t>
      </w:r>
    </w:p>
    <w:p>
      <w:pPr>
        <w:pStyle w:val="ListParagraph"/>
        <w:spacing w:lineRule="auto" w:line="360"/>
        <w:ind w:left="0" w:hanging="0"/>
        <w:jc w:val="both"/>
        <w:rPr/>
      </w:pPr>
      <w:r>
        <w:rPr>
          <w:rFonts w:cs="Times New Roman" w:ascii="Times New Roman" w:hAnsi="Times New Roman"/>
          <w:sz w:val="24"/>
          <w:szCs w:val="24"/>
        </w:rPr>
        <w:t xml:space="preserve">- Ничего особенного,  немного вкусного к ужину, всего понемножку, - сказал Георгий.                   Дарья зашла в подъезд, а Георгий ещё с минуту стоял задумавшись,  вспоминая такое приятное сердцу общение с необыкновенной женщиной. Как же прав был батюшка Лаврентий, сказав, что Дарья моё спасение, думал он. А ведь так оно и произошло. Теперь жизнь для него имела смысл. И как же он поддался унынию, корил  себя, ведь жизнь действительно прекрасна, когда ты живёшь для людей. Эта простая мысль  прозвучала в его сознании, словно это было чудесное откровение, дарованное ему свыше. А ведь сегодня жизнь многих строится на иных принципах, когда главным в жизни являются деньги. Лишь они доставляют радость, а потому деньги и являются главным мерилом счастливого существования.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Разрешите пройти, - раздался за его спиной женский голос.</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Простите, пожалуйста, - торопливо извинился Белозеров, отойдя от двер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Всё ещё под впечатлением происшедшего прощания с любимой женщиной? – с улыбкой произнесла симпатичная женщина средних лет.</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Как же вы проницательны, - удивлённо произнёс Белозеров. – И всё равно удивительно, что вы это заметил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Ничего удивительного в этом нет. Ваши чувства на вашем счастливом лице написаны, - уверенно произнесла женщина, набирая код на двер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Я и вам желаю счастья в жизни вашей, - сказал Георгий, открыв ей двер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Спасибо, - просто ответила она и зашла в подъезд.</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Какая ерунда, подумал Белозеров, это утверждение о том, что у многих сегодня деньги в списке ценностей на первом месте. Ничего подобного. И натолкнула его на эту мысль эта простая, такая милая русская женщина, которая, в этом он был уверен, с удовлетворением отметила для себя, что он, Георгий, был счастлив. Она, наверное, радовалась чужому счастью. Для такой женщины деньги не могут быть главной ценностью.</w:t>
      </w:r>
    </w:p>
    <w:p>
      <w:pPr>
        <w:pStyle w:val="ListParagraph"/>
        <w:spacing w:lineRule="auto" w:line="360"/>
        <w:ind w:left="0" w:firstLine="360"/>
        <w:jc w:val="both"/>
        <w:rPr/>
      </w:pPr>
      <w:r>
        <w:rPr>
          <w:rFonts w:cs="Times New Roman" w:ascii="Times New Roman" w:hAnsi="Times New Roman"/>
          <w:sz w:val="24"/>
          <w:szCs w:val="24"/>
        </w:rPr>
        <w:t>Домой Белозеров отправился не спеша. Он чувствовал, что сегодня, наконец, уснёт быстро, а сон его будет спокойным, как и прежде, когда Тамара была жива. Завтра предстоял насыщенный обычной работой день, но вот жизнь его с сегодняшнего вечера резко изменится. Теперь у него есть по-настоящему родной человек, удивительная женщина с красивым именем Дарья. Он постарается быть благодарным ей. Ему сейчас очень хотелось быть ей полезным, сделать что-то очень важное для неё. И, конечно, встречаться с ней, общаться. И это не было чисто мужским влечением к нравящейся женщине. Она для него была важнее как истинный друг, с которым у него такое совпадение чувств, такое же ощущение одиночества, от которого они могут избавиться сообща. В этом он был уверен, а сегодняшнее общение с Дарьей окончательно убедило его в этом. И ещё Георгия чрезвычайно радовало то, что и Дарья нуждается в общении с ним. Пока, естественно, он не строил поспешных планов о  непосредственном соединении их судеб. Никаких предложений на этот счёт в ближайшее время он делать не собирался. Она лишь недавно потеряла очень любимого мужа, горечь потери была острой, болезненной. Ей он был нужен, как товарищ, друг, с которым гораздо легче пережить свалившуюся на неё беду. Ему в этом было несколько легче. Тамара ушла в мир иной уже больше года, и боль утраты постепенно стихает. А что касается будущего, он далеко не заглядывал. Всему своё время и на всё воля Господня, вот два золотых правила, которых он стал придерживаться благодаря старцу Лаврентию. Всё будет хорошо, подумал Георгий, когда переступил порог своей квартиры, которая уже не казалась ему пристанищем одиночества, какой она воспринималась уже целый год.</w:t>
      </w:r>
    </w:p>
    <w:p>
      <w:pPr>
        <w:pStyle w:val="ListParagraph"/>
        <w:spacing w:lineRule="auto" w:line="360"/>
        <w:ind w:left="0" w:firstLine="360"/>
        <w:jc w:val="both"/>
        <w:rPr/>
      </w:pPr>
      <w:r>
        <w:rPr>
          <w:rFonts w:cs="Times New Roman" w:ascii="Times New Roman" w:hAnsi="Times New Roman"/>
          <w:sz w:val="24"/>
          <w:szCs w:val="24"/>
        </w:rPr>
        <w:t>А Дарья, зайдя домой, заглянула в пакет, переданный ей Георгием. А в нём чего только не было: сырокопчёная колбаса, ветчина, сыр, банка красной икры, пачка сливочного масла, ананас, бананы, шоколадные конфеты и несколько плиток шоколада. Всё это она аккуратно сложила в холодильник. Она, конечно, была благодарна Георгию за такое внимание к ней, доброту и заботу, но, в то же время, ей было неудобно принимать такой недешёвый по её понятиям подарок. Впредь Дарья решила отказываться от таких подношений, чтобы не чувствовать себя   обязанной даже другу, делавшему это от чистого сердца.</w:t>
      </w:r>
    </w:p>
    <w:p>
      <w:pPr>
        <w:pStyle w:val="ListParagraph"/>
        <w:spacing w:lineRule="auto" w:line="360"/>
        <w:ind w:left="0" w:firstLine="360"/>
        <w:jc w:val="both"/>
        <w:rPr/>
      </w:pPr>
      <w:r>
        <w:rPr>
          <w:rFonts w:cs="Times New Roman" w:ascii="Times New Roman" w:hAnsi="Times New Roman"/>
          <w:sz w:val="24"/>
          <w:szCs w:val="24"/>
        </w:rPr>
        <w:t xml:space="preserve">Наскоро переодевшись, она вновь почувствовала себя резко изменившейся во многом. Дарья  была  невероятно переродившейся в этот вечер, вновь стала уверенной в себе, имевшей определённую цель в новой для себя жизни. А самым удивительным для неё было то, что эти кардинальные изменения произошли всего лишь за несколько дней. И помогли ей в этом новые знакомства. Наиболее сильное впечатление и влияние произвёл на неё батюшка Лаврентий. Он вдохнул в неё новый смысл жизни. Жизни не конечной, а вечной. Мы не умираем, в этом у неё теперь не было никаких сомнений, а наша земная жизнь всего лишь подготовка к пребыванию в мире ином, в котором всё обстоит иначе. И вот эту земную жизнь мы должны прожить в духе добра и любви, что повлияет на содержание жизни вечной. Такая простая истина, но почему  вокруг немало совсем иного, несовпадающего с ней. Неужели в чём-то прав этот неугомонный Павел Петрович Белкин, с которым ей ещё не раз придётся общаться, выслушивая каверзные вопросы, на которые у неё нет ответа. Дарья была уверена, что он неправ в его отрицании определённых положений религии. И она найдёт правильные ответы на все его отрицания основных положений верования. Непременно найдёт. Она прекрасно овладевала наукой, овладеет и всем, что касается религии и духовной жизни. </w:t>
      </w:r>
    </w:p>
    <w:p>
      <w:pPr>
        <w:pStyle w:val="ListParagraph"/>
        <w:spacing w:lineRule="auto" w:line="360"/>
        <w:ind w:left="0" w:firstLine="360"/>
        <w:jc w:val="both"/>
        <w:rPr/>
      </w:pPr>
      <w:r>
        <w:rPr>
          <w:rFonts w:cs="Times New Roman" w:ascii="Times New Roman" w:hAnsi="Times New Roman"/>
          <w:sz w:val="24"/>
          <w:szCs w:val="24"/>
        </w:rPr>
        <w:t>С этой мыслью Дарья преодолела незримый барьер, и с этого вечера жизнь её резко изменилась. Каждый день её теперь начинался с утренних молитв. Затем водные процедуры, утренний уход за собой, завтрак. До обеда были различные дела. Два раза в неделю посещение своих подопечных Анны Семёновны и Павла Петровича Белкиных, которым она не только приносила продукты, но и по своей инициативе ходила по разным организациям для урегулирования различных вопросов по оплате за коммунальные услуги и за интернет для Белкина, по различным вопросам в Пенсионный фонд. Анна Семёновна души в ней не чаяла, постоянно хвалила её за постоянную заботу, старалась что-то подарить ей из домашних вещей, но Дарья всегда мягко отказывалась принимать её подарки, умело переводила разговор на что-то иное. Сама же всегда занижала стоимость принесённых продуктов, добавляя свои деньги. Анна Семёновна постоянно удивлялась снижению своих трат на продукты и хозяйственные товары. Дарья же это объясняла различными акциями, проводимыми в супермаркете, от чего цены при этом значительно снижались. Хуже с этим обстояло с Павлом Петровичем. Он с первой же покупки продуктов для него уличил Дарью в том, что она назвала затраченную сумму меньшей, чем она была на самом деле. Каждый раз он тщательно сверял чеки, принесённые Дарьей, и выяснял настоящую сумму потраченных денег и не позволял ей снижать её, чтобы экономить его деньги. Павел Петрович после своих тщательных подсчётов, при которых учитывалась каждая копейка, говорил: «Я не нищий, в подачках не нуждаюсь. За ваши заботы вам благодарен, но только Аннушку не балуйте. Вы ведь не богачка, о себе подумайте». Но с каждым приходом Дарьи тон его внушения становился всё мягче, он всё чаще добродушно улыбался ей, но, как будто вспомнив что-то, хмурился, вновь становился строгим, что удавалось ему всё труднее. Постепенно росла в душе его  симпатия к этой красивой и доброй женщине. Однажды у него даже невольно вырвалось: «Какая же вы красавица, Дарья Михайловна». Правда он тут же смутился и принялся за свои обычные подсчёты, что-то бормоча себе под нос.</w:t>
      </w:r>
    </w:p>
    <w:p>
      <w:pPr>
        <w:pStyle w:val="ListParagraph"/>
        <w:spacing w:lineRule="auto" w:line="360"/>
        <w:ind w:left="0" w:firstLine="360"/>
        <w:jc w:val="both"/>
        <w:rPr/>
      </w:pPr>
      <w:r>
        <w:rPr>
          <w:rFonts w:cs="Times New Roman" w:ascii="Times New Roman" w:hAnsi="Times New Roman"/>
          <w:sz w:val="24"/>
          <w:szCs w:val="24"/>
        </w:rPr>
        <w:t>В «рабочие дни» (Дарья, как и прежде, дни с понедельника по пятницу считала рабочими, а субботу и воскресенье – выходными), если она не посещала своих подопечных, она приходила библиотеку Троицкого храма, такую удивительно светлую, духовные книги которой излучали божественную энергию в окружающее пространство. Она так чувствовала, и никто не смог бы убедить её в том, что это иллюзия, внушённое самой себе ошибочное представление. И книги с книжных полок она выбирала единственным образом – подойдя к очередной полке, она закрывала глаза и проводила рукой вдоль их корешков. В какой-то момент она чувствовала более сильное излучение от одного из них, доставала книгу и лишь тогда открывала глаза. И что бы там ни говорили, книга всегда была интересной и очень полезной именно в это время, так как в ней она находила ответы на интересующие её вопросы. Однажды наблюдавшая за её выбором очередной книги седовласая библиотекарша, мило улыбнувшись, спросила её, зачем она закрывает глаза, Дарья поделилась своим открытием. К её удивлению, женщина охотно согласилась с ней и добавила, что сама чувствует по-разному притягательность духовных книг.</w:t>
      </w:r>
    </w:p>
    <w:p>
      <w:pPr>
        <w:pStyle w:val="ListParagraph"/>
        <w:spacing w:lineRule="auto" w:line="360"/>
        <w:ind w:left="0" w:firstLine="360"/>
        <w:jc w:val="both"/>
        <w:rPr/>
      </w:pPr>
      <w:r>
        <w:rPr>
          <w:rFonts w:cs="Times New Roman" w:ascii="Times New Roman" w:hAnsi="Times New Roman"/>
          <w:sz w:val="24"/>
          <w:szCs w:val="24"/>
        </w:rPr>
        <w:t xml:space="preserve">Некоторые книги Дарья читала в самой библиотеке, где был просторный читальный зал. Брала она книги и домой, читала их быстро, но внимательно. Наиболее захватывающие её воображение труды она читала до глубокой ночи, на сон оставляя 5-6 часов. При этом просыпалась она бодрой, словно сон был обычным восьмичасовым. Объяснялось это просто – чтение таких книг не утомляло её, а навевало покойное состояние души, при котором её нервная система отдыхала не меньше, чем при глубоком сне. </w:t>
      </w:r>
    </w:p>
    <w:p>
      <w:pPr>
        <w:pStyle w:val="ListParagraph"/>
        <w:spacing w:lineRule="auto" w:line="360"/>
        <w:ind w:left="0" w:firstLine="360"/>
        <w:jc w:val="both"/>
        <w:rPr/>
      </w:pPr>
      <w:r>
        <w:rPr>
          <w:rFonts w:cs="Times New Roman" w:ascii="Times New Roman" w:hAnsi="Times New Roman"/>
          <w:sz w:val="24"/>
          <w:szCs w:val="24"/>
        </w:rPr>
        <w:t>По воскресеньям Дарья без пятнадцати девять заходила в Троицкую церковь на воскресную литургию. Первым делом она, трижды перекрестившись, подходила к иконной лавке, подавала записки «О здравии» и «О упокоении», в которых были записаны имена здравствующих и умерших близких и хороших знакомых её и Захара. В записке «О упокоении» она первым записывала имя Захара,  в записке «О здравии» своё имя проставляла последним.  В списке умерших  она ещё записывала имя Тамара, умершей жены Георгия.  В списке здравствующих людей первым записывала его имя.</w:t>
      </w:r>
    </w:p>
    <w:p>
      <w:pPr>
        <w:pStyle w:val="ListParagraph"/>
        <w:spacing w:lineRule="auto" w:line="360"/>
        <w:ind w:left="0" w:firstLine="360"/>
        <w:jc w:val="both"/>
        <w:rPr/>
      </w:pPr>
      <w:r>
        <w:rPr>
          <w:rFonts w:cs="Times New Roman" w:ascii="Times New Roman" w:hAnsi="Times New Roman"/>
          <w:sz w:val="24"/>
          <w:szCs w:val="24"/>
        </w:rPr>
        <w:t>В первую же воскресную службу, которая произвела на неё сильное впечатление, Дарья стояла не шелохнувшись. Находясь в некотором напряжении, она довольно быстро устала. Причиной было и то, что накануне она уснула очень поздно, а встала, как обычно, в шесть. В какой-то момент службы она почувствовала себя очень скверно, ей даже захотелось выйти из храма и немного отдохнуть на скамейке, на той, на которой она беседовала с батюшкой Лаврентием. И ей потребовались значительные усилия, чтобы не сделать это. Но что её очень удивило – как только она пересилила себя, неожиданно она почувствовала необычайную лёгкость и спокойно простояла до конца службы. В ту свою первую воскресную службу она не причащалась, но очень внимательно смотрела на причащающихся прихожан с тем, чтобы знать как вести себя во время этого очень важного церковного таинства.</w:t>
      </w:r>
    </w:p>
    <w:p>
      <w:pPr>
        <w:pStyle w:val="ListParagraph"/>
        <w:spacing w:lineRule="auto" w:line="360"/>
        <w:ind w:left="0" w:firstLine="360"/>
        <w:jc w:val="both"/>
        <w:rPr/>
      </w:pPr>
      <w:r>
        <w:rPr>
          <w:rFonts w:cs="Times New Roman" w:ascii="Times New Roman" w:hAnsi="Times New Roman"/>
          <w:sz w:val="24"/>
          <w:szCs w:val="24"/>
        </w:rPr>
        <w:t>Приложившись в конце службы вместе с остальными прихожанами к кресту, она пошла к выходу и неожиданно чуть не столкнулась со своей знакомой Ниной Игоревной, которая так помогла советами Дарье при первом посещении ею церкви.</w:t>
      </w:r>
    </w:p>
    <w:p>
      <w:pPr>
        <w:pStyle w:val="ListParagraph"/>
        <w:spacing w:lineRule="auto" w:line="360"/>
        <w:ind w:left="0" w:firstLine="360"/>
        <w:jc w:val="both"/>
        <w:rPr/>
      </w:pPr>
      <w:r>
        <w:rPr>
          <w:rFonts w:cs="Times New Roman" w:ascii="Times New Roman" w:hAnsi="Times New Roman"/>
          <w:sz w:val="24"/>
          <w:szCs w:val="24"/>
        </w:rPr>
        <w:t>- Здравствуй, голубушка, - ласково произнесла Нина Игоревна, не скрывая радости от этой неожиданной для них обеих встреч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Здравствуйте, Нина Игоревна, очень рада вас видеть, - тоже радостно воскликнула Дарья. – Я вчера вспоминала вас и надеялась увидеть вас здесь.</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И Бог управил, вот мы и вновь встретились. Я тебя Дарья вспоминала и даже была уверена, что ты придёшь сегодня и будешь и далее аккуратно посещать наш храм. А сейчас давай-ка посидим на лавочке и отдохнём маленько. И обращайся ко мне на ты, пожалуйста. И просто по имени.</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Хорошо. У меня  вопросы к тебе  есть. Нина. Ты мне в прошлый раз хорошо помогла немного освоиться в храме. Вспоминала тебя с благодарностью.</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от и побеседуем немного на скамеечке.</w:t>
      </w:r>
    </w:p>
    <w:p>
      <w:pPr>
        <w:pStyle w:val="Normal"/>
        <w:spacing w:lineRule="auto" w:line="360"/>
        <w:ind w:firstLine="360"/>
        <w:jc w:val="both"/>
        <w:rPr/>
      </w:pPr>
      <w:r>
        <w:rPr/>
        <w:t>Нина  и Дарья не спеша вышли из храма и направились к знакомой скамейке. Было солнечно, но не жарко. Вышли из церкви они  последними,  на территории храма кроме них никого уже не было.</w:t>
      </w:r>
    </w:p>
    <w:p>
      <w:pPr>
        <w:pStyle w:val="Normal"/>
        <w:spacing w:lineRule="auto" w:line="360"/>
        <w:ind w:firstLine="360"/>
        <w:jc w:val="both"/>
        <w:rPr/>
      </w:pPr>
      <w:r>
        <w:rPr/>
        <w:t>- Как  здесь тихо и уютно, - восторженно произнесла Дарья, расслабившись после напряженного стояния на службе.</w:t>
      </w:r>
    </w:p>
    <w:p>
      <w:pPr>
        <w:pStyle w:val="Normal"/>
        <w:spacing w:lineRule="auto" w:line="360"/>
        <w:ind w:firstLine="360"/>
        <w:jc w:val="both"/>
        <w:rPr/>
      </w:pPr>
      <w:r>
        <w:rPr/>
        <w:t>- Вот и хорошо, Дарья. Отдохнешь маленько, здесь тихо, уютно, никому не помешаем. А как на службе себя чувствовала, выйти пораньше не хотелось?</w:t>
      </w:r>
    </w:p>
    <w:p>
      <w:pPr>
        <w:pStyle w:val="Normal"/>
        <w:spacing w:lineRule="auto" w:line="360"/>
        <w:ind w:firstLine="360"/>
        <w:jc w:val="both"/>
        <w:rPr/>
      </w:pPr>
      <w:r>
        <w:rPr/>
        <w:t>- И правда, я   в середине службы  неуютно себя почувствовала, казалось, вот сейчас упаду. Так захотелось поскорее выйти, посидеть  на этой скамейке, у которой в прошлое воскресенье  у меня  удивительные  встречи случились.</w:t>
      </w:r>
    </w:p>
    <w:p>
      <w:pPr>
        <w:pStyle w:val="Normal"/>
        <w:spacing w:lineRule="auto" w:line="360"/>
        <w:ind w:firstLine="360"/>
        <w:jc w:val="both"/>
        <w:rPr/>
      </w:pPr>
      <w:r>
        <w:rPr/>
        <w:t>- Знакомое состояние. А ты молодчина. Не каждая женщина, придя первый раз на воскресное богослужение, может простоять до конца. Многие по разным  причинам постояв недолго, поставив свечи, быстренько идут к выходу.</w:t>
      </w:r>
    </w:p>
    <w:p>
      <w:pPr>
        <w:pStyle w:val="Normal"/>
        <w:spacing w:lineRule="auto" w:line="360"/>
        <w:ind w:firstLine="360"/>
        <w:jc w:val="both"/>
        <w:rPr/>
      </w:pPr>
      <w:r>
        <w:rPr/>
        <w:t>- А почему так происходит, Нина?</w:t>
      </w:r>
    </w:p>
    <w:p>
      <w:pPr>
        <w:pStyle w:val="Normal"/>
        <w:spacing w:lineRule="auto" w:line="360"/>
        <w:ind w:firstLine="360"/>
        <w:jc w:val="both"/>
        <w:rPr/>
      </w:pPr>
      <w:r>
        <w:rPr/>
        <w:t>- Бесы не дремлют. Очень они не любят впервые приходящих к Богу. Особенно пожилых, уже почти готовых пришельцев во тьму кромешную.</w:t>
      </w:r>
    </w:p>
    <w:p>
      <w:pPr>
        <w:pStyle w:val="Normal"/>
        <w:spacing w:lineRule="auto" w:line="360"/>
        <w:ind w:firstLine="360"/>
        <w:jc w:val="both"/>
        <w:rPr/>
      </w:pPr>
      <w:r>
        <w:rPr/>
        <w:t>- Как страшно ты говоришь, Нина. Мороз по коже…</w:t>
      </w:r>
    </w:p>
    <w:p>
      <w:pPr>
        <w:pStyle w:val="Normal"/>
        <w:spacing w:lineRule="auto" w:line="360"/>
        <w:ind w:firstLine="360"/>
        <w:jc w:val="both"/>
        <w:rPr/>
      </w:pPr>
      <w:r>
        <w:rPr/>
        <w:t>- Вот и хорошо. Такое состояние – стимул к нормальному воцерковлению. Так что все у тебя впереди, Дарья. Но главное, что я хочу тебе посоветовать на первых порах – помнить, что разные искушения будут посылать  тебе бесы, чтобы отдалить тебя от веры и церкви.</w:t>
      </w:r>
    </w:p>
    <w:p>
      <w:pPr>
        <w:pStyle w:val="Normal"/>
        <w:spacing w:lineRule="auto" w:line="360"/>
        <w:ind w:firstLine="360"/>
        <w:jc w:val="both"/>
        <w:rPr/>
      </w:pPr>
      <w:r>
        <w:rPr/>
        <w:t xml:space="preserve">- Бога, мне кажется, я хорошо представляю. Мне, как математику, очень понятно, что Он начало всех начал, Создатель законов материального и духовного миров. А вот что такое эти бесы, мне трудно представить. Нет, телесные модели мне их известны, их изображения в разных видах мне видеть приходилось, но вот суть их мне не очень понятна. </w:t>
      </w:r>
    </w:p>
    <w:p>
      <w:pPr>
        <w:pStyle w:val="Normal"/>
        <w:spacing w:lineRule="auto" w:line="360"/>
        <w:ind w:firstLine="360"/>
        <w:jc w:val="both"/>
        <w:rPr/>
      </w:pPr>
      <w:r>
        <w:rPr/>
        <w:t xml:space="preserve">          </w:t>
      </w:r>
      <w:r>
        <w:rPr/>
        <w:t>- А вот их понять, как мне кажется,  гораздо легче.  Если Бог нам посылает ясные знамения, которые мы ощущаем, как благодать, то сатана и бесы, его подручные, действуют лукаво, незаметно, посылая нам различные искушения,   нередко сладкие, притягательные, ведущие в погибель.</w:t>
      </w:r>
    </w:p>
    <w:p>
      <w:pPr>
        <w:pStyle w:val="Normal"/>
        <w:spacing w:lineRule="auto" w:line="360"/>
        <w:ind w:firstLine="360"/>
        <w:jc w:val="both"/>
        <w:rPr/>
      </w:pPr>
      <w:r>
        <w:rPr/>
        <w:t>- Иными словами, на плохие поступки человека толкают  бесы?</w:t>
      </w:r>
    </w:p>
    <w:p>
      <w:pPr>
        <w:pStyle w:val="Normal"/>
        <w:spacing w:lineRule="auto" w:line="360"/>
        <w:ind w:firstLine="360"/>
        <w:jc w:val="both"/>
        <w:rPr/>
      </w:pPr>
      <w:r>
        <w:rPr/>
        <w:t>- Да, Дарья, часто именно так. От Адама и Евы так ведётся. Изначально.</w:t>
      </w:r>
    </w:p>
    <w:p>
      <w:pPr>
        <w:pStyle w:val="Normal"/>
        <w:spacing w:lineRule="auto" w:line="360"/>
        <w:ind w:firstLine="360"/>
        <w:jc w:val="both"/>
        <w:rPr/>
      </w:pPr>
      <w:r>
        <w:rPr/>
        <w:t>- А что же Бог? Как же он допускает тяжёлые преступления, грабежи, войны? Выходит, что сатана не менее силён, чем Бог?</w:t>
      </w:r>
    </w:p>
    <w:p>
      <w:pPr>
        <w:pStyle w:val="Normal"/>
        <w:spacing w:lineRule="auto" w:line="360"/>
        <w:ind w:firstLine="360"/>
        <w:jc w:val="both"/>
        <w:rPr/>
      </w:pPr>
      <w:r>
        <w:rPr/>
        <w:t>- Нет, Дарья, так не только говорить, но и думать нельзя.</w:t>
      </w:r>
    </w:p>
    <w:p>
      <w:pPr>
        <w:pStyle w:val="Normal"/>
        <w:spacing w:lineRule="auto" w:line="360"/>
        <w:ind w:firstLine="360"/>
        <w:jc w:val="both"/>
        <w:rPr/>
      </w:pPr>
      <w:r>
        <w:rPr/>
        <w:t>- Это тоже от бесов?</w:t>
      </w:r>
    </w:p>
    <w:p>
      <w:pPr>
        <w:pStyle w:val="Normal"/>
        <w:spacing w:lineRule="auto" w:line="360"/>
        <w:ind w:firstLine="360"/>
        <w:jc w:val="both"/>
        <w:rPr/>
      </w:pPr>
      <w:r>
        <w:rPr/>
        <w:t>- Соображаешь быстро, Дарья. Не зря всю жизнь математиком работала.</w:t>
      </w:r>
    </w:p>
    <w:p>
      <w:pPr>
        <w:pStyle w:val="Normal"/>
        <w:spacing w:lineRule="auto" w:line="360"/>
        <w:ind w:firstLine="360"/>
        <w:jc w:val="both"/>
        <w:rPr/>
      </w:pPr>
      <w:r>
        <w:rPr/>
        <w:t xml:space="preserve"> </w:t>
      </w:r>
      <w:r>
        <w:rPr/>
        <w:t>- Логическое мышление у нас, математиков, главное.  А как ты, Нина, объясняешь существование зла в нашем мире?</w:t>
      </w:r>
    </w:p>
    <w:p>
      <w:pPr>
        <w:pStyle w:val="Normal"/>
        <w:spacing w:lineRule="auto" w:line="360"/>
        <w:ind w:firstLine="360"/>
        <w:jc w:val="both"/>
        <w:rPr/>
      </w:pPr>
      <w:r>
        <w:rPr/>
        <w:t>- Где уж мне, с своим хилым умишком объяснять непостижимое человеческим разумом. Пыталась я в начале своего духовного пути найти в Евангелии ответ на этот главный для многих верующих вопрос.</w:t>
      </w:r>
    </w:p>
    <w:p>
      <w:pPr>
        <w:pStyle w:val="Normal"/>
        <w:spacing w:lineRule="auto" w:line="360"/>
        <w:ind w:firstLine="360"/>
        <w:jc w:val="both"/>
        <w:rPr/>
      </w:pPr>
      <w:r>
        <w:rPr/>
        <w:t>- И ответа не нашли?</w:t>
      </w:r>
    </w:p>
    <w:p>
      <w:pPr>
        <w:pStyle w:val="Normal"/>
        <w:spacing w:lineRule="auto" w:line="360"/>
        <w:ind w:firstLine="360"/>
        <w:jc w:val="both"/>
        <w:rPr/>
      </w:pPr>
      <w:r>
        <w:rPr/>
        <w:t>- Нет, Дарья, не нашла. То есть такого ответа, который бы полностью снял из моих дум все сомнения. Я ведь тоже поначалу во многом сомневалась, но лишь в вере своей укрепилась, сразу все сомнения испарились.</w:t>
      </w:r>
    </w:p>
    <w:p>
      <w:pPr>
        <w:pStyle w:val="Normal"/>
        <w:spacing w:lineRule="auto" w:line="360"/>
        <w:ind w:firstLine="360"/>
        <w:jc w:val="both"/>
        <w:rPr/>
      </w:pPr>
      <w:r>
        <w:rPr/>
        <w:t>- А в духовной литературе, что об этом  сказано?</w:t>
      </w:r>
    </w:p>
    <w:p>
      <w:pPr>
        <w:pStyle w:val="Normal"/>
        <w:spacing w:lineRule="auto" w:line="360"/>
        <w:ind w:firstLine="360"/>
        <w:jc w:val="both"/>
        <w:rPr/>
      </w:pPr>
      <w:r>
        <w:rPr/>
        <w:t>-   Об этом  современные священники говорят и пишут немало.</w:t>
      </w:r>
    </w:p>
    <w:p>
      <w:pPr>
        <w:pStyle w:val="Normal"/>
        <w:spacing w:lineRule="auto" w:line="360"/>
        <w:ind w:firstLine="360"/>
        <w:jc w:val="both"/>
        <w:rPr/>
      </w:pPr>
      <w:r>
        <w:rPr/>
        <w:t>- И как же они это объясняют?</w:t>
      </w:r>
    </w:p>
    <w:p>
      <w:pPr>
        <w:pStyle w:val="Normal"/>
        <w:spacing w:lineRule="auto" w:line="360"/>
        <w:ind w:firstLine="360"/>
        <w:jc w:val="both"/>
        <w:rPr/>
      </w:pPr>
      <w:r>
        <w:rPr/>
        <w:t xml:space="preserve">          </w:t>
      </w:r>
      <w:r>
        <w:rPr/>
        <w:t>- Очень просто. Бог создал человека по образу своему и подобию, существа не безвольного, действующего по заданной программе, живущего строго по определённым правилам и законам, а имеющего свою волю и разум.</w:t>
      </w:r>
    </w:p>
    <w:p>
      <w:pPr>
        <w:pStyle w:val="Normal"/>
        <w:spacing w:lineRule="auto" w:line="360"/>
        <w:ind w:firstLine="360"/>
        <w:jc w:val="both"/>
        <w:rPr/>
      </w:pPr>
      <w:r>
        <w:rPr/>
        <w:t xml:space="preserve">- И всё равно, думаю, многих такое объяснение не очень удовлетворяет. </w:t>
      </w:r>
    </w:p>
    <w:p>
      <w:pPr>
        <w:pStyle w:val="Normal"/>
        <w:spacing w:lineRule="auto" w:line="360"/>
        <w:ind w:firstLine="360"/>
        <w:jc w:val="both"/>
        <w:rPr/>
      </w:pPr>
      <w:r>
        <w:rPr/>
        <w:t xml:space="preserve">- Почему это Дарью такое объяснение не устраивает? </w:t>
      </w:r>
    </w:p>
    <w:p>
      <w:pPr>
        <w:pStyle w:val="Normal"/>
        <w:spacing w:lineRule="auto" w:line="360"/>
        <w:ind w:firstLine="360"/>
        <w:jc w:val="both"/>
        <w:rPr/>
      </w:pPr>
      <w:r>
        <w:rPr/>
        <w:t xml:space="preserve">- Да ведь, кажется, это так просто. Если Бог создал этот мир с любовью, и с любовью, прежде всего, к человеку, то почему он не может оградить его от зла? Мало того, почему он не может удалить сатану и бесов его куда-то на окраину Вселенной. Туда, откуда они не смогут толкать людей на путь зла и насилия, жестокости, подлости, лжи и лицемерия. Как бы в этом случае изменилась наша жизнь. </w:t>
      </w:r>
    </w:p>
    <w:p>
      <w:pPr>
        <w:pStyle w:val="Normal"/>
        <w:spacing w:lineRule="auto" w:line="360"/>
        <w:ind w:firstLine="360"/>
        <w:jc w:val="both"/>
        <w:rPr/>
      </w:pPr>
      <w:r>
        <w:rPr/>
        <w:t>- Прости, Дарья, но ты привела типичные рассуждения людей далёких от веры в Бога.  Людей глубоко верующих такие вопросы не волнуют. Для них главное в жизни – прожить её по Заповедям Божиим</w:t>
      </w:r>
    </w:p>
    <w:p>
      <w:pPr>
        <w:pStyle w:val="Normal"/>
        <w:spacing w:lineRule="auto" w:line="360"/>
        <w:ind w:firstLine="360"/>
        <w:jc w:val="both"/>
        <w:rPr/>
      </w:pPr>
      <w:r>
        <w:rPr/>
        <w:t>- Но я таких почти не встречала. В моём окружении таких не было. Хотя, что я говорю, а муж мой, Захар, вот он уж точно безгрешным был. Ты представляешь, он ни разу за всю нашу совместную жизнь никого не осудил.</w:t>
      </w:r>
    </w:p>
    <w:p>
      <w:pPr>
        <w:pStyle w:val="Normal"/>
        <w:spacing w:lineRule="auto" w:line="360"/>
        <w:ind w:firstLine="360"/>
        <w:jc w:val="both"/>
        <w:rPr/>
      </w:pPr>
      <w:r>
        <w:rPr/>
        <w:t>- И в Бога веровал?</w:t>
      </w:r>
    </w:p>
    <w:p>
      <w:pPr>
        <w:pStyle w:val="Normal"/>
        <w:spacing w:lineRule="auto" w:line="360"/>
        <w:ind w:firstLine="360"/>
        <w:jc w:val="both"/>
        <w:rPr/>
      </w:pPr>
      <w:r>
        <w:rPr/>
        <w:t xml:space="preserve"> </w:t>
      </w:r>
      <w:r>
        <w:rPr/>
        <w:t>- Да, только я это узнала  несколько дней назад, и очень сожалею, что слишком поздно.</w:t>
      </w:r>
    </w:p>
    <w:p>
      <w:pPr>
        <w:pStyle w:val="Normal"/>
        <w:spacing w:lineRule="auto" w:line="360"/>
        <w:ind w:firstLine="360"/>
        <w:jc w:val="both"/>
        <w:rPr/>
      </w:pPr>
      <w:r>
        <w:rPr/>
        <w:t xml:space="preserve"> </w:t>
      </w:r>
      <w:r>
        <w:rPr/>
        <w:t>- Прийти к вере никогда не поздно, было бы желание. Только вот желание это у многих быстро проходит.</w:t>
      </w:r>
    </w:p>
    <w:p>
      <w:pPr>
        <w:pStyle w:val="Normal"/>
        <w:spacing w:lineRule="auto" w:line="360"/>
        <w:ind w:firstLine="360"/>
        <w:jc w:val="both"/>
        <w:rPr/>
      </w:pPr>
      <w:r>
        <w:rPr/>
        <w:t xml:space="preserve">  </w:t>
      </w:r>
      <w:r>
        <w:rPr/>
        <w:t>- И у меня пройдет?</w:t>
      </w:r>
    </w:p>
    <w:p>
      <w:pPr>
        <w:pStyle w:val="Normal"/>
        <w:spacing w:lineRule="auto" w:line="360"/>
        <w:ind w:firstLine="360"/>
        <w:jc w:val="both"/>
        <w:rPr/>
      </w:pPr>
      <w:r>
        <w:rPr/>
        <w:t>- Нет, у тебя, как я вижу, не пройдёт.</w:t>
      </w:r>
    </w:p>
    <w:p>
      <w:pPr>
        <w:pStyle w:val="Normal"/>
        <w:spacing w:lineRule="auto" w:line="360"/>
        <w:ind w:firstLine="360"/>
        <w:jc w:val="both"/>
        <w:rPr/>
      </w:pPr>
      <w:r>
        <w:rPr/>
        <w:t>- Почему ты так уверенно говоришь, Нина?</w:t>
      </w:r>
    </w:p>
    <w:p>
      <w:pPr>
        <w:pStyle w:val="Normal"/>
        <w:spacing w:lineRule="auto" w:line="360"/>
        <w:ind w:firstLine="360"/>
        <w:jc w:val="both"/>
        <w:rPr/>
      </w:pPr>
      <w:r>
        <w:rPr/>
        <w:t>- Я не первый год в церкви, Дарья. Разных прихожан пришлось видеть. Тех, кто в церкви недолгий пришелец -  вижу, по разным признакам определяю.</w:t>
      </w:r>
    </w:p>
    <w:p>
      <w:pPr>
        <w:pStyle w:val="Normal"/>
        <w:spacing w:lineRule="auto" w:line="360"/>
        <w:ind w:firstLine="360"/>
        <w:jc w:val="both"/>
        <w:rPr/>
      </w:pPr>
      <w:r>
        <w:rPr/>
        <w:t>- Интересно по каким?</w:t>
      </w:r>
    </w:p>
    <w:p>
      <w:pPr>
        <w:pStyle w:val="Normal"/>
        <w:spacing w:lineRule="auto" w:line="360"/>
        <w:ind w:firstLine="360"/>
        <w:jc w:val="both"/>
        <w:rPr/>
      </w:pPr>
      <w:r>
        <w:rPr/>
        <w:t>- Походишь с моё, узнаешь.</w:t>
      </w:r>
    </w:p>
    <w:p>
      <w:pPr>
        <w:pStyle w:val="Normal"/>
        <w:spacing w:lineRule="auto" w:line="360"/>
        <w:ind w:firstLine="360"/>
        <w:jc w:val="both"/>
        <w:rPr/>
      </w:pPr>
      <w:r>
        <w:rPr/>
        <w:t>- Я ещё почему тебе эти вопросы задаю, Нина. Дело в том, что мне такие вопросы задаёт один мой знакомый, ставящий под сомнение некоторые утверждения и правила религии. И вроде бы убедительные доводы приводит. А я ему ничего на это возразить не могу.</w:t>
      </w:r>
    </w:p>
    <w:p>
      <w:pPr>
        <w:pStyle w:val="Normal"/>
        <w:spacing w:lineRule="auto" w:line="360"/>
        <w:ind w:firstLine="360"/>
        <w:jc w:val="both"/>
        <w:rPr/>
      </w:pPr>
      <w:r>
        <w:rPr/>
        <w:t>- И не надо. С такими людьми лучше не общаться. Пока ты им  ничего доказать не сможешь.</w:t>
      </w:r>
    </w:p>
    <w:p>
      <w:pPr>
        <w:pStyle w:val="Normal"/>
        <w:spacing w:lineRule="auto" w:line="360"/>
        <w:ind w:firstLine="360"/>
        <w:jc w:val="both"/>
        <w:rPr/>
      </w:pPr>
      <w:r>
        <w:rPr/>
        <w:t>- А я обещала ему ответить на некоторые вопросы.</w:t>
      </w:r>
    </w:p>
    <w:p>
      <w:pPr>
        <w:pStyle w:val="Normal"/>
        <w:spacing w:lineRule="auto" w:line="360"/>
        <w:ind w:firstLine="360"/>
        <w:jc w:val="both"/>
        <w:rPr/>
      </w:pPr>
      <w:r>
        <w:rPr/>
        <w:t>- Ну, тогда ты лучше с этими вопросами к отцу Владимиру обратись, он тебе всё популярно объяснит. Со временем и ты на многое ответить сможешь. Церковь многому научит.</w:t>
      </w:r>
    </w:p>
    <w:p>
      <w:pPr>
        <w:pStyle w:val="Normal"/>
        <w:spacing w:lineRule="auto" w:line="360"/>
        <w:ind w:firstLine="360"/>
        <w:jc w:val="both"/>
        <w:rPr/>
      </w:pPr>
      <w:r>
        <w:rPr/>
        <w:t>- Я и у тебя хочу о многом узнать.</w:t>
      </w:r>
    </w:p>
    <w:p>
      <w:pPr>
        <w:pStyle w:val="Normal"/>
        <w:spacing w:lineRule="auto" w:line="360"/>
        <w:ind w:firstLine="360"/>
        <w:jc w:val="both"/>
        <w:rPr/>
      </w:pPr>
      <w:r>
        <w:rPr/>
        <w:t>- От меня, вряд ли. Я ведь на днях в Сибирь уезжаю. Мама у меня там, в Иркутской области, живёт. Старенькая она у меня, болеет сейчас, за ней уход нужен, а  дочь я у неё одна, вот  и поеду за ней ухаживать.</w:t>
      </w:r>
    </w:p>
    <w:p>
      <w:pPr>
        <w:pStyle w:val="Normal"/>
        <w:spacing w:lineRule="auto" w:line="360"/>
        <w:ind w:firstLine="360"/>
        <w:jc w:val="both"/>
        <w:rPr/>
      </w:pPr>
      <w:r>
        <w:rPr/>
        <w:t>- А ты вернёшься?</w:t>
      </w:r>
    </w:p>
    <w:p>
      <w:pPr>
        <w:pStyle w:val="Normal"/>
        <w:spacing w:lineRule="auto" w:line="360"/>
        <w:ind w:firstLine="360"/>
        <w:jc w:val="both"/>
        <w:rPr/>
      </w:pPr>
      <w:r>
        <w:rPr/>
        <w:t>- Не знаю, всё по воле Господней. А на прощание я тебе вот что скажу, Дарья дорогая. Ты мне сразу понравилась. Я как-то сразу почувствовала, что в тебе глубокая духовность заложена, как говорится, в генах. Возможно от бабушки твоей. Какие же прекрасные были наши бабушки, как в Бога они веровали, нам до них, как до Луны.</w:t>
      </w:r>
    </w:p>
    <w:p>
      <w:pPr>
        <w:pStyle w:val="Normal"/>
        <w:spacing w:lineRule="auto" w:line="360"/>
        <w:ind w:firstLine="360"/>
        <w:jc w:val="both"/>
        <w:rPr/>
      </w:pPr>
      <w:r>
        <w:rPr/>
        <w:t>- Да, Нина,  бабушка у меня была прекрасная, истинно православная женщина.</w:t>
      </w:r>
    </w:p>
    <w:p>
      <w:pPr>
        <w:pStyle w:val="Normal"/>
        <w:spacing w:lineRule="auto" w:line="360"/>
        <w:ind w:firstLine="360"/>
        <w:jc w:val="both"/>
        <w:rPr/>
      </w:pPr>
      <w:r>
        <w:rPr/>
        <w:t>- Вот видишь, она в тебе эту веру заложила. В церковь тебя маленькой водила? Часто?</w:t>
      </w:r>
    </w:p>
    <w:p>
      <w:pPr>
        <w:pStyle w:val="Normal"/>
        <w:spacing w:lineRule="auto" w:line="360"/>
        <w:ind w:firstLine="360"/>
        <w:jc w:val="both"/>
        <w:rPr/>
      </w:pPr>
      <w:r>
        <w:rPr/>
        <w:t>- Нет, всего несколько раз, когда она к нам приезжала. Мне в церкви нравилось, я с удовольствием с ней ходила туда.</w:t>
      </w:r>
    </w:p>
    <w:p>
      <w:pPr>
        <w:pStyle w:val="Normal"/>
        <w:spacing w:lineRule="auto" w:line="360"/>
        <w:ind w:firstLine="360"/>
        <w:jc w:val="both"/>
        <w:rPr/>
      </w:pPr>
      <w:r>
        <w:rPr/>
        <w:t>- Правильно она всё делала, - уверенно произнесла Нина. - Ребёнка с детства надо к церкви приобщать. С самого раннего детства. Впечатления ребёнка от пребывания в церкви   всю жизнь в памяти сохраняются.</w:t>
      </w:r>
    </w:p>
    <w:p>
      <w:pPr>
        <w:pStyle w:val="Normal"/>
        <w:spacing w:lineRule="auto" w:line="360"/>
        <w:jc w:val="both"/>
        <w:rPr/>
      </w:pPr>
      <w:r>
        <w:rPr/>
        <w:t xml:space="preserve">      </w:t>
      </w:r>
      <w:r>
        <w:rPr/>
        <w:t>- Это точно. Я до сих пор благодаря бабушке и церкви себя   четырёхлетнюю помню.</w:t>
      </w:r>
    </w:p>
    <w:p>
      <w:pPr>
        <w:pStyle w:val="Normal"/>
        <w:spacing w:lineRule="auto" w:line="360"/>
        <w:ind w:firstLine="360"/>
        <w:jc w:val="both"/>
        <w:rPr/>
      </w:pPr>
      <w:r>
        <w:rPr/>
        <w:t>- Да, Дарья, всё так. Но мне уже надо идти. Вот что я хочу сказать тебе на прощание, Дарья. Ты  серьёзно к церкви придёшь, а потому нападения бесовские,  возможно, будут  серьёзные. К этому надо быть готовой. Дурные помыслы отсекать молитвой.</w:t>
      </w:r>
    </w:p>
    <w:p>
      <w:pPr>
        <w:pStyle w:val="Normal"/>
        <w:spacing w:lineRule="auto" w:line="360"/>
        <w:ind w:firstLine="360"/>
        <w:jc w:val="both"/>
        <w:rPr/>
      </w:pPr>
      <w:r>
        <w:rPr/>
        <w:t>- А какой молитвой?</w:t>
      </w:r>
    </w:p>
    <w:p>
      <w:pPr>
        <w:pStyle w:val="Normal"/>
        <w:spacing w:lineRule="auto" w:line="360"/>
        <w:ind w:firstLine="360"/>
        <w:jc w:val="both"/>
        <w:rPr/>
      </w:pPr>
      <w:r>
        <w:rPr/>
        <w:t>- Пока, думаю, достаточно главной молитвы – Отче наш. Как только пришла нехорошая мысль или нездоровый соблазн, сразу читай эту молитву. Бесы её страшно боятся, сразу отступают.</w:t>
      </w:r>
    </w:p>
    <w:p>
      <w:pPr>
        <w:pStyle w:val="Normal"/>
        <w:spacing w:lineRule="auto" w:line="360"/>
        <w:ind w:firstLine="360"/>
        <w:jc w:val="both"/>
        <w:rPr/>
      </w:pPr>
      <w:r>
        <w:rPr/>
        <w:t>- А если отвратительные мысли, воспоминания приходят во сне, что в таких случаях надо делать, как избавиться от них? – тревожно  прозвучал вопрос Дарьи.</w:t>
      </w:r>
    </w:p>
    <w:p>
      <w:pPr>
        <w:pStyle w:val="Normal"/>
        <w:spacing w:lineRule="auto" w:line="360"/>
        <w:ind w:firstLine="360"/>
        <w:jc w:val="both"/>
        <w:rPr/>
      </w:pPr>
      <w:r>
        <w:rPr/>
        <w:t>- Исповедаться надо и причаститься. Хорошо  бы и духовника иметь.</w:t>
      </w:r>
    </w:p>
    <w:p>
      <w:pPr>
        <w:pStyle w:val="Normal"/>
        <w:spacing w:lineRule="auto" w:line="360"/>
        <w:ind w:firstLine="360"/>
        <w:jc w:val="both"/>
        <w:rPr/>
      </w:pPr>
      <w:r>
        <w:rPr/>
        <w:t>- А у меня он будет, и, думаю, скоро.</w:t>
      </w:r>
    </w:p>
    <w:p>
      <w:pPr>
        <w:pStyle w:val="Normal"/>
        <w:spacing w:lineRule="auto" w:line="360"/>
        <w:ind w:firstLine="360"/>
        <w:jc w:val="both"/>
        <w:rPr/>
      </w:pPr>
      <w:r>
        <w:rPr/>
        <w:t>- Вот и прекрасно. Духовник всегда на правильный путь наставит, - сказала Нина, давая понять, что беседа их, к сожалению, закончилась. – Счастья тебе, Дарья. Пойду я.</w:t>
      </w:r>
    </w:p>
    <w:p>
      <w:pPr>
        <w:pStyle w:val="Normal"/>
        <w:spacing w:lineRule="auto" w:line="360"/>
        <w:ind w:firstLine="360"/>
        <w:jc w:val="both"/>
        <w:rPr/>
      </w:pPr>
      <w:r>
        <w:rPr/>
        <w:t>Нина встала, Дарья следом.</w:t>
      </w:r>
    </w:p>
    <w:p>
      <w:pPr>
        <w:pStyle w:val="Normal"/>
        <w:spacing w:lineRule="auto" w:line="360"/>
        <w:ind w:firstLine="360"/>
        <w:jc w:val="both"/>
        <w:rPr/>
      </w:pPr>
      <w:r>
        <w:rPr/>
        <w:t>- Жаль, что ты уезжаешь, Нина. Спасибо, что я от тебя немало узнала о церкви.</w:t>
      </w:r>
    </w:p>
    <w:p>
      <w:pPr>
        <w:pStyle w:val="Normal"/>
        <w:spacing w:lineRule="auto" w:line="360"/>
        <w:ind w:firstLine="360"/>
        <w:jc w:val="both"/>
        <w:rPr/>
      </w:pPr>
      <w:r>
        <w:rPr/>
        <w:tab/>
        <w:t>- Ну, что ты, Дарья, сколько ещё тебе предстоит узнать, а сколько ещё сделать надо, чтобы по-настоящему чувствовать себя воцерковлённой. Но всё это сбудется. Я в этом уверена.</w:t>
      </w:r>
    </w:p>
    <w:p>
      <w:pPr>
        <w:pStyle w:val="Normal"/>
        <w:spacing w:lineRule="auto" w:line="360"/>
        <w:ind w:firstLine="360"/>
        <w:jc w:val="both"/>
        <w:rPr/>
      </w:pPr>
      <w:r>
        <w:rPr/>
        <w:t>- Спасибо. А я ещё немного посижу тут, здесь так хорошо.</w:t>
      </w:r>
    </w:p>
    <w:p>
      <w:pPr>
        <w:pStyle w:val="Normal"/>
        <w:spacing w:lineRule="auto" w:line="360"/>
        <w:ind w:firstLine="360"/>
        <w:jc w:val="both"/>
        <w:rPr/>
      </w:pPr>
      <w:r>
        <w:rPr/>
        <w:t>- Прощай, - как-то печально прозвучало это слово из уст Нины, и она тепло обняла Дарью.</w:t>
      </w:r>
    </w:p>
    <w:p>
      <w:pPr>
        <w:pStyle w:val="Normal"/>
        <w:spacing w:lineRule="auto" w:line="360"/>
        <w:ind w:firstLine="360"/>
        <w:jc w:val="both"/>
        <w:rPr/>
      </w:pPr>
      <w:r>
        <w:rPr/>
        <w:t>- Может, ещё когда-то увидимся, Бог даст. Ангела хранителя.</w:t>
      </w:r>
    </w:p>
    <w:p>
      <w:pPr>
        <w:pStyle w:val="Normal"/>
        <w:spacing w:lineRule="auto" w:line="360"/>
        <w:ind w:firstLine="360"/>
        <w:jc w:val="both"/>
        <w:rPr/>
      </w:pPr>
      <w:r>
        <w:rPr/>
        <w:t>- Обязательно увидимся, Нина, ты обязательно вернёшься.</w:t>
      </w:r>
    </w:p>
    <w:p>
      <w:pPr>
        <w:pStyle w:val="Normal"/>
        <w:spacing w:lineRule="auto" w:line="360"/>
        <w:ind w:firstLine="360"/>
        <w:jc w:val="both"/>
        <w:rPr/>
      </w:pPr>
      <w:r>
        <w:rPr/>
        <w:t>На том и простились. Нина вышла за ворота церкви, а Дарья посидела ещё минут пятнадцать и тоже пошла домой.</w:t>
      </w:r>
    </w:p>
    <w:p>
      <w:pPr>
        <w:pStyle w:val="Normal"/>
        <w:spacing w:lineRule="auto" w:line="360"/>
        <w:jc w:val="both"/>
        <w:rPr/>
      </w:pPr>
      <w:r>
        <w:rPr/>
        <w:t xml:space="preserve">    </w:t>
      </w:r>
    </w:p>
    <w:p>
      <w:pPr>
        <w:pStyle w:val="Normal"/>
        <w:spacing w:lineRule="auto" w:line="360"/>
        <w:ind w:firstLine="540"/>
        <w:jc w:val="both"/>
        <w:rPr>
          <w:i/>
          <w:i/>
          <w:sz w:val="28"/>
          <w:szCs w:val="28"/>
        </w:rPr>
      </w:pPr>
      <w:r>
        <w:rPr/>
        <w:tab/>
        <w:t xml:space="preserve">     </w:t>
      </w:r>
      <w:r>
        <w:rPr>
          <w:i/>
          <w:sz w:val="28"/>
          <w:szCs w:val="28"/>
        </w:rPr>
        <w:t>Глава 29</w:t>
      </w:r>
    </w:p>
    <w:p>
      <w:pPr>
        <w:pStyle w:val="Normal"/>
        <w:spacing w:lineRule="auto" w:line="360"/>
        <w:jc w:val="both"/>
        <w:rPr/>
      </w:pPr>
      <w:r>
        <w:rPr/>
        <w:t xml:space="preserve">    </w:t>
      </w:r>
      <w:r>
        <w:rPr/>
        <w:t xml:space="preserve">По дороге Дарья в уме как бы подводила итоги прошедшей недели, кардинально изменившей весь её устоявшийся за многие годы жизненный уклад, изрядно поколебавшей её мировоззрение, и, главное, приведшей к церкви и Богу. Это второе её посещение воскресного богослужения стало началом настоящего воцерковления Дарьи. С этого дня она не пропустила ни одной литургии, активно посещала различные молебны, акафисты, регулярно посещала Свято-Духовский скит, встречалась с архимандритом Лаврентием, имевшим большое влияние на её духовное становление. </w:t>
      </w:r>
    </w:p>
    <w:p>
      <w:pPr>
        <w:pStyle w:val="Normal"/>
        <w:spacing w:lineRule="auto" w:line="360"/>
        <w:ind w:firstLine="360"/>
        <w:jc w:val="both"/>
        <w:rPr/>
      </w:pPr>
      <w:r>
        <w:rPr/>
        <w:t xml:space="preserve">     </w:t>
      </w:r>
      <w:r>
        <w:rPr/>
        <w:t>Два раза в неделю, во вторник и пятницу она посещала своих подопечных – Антонину Семёновну и Павла Петровича Белкиных. Она приносила заказанные ими продукты и хозяйственные товары, проводила уборку в квартире Павла Петровича, отношения с которым становились дружескими. Он уже не вступал с ней в споры по  религии и науке, нередко советовался по возникавшим вопросам. Ему нравились ответы Дарьи, побуждающие объективно рассматривать различные мнения на этот счёт. Лёд недоверия и критического восприятия своей попечительницы быстро, хотя и вроде бы незаметно, растаял, и Павел Петрович с нескрываемым уважением относился, как он говорил, к прекрасной представительнице современной науки.</w:t>
      </w:r>
    </w:p>
    <w:p>
      <w:pPr>
        <w:pStyle w:val="Normal"/>
        <w:spacing w:lineRule="auto" w:line="360"/>
        <w:ind w:firstLine="360"/>
        <w:jc w:val="both"/>
        <w:rPr/>
      </w:pPr>
      <w:r>
        <w:rPr/>
        <w:t>А Антонина Семёновна буквально души не чаяла в Дарье. Называла её уважительно только по имени и отчеству, смотрела на неё с нескрываемой любовью, благодарностью, одновременно панически боялась, что она вдруг перестанет посещать её и, особенно, Павла Петровича, о ком она заботилась много больше, чем о себе.</w:t>
      </w:r>
    </w:p>
    <w:p>
      <w:pPr>
        <w:pStyle w:val="Normal"/>
        <w:spacing w:lineRule="auto" w:line="360"/>
        <w:ind w:firstLine="360"/>
        <w:jc w:val="both"/>
        <w:rPr/>
      </w:pPr>
      <w:r>
        <w:rPr/>
        <w:t xml:space="preserve">Прекрасно складывались отношения Дарьи и с духовными чадами архимандрита Лаврентия. Главным в их сотрудничестве в делах церковных и духовных была внимательность и помощь друг к другу. Особенно тёплые, дружеские отношения были с духовными сёстрами – Галиной, Надей и Любой,  с которыми она совершила первую совместную поездку в скит вместе с Георгием Белозеровым. Очень близкие отношения Дарья поддерживала с Галиной. Их обеих сближало остро переживаемое чувство вины перед усопшими  мужьями. У Дарьи чувство совершенной в начале замужества измены по отношению к Захару  немного утихло после открывшихся обстоятельств, в результате которых он узнал об этом. У Галины чувство вины перед мужем было более тяжёлым. По сути дела муж её погиб в автомобильной катастрофе после того, как невольно узнал об изменах жены. Галина считала, что именно она виновата в гибели мужа. </w:t>
      </w:r>
    </w:p>
    <w:p>
      <w:pPr>
        <w:pStyle w:val="Normal"/>
        <w:spacing w:lineRule="auto" w:line="360"/>
        <w:ind w:firstLine="360"/>
        <w:jc w:val="both"/>
        <w:rPr/>
      </w:pPr>
      <w:r>
        <w:rPr/>
        <w:t>Эти печальные чувства  сближали ставшими настоящими подругами Дарью и Галину. Дарья догадывалась, что Галина не просто благодарна Белозерову за участие в её судьбе, но и питает к нему глубокую симпатию, которую старается скрыть от окружающих и от Нади особенно. Дарья, конечно, понимала, что Галина догадывается об особом отношении Белозерова к ней. Ей очень не хотелось, чтобы это повлияло на её отношения с Галиной, но та не давала ни малейшего повода, чтобы подруга могла опасаться этого. Для Галины дружба с Дарьей была превыше отношений с другими подругами и даже с Белозеровым. Она понимала, что рассчитывать на ответные чувства с ним нет никаких оснований.</w:t>
      </w:r>
    </w:p>
    <w:p>
      <w:pPr>
        <w:pStyle w:val="Normal"/>
        <w:spacing w:lineRule="auto" w:line="360"/>
        <w:ind w:firstLine="360"/>
        <w:jc w:val="both"/>
        <w:rPr/>
      </w:pPr>
      <w:r>
        <w:rPr/>
        <w:t>А у Дарьи отношения с известным хирургом развивались очень непросто. Встречались непосредственно друг с другом они два раза в неделю. Один раз в совместной поездке с сестрами в скит, после которой Георгий непременно приглашал её поужинать в ресторане. После ужина, если позволяла погода, они совершали прогулку по дороге к дому Дарьи. Второй раз в свои свободные вечера Георгий приглашал на интересные художественные выставки, в театр. Эти еженедельные встречи сближали их, но, вместе с тем, Дарья искусно сохраняла, как она шутливо говорила, «социальную дистанцию», поддерживала чисто дружеские отношения. Иногда, всё-таки, женские чувства по отношению к Георгию у неё пробуждались. И происходило это во время ужинов в ресторане, когда звучала музыка, люди танцевали, царила беззаботная, весёлая обстановка. Белозеров иногда приглашал её на танец, но она, ссылаясь на усталость от проведённого в заботах и ходьбе по магазинам дня, вежливо отказывала. Пару раз она всё же уступила настойчивому приглашению, и вот тогда у неё и возникало это пугающее её желание прильнуть в медленном танце к Белозерову. Но Дарья решительно отвергала пугающее чувство, становилась серьёзной и холодной, на вопросы отвечала односложно и после такого танца предлагала поскорее выйти из ресторана и немного пройтись во вечернему городу.</w:t>
      </w:r>
    </w:p>
    <w:p>
      <w:pPr>
        <w:pStyle w:val="Normal"/>
        <w:spacing w:lineRule="auto" w:line="360"/>
        <w:ind w:firstLine="360"/>
        <w:jc w:val="both"/>
        <w:rPr/>
      </w:pPr>
      <w:r>
        <w:rPr/>
        <w:t>Новая жизнь Дарьи, возникшая в связи с её посещением воскресных литургий, молебнов и акафистов, посещениям скита, уходом за своими подопечными и целым рядом новых забот и трудов, стала протекать с небывалым ускорением. Свободного времени практически не было. Только утренние и вечерние молитвы, чтение Евангелия и духовной литературы занимали от трех до четырех часов в день. Немало времени занимали телефонные разговоры с сестрами, особенно с Галиной, Антониной Семёновной, Павлом Петровичем и, конечно, с Белозеровым, который звонил ей два-три  раза в день.</w:t>
      </w:r>
    </w:p>
    <w:p>
      <w:pPr>
        <w:pStyle w:val="Normal"/>
        <w:spacing w:lineRule="auto" w:line="360"/>
        <w:ind w:firstLine="360"/>
        <w:jc w:val="both"/>
        <w:rPr/>
      </w:pPr>
      <w:r>
        <w:rPr/>
        <w:t>Первые три месяца после первого посещения Дарьей Троицкой церкви пролетели для неё так быстро, словно прошла лишь неделя. И эта чрезмерная каждодневная занятость  очень благотворно повлияла на неё. Жизнь вновь обрела смысл, появились люди, ради которых стоило жить, а церковь подарила ей твёрдую почву под ногами, очищала душу от надуманных переживаний и проблем. Очень хорошо влияли на неё и минуты отдыха на скамейке у церкви после воскресных служб. В удивительном душевном состоянии находилась она в это время, состоянии необыкновенного покоя  и умиротворенности.</w:t>
      </w:r>
    </w:p>
    <w:p>
      <w:pPr>
        <w:pStyle w:val="Normal"/>
        <w:spacing w:lineRule="auto" w:line="360"/>
        <w:ind w:firstLine="360"/>
        <w:jc w:val="both"/>
        <w:rPr/>
      </w:pPr>
      <w:r>
        <w:rPr/>
        <w:t>Но однажды именно в такие минуты произошёл случай, который произвёл на неё сильное впечатление и повлиял на её отношение с Белозеровым. Это произошло после панихиды, на которой помянули усопшего раба божия Захара. Она заказала и сорокауст об усопшем супруге. В тот день исполнилось пять месяцев со дня его смерти. Дарья сидела на скамейке у церкви, поминая мысленно Захара. На соседней скамейке сидели две женщины примерно одного возраста с ней. Они негромко разговаривали, и по некоторым услышанным фразам собеседниц Дарья поняла, что прихожанки обсуждают свою подругу, у которой некоторое время назад  умер муж. К нему они относились с большим уважением и  поминали на прошедшей панихиде. Дарья невольно посмотрела в их сторону. Женщины внешне выглядели очень непохожими друг на друга. Одна из них блондинка с аккуратно повязанным платочком, синеглазая, с необыкновенно смиренным выражением ничем не примечательного лица. На ней был серого цвета плащ, длиннополый, которому явно было немало лет. Вторая – брюнетка, черноглазая, симпатичная с  живым характером, из тех, что на всё имеют своё мнение. На ней была красивая курточка, длинная не из дешёвых тёмная юбка, на ногах изящные полусапожки.</w:t>
      </w:r>
    </w:p>
    <w:p>
      <w:pPr>
        <w:pStyle w:val="Normal"/>
        <w:spacing w:lineRule="auto" w:line="360"/>
        <w:ind w:firstLine="360"/>
        <w:jc w:val="both"/>
        <w:rPr/>
      </w:pPr>
      <w:r>
        <w:rPr/>
        <w:t>- Так ведь она ещё в школе была влюблена в Стёпу из параллельного класса, а он после армии женился на её подруге Ольге. Та ведь тоже недавно умерла, и Степан как-то случайно встретился с Натальей, и они, ставшие одинокими, подружились. Вот теперь и пожениться решили, - сказала  блондинка.</w:t>
      </w:r>
    </w:p>
    <w:p>
      <w:pPr>
        <w:pStyle w:val="Normal"/>
        <w:spacing w:lineRule="auto" w:line="360"/>
        <w:ind w:firstLine="360"/>
        <w:jc w:val="both"/>
        <w:rPr/>
      </w:pPr>
      <w:r>
        <w:rPr/>
        <w:t xml:space="preserve">- Да? Муж у Натальи умер недавно, а она уж и замуж решила выскочить. Нет у неё ни стыда, ни совести, - возмутилась брюнетка. </w:t>
      </w:r>
    </w:p>
    <w:p>
      <w:pPr>
        <w:pStyle w:val="Normal"/>
        <w:spacing w:lineRule="auto" w:line="360"/>
        <w:ind w:firstLine="360"/>
        <w:jc w:val="both"/>
        <w:rPr/>
      </w:pPr>
      <w:r>
        <w:rPr/>
        <w:t>- Так ведь уже пять месяцев прошло со дня его смерти, - смиренно возразила блондинка.</w:t>
      </w:r>
    </w:p>
    <w:p>
      <w:pPr>
        <w:pStyle w:val="Normal"/>
        <w:spacing w:lineRule="auto" w:line="360"/>
        <w:ind w:firstLine="360"/>
        <w:jc w:val="both"/>
        <w:rPr/>
      </w:pPr>
      <w:r>
        <w:rPr/>
        <w:t>- Да?! Так ведь они уже три месяца встречаются. Забыла?</w:t>
      </w:r>
    </w:p>
    <w:p>
      <w:pPr>
        <w:pStyle w:val="Normal"/>
        <w:spacing w:lineRule="auto" w:line="360"/>
        <w:ind w:firstLine="360"/>
        <w:jc w:val="both"/>
        <w:rPr/>
      </w:pPr>
      <w:r>
        <w:rPr/>
        <w:t>- Зато они, как повстречались, сразу вместе в церковь стали ходить. А ведь раньше только на Пасху к церкви подходили. На пользу им их встреча пришлась.</w:t>
      </w:r>
    </w:p>
    <w:p>
      <w:pPr>
        <w:pStyle w:val="Normal"/>
        <w:spacing w:lineRule="auto" w:line="360"/>
        <w:ind w:firstLine="360"/>
        <w:jc w:val="both"/>
        <w:rPr/>
      </w:pPr>
      <w:r>
        <w:rPr/>
        <w:t>- На пользу… Она сейчас из себя ангелочка изображает, такой верующей стала. Можно подумать.</w:t>
      </w:r>
    </w:p>
    <w:p>
      <w:pPr>
        <w:pStyle w:val="Normal"/>
        <w:spacing w:lineRule="auto" w:line="360"/>
        <w:ind w:firstLine="360"/>
        <w:jc w:val="both"/>
        <w:rPr/>
      </w:pPr>
      <w:r>
        <w:rPr/>
        <w:t>- Ну, зачем ты так? Давай не будем осуждать их, дай Бог им счастья, - попросила блондинка.</w:t>
      </w:r>
    </w:p>
    <w:p>
      <w:pPr>
        <w:pStyle w:val="Normal"/>
        <w:spacing w:lineRule="auto" w:line="360"/>
        <w:ind w:firstLine="360"/>
        <w:jc w:val="both"/>
        <w:rPr/>
      </w:pPr>
      <w:r>
        <w:rPr/>
        <w:t>- А я её Анатолия постоянно вспоминаю, какой был мужчина, по всем статьям образец настоящего мужа. Так быстро забыть его – значит быть неблагодарной за всё, что он сделал для неё. Как у Христа за пазухой жила, всё, что пожелала, исполнял для неё. Не раз уже замечала, прекрасные мужья благодарностью жён не избалованы, - с  сожалением заметила брюнетка.</w:t>
      </w:r>
    </w:p>
    <w:p>
      <w:pPr>
        <w:pStyle w:val="Normal"/>
        <w:spacing w:lineRule="auto" w:line="360"/>
        <w:ind w:firstLine="360"/>
        <w:jc w:val="both"/>
        <w:rPr/>
      </w:pPr>
      <w:r>
        <w:rPr/>
        <w:t>- Но ведь Анатолий умер, а ей ведь ещё жить и жить. Молода ещё.</w:t>
      </w:r>
    </w:p>
    <w:p>
      <w:pPr>
        <w:pStyle w:val="Normal"/>
        <w:spacing w:lineRule="auto" w:line="360"/>
        <w:ind w:firstLine="360"/>
        <w:jc w:val="both"/>
        <w:rPr/>
      </w:pPr>
      <w:r>
        <w:rPr/>
        <w:t>- Молода? Почти на год старше меня. А по нашим обычаям вдова после смерти мужа может замуж выходить не раньше, чем через год. Как вы считаете? - неожиданно обратилась брюнетка к Дарье. – Вы ведь тоже, как я чувствую, мужа потеряли. Замуж ведь ещё раз не собираетесь?</w:t>
      </w:r>
    </w:p>
    <w:p>
      <w:pPr>
        <w:pStyle w:val="Normal"/>
        <w:spacing w:lineRule="auto" w:line="360"/>
        <w:ind w:firstLine="360"/>
        <w:jc w:val="both"/>
        <w:rPr/>
      </w:pPr>
      <w:r>
        <w:rPr/>
        <w:t>- Нет, - не очень твёрдо произнесла Дарья.</w:t>
      </w:r>
    </w:p>
    <w:p>
      <w:pPr>
        <w:pStyle w:val="Normal"/>
        <w:spacing w:lineRule="auto" w:line="360"/>
        <w:ind w:firstLine="360"/>
        <w:jc w:val="both"/>
        <w:rPr/>
      </w:pPr>
      <w:r>
        <w:rPr/>
        <w:t>- Вот видишь, - обернулась к подруге брюнетка, - тоже, как и я, считает женщина. Ладно, пойдем уж, праведница.</w:t>
      </w:r>
    </w:p>
    <w:p>
      <w:pPr>
        <w:pStyle w:val="Normal"/>
        <w:spacing w:lineRule="auto" w:line="360"/>
        <w:ind w:firstLine="360"/>
        <w:jc w:val="both"/>
        <w:rPr/>
      </w:pPr>
      <w:r>
        <w:rPr/>
        <w:t>Брюнетка живо поднялась,  увлекая за собой блондинку.</w:t>
      </w:r>
    </w:p>
    <w:p>
      <w:pPr>
        <w:pStyle w:val="Normal"/>
        <w:spacing w:lineRule="auto" w:line="360"/>
        <w:ind w:firstLine="360"/>
        <w:jc w:val="both"/>
        <w:rPr/>
      </w:pPr>
      <w:r>
        <w:rPr/>
        <w:t>- Здоровья и счастья вам, - сказала на прощанье блондинка.</w:t>
      </w:r>
    </w:p>
    <w:p>
      <w:pPr>
        <w:pStyle w:val="Normal"/>
        <w:spacing w:lineRule="auto" w:line="360"/>
        <w:ind w:firstLine="360"/>
        <w:jc w:val="both"/>
        <w:rPr/>
      </w:pPr>
      <w:r>
        <w:rPr/>
        <w:t>- Спасибо, - ответила Дарья, - и вам всего самого доброго.</w:t>
      </w:r>
    </w:p>
    <w:p>
      <w:pPr>
        <w:pStyle w:val="Normal"/>
        <w:spacing w:lineRule="auto" w:line="360"/>
        <w:ind w:firstLine="360"/>
        <w:jc w:val="both"/>
        <w:rPr/>
      </w:pPr>
      <w:r>
        <w:rPr/>
        <w:t>Брюнетка лишь кивнула на прощание Дарье, и они вышли за ворота церкви. А у Дарьи от слов брюнетки испортилось настроение. Ей казалось, что слова категоричной брюнетки касаются непосредственно её. Поведанная история вдовы, которую так беспощадно осуждала та,  точно совпадала с её жизнью после смерти Захара. Он ведь тоже умер пять месяцев назад, Дарья познакомилась с Георгием тоже через два месяца после смерти мужа, встречается с ним она уже три месяца, а желание соединить свою судьбу с Белозеровым помимо воли её иногда всё же возникает. Вместе с тем, Дарья вдруг остро почувствовала правоту брюнетки в том, что выходить замуж после смерти супруга нельзя раньше, чем через год. Да, думала она, сейчас этому мало кто придаёт значение, но это неправильно и по-человечески просто неприлично. Это, в конце концов, проявление неуважения к памяти о нём и элементарная неблагодарность. И для чего с этим торопиться, даже если ты встретила действительно достойного человека, который тоже оказался одинок, а жизнь с ним смягчит боль утраты у обоих. Можно ведь до исполнения печальной даты просто дружески встречаться с ним, общаться, не допуская физической близости. Даже мыслей об этом.</w:t>
      </w:r>
    </w:p>
    <w:p>
      <w:pPr>
        <w:pStyle w:val="Normal"/>
        <w:spacing w:lineRule="auto" w:line="360"/>
        <w:ind w:firstLine="360"/>
        <w:jc w:val="both"/>
        <w:rPr/>
      </w:pPr>
      <w:r>
        <w:rPr/>
        <w:t xml:space="preserve">И Дарья твёрдо решила следовать такому решению в своих отношениях с Георгием. Теперь они будут только друзьями, и она постарается вести себя так, чтобы он считал её своим другом в исконном значении этого слова, а не так, как это принято сейчас. При случае она твёрдо заявит ему об этом и ничего иного у них быть не может. </w:t>
      </w:r>
    </w:p>
    <w:p>
      <w:pPr>
        <w:pStyle w:val="Normal"/>
        <w:spacing w:lineRule="auto" w:line="360"/>
        <w:ind w:firstLine="360"/>
        <w:jc w:val="both"/>
        <w:rPr/>
      </w:pPr>
      <w:r>
        <w:rPr/>
        <w:t>Принятое решение сразу успокоило её, и ей захотелось зайти в храм, поставить свечу в память о Захаре и помолиться у Казанской иконы Божией Матери. Именно эта икона очень благотворно действовала на неё. Она любила даже просто постоять перед этой иконой в безмолвии. Дева Мария смотрела на Дарью с любовью и сочувствием, а маленький  Христос благословлял её. Отходила она от чудодейственной иконы с чувством любви ко всему окружающему и благодарностью за обретение такого чувства.</w:t>
      </w:r>
    </w:p>
    <w:p>
      <w:pPr>
        <w:pStyle w:val="Normal"/>
        <w:spacing w:lineRule="auto" w:line="360"/>
        <w:ind w:firstLine="360"/>
        <w:jc w:val="both"/>
        <w:rPr/>
      </w:pPr>
      <w:r>
        <w:rPr/>
        <w:t>Дарья зашла в храм, купила свечку и поставила её у любимой иконы. Она помолилась и обратилась к Деве Марии с просьбой укрепить её в принятом решении об отношениях с Георгием. И она почувствовала, что Матерь Божия одобрила это решение, а Христос благословил её. Вышла из церкви она совершенно успокоенной и уверенной в своей правоте.</w:t>
      </w:r>
    </w:p>
    <w:p>
      <w:pPr>
        <w:pStyle w:val="Normal"/>
        <w:spacing w:lineRule="auto" w:line="360"/>
        <w:ind w:firstLine="360"/>
        <w:jc w:val="both"/>
        <w:rPr/>
      </w:pPr>
      <w:r>
        <w:rPr/>
        <w:t>С того дня Дарья стала вести себя строго, в чём-то стала похожей на себя прежнюю. Не шутила, ко всему относилась серьёзно, соблюдала точность во всех делах своих, строго выполняла все свои обещания. Своим подопечным особенно. Но вот с Павлом Петровичем она стала более уступчивой в его рассуждениях о вере и философии. Она не возражала даже в его весьма спорных утверждениях о мироздании, назначении человека, его отношении к близким и к обществу в целом. Дарья вроде бы и соглашалась с ним, но одновременно задавала ему вроде бы и простые вопросы, но которые ставили его в тупик. Явные ответы на них ставили его в затруднительное положение, и он уже нередко отказывался от некоторых своих спорных умозаключений, одновременно поражаясь логике Дарьи.</w:t>
      </w:r>
    </w:p>
    <w:p>
      <w:pPr>
        <w:pStyle w:val="Normal"/>
        <w:spacing w:lineRule="auto" w:line="360"/>
        <w:ind w:firstLine="360"/>
        <w:jc w:val="both"/>
        <w:rPr/>
      </w:pPr>
      <w:r>
        <w:rPr/>
        <w:t>Однажды Дарья задала ему, как и обычно, простой вопрос по поводу его  рассуждений об отношениях с близкими людьми. И, как это уже не раз бывало, вежливый, абсолютно дружелюбный вопрос произвёл на него очень сильное впечатление. То ли потому, что он над этим вопросом особенно не задумывался, а, может, потому, что за простыми словами, благодаря интонации сказанного, скрывался глубокий человеческий смысл.</w:t>
      </w:r>
    </w:p>
    <w:p>
      <w:pPr>
        <w:pStyle w:val="Normal"/>
        <w:spacing w:lineRule="auto" w:line="360"/>
        <w:ind w:firstLine="360"/>
        <w:jc w:val="both"/>
        <w:rPr/>
      </w:pPr>
      <w:r>
        <w:rPr/>
        <w:t>- Павел Петрович, когда я захожу к вашей супруге, - слово «супруга» она произнесла с особым уважением, - я словно погружаюсь в особенное духовное поле, наполненное добротой и смирением. Это происходит, наверное, потому, что у неё очень простая обстановка. Ничего лишнего, минимальное количество мебели и всего того, чем наполнена квартира  не очень обеспеченного человека. Может быть, это чувство возникает именно по этой причине? Как вы думаете?</w:t>
      </w:r>
    </w:p>
    <w:p>
      <w:pPr>
        <w:pStyle w:val="Normal"/>
        <w:spacing w:lineRule="auto" w:line="360"/>
        <w:ind w:firstLine="360"/>
        <w:jc w:val="both"/>
        <w:rPr/>
      </w:pPr>
      <w:r>
        <w:rPr/>
        <w:t>- Не знаю, - немного помолчав, растерянно ответил он и добавил, - я подумаю над этим.</w:t>
      </w:r>
    </w:p>
    <w:p>
      <w:pPr>
        <w:pStyle w:val="Normal"/>
        <w:spacing w:lineRule="auto" w:line="360"/>
        <w:ind w:firstLine="360"/>
        <w:jc w:val="both"/>
        <w:rPr/>
      </w:pPr>
      <w:r>
        <w:rPr/>
        <w:t>- А ведь действительно, я не раз встречала в духовной литературе описание келий святых отцов. У многих из них там была лавка, простейший стол, стул,  и небольшой шкаф для книг. И всё.</w:t>
      </w:r>
    </w:p>
    <w:p>
      <w:pPr>
        <w:pStyle w:val="Normal"/>
        <w:spacing w:lineRule="auto" w:line="360"/>
        <w:ind w:firstLine="360"/>
        <w:jc w:val="both"/>
        <w:rPr/>
      </w:pPr>
      <w:r>
        <w:rPr/>
        <w:t>Павел Петрович ничего на это не ответил, а как-то странно посмотрел на неё. Дарья быстро собралась и тепло попрощалась с ним. После этого разговора она навестила своих подопечных  через три дня. Как обычно сперва она зашла к Антонине Семёновне. К её удивлению дверь ей открыл Павел Петрович.</w:t>
      </w:r>
    </w:p>
    <w:p>
      <w:pPr>
        <w:pStyle w:val="Normal"/>
        <w:spacing w:lineRule="auto" w:line="360"/>
        <w:ind w:firstLine="360"/>
        <w:jc w:val="both"/>
        <w:rPr/>
      </w:pPr>
      <w:r>
        <w:rPr/>
        <w:t>- А где Антонина Семёновна? - очень удивилась Дарья.</w:t>
      </w:r>
    </w:p>
    <w:p>
      <w:pPr>
        <w:pStyle w:val="Normal"/>
        <w:spacing w:lineRule="auto" w:line="360"/>
        <w:ind w:firstLine="360"/>
        <w:jc w:val="both"/>
        <w:rPr/>
      </w:pPr>
      <w:r>
        <w:rPr/>
        <w:t>- Антонина Семёновна живёт в квартире этажом выше, - совершенно спокойно ответил он.</w:t>
      </w:r>
    </w:p>
    <w:p>
      <w:pPr>
        <w:pStyle w:val="Normal"/>
        <w:spacing w:lineRule="auto" w:line="360"/>
        <w:ind w:firstLine="360"/>
        <w:jc w:val="both"/>
        <w:rPr/>
      </w:pPr>
      <w:r>
        <w:rPr/>
        <w:t>Дарья зашла в комнату и осмотрелась. К её крайнему удивлению всё стояло на своих местах. Ничего не прибавилось и не убавилось.</w:t>
      </w:r>
    </w:p>
    <w:p>
      <w:pPr>
        <w:pStyle w:val="Normal"/>
        <w:spacing w:lineRule="auto" w:line="360"/>
        <w:ind w:firstLine="360"/>
        <w:jc w:val="both"/>
        <w:rPr/>
      </w:pPr>
      <w:r>
        <w:rPr/>
        <w:t>- Вы это серьёзно, Павел Петрович? –  недоверчиво спросила она.</w:t>
      </w:r>
    </w:p>
    <w:p>
      <w:pPr>
        <w:pStyle w:val="Normal"/>
        <w:spacing w:lineRule="auto" w:line="360"/>
        <w:ind w:firstLine="360"/>
        <w:jc w:val="both"/>
        <w:rPr/>
      </w:pPr>
      <w:r>
        <w:rPr/>
        <w:t>- Совершенно, - коротко ответил он.</w:t>
      </w:r>
    </w:p>
    <w:p>
      <w:pPr>
        <w:pStyle w:val="Normal"/>
        <w:spacing w:lineRule="auto" w:line="360"/>
        <w:ind w:firstLine="360"/>
        <w:jc w:val="both"/>
        <w:rPr/>
      </w:pPr>
      <w:r>
        <w:rPr/>
        <w:t>- И как давно это произошло? –  переспросила она.</w:t>
      </w:r>
    </w:p>
    <w:p>
      <w:pPr>
        <w:pStyle w:val="Normal"/>
        <w:spacing w:lineRule="auto" w:line="360"/>
        <w:ind w:firstLine="360"/>
        <w:jc w:val="both"/>
        <w:rPr/>
      </w:pPr>
      <w:r>
        <w:rPr/>
        <w:t>- Позавчера, -  ответил он и так, словно ничего особенного в этом нет.</w:t>
      </w:r>
    </w:p>
    <w:p>
      <w:pPr>
        <w:pStyle w:val="Normal"/>
        <w:spacing w:lineRule="auto" w:line="360"/>
        <w:ind w:firstLine="360"/>
        <w:jc w:val="both"/>
        <w:rPr/>
      </w:pPr>
      <w:r>
        <w:rPr/>
        <w:t xml:space="preserve">Дарья замолчала, задумавшись о происшедшем. А Павел Петрович протянул ей листочек с перечнем необходимых покупок в магазине и деньги. </w:t>
      </w:r>
    </w:p>
    <w:p>
      <w:pPr>
        <w:pStyle w:val="Normal"/>
        <w:spacing w:lineRule="auto" w:line="360"/>
        <w:ind w:firstLine="360"/>
        <w:jc w:val="both"/>
        <w:rPr/>
      </w:pPr>
      <w:r>
        <w:rPr/>
        <w:t>- Хорошо, Павел Петрович, я ещё зайду к Антонине Семёновне, - Находясь в растерянности, неуверенно сказала Дарья и, заглянув в кухню, ещё раз убедилась, что и там было всё, как и прежде.</w:t>
      </w:r>
    </w:p>
    <w:p>
      <w:pPr>
        <w:pStyle w:val="Normal"/>
        <w:spacing w:lineRule="auto" w:line="360"/>
        <w:ind w:firstLine="360"/>
        <w:jc w:val="both"/>
        <w:rPr/>
      </w:pPr>
      <w:r>
        <w:rPr/>
        <w:t>Дарья, как обычно, по лестнице поднялась в вышестоящую квартиру, где дверь ей открыла Антонина Семёновна. Встретила она Дарью, как и всегда, радостно, но, вместе с тем, и смущённо.</w:t>
      </w:r>
    </w:p>
    <w:p>
      <w:pPr>
        <w:pStyle w:val="Normal"/>
        <w:spacing w:lineRule="auto" w:line="360"/>
        <w:ind w:firstLine="360"/>
        <w:jc w:val="both"/>
        <w:rPr/>
      </w:pPr>
      <w:r>
        <w:rPr/>
        <w:t>- Дарья, дорогая, здравствуйте. Что это вы сделали с Павлом Петровичем? Я его просто не узнаю. Он таким был только в годы молодые. Очень, очень давно, - быстро проговорила она.</w:t>
      </w:r>
    </w:p>
    <w:p>
      <w:pPr>
        <w:pStyle w:val="Normal"/>
        <w:spacing w:lineRule="auto" w:line="360"/>
        <w:ind w:firstLine="360"/>
        <w:jc w:val="both"/>
        <w:rPr/>
      </w:pPr>
      <w:r>
        <w:rPr/>
        <w:t>- А почему он в вашей квартире, а вы здесь? – всё ещё не веря в произошедшее, спросила Дарья.</w:t>
      </w:r>
    </w:p>
    <w:p>
      <w:pPr>
        <w:pStyle w:val="Normal"/>
        <w:spacing w:lineRule="auto" w:line="360"/>
        <w:ind w:firstLine="360"/>
        <w:jc w:val="both"/>
        <w:rPr/>
      </w:pPr>
      <w:r>
        <w:rPr/>
        <w:t xml:space="preserve">- Да это он пришел позавчера утром с букетом роз, предложил мне перейти в его квартиру, и сказал, что хочет переехать в мою. Представляете? –  быстро произнесла Антонина Семёновна, явно желая выговориться по удивительному событию. – Я даже не поверила вначале. Думала, что он просто разыгрывает меня. Но он вручил мне цветы и попросил, чтобы я собрала свои вещи, сложила их в сумки, а он через полчаса придёт и перенесёт их, как он сказал, в мою квартиру. Я, конечно, стала отказываться, но он и слушать меня не хотел. Ещё раз повторил, что  придёт через полчаса. </w:t>
      </w:r>
    </w:p>
    <w:p>
      <w:pPr>
        <w:pStyle w:val="Normal"/>
        <w:spacing w:lineRule="auto" w:line="360"/>
        <w:ind w:firstLine="360"/>
        <w:jc w:val="both"/>
        <w:rPr/>
      </w:pPr>
      <w:r>
        <w:rPr/>
        <w:t>- Да, дорогая Антонина Семёновна. Я сама поражена не меньше, чем вы. Но, с другой стороны, он поступил, как настоящий мужчина. А чего мы удивляемся? Радоваться надо за него. За его настоящий мужской поступок.</w:t>
      </w:r>
    </w:p>
    <w:p>
      <w:pPr>
        <w:pStyle w:val="Normal"/>
        <w:spacing w:lineRule="auto" w:line="360"/>
        <w:ind w:firstLine="360"/>
        <w:jc w:val="both"/>
        <w:rPr/>
      </w:pPr>
      <w:r>
        <w:rPr/>
        <w:t>- Так-то оно так, но всё равно удивительно. Он словно другим человеком стал, а изменения в нём стали происходить с вашим приходом, дорогая моя, милая Дарья Михайловна. Как же я вам благодарна, - со слезами на глазах произнесла Антонина Семёновна и в пояс поклонилась ей. – До конца дней своих буду за вас молиться.</w:t>
      </w:r>
    </w:p>
    <w:p>
      <w:pPr>
        <w:pStyle w:val="Normal"/>
        <w:spacing w:lineRule="auto" w:line="360"/>
        <w:ind w:firstLine="360"/>
        <w:jc w:val="both"/>
        <w:rPr/>
      </w:pPr>
      <w:r>
        <w:rPr/>
        <w:t>- Ну что вы, Антонина Семёновна, он сам стал пересматривать свою жизнь. Я это в последнее время замечала. Стал задумчивым, отвечал коротко, к моим словам о вере и религии прислушивался и не противоречил, как прежде,  а больше соглашался.</w:t>
      </w:r>
    </w:p>
    <w:p>
      <w:pPr>
        <w:pStyle w:val="Normal"/>
        <w:spacing w:lineRule="auto" w:line="360"/>
        <w:ind w:firstLine="360"/>
        <w:jc w:val="both"/>
        <w:rPr/>
      </w:pPr>
      <w:r>
        <w:rPr/>
        <w:t>- Вот видите. Но это ещё не всё. Вчера он в Троицкую церковь ходил, отца Владимира пригласил освятить квартиры наши. Чудеса, да и только.</w:t>
      </w:r>
    </w:p>
    <w:p>
      <w:pPr>
        <w:pStyle w:val="Normal"/>
        <w:spacing w:lineRule="auto" w:line="360"/>
        <w:ind w:firstLine="360"/>
        <w:jc w:val="both"/>
        <w:rPr/>
      </w:pPr>
      <w:r>
        <w:rPr/>
        <w:t>- Вот и прекрасно. Бог даст, и отношения ваши наладятся. Живите спокойно и радуйтесь.</w:t>
      </w:r>
    </w:p>
    <w:p>
      <w:pPr>
        <w:pStyle w:val="Normal"/>
        <w:spacing w:lineRule="auto" w:line="360"/>
        <w:ind w:firstLine="360"/>
        <w:jc w:val="both"/>
        <w:rPr/>
      </w:pPr>
      <w:r>
        <w:rPr/>
        <w:t>- Да, радуюсь я, конечно, но иногда страх берёт – вдруг он опять станет прежним.  Как вы думаете, это возможно?</w:t>
      </w:r>
    </w:p>
    <w:p>
      <w:pPr>
        <w:pStyle w:val="Normal"/>
        <w:spacing w:lineRule="auto" w:line="360"/>
        <w:ind w:firstLine="360"/>
        <w:jc w:val="both"/>
        <w:rPr/>
      </w:pPr>
      <w:r>
        <w:rPr/>
        <w:t>- Нет, не думаю. Я почувствовала, что решение его твёрдое. Он к прежнему своему состоянию не вернётся. Будьте спокойны, - уверенно сказала Дарья. –  Я сейчас в магазин пойду за продуктами, Павел Петрович мне свой список вручил. А вам что купить?</w:t>
      </w:r>
    </w:p>
    <w:p>
      <w:pPr>
        <w:pStyle w:val="Normal"/>
        <w:spacing w:lineRule="auto" w:line="360"/>
        <w:ind w:firstLine="360"/>
        <w:jc w:val="both"/>
        <w:rPr/>
      </w:pPr>
      <w:r>
        <w:rPr/>
        <w:t>- Я тоже уже свою записку приготовила. – Антонина Семёновна прошла в кухню и принесла Дарье записку и деньги. – Сегодня я заказала продуктов больше, чем обычно. Завтра хочу хороший обед приготовить по случаю радостных для меня событий. Хочу пригласить Павла Петровича и, конечно, вас. Не откажите, пожалуйста, приходите. Если я скажу Павлу Петровичу, что вы придёте, он тоже обязательно придёт. И тогда, может быть,  наши отношения потихоньку наладятся, и умереть я смогу спокойно. Придёте?</w:t>
      </w:r>
    </w:p>
    <w:p>
      <w:pPr>
        <w:pStyle w:val="Normal"/>
        <w:spacing w:lineRule="auto" w:line="360"/>
        <w:ind w:firstLine="360"/>
        <w:jc w:val="both"/>
        <w:rPr/>
      </w:pPr>
      <w:r>
        <w:rPr/>
        <w:t>- А во сколько?</w:t>
      </w:r>
    </w:p>
    <w:p>
      <w:pPr>
        <w:pStyle w:val="Normal"/>
        <w:spacing w:lineRule="auto" w:line="360"/>
        <w:ind w:firstLine="360"/>
        <w:jc w:val="both"/>
        <w:rPr/>
      </w:pPr>
      <w:r>
        <w:rPr/>
        <w:t>- Как скажете. В любое удобное для вас время.</w:t>
      </w:r>
    </w:p>
    <w:p>
      <w:pPr>
        <w:pStyle w:val="Normal"/>
        <w:spacing w:lineRule="auto" w:line="360"/>
        <w:ind w:firstLine="360"/>
        <w:jc w:val="both"/>
        <w:rPr/>
      </w:pPr>
      <w:r>
        <w:rPr/>
        <w:t>- Так, сейчас прикину. Если я приду в два часа, это вас устроит?</w:t>
      </w:r>
    </w:p>
    <w:p>
      <w:pPr>
        <w:pStyle w:val="Normal"/>
        <w:spacing w:lineRule="auto" w:line="360"/>
        <w:ind w:firstLine="360"/>
        <w:jc w:val="both"/>
        <w:rPr/>
      </w:pPr>
      <w:r>
        <w:rPr/>
        <w:t>- Конечно. Всё к этому времени и приготовлю. Храни вас Господь.</w:t>
      </w:r>
    </w:p>
    <w:p>
      <w:pPr>
        <w:pStyle w:val="Normal"/>
        <w:spacing w:lineRule="auto" w:line="360"/>
        <w:ind w:firstLine="360"/>
        <w:jc w:val="both"/>
        <w:rPr/>
      </w:pPr>
      <w:r>
        <w:rPr/>
        <w:t>- Хорошо, я скоро приду, - сказала Дарья и ушла от Антонины Семёновны с прекрасным настроением.</w:t>
      </w:r>
    </w:p>
    <w:p>
      <w:pPr>
        <w:pStyle w:val="Normal"/>
        <w:spacing w:lineRule="auto" w:line="360"/>
        <w:ind w:firstLine="360"/>
        <w:jc w:val="both"/>
        <w:rPr/>
      </w:pPr>
      <w:r>
        <w:rPr/>
        <w:t>Налаживание отношений между  подопечными очень радовало её. Она, конечно, понимала причины этого. Своими ненавязчивыми беседами, короткими рассказами о людях верующих, их жизни в лоне церкви Дарья  постепенно меняла взгляды Павла Петровича на веру и церковь. Она делилась своими  впечатлениями от её  воцерковления, а он как бы со стороны наблюдал, как меняется человек под воздействием веры в Бога. В это трудно было не верить, потому что её короткие сведения об этом были так просты и, вместе с тем, так убедительны и понятны, что Павел Петрович невольно проникся уважением к духовному содержанию жизни верующих людей. Именно вера в Бога меняет коренным образом судьбу человека. К такому выводу  пришёл  Павел Петрович в результате общения с Дарьей. А раз так, решил для себя он, вера в Бога является обязательным чувством для нормального существования человечества. Именно потеря этого главного чувства ведёт к постепенной деградации человека, семьи и общества в целом. Это был ещё один вывод Павла Петровича, всегда склонного к философским обобщениям.</w:t>
      </w:r>
    </w:p>
    <w:p>
      <w:pPr>
        <w:pStyle w:val="Normal"/>
        <w:spacing w:lineRule="auto" w:line="360"/>
        <w:ind w:firstLine="360"/>
        <w:jc w:val="both"/>
        <w:rPr/>
      </w:pPr>
      <w:r>
        <w:rPr/>
        <w:t>Вот так постепенно, шаг за шагом ненавязчиво меняла Дарья взгляды своего подопечного на давно сформированные убеждения. Особенно запомнился Дарье один разговор с Павлом Петровичем, в котором он сделал несколько признаний в вопросах веры и религии. Это произошло в одной из встреч с ним, когда после обычных приветствий, он задумался и после затянувшейся паузы начал откровенный разговор.</w:t>
      </w:r>
    </w:p>
    <w:p>
      <w:pPr>
        <w:pStyle w:val="Normal"/>
        <w:spacing w:lineRule="auto" w:line="360"/>
        <w:ind w:firstLine="360"/>
        <w:jc w:val="both"/>
        <w:rPr/>
      </w:pPr>
      <w:r>
        <w:rPr/>
        <w:t>- Как жаль, что я встретил вас так поздно, - неожиданно для себя признался Павел Петрович. – Скольких ошибок в своей жизни я бы не совершил.</w:t>
      </w:r>
    </w:p>
    <w:p>
      <w:pPr>
        <w:pStyle w:val="Normal"/>
        <w:spacing w:lineRule="auto" w:line="360"/>
        <w:ind w:firstLine="360"/>
        <w:jc w:val="both"/>
        <w:rPr/>
      </w:pPr>
      <w:r>
        <w:rPr/>
        <w:t>- А как же я сожалею, уважаемый Павел Петрович, что так поздно пришла к вере своей. А ведь по причине моего неверия муж мой, прекрасной души человек, был вынужден скрывать свою веру, чтобы не возникали между нами противоречия в главном. Он так любил и берёг меня, а я, бессовестная, даже не понимала этого.</w:t>
      </w:r>
    </w:p>
    <w:p>
      <w:pPr>
        <w:pStyle w:val="Normal"/>
        <w:spacing w:lineRule="auto" w:line="360"/>
        <w:ind w:firstLine="360"/>
        <w:jc w:val="both"/>
        <w:rPr/>
      </w:pPr>
      <w:r>
        <w:rPr/>
        <w:t>- А что же он к вере вас тогда не привёл? Так же умело, как и вы меня. Вы это сделали как-то даже незаметно для меня. Он ведь тоже мог бы привести вас к Богу.</w:t>
      </w:r>
    </w:p>
    <w:p>
      <w:pPr>
        <w:pStyle w:val="Normal"/>
        <w:spacing w:lineRule="auto" w:line="360"/>
        <w:ind w:firstLine="360"/>
        <w:jc w:val="both"/>
        <w:rPr/>
      </w:pPr>
      <w:r>
        <w:rPr/>
        <w:t>- Он, думаю, прекрасно понимал, что я ещё не готова к этому и буду всячески сопротивляться такому влиянию на меня. И потом, Павел Петрович, вера приходит часто не по желанию человека, а по Божьему благословению. Нисходит вдруг на человека благодать Божия, и он невольно обретает дорогу к храму.</w:t>
      </w:r>
    </w:p>
    <w:p>
      <w:pPr>
        <w:pStyle w:val="Normal"/>
        <w:spacing w:lineRule="auto" w:line="360"/>
        <w:ind w:firstLine="360"/>
        <w:jc w:val="both"/>
        <w:rPr/>
      </w:pPr>
      <w:r>
        <w:rPr/>
        <w:t>- Да, помню, был такой замечательный фильм, в котором пожилая женщина сказала, что все дороги ведут в храм. Я только сейчас, Дарья Михайловна, начинаю понимать, что фразу эту надо больше воспринимать чувством, чем разумом. Конечно, чисто физическое содержание этой фразы понятно. Храм – источник обретения человеком нравственности и место, где человек непосредственно обращается к Богу, а потому, это так естественно – все  дороги людские должны вести в храм. Но одно дело понимать, а совсем иное – чувствовать это.</w:t>
      </w:r>
    </w:p>
    <w:p>
      <w:pPr>
        <w:pStyle w:val="Normal"/>
        <w:spacing w:lineRule="auto" w:line="360"/>
        <w:ind w:firstLine="360"/>
        <w:jc w:val="both"/>
        <w:rPr/>
      </w:pPr>
      <w:r>
        <w:rPr/>
        <w:t xml:space="preserve">- Я согласна, Павел Петрович. Мне очень понравилось ваше объяснение этой фразы. Как вы изменились за последнее время. Не зря вы так погрузились в духовную литературу. Она тоже неиссякаемый родник нравственности и духовности. </w:t>
      </w:r>
    </w:p>
    <w:p>
      <w:pPr>
        <w:pStyle w:val="Normal"/>
        <w:spacing w:lineRule="auto" w:line="360"/>
        <w:ind w:firstLine="360"/>
        <w:jc w:val="both"/>
        <w:rPr/>
      </w:pPr>
      <w:r>
        <w:rPr/>
        <w:t>- И это ваша заслуга, Дарья Михайловна. Я не комплимент вам сказал, а просто выразил чувство особой благодарности за всё то, что вы сделали для меня многогрешного.</w:t>
      </w:r>
    </w:p>
    <w:p>
      <w:pPr>
        <w:pStyle w:val="Normal"/>
        <w:spacing w:lineRule="auto" w:line="360"/>
        <w:ind w:firstLine="360"/>
        <w:jc w:val="both"/>
        <w:rPr/>
      </w:pPr>
      <w:r>
        <w:rPr/>
        <w:t>- Нет, Павел Петрович, всё это вы сделали сами. Я лишь, возможно, приоткрыла щёлочку в мир духовный, хотя я сама, как сейчас говорят, неофит. Духовность, всё доброе и вечное, заложено в человеке Богом. Лишь внешняя среда, бывает, гасит в нём божеское начало. Ой, простите, давала себе слово не очень разглагольствовать на эти темы. Самой ещё надо немало трудов совершить, чтобы как следует в вере окрепнуть.</w:t>
      </w:r>
    </w:p>
    <w:p>
      <w:pPr>
        <w:pStyle w:val="Normal"/>
        <w:spacing w:lineRule="auto" w:line="360"/>
        <w:ind w:firstLine="360"/>
        <w:jc w:val="both"/>
        <w:rPr/>
      </w:pPr>
      <w:r>
        <w:rPr/>
        <w:t>- Но ведь люди, нашедшие дорогу к храму должны общаться между собой, делиться своим духовным опытом, обсуждать не совсем понятные вопросы, делиться своими суждениями об этом. Разве это не так?</w:t>
      </w:r>
    </w:p>
    <w:p>
      <w:pPr>
        <w:pStyle w:val="Normal"/>
        <w:spacing w:lineRule="auto" w:line="360"/>
        <w:ind w:firstLine="360"/>
        <w:jc w:val="both"/>
        <w:rPr/>
      </w:pPr>
      <w:r>
        <w:rPr/>
        <w:t>- Не совсем так. В начале своего духовного пути все возникающие вопросы о вере, сомнениях  и неверии надо выяснять  у духовника своего, а если его пока ещё нет, у более опытного в таких вопросах прихожанина.</w:t>
      </w:r>
    </w:p>
    <w:p>
      <w:pPr>
        <w:pStyle w:val="Normal"/>
        <w:spacing w:lineRule="auto" w:line="360"/>
        <w:ind w:firstLine="360"/>
        <w:jc w:val="both"/>
        <w:rPr/>
      </w:pPr>
      <w:r>
        <w:rPr/>
        <w:t>- А ещё, Дарья Михайловна, я заметил у себя, что и говорить  стал совсем не так, как прежде. Я однажды записал в тетрадку один наш состоявшийся разговор, а когда стал читать его, то воспринимал это, как беседу незнакомых мне людей. Тогда же я подумал, что если эту запись будет читать неверующий современный человек, он, возможно, сочтёт нашу речь старомодной, искусственной, оторванной от действительности.</w:t>
      </w:r>
    </w:p>
    <w:p>
      <w:pPr>
        <w:pStyle w:val="Normal"/>
        <w:spacing w:lineRule="auto" w:line="360"/>
        <w:ind w:firstLine="360"/>
        <w:jc w:val="both"/>
        <w:rPr/>
      </w:pPr>
      <w:r>
        <w:rPr/>
        <w:t>- Я тоже давно заметила, что стала говорить совсем иначе, чем прежде. Но мне надо спешить. Есть ещё дела неотложные. Будьте здоровы, в вере своей укрепляйтесь.</w:t>
      </w:r>
    </w:p>
    <w:p>
      <w:pPr>
        <w:pStyle w:val="Normal"/>
        <w:spacing w:lineRule="auto" w:line="360"/>
        <w:ind w:firstLine="360"/>
        <w:jc w:val="both"/>
        <w:rPr/>
      </w:pPr>
      <w:r>
        <w:rPr/>
        <w:t>- Спасибо, Дарья Михайловна, взаимно, - грустно произнес Павел Петрович, очень сожалея об уходе своей духовной наставницы.</w:t>
      </w:r>
    </w:p>
    <w:p>
      <w:pPr>
        <w:pStyle w:val="Normal"/>
        <w:spacing w:lineRule="auto" w:line="360"/>
        <w:ind w:firstLine="360"/>
        <w:jc w:val="both"/>
        <w:rPr/>
      </w:pPr>
      <w:r>
        <w:rPr/>
      </w:r>
    </w:p>
    <w:p>
      <w:pPr>
        <w:pStyle w:val="Normal"/>
        <w:spacing w:lineRule="auto" w:line="360"/>
        <w:jc w:val="both"/>
        <w:rPr/>
      </w:pPr>
      <w:r>
        <w:rPr/>
        <w:t xml:space="preserve">                   </w:t>
      </w:r>
      <w:r>
        <w:rPr>
          <w:i/>
          <w:sz w:val="28"/>
          <w:szCs w:val="28"/>
        </w:rPr>
        <w:t>Глава 30</w:t>
      </w:r>
    </w:p>
    <w:p>
      <w:pPr>
        <w:pStyle w:val="Normal"/>
        <w:spacing w:lineRule="auto" w:line="360"/>
        <w:ind w:firstLine="360"/>
        <w:jc w:val="both"/>
        <w:rPr/>
      </w:pPr>
      <w:r>
        <w:rPr/>
        <w:t xml:space="preserve">    </w:t>
      </w:r>
      <w:r>
        <w:rPr/>
        <w:t>Дарья в тот день должна была встретиться с Георгием. Он пригласил её в ресторан, где  коллеги будут поздравлять его в связи с  новым назначением. Георгий Белозеров назначен главным врачом областного онкологического центра. На званый вечер три врача онколога придут со своими жёнами, и Георгий очень хотел, чтобы и Дарья пришла. Он на этом как-то необычно настаивал. Дарья неохотно согласилась. Она решила, что будет себя там неловко чувствовать. Его коллеги придут со своими супругами, а как она там будет представлена? Дарья сразу спросила об этом.</w:t>
      </w:r>
    </w:p>
    <w:p>
      <w:pPr>
        <w:pStyle w:val="Normal"/>
        <w:spacing w:lineRule="auto" w:line="360"/>
        <w:ind w:firstLine="360"/>
        <w:jc w:val="both"/>
        <w:rPr/>
      </w:pPr>
      <w:r>
        <w:rPr/>
        <w:t>- Я тебя представлю так, как ты того пожелаешь, - успокоил её Белозеров . – Могу сказать, что ты самый дорогой мне человек. И это абсолютная правда.</w:t>
      </w:r>
    </w:p>
    <w:p>
      <w:pPr>
        <w:pStyle w:val="Normal"/>
        <w:spacing w:lineRule="auto" w:line="360"/>
        <w:ind w:firstLine="360"/>
        <w:jc w:val="both"/>
        <w:rPr/>
      </w:pPr>
      <w:r>
        <w:rPr/>
        <w:t>- Даже не знаю, что твои гости подумают обо мне. Ещё решат, что я твоя любовница.</w:t>
      </w:r>
    </w:p>
    <w:p>
      <w:pPr>
        <w:pStyle w:val="Normal"/>
        <w:spacing w:lineRule="auto" w:line="360"/>
        <w:ind w:firstLine="360"/>
        <w:jc w:val="both"/>
        <w:rPr/>
      </w:pPr>
      <w:r>
        <w:rPr/>
        <w:t>- Об этом даже не думай. Компания будет состоять из порядочных людей, которых я достаточно давно знаю не только по работе. Я уверен, что они тебе очень понравятся. Никаких вопросов личного характера они задавать не будут. У меня только одна просьба, ты должна прийти в наш ресторанчик не позднее семи часов. Договорились?</w:t>
      </w:r>
    </w:p>
    <w:p>
      <w:pPr>
        <w:pStyle w:val="Normal"/>
        <w:spacing w:lineRule="auto" w:line="360"/>
        <w:ind w:firstLine="360"/>
        <w:jc w:val="both"/>
        <w:rPr/>
      </w:pPr>
      <w:r>
        <w:rPr/>
        <w:t>- Хорошо, приду вовремя, - ответила Дарья, хотя сомнения свои она не преодолела и добавила про себя: на всё воля Господня.</w:t>
      </w:r>
    </w:p>
    <w:p>
      <w:pPr>
        <w:pStyle w:val="Normal"/>
        <w:spacing w:lineRule="auto" w:line="360"/>
        <w:ind w:firstLine="360"/>
        <w:jc w:val="both"/>
        <w:rPr/>
      </w:pPr>
      <w:r>
        <w:rPr/>
        <w:t>Дарья своё обещание выполнила, пришла без пяти семь. В небольшом фойе её уже ожидали Георгий, его коллега Николай и его жена Вера, немного полноватая, но очень симпатичная женщина. Георгий представил Дарью просто по имени, супружеская пара любопытства не проявила, уточняющих вопросов не задавала, приняла её тепло, как свою давнюю знакомую. Дарье это очень понравилось, и возникшее вначале смущение  быстро исчезло. Очень скоро подъехали вместе  ещё две пары приглашенных, были шутки, смех, настроение у всех было приподнятое. Разместились все за восьмиместным столом, уже приготовленным для их вечеринки Обслуживание проходило  на приличном уровне, было достаточно вкусной еды и напитков. Дарья от спиртного сразу отказалась, но это никого не удивило, никто даже не предлагал попробовать что-либо из спиртного. К её удивлению  Николай чуть пригубил вино и одна из женщин по имени Нина тоже к вину не прикоснулась. Оказалось, что по договорённости Нина поведёт машину после вечеринки, на которой поедут она с мужем и ещё одна пара. Они и приехали сюда вместе специально на одной машине, чтобы отвёз по домам кто-то совершенно трезвый из них. Нина очень остроумно рассказала, как все они со страхом дружно тянули свой жребий, и выбор, конечно, пал не на мужчину, а на слабую женщину. Николай не пил спиртное по той же причине. Он должен был доставить по домам в целости и сохранности виновника торжества Георгия и очаровательную, как сказал Николай, Дарью.</w:t>
      </w:r>
    </w:p>
    <w:p>
      <w:pPr>
        <w:pStyle w:val="Normal"/>
        <w:spacing w:lineRule="auto" w:line="360"/>
        <w:ind w:firstLine="360"/>
        <w:jc w:val="both"/>
        <w:rPr/>
      </w:pPr>
      <w:r>
        <w:rPr/>
        <w:t>Вечер удался на славу. Георгия все тепло поздравляли с заслуженным назначением, выражали уверенность, что теперь Онкоцентр  станет ещё лучше и войдёт в список лучших лечебниц страны. Всё сопровождалось добрыми тостами, шутками, приятными воспоминаниями о совместной работе. А как только заиграл оркестр, всем захотелось танцевать. Причём танцевали больше не супружеские пары, всё смешалось и мужчины приглашали не только своих жён, но и супруг своих товарищей. Причём, как и за столом, смешение пар сопровождалось шутками, вроде бы весёлыми намёками на супружескую неверность, над чем все дружно смеялись. Чувствовалось, что подобные вечеринки уже не раз случались, и компания была довольно сплочённой и очень дружной. Дарье было приятно, когда она была безоговорочно принята в их круг. Это были хорошие, открытые люди, умеющие ценить свою дружбу, всегда готовые прийти на помощь друг к другу.</w:t>
      </w:r>
    </w:p>
    <w:p>
      <w:pPr>
        <w:pStyle w:val="Normal"/>
        <w:spacing w:lineRule="auto" w:line="360"/>
        <w:ind w:firstLine="360"/>
        <w:jc w:val="both"/>
        <w:rPr/>
      </w:pPr>
      <w:r>
        <w:rPr/>
        <w:t xml:space="preserve">Прощались после вечера очень тепло, жали руки, обнимались, целовали со смехом в щёчки. И вот только на финише встречи были сказаны тёплые слова о действительно понравившейся милой женщине Дарье. Все выражали надежду, что это не последняя их встреча. И что особенно понравилось ей  - тактичность  всех без исключения участников вечеринки. Не было ни малейшего намёка на то, что им интересны отношения Георгия и Дарьи. Все прекрасно знали, что он давно  овдовел, и Дарья вполне могла бы быть его избранницей. Но об этом не возникло ни одного даже самого невинного вопроса. Это она должным образом оценила. </w:t>
      </w:r>
    </w:p>
    <w:p>
      <w:pPr>
        <w:pStyle w:val="Normal"/>
        <w:spacing w:lineRule="auto" w:line="360"/>
        <w:ind w:firstLine="360"/>
        <w:jc w:val="both"/>
        <w:rPr/>
      </w:pPr>
      <w:r>
        <w:rPr/>
        <w:t>Домой Дарья поехала в машине Георгия, за руль которой сел Николай. Они с Верой уселись на передние сидения, Дарья с Георгием за ними. В салоне лишь Георгий был чрезвычайно весел. Чувствовалось, что он, как говорится, навеселе. Он шутил и больше сам смеялся над своими остротами, а Дарья, как и всегда, заметила не лучшие  изменения в человеке под действием спиртного. Он, вроде бы в шутку, несколько раз тепло обнял её и дважды поцеловал в щёчку в знак благодарности за то, что вечер получился таким чудесным благодаря Дарье Михайловне. И, конечно, он приглашает всех сейчас к себе, чтобы немного поужинать и у него. Николай с Верой охотно  согласились. Пришлось принять приглашение и Дарье, хотя от непривычного застолья она устала, и ей хотелось поскорее вернуться домой.</w:t>
      </w:r>
    </w:p>
    <w:p>
      <w:pPr>
        <w:pStyle w:val="Normal"/>
        <w:spacing w:lineRule="auto" w:line="360"/>
        <w:ind w:firstLine="360"/>
        <w:jc w:val="both"/>
        <w:rPr/>
      </w:pPr>
      <w:r>
        <w:rPr/>
        <w:t>- Ничего, ничего, мы ненадолго. Николай тоже должен поднять пару рюмок за моё здоровье и успешную работу в новой должности. Весь вечер просидел, бедняга, не употребив ни капли. Я прав, Николай?</w:t>
      </w:r>
    </w:p>
    <w:p>
      <w:pPr>
        <w:pStyle w:val="Normal"/>
        <w:spacing w:lineRule="auto" w:line="360"/>
        <w:ind w:firstLine="360"/>
        <w:jc w:val="both"/>
        <w:rPr/>
      </w:pPr>
      <w:r>
        <w:rPr/>
        <w:t>- Согласен, три рюмочки с удовольствием потреблю за всё хорошее для тебя, - улыбнувшись по-доброму, согласился Николай. – Мы ведь с Верой поедем от тебя на такси.</w:t>
      </w:r>
    </w:p>
    <w:p>
      <w:pPr>
        <w:pStyle w:val="Normal"/>
        <w:spacing w:lineRule="auto" w:line="360"/>
        <w:ind w:firstLine="360"/>
        <w:jc w:val="both"/>
        <w:rPr/>
      </w:pPr>
      <w:r>
        <w:rPr/>
        <w:t>- И меня по дороге к дому подвезёте? – спросила Дарья. Ей не хотелось, чтобы домой её провожал Георгий, которому пора было уже отдохнуть от обильного застолья.</w:t>
      </w:r>
    </w:p>
    <w:p>
      <w:pPr>
        <w:pStyle w:val="Normal"/>
        <w:spacing w:lineRule="auto" w:line="360"/>
        <w:ind w:firstLine="360"/>
        <w:jc w:val="both"/>
        <w:rPr/>
      </w:pPr>
      <w:r>
        <w:rPr/>
        <w:t>- Прекрасно, - довольно произнёс Георгий. – А вот мы уже приехали. Выходим. Уже довольно поздно, поэтому тихо поднимемся ко мне и уже дома можем немного расслабиться. Так ведь, Дарья Михайловна?</w:t>
      </w:r>
    </w:p>
    <w:p>
      <w:pPr>
        <w:pStyle w:val="Normal"/>
        <w:spacing w:lineRule="auto" w:line="360"/>
        <w:ind w:firstLine="360"/>
        <w:jc w:val="both"/>
        <w:rPr/>
      </w:pPr>
      <w:r>
        <w:rPr/>
        <w:t>- Вы уже достаточно расслабились сегодня, Георгий Васильевич. Вам уже отдыхать пора, - сказала Дарья, его поведение уже не нравилось ей, и она обратилась к нему тоже по имени и отчеству.</w:t>
      </w:r>
    </w:p>
    <w:p>
      <w:pPr>
        <w:pStyle w:val="Normal"/>
        <w:spacing w:lineRule="auto" w:line="360"/>
        <w:ind w:firstLine="360"/>
        <w:jc w:val="both"/>
        <w:rPr/>
      </w:pPr>
      <w:r>
        <w:rPr/>
        <w:t>- Понял, понял. Буду вести себя прилично, - сказал он, почувствовав, что Дарье его поведение не нравится. – Прости меня, Дарья, это я от радости немного злоупотребил, что со мной происходит редко.</w:t>
      </w:r>
    </w:p>
    <w:p>
      <w:pPr>
        <w:pStyle w:val="Normal"/>
        <w:spacing w:lineRule="auto" w:line="360"/>
        <w:ind w:firstLine="360"/>
        <w:jc w:val="both"/>
        <w:rPr/>
      </w:pPr>
      <w:r>
        <w:rPr/>
        <w:t>- Пока мне не за что прощать вас, Георгий Васильевич, - нарочито по отчеству обратилась она к Белозерову.</w:t>
      </w:r>
    </w:p>
    <w:p>
      <w:pPr>
        <w:pStyle w:val="Normal"/>
        <w:spacing w:lineRule="auto" w:line="360"/>
        <w:ind w:firstLine="360"/>
        <w:jc w:val="both"/>
        <w:rPr/>
      </w:pPr>
      <w:r>
        <w:rPr/>
        <w:t>- Прощён, прощен, Георгий, - рассмеялся Николай. – А у меня что-то опять аппетит разгорелся.</w:t>
      </w:r>
    </w:p>
    <w:p>
      <w:pPr>
        <w:pStyle w:val="Normal"/>
        <w:spacing w:lineRule="auto" w:line="360"/>
        <w:ind w:firstLine="360"/>
        <w:jc w:val="both"/>
        <w:rPr/>
      </w:pPr>
      <w:r>
        <w:rPr/>
        <w:t>- Щас всё соорудим. Закуси у меня дома достаточно. И коньячок с шампанским есть, - заверил Георгий.</w:t>
      </w:r>
    </w:p>
    <w:p>
      <w:pPr>
        <w:pStyle w:val="Normal"/>
        <w:spacing w:lineRule="auto" w:line="360"/>
        <w:ind w:firstLine="360"/>
        <w:jc w:val="both"/>
        <w:rPr/>
      </w:pPr>
      <w:r>
        <w:rPr/>
        <w:t>Выйдя из машины, он старался казаться трезвым, но это у него не очень получалось. Изменилась речь, его слегка покачивало. Они зашли в подъезд, поднялись на  лифте, молча подошли к двери его квартиры. Георгий с трудом вставил ключ в замочную скважину, осторожно открыл дверь и запустил всех в квартиру.</w:t>
      </w:r>
    </w:p>
    <w:p>
      <w:pPr>
        <w:pStyle w:val="Normal"/>
        <w:spacing w:lineRule="auto" w:line="360"/>
        <w:ind w:firstLine="360"/>
        <w:jc w:val="both"/>
        <w:rPr/>
      </w:pPr>
      <w:r>
        <w:rPr/>
        <w:t xml:space="preserve">- Какие вы молодцы, ребята. Практически бесшумно поднялись ко мне, ничуть не потревожив моих соседей. Очень они не любят шумных компаний. А теперь девочки, мойте руки, и я покажу, что у меня есть из холодных закусок для подачи на стол. </w:t>
      </w:r>
    </w:p>
    <w:p>
      <w:pPr>
        <w:pStyle w:val="Normal"/>
        <w:spacing w:lineRule="auto" w:line="360"/>
        <w:ind w:firstLine="360"/>
        <w:jc w:val="both"/>
        <w:rPr/>
      </w:pPr>
      <w:r>
        <w:rPr/>
        <w:t>Женщины, сняв обувь, зашли в ванную, а Георгий жестом пригласил Николая пройти в комнату. Сам он зашел на кухню, достал из холодильника бутылку коньяка, из шкафчика две рюмки и прошёл в комнату.</w:t>
      </w:r>
    </w:p>
    <w:p>
      <w:pPr>
        <w:pStyle w:val="Normal"/>
        <w:spacing w:lineRule="auto" w:line="360"/>
        <w:ind w:firstLine="360"/>
        <w:jc w:val="both"/>
        <w:rPr/>
      </w:pPr>
      <w:r>
        <w:rPr/>
        <w:t>- Коленька, давай. Пока женщин нет, пропустим по рюмочке. Это замечательный коньячок, французский. Мне его приятель из Франции привёз. Давай, давай по капельке. Догоняй меня. Ты ведь весь вечер насухо провёл.</w:t>
      </w:r>
    </w:p>
    <w:p>
      <w:pPr>
        <w:pStyle w:val="Normal"/>
        <w:spacing w:lineRule="auto" w:line="360"/>
        <w:ind w:firstLine="360"/>
        <w:jc w:val="both"/>
        <w:rPr/>
      </w:pPr>
      <w:r>
        <w:rPr/>
        <w:t>- Ничего, нагоню. Будь, - друзья чокнулись рюмками.</w:t>
      </w:r>
    </w:p>
    <w:p>
      <w:pPr>
        <w:pStyle w:val="Normal"/>
        <w:spacing w:lineRule="auto" w:line="360"/>
        <w:ind w:firstLine="360"/>
        <w:jc w:val="both"/>
        <w:rPr/>
      </w:pPr>
      <w:r>
        <w:rPr/>
        <w:t>Николай  выпил сразу содержимое своей рюмки, а Георгий лишь немного пригубил. Он тут же наполнил ещё раз рюмку Николая.</w:t>
      </w:r>
    </w:p>
    <w:p>
      <w:pPr>
        <w:pStyle w:val="Normal"/>
        <w:spacing w:lineRule="auto" w:line="360"/>
        <w:ind w:firstLine="360"/>
        <w:jc w:val="both"/>
        <w:rPr/>
      </w:pPr>
      <w:r>
        <w:rPr/>
        <w:t>- Давай, Коленька, не стесняйся, я за равенство мужчин в компании. Догоняй.</w:t>
      </w:r>
    </w:p>
    <w:p>
      <w:pPr>
        <w:pStyle w:val="Normal"/>
        <w:spacing w:lineRule="auto" w:line="360"/>
        <w:ind w:firstLine="360"/>
        <w:jc w:val="both"/>
        <w:rPr/>
      </w:pPr>
      <w:r>
        <w:rPr/>
        <w:t>- Боюсь, не получится, Георгий. Но буду стараться, - сказал Николай и выпил сходу вторую рюмку.</w:t>
      </w:r>
    </w:p>
    <w:p>
      <w:pPr>
        <w:pStyle w:val="Normal"/>
        <w:spacing w:lineRule="auto" w:line="360"/>
        <w:ind w:firstLine="360"/>
        <w:jc w:val="both"/>
        <w:rPr/>
      </w:pPr>
      <w:r>
        <w:rPr/>
        <w:t>Георгий вынул из кармана маленькую шоколадку и протянул Николаю.</w:t>
      </w:r>
    </w:p>
    <w:p>
      <w:pPr>
        <w:pStyle w:val="Normal"/>
        <w:spacing w:lineRule="auto" w:line="360"/>
        <w:ind w:firstLine="360"/>
        <w:jc w:val="both"/>
        <w:rPr/>
      </w:pPr>
      <w:r>
        <w:rPr/>
        <w:t>- На, Коля, закуси шоколадкой. Сейчас женщины нас накормят. Хоть и стол в ресторане был неплохой, а мне что-то тоже есть захотелось.</w:t>
      </w:r>
    </w:p>
    <w:p>
      <w:pPr>
        <w:pStyle w:val="Normal"/>
        <w:spacing w:lineRule="auto" w:line="360"/>
        <w:ind w:firstLine="360"/>
        <w:jc w:val="both"/>
        <w:rPr/>
      </w:pPr>
      <w:r>
        <w:rPr/>
        <w:t xml:space="preserve"> </w:t>
      </w:r>
      <w:r>
        <w:rPr/>
        <w:t>Первой вышла Вера, увидела в руках мужчин рюмки, бутылку Георгий держал за спиной. Вера обернулась к Дарье.</w:t>
      </w:r>
    </w:p>
    <w:p>
      <w:pPr>
        <w:pStyle w:val="Normal"/>
        <w:spacing w:lineRule="auto" w:line="360"/>
        <w:ind w:firstLine="360"/>
        <w:jc w:val="both"/>
        <w:rPr/>
      </w:pPr>
      <w:r>
        <w:rPr/>
        <w:t>- Глянь, Дарья, они уже приложились. Ну, нельзя наших мужчин без надзора оставлять. Что, Коленька, невтерпёж? Не могли нас дождаться? Давай, Георгий, показывай, где что лежит. Пойдём на кухню, Дарья.</w:t>
      </w:r>
    </w:p>
    <w:p>
      <w:pPr>
        <w:pStyle w:val="Normal"/>
        <w:spacing w:lineRule="auto" w:line="360"/>
        <w:ind w:firstLine="360"/>
        <w:jc w:val="both"/>
        <w:rPr/>
      </w:pPr>
      <w:r>
        <w:rPr/>
        <w:t>Георгий зашёл на кухню, открыл холодильник и стал выкладывать на кухонный стол колбасу, ветчину, сыры, баночки с икрой, масло, бутылку вина и шампанское.</w:t>
      </w:r>
    </w:p>
    <w:p>
      <w:pPr>
        <w:pStyle w:val="Normal"/>
        <w:spacing w:lineRule="auto" w:line="360"/>
        <w:ind w:firstLine="360"/>
        <w:jc w:val="both"/>
        <w:rPr/>
      </w:pPr>
      <w:r>
        <w:rPr/>
        <w:t>- Вот, дорогие женщины, из этого можно приготовить простенькие закуски. Булки в хлебнице, приборы, тарелки и всё остальное в этих шкафчиках. Распоряжайтесь всем, как у себя дома, - сказал Георгий и поклонился дамам. – А мы с Николаем будем вас ждать в зале.</w:t>
      </w:r>
    </w:p>
    <w:p>
      <w:pPr>
        <w:pStyle w:val="Normal"/>
        <w:spacing w:lineRule="auto" w:line="360"/>
        <w:ind w:firstLine="360"/>
        <w:jc w:val="both"/>
        <w:rPr/>
      </w:pPr>
      <w:r>
        <w:rPr/>
        <w:t>- А это ещё зачем? - строго спросила Дарья, указав рукой на бутылку. – Этого уже достаточно потребили в ресторане.</w:t>
      </w:r>
    </w:p>
    <w:p>
      <w:pPr>
        <w:pStyle w:val="Normal"/>
        <w:spacing w:lineRule="auto" w:line="360"/>
        <w:ind w:firstLine="360"/>
        <w:jc w:val="both"/>
        <w:rPr/>
      </w:pPr>
      <w:r>
        <w:rPr/>
        <w:t>- Ой, Дарья, с этим бороться бесполезно. Себе дороже. Но вообще-то, они ведь не пьяницы. Такие вечеринки у них редкость. А потому я уж давно с этим смирилась, - успокоила Дарью Вера.</w:t>
      </w:r>
    </w:p>
    <w:p>
      <w:pPr>
        <w:pStyle w:val="Normal"/>
        <w:spacing w:lineRule="auto" w:line="360"/>
        <w:ind w:firstLine="360"/>
        <w:jc w:val="both"/>
        <w:rPr/>
      </w:pPr>
      <w:r>
        <w:rPr/>
        <w:t>- Ничего, Дарья. Эти напитки для дам. Спасибо за поддержку, Вера, - поблагодарил её Георгий, подхватил бутылки и выскользнул в зал.</w:t>
      </w:r>
    </w:p>
    <w:p>
      <w:pPr>
        <w:pStyle w:val="Normal"/>
        <w:spacing w:lineRule="auto" w:line="360"/>
        <w:ind w:firstLine="360"/>
        <w:jc w:val="both"/>
        <w:rPr/>
      </w:pPr>
      <w:r>
        <w:rPr/>
        <w:t xml:space="preserve">- Как же алкоголь меняет людей, их разговор, поведение, - вздохнула Дарья. </w:t>
      </w:r>
    </w:p>
    <w:p>
      <w:pPr>
        <w:pStyle w:val="Normal"/>
        <w:spacing w:lineRule="auto" w:line="360"/>
        <w:ind w:firstLine="360"/>
        <w:jc w:val="both"/>
        <w:rPr/>
      </w:pPr>
      <w:r>
        <w:rPr/>
        <w:t>- А ты, Дарья, вообще спиртное не потребляешь? – немного удивлённо спросила Вера.</w:t>
      </w:r>
    </w:p>
    <w:p>
      <w:pPr>
        <w:pStyle w:val="Normal"/>
        <w:spacing w:lineRule="auto" w:line="360"/>
        <w:ind w:firstLine="360"/>
        <w:jc w:val="both"/>
        <w:rPr/>
      </w:pPr>
      <w:r>
        <w:rPr/>
        <w:t>- Имею горький опыт в этом, - грустно произнесла, на неё вдруг нахлынули мрачные воспоминания о том несчастном вечере её первой командировки.</w:t>
      </w:r>
    </w:p>
    <w:p>
      <w:pPr>
        <w:pStyle w:val="Normal"/>
        <w:spacing w:lineRule="auto" w:line="360"/>
        <w:ind w:firstLine="360"/>
        <w:jc w:val="both"/>
        <w:rPr/>
      </w:pPr>
      <w:r>
        <w:rPr/>
        <w:t>- У многих из нас, женщин, есть печальный опыт и недобрые воспоминания об этом. Но не будем о грустном. У Белозерова сегодня счастливый день, так что не будем к нему излишне строги. Мы с ним давно знакомы и могу сказать, что он прекрасный человек. По работе, конечно, строгим  бывает, но оступившемуся коллеге всегда поможет. Одним словом, на него можно положиться. Никогда не подведёт и не предаст.</w:t>
      </w:r>
    </w:p>
    <w:p>
      <w:pPr>
        <w:pStyle w:val="Normal"/>
        <w:spacing w:lineRule="auto" w:line="360"/>
        <w:ind w:firstLine="360"/>
        <w:jc w:val="both"/>
        <w:rPr/>
      </w:pPr>
      <w:r>
        <w:rPr/>
        <w:t>Продолжение затянувшегося вечера Дарье очень не понравилось. Мужчины ещё выпили, закусывая понемногу. Николай, как он уже пару раз повторил, догнал по количеству выпитого Георгия. Они тихо спели пару песен своей молодости и стали нести типично пьяные разговоры. У Дарьи появились нехорошие предчувствия о финале их вечеринки, и ей не терпелось поскорее вернуться домой.</w:t>
      </w:r>
    </w:p>
    <w:p>
      <w:pPr>
        <w:pStyle w:val="Normal"/>
        <w:spacing w:lineRule="auto" w:line="360"/>
        <w:ind w:firstLine="360"/>
        <w:jc w:val="both"/>
        <w:rPr/>
      </w:pPr>
      <w:r>
        <w:rPr/>
        <w:t>- Всё, мальчики, пора, как говорится, закругляться. Нам пора, Коля. Я вызываю такси, - сказала Вера, чувствуя настроение Дарьи, та  одобрительно посмотрела на неё.</w:t>
      </w:r>
    </w:p>
    <w:p>
      <w:pPr>
        <w:pStyle w:val="Normal"/>
        <w:spacing w:lineRule="auto" w:line="360"/>
        <w:ind w:firstLine="360"/>
        <w:jc w:val="both"/>
        <w:rPr/>
      </w:pPr>
      <w:r>
        <w:rPr/>
        <w:t>- Хорошо, Вера, вызывай такси. Уже поздно, Георгий. Надо отправляться баиньки. Завтра у нас ответственный день, у тебя, Георгий, особенно. Надо выспаться хорошенько, - поддержал жену Николай, которому действительно следовало отправляться на отдых домой.</w:t>
      </w:r>
    </w:p>
    <w:p>
      <w:pPr>
        <w:pStyle w:val="Normal"/>
        <w:spacing w:lineRule="auto" w:line="360"/>
        <w:ind w:firstLine="360"/>
        <w:jc w:val="both"/>
        <w:rPr/>
      </w:pPr>
      <w:r>
        <w:rPr/>
        <w:t>Вера вызвала такси, назвав свой адрес.</w:t>
      </w:r>
    </w:p>
    <w:p>
      <w:pPr>
        <w:pStyle w:val="Normal"/>
        <w:spacing w:lineRule="auto" w:line="360"/>
        <w:ind w:firstLine="360"/>
        <w:jc w:val="both"/>
        <w:rPr/>
      </w:pPr>
      <w:r>
        <w:rPr/>
        <w:t>- А меня вы подвезёте? Я тут недалеко живу, - сказала Дарья.</w:t>
      </w:r>
    </w:p>
    <w:p>
      <w:pPr>
        <w:pStyle w:val="Normal"/>
        <w:spacing w:lineRule="auto" w:line="360"/>
        <w:ind w:firstLine="360"/>
        <w:jc w:val="both"/>
        <w:rPr/>
      </w:pPr>
      <w:r>
        <w:rPr/>
        <w:t>- Нет, нет, Дарья. Нам сейчас надо прогуляться на свежем воздухе. Я тебя провожу, - возразил Белозеров, - Сегодня чудная погода.</w:t>
      </w:r>
    </w:p>
    <w:p>
      <w:pPr>
        <w:pStyle w:val="Normal"/>
        <w:spacing w:lineRule="auto" w:line="360"/>
        <w:ind w:firstLine="360"/>
        <w:jc w:val="both"/>
        <w:rPr/>
      </w:pPr>
      <w:r>
        <w:rPr/>
        <w:t>- Вам надо тоже отдохнуть, Георгий Васильевич, - холодно сказала Дарья, в очередной раз за этот вечер обратившись к нему на «вы». – Вы сейчас неважно выглядите.</w:t>
      </w:r>
    </w:p>
    <w:p>
      <w:pPr>
        <w:pStyle w:val="Normal"/>
        <w:spacing w:lineRule="auto" w:line="360"/>
        <w:ind w:firstLine="360"/>
        <w:jc w:val="both"/>
        <w:rPr/>
      </w:pPr>
      <w:r>
        <w:rPr/>
        <w:t>- Дарья, Георгий сегодня как бы именинник, сделай ему подарок, пожалуйста, не откажи в его просьбе, - весело сказала Вера и обняла Дарью. – Давайте присядем на дорожку. Такси быстро прискочит.</w:t>
      </w:r>
    </w:p>
    <w:p>
      <w:pPr>
        <w:pStyle w:val="Normal"/>
        <w:spacing w:lineRule="auto" w:line="360"/>
        <w:ind w:firstLine="360"/>
        <w:jc w:val="both"/>
        <w:rPr/>
      </w:pPr>
      <w:r>
        <w:rPr/>
        <w:t>Все сели за стол и, видно достаточно выговорившись за вечер, замолчали, каждый думая о своём. Дарье предложение Георгия не понравилось, но возражать она больше не стала, проговорив про себя ставшей привычной для таких случаев, поговорку: «На всё воля Господня».  Её  насторожило поведение Георгия. Он вдруг стал каким-то чужим, резким, и это Дарью пугало. И вообще, думала она, пьяных мужчин надо остерегаться. Немного успокаивала Дарью репутация Белозерова и недавно сказанные Верой слова о нём, как человеке в высшей степени порядочном. Внезапно резко прозвучал сигнал Вериного смартфона.</w:t>
      </w:r>
    </w:p>
    <w:p>
      <w:pPr>
        <w:pStyle w:val="Normal"/>
        <w:spacing w:lineRule="auto" w:line="360"/>
        <w:ind w:firstLine="360"/>
        <w:jc w:val="both"/>
        <w:rPr/>
      </w:pPr>
      <w:r>
        <w:rPr/>
        <w:t>- Алло, слушаю. Уже подъехали? Быстро, однако. Нас двое, я и мой муж. Мы сейчас выйдем, - быстро  проговорила Вера, и обернулась к Георгию и Дарье. – Вот так, дорогие мои, огромное спасибо за прекрасный вечер и такое чудесное общение. Через две недели у меня день рождения, так что, Георгий, я вас с Дарьей приглашаю к нам. Пока, пока.</w:t>
      </w:r>
    </w:p>
    <w:p>
      <w:pPr>
        <w:pStyle w:val="Normal"/>
        <w:spacing w:lineRule="auto" w:line="360"/>
        <w:ind w:firstLine="360"/>
        <w:jc w:val="both"/>
        <w:rPr/>
      </w:pPr>
      <w:r>
        <w:rPr/>
        <w:t>Все поочерёдно обнялись, и Вера с Николаем вышли из квартиры в хорошем настроении.</w:t>
      </w:r>
    </w:p>
    <w:p>
      <w:pPr>
        <w:pStyle w:val="Normal"/>
        <w:spacing w:lineRule="auto" w:line="360"/>
        <w:ind w:firstLine="360"/>
        <w:jc w:val="both"/>
        <w:rPr/>
      </w:pPr>
      <w:r>
        <w:rPr/>
        <w:t>- А, может, ты, Дарья, переночуешь сегодня у меня?   У тебя будет отдельная прекрасная комната.</w:t>
      </w:r>
    </w:p>
    <w:p>
      <w:pPr>
        <w:pStyle w:val="Normal"/>
        <w:spacing w:lineRule="auto" w:line="360"/>
        <w:ind w:firstLine="360"/>
        <w:jc w:val="both"/>
        <w:rPr/>
      </w:pPr>
      <w:r>
        <w:rPr/>
        <w:t>- Об этом не может быть и речи, - твёрдо заявила Дарья. – Я привыкла ночевать дома. Думаю, тебе сейчас надо как следует отдохнуть. Я спокойно дойду домой одна.</w:t>
      </w:r>
    </w:p>
    <w:p>
      <w:pPr>
        <w:pStyle w:val="Normal"/>
        <w:spacing w:lineRule="auto" w:line="360"/>
        <w:ind w:firstLine="360"/>
        <w:jc w:val="both"/>
        <w:rPr/>
      </w:pPr>
      <w:r>
        <w:rPr/>
        <w:t>- Подожди, Дарья, ну зачем ты так? Я ведь хочу тебе только хорошего, - сказал Георгий, подошёл к ней, резко обнял её, с силой прижал её к себе и поцеловал крепко в губы.</w:t>
      </w:r>
    </w:p>
    <w:p>
      <w:pPr>
        <w:pStyle w:val="Normal"/>
        <w:spacing w:lineRule="auto" w:line="360"/>
        <w:ind w:firstLine="360"/>
        <w:jc w:val="both"/>
        <w:rPr/>
      </w:pPr>
      <w:r>
        <w:rPr/>
        <w:t>Дарья с трудом высвободилась из его объятий, оттолкнула и ударила ладонью его по левой щеке, которая тут же покраснела.</w:t>
      </w:r>
    </w:p>
    <w:p>
      <w:pPr>
        <w:pStyle w:val="Normal"/>
        <w:spacing w:lineRule="auto" w:line="360"/>
        <w:ind w:firstLine="360"/>
        <w:jc w:val="both"/>
        <w:rPr/>
      </w:pPr>
      <w:r>
        <w:rPr/>
        <w:t>- Не сходи с ума, - выкрикнула она. – Этого я от тебя не ожидала. Я сейчас уйду, и не вздумай меня провожать.</w:t>
      </w:r>
    </w:p>
    <w:p>
      <w:pPr>
        <w:pStyle w:val="Normal"/>
        <w:spacing w:lineRule="auto" w:line="360"/>
        <w:ind w:firstLine="360"/>
        <w:jc w:val="both"/>
        <w:rPr/>
      </w:pPr>
      <w:r>
        <w:rPr/>
        <w:t>Георгий потёр покрасневшую щёку рукой, лицо приняло виноватое выражение, он явно сожалел о своём поступке.</w:t>
      </w:r>
    </w:p>
    <w:p>
      <w:pPr>
        <w:pStyle w:val="Normal"/>
        <w:spacing w:lineRule="auto" w:line="360"/>
        <w:ind w:firstLine="360"/>
        <w:jc w:val="both"/>
        <w:rPr/>
      </w:pPr>
      <w:r>
        <w:rPr/>
        <w:t>- Прости, меня, Дарья, - тихо произнёс он. – Не знаю, что со мной произошло. Прости, но я всё-таки тебя провожу. Поздно уже.</w:t>
      </w:r>
    </w:p>
    <w:p>
      <w:pPr>
        <w:pStyle w:val="Normal"/>
        <w:spacing w:lineRule="auto" w:line="360"/>
        <w:ind w:firstLine="360"/>
        <w:jc w:val="both"/>
        <w:rPr/>
      </w:pPr>
      <w:r>
        <w:rPr/>
        <w:t>Дарья ничего не ответила, прошла в прихожую, одела пальто. Быстро оделся и Белозеров, и они молча вышли на улицу. Не разговаривали они и по дороге к её дому.</w:t>
      </w:r>
    </w:p>
    <w:p>
      <w:pPr>
        <w:pStyle w:val="Normal"/>
        <w:spacing w:lineRule="auto" w:line="360"/>
        <w:ind w:firstLine="360"/>
        <w:jc w:val="both"/>
        <w:rPr/>
      </w:pPr>
      <w:r>
        <w:rPr/>
        <w:t>- Прощай, - коротко сказал он около её подъезда.</w:t>
      </w:r>
    </w:p>
    <w:p>
      <w:pPr>
        <w:pStyle w:val="Normal"/>
        <w:spacing w:lineRule="auto" w:line="360"/>
        <w:ind w:firstLine="360"/>
        <w:jc w:val="both"/>
        <w:rPr/>
      </w:pPr>
      <w:r>
        <w:rPr/>
        <w:t>- Прости, - ответила Дарья и зашла в свой подъезд.</w:t>
      </w:r>
    </w:p>
    <w:p>
      <w:pPr>
        <w:pStyle w:val="Normal"/>
        <w:spacing w:lineRule="auto" w:line="360"/>
        <w:ind w:firstLine="360"/>
        <w:jc w:val="both"/>
        <w:rPr/>
      </w:pPr>
      <w:r>
        <w:rPr/>
        <w:t>Дома она долго не могла успокоиться. Она, конечно, очень сожалела, что не сдержалась, ударила Георгия по щеке. Но ведь и он виноват в этом. От выпитого он будто обезумел. Когда она его оттолкнула, у него в этот момент был какой-то дикий взгляд. Именно её пощёчина привела его в чувство. Он сразу сник, почувствовал себя виноватым, и было понятно, что он сожалел о случившемся.  Это её немного успокоило. Но тут же она вспомнила произнесенное на прощание слово «прощай». Этим, возможно, он попрощался с ней навсегда.  Дарья  почувствовала, что этого она бы очень не хотела. Она уже так привыкла к нему, была так благодарна ему за то, что их знакомство так благотворно повлияло на неё, круто изменила  её жизнь к лучшему.  Потеря ставшего таким близким ей человека,  была бы для неё тяжела.</w:t>
      </w:r>
    </w:p>
    <w:p>
      <w:pPr>
        <w:pStyle w:val="Normal"/>
        <w:spacing w:lineRule="auto" w:line="360"/>
        <w:ind w:firstLine="360"/>
        <w:jc w:val="both"/>
        <w:rPr/>
      </w:pPr>
      <w:r>
        <w:rPr/>
        <w:t xml:space="preserve">Был в этот день у Дарьи ещё один повод для волнений. Ровно полгода назад умер Захар. Полгода назад она потеряла мужа, а в этот день она, возможно, потеряла и преданного друга из-за нелепого случая. И всему виной уже второй раз в её жизни было спиртное. Сколько же горя оно принесло людям за многие века нашей истории. Дарья была уверена, что ничего хорошего нет и от умеренного потребления вина, которое может привести человека к пьянству. </w:t>
      </w:r>
    </w:p>
    <w:p>
      <w:pPr>
        <w:pStyle w:val="Normal"/>
        <w:spacing w:lineRule="auto" w:line="360"/>
        <w:ind w:firstLine="360"/>
        <w:jc w:val="both"/>
        <w:rPr/>
      </w:pPr>
      <w:r>
        <w:rPr/>
        <w:t xml:space="preserve">Размышляя об этом, она вдруг с сожалением вспомнила, что ещё накануне  решила в этот день поехать в скит к батюшке Лаврентию и помолиться о поминовении так рано  умершего мужа. Дарья из-за этой вечеринки не сделала это, и, наверное, поэтому и случилось  это неприятное происшествие, последствия которого могли быть печальными  для неё. Она решила завтра же поехать в скит в надежде, что только батюшка может помочь разрешить этот вздорный конфликт. </w:t>
      </w:r>
    </w:p>
    <w:p>
      <w:pPr>
        <w:pStyle w:val="Normal"/>
        <w:spacing w:lineRule="auto" w:line="360"/>
        <w:ind w:firstLine="360"/>
        <w:jc w:val="both"/>
        <w:rPr/>
      </w:pPr>
      <w:r>
        <w:rPr/>
        <w:t>На следующее утро она так и поступила. По расписанию автобус, проезжавший мимо скита, отправлялся от автовокзала ровно в восемь часов. Она успела вовремя. Купила билет и место оказалось у окна. Это её очень обрадовало. Дарья любила по дороге в скит смотреть в окно и любоваться красивой природой здешних мест.</w:t>
      </w:r>
    </w:p>
    <w:p>
      <w:pPr>
        <w:pStyle w:val="Normal"/>
        <w:spacing w:lineRule="auto" w:line="360"/>
        <w:ind w:firstLine="360"/>
        <w:jc w:val="both"/>
        <w:rPr/>
      </w:pPr>
      <w:r>
        <w:rPr/>
        <w:t>Как же прекрасно сотворил Бог нашу природу, думала она. Такое творение можно создать только с великой Любовью. И как же глупо было утверждать, что бездушные, лишённые разума атомы и молекулы могли создать такую красоту, такой животный и растительный мир. Всё это было создано, как твердили атеисты, благодаря случайному сцеплению некоторых молекул, которые создали ещё более сложные молекулы и соединения. Те превратились в определённые микроорганизмы и далее, в процессе эволюции, создавалась наша флора и фауна. Большего бреда, большей глупости человек придумать, конечно, не мог. И как же в такую чушь поверили даже образованные люди, многие из которых уже сами стали распространителями этих бредовых идей.</w:t>
      </w:r>
    </w:p>
    <w:p>
      <w:pPr>
        <w:pStyle w:val="Normal"/>
        <w:spacing w:lineRule="auto" w:line="360"/>
        <w:ind w:firstLine="360"/>
        <w:jc w:val="both"/>
        <w:rPr/>
      </w:pPr>
      <w:r>
        <w:rPr/>
        <w:t xml:space="preserve"> </w:t>
      </w:r>
      <w:r>
        <w:rPr/>
        <w:t xml:space="preserve">В начале своего воцерковления Дарья впервые задумалась об этом, поражаясь тому, что и она верила атеистам. Сейчас она прекрасно понимала, кто руководил ими. Это лукавый с помощью алчных и хитрых людей, стремившихся к богатству и власти,  создавал антирелигиозное «учение» под названием атеизм. В самом названии этого бреда содержалось  отрицание Всевышнего, создавшего по своим законам нашу Вселенную, в которой всё существовало по строгим законам, нарушение которых вызывало нежелательные последствия и даже природные катастрофы. Вместе с тем, Богом в самой природе были заложены мощные средства защиты от нарушений заложенного в неё порядка. Вся природа содержала в себе мощный механизм самосохранения, который пока ещё не могла в достаточной мере нарушить современная промышленность, активно загрязняющая окружающую среду. </w:t>
      </w:r>
    </w:p>
    <w:p>
      <w:pPr>
        <w:pStyle w:val="Normal"/>
        <w:spacing w:lineRule="auto" w:line="360"/>
        <w:ind w:firstLine="360"/>
        <w:jc w:val="both"/>
        <w:rPr/>
      </w:pPr>
      <w:r>
        <w:rPr/>
        <w:t>Немало потрудившись в прикладных науках, Дарья создавала свою модель природных явлений. Это помогало ей объяснять природные явления Павлу Петровичу, что, вопреки заявлениям атеистов, никак не противоречило религиозным представлениям на это. К тому же, Дарья, благодаря своим научным и философским знаниям, легко доказывала, что наука и религия никак не противоречат одна  другой. Просто наука изучает и объясняет явления физического мира, а религия мира духовного.</w:t>
      </w:r>
    </w:p>
    <w:p>
      <w:pPr>
        <w:pStyle w:val="Normal"/>
        <w:spacing w:lineRule="auto" w:line="360"/>
        <w:ind w:firstLine="360"/>
        <w:jc w:val="both"/>
        <w:rPr/>
      </w:pPr>
      <w:r>
        <w:rPr/>
        <w:t>- Нашей красавицей природой любуетесь? – словно угадав её мысли, спросила сидящая рядом с ней женщина примерно одного с ней возраста.</w:t>
      </w:r>
    </w:p>
    <w:p>
      <w:pPr>
        <w:pStyle w:val="Normal"/>
        <w:spacing w:lineRule="auto" w:line="360"/>
        <w:ind w:firstLine="360"/>
        <w:jc w:val="both"/>
        <w:rPr/>
      </w:pPr>
      <w:r>
        <w:rPr/>
        <w:t>- Не только любуюсь и восхищаюсь ею, но и размышляю над её творением, - ответила Дарья, внимательно посмотрев на неё.</w:t>
      </w:r>
    </w:p>
    <w:p>
      <w:pPr>
        <w:pStyle w:val="Normal"/>
        <w:spacing w:lineRule="auto" w:line="360"/>
        <w:ind w:firstLine="360"/>
        <w:jc w:val="both"/>
        <w:rPr/>
      </w:pPr>
      <w:r>
        <w:rPr/>
        <w:t>Дарья как-то незаметно для себя даже по нескольким фразам, интонации произносимого и выражению глаз и мимике незнакомого человека стала интуитивно определять верующий он или нет. Эта миловидная женщина с добродушным взглядом и  выражением на лице была явно верующей прихожанкой возможно даже Троицкой церкви.</w:t>
      </w:r>
    </w:p>
    <w:p>
      <w:pPr>
        <w:pStyle w:val="Normal"/>
        <w:spacing w:lineRule="auto" w:line="360"/>
        <w:ind w:firstLine="360"/>
        <w:jc w:val="both"/>
        <w:rPr/>
      </w:pPr>
      <w:r>
        <w:rPr/>
        <w:t>- Понятно, - сказала женщина и неожиданно продолжила, - Бог дал рядом с женщиной верующей проехать. Не в скит ли к архимандриту Лаврентию собрались?</w:t>
      </w:r>
    </w:p>
    <w:p>
      <w:pPr>
        <w:pStyle w:val="Normal"/>
        <w:spacing w:lineRule="auto" w:line="360"/>
        <w:ind w:firstLine="360"/>
        <w:jc w:val="both"/>
        <w:rPr/>
      </w:pPr>
      <w:r>
        <w:rPr/>
        <w:t>- Да, в скит еду, -  ответила Дарья, не удивившись догадке незнакомой попутчицы. – Вы, наверное, тоже туда едете?</w:t>
      </w:r>
    </w:p>
    <w:p>
      <w:pPr>
        <w:pStyle w:val="Normal"/>
        <w:spacing w:lineRule="auto" w:line="360"/>
        <w:ind w:firstLine="360"/>
        <w:jc w:val="both"/>
        <w:rPr/>
      </w:pPr>
      <w:r>
        <w:rPr/>
        <w:t>- Да. И тоже со своими проблемами, - подтвердила приятная незнакомка. – А вы ведь уже не первый раз в скит едете, с батюшкой давно знакомы?</w:t>
      </w:r>
    </w:p>
    <w:p>
      <w:pPr>
        <w:pStyle w:val="Normal"/>
        <w:spacing w:lineRule="auto" w:line="360"/>
        <w:ind w:firstLine="360"/>
        <w:jc w:val="both"/>
        <w:rPr/>
      </w:pPr>
      <w:r>
        <w:rPr/>
        <w:t>- По времени недавно, но после общения с ним кажется, что мы с ним знакомы уже много лет. А вы как с батюшкой знакомы? – в свою очередь спросила Дарья, в который раз убедившись в простоте отношений людей верующих.</w:t>
      </w:r>
    </w:p>
    <w:p>
      <w:pPr>
        <w:pStyle w:val="Normal"/>
        <w:spacing w:lineRule="auto" w:line="360"/>
        <w:ind w:firstLine="360"/>
        <w:jc w:val="both"/>
        <w:rPr/>
      </w:pPr>
      <w:r>
        <w:rPr/>
        <w:t>- А я вот первый раз к нему еду, хотя давно уже слышу о нём, как о настоящем старце, провидце и целителе душ людских. А вам, наверное, очень повезло, что вы уже не раз с ним виделись. К нему, говорят, и попасть-то нелегко с первого раза. То он в отъезде, то по каким-то только ему известным причинам, он не каждого человека, впервые приехавшего к нему,  примет. Кому-то, говорят, скажет, что надо сначала потрудиться у них, различные послушания пройти.  Другому человеку порекомендует в своем месте в церковь походить, исповедаться и причаститься. Кого-то принародно обличит в совершенном грехе, чем так поразит его, что тот совсем иным человеком от него уезжает. А у вас как первая встреча с ним прошла? Да, меня зовут Тамара, в честь грузинской царицы бабушка меня назвала. А вас как зовут?</w:t>
      </w:r>
    </w:p>
    <w:p>
      <w:pPr>
        <w:pStyle w:val="Normal"/>
        <w:spacing w:lineRule="auto" w:line="360"/>
        <w:ind w:firstLine="360"/>
        <w:jc w:val="both"/>
        <w:rPr/>
      </w:pPr>
      <w:r>
        <w:rPr/>
        <w:t>- Меня Дарьей зовут. Будем знакомы, очень приятно, что мы с вами, как говорится, одним миром мазаны, - улыбнувшись, сказала Дарья, собеседница ей явно понравилась.</w:t>
      </w:r>
    </w:p>
    <w:p>
      <w:pPr>
        <w:pStyle w:val="Normal"/>
        <w:spacing w:lineRule="auto" w:line="360"/>
        <w:ind w:firstLine="360"/>
        <w:jc w:val="both"/>
        <w:rPr/>
      </w:pPr>
      <w:r>
        <w:rPr/>
        <w:t>- И мне вы очень по душе пришлись, хоть и едва знакомы мы, - сказала Тамара. – Вот ведь как быстро люди верующие общий язык находят. А меня сейчас интересует, как вы первый раз с батюшкой встретились, какое он на вас, Дарья, впечатление тогда произвёл?</w:t>
      </w:r>
    </w:p>
    <w:p>
      <w:pPr>
        <w:pStyle w:val="Normal"/>
        <w:spacing w:lineRule="auto" w:line="360"/>
        <w:ind w:firstLine="360"/>
        <w:jc w:val="both"/>
        <w:rPr/>
      </w:pPr>
      <w:r>
        <w:rPr/>
        <w:t>- На меня? Как и на всех, наверное. Он просто поразил меня своей проницательностью, - ответила Дарья и призадумалась.</w:t>
      </w:r>
    </w:p>
    <w:p>
      <w:pPr>
        <w:pStyle w:val="Normal"/>
        <w:spacing w:lineRule="auto" w:line="360"/>
        <w:ind w:firstLine="360"/>
        <w:jc w:val="both"/>
        <w:rPr/>
      </w:pPr>
      <w:r>
        <w:rPr/>
        <w:t xml:space="preserve">Она, как сейчас, видела, словно на экране, первую встречу с батюшкой на заветной скамейке у Троицкого храма. Дарья не хотела посвящать в свою мрачную тайну малознакомую женщину, хотя и вызывающую к себе доверие. Сказать о своих чувствах на этой неожиданной встрече было непросто.  Дарья стала рассказывать об этом осторожно, стараясь не приукрашивать свои и так яркие впечатления от первого общения с батюшкой. </w:t>
      </w:r>
    </w:p>
    <w:p>
      <w:pPr>
        <w:pStyle w:val="Normal"/>
        <w:spacing w:lineRule="auto" w:line="360"/>
        <w:ind w:firstLine="360"/>
        <w:jc w:val="both"/>
        <w:rPr/>
      </w:pPr>
      <w:r>
        <w:rPr/>
        <w:t>Тамара нередко подключалась к рассказу Дарьи, задавала вопросы  о дальнейших встречах с батюшкой, своих впечатлениях от конкретных его слов. Тамара  оказалась интересной собеседницей, приобщившейся к церкви раньше Дарьи. Немало полезного для Дарьи рассказала она. Так за интересной беседой они доехали до ближайшей остановки к скиту.</w:t>
      </w:r>
    </w:p>
    <w:p>
      <w:pPr>
        <w:pStyle w:val="Normal"/>
        <w:spacing w:lineRule="auto" w:line="360"/>
        <w:ind w:firstLine="360"/>
        <w:jc w:val="both"/>
        <w:rPr/>
      </w:pPr>
      <w:r>
        <w:rPr/>
        <w:t>- Как же Бог управил, что мне не придётся плутать по дороге к скиту. Постоянно убеждаюсь, что ничего случайного в нашей жизни не происходит, - сказал Тамара, когда они вышли из автобуса.</w:t>
      </w:r>
    </w:p>
    <w:p>
      <w:pPr>
        <w:pStyle w:val="Normal"/>
        <w:spacing w:lineRule="auto" w:line="360"/>
        <w:ind w:firstLine="360"/>
        <w:jc w:val="both"/>
        <w:rPr/>
      </w:pPr>
      <w:r>
        <w:rPr/>
        <w:t>- Согласна, - поддержала её Дарья. – Скит отсюда недалеко, дойдём быстро.</w:t>
      </w:r>
    </w:p>
    <w:p>
      <w:pPr>
        <w:pStyle w:val="Normal"/>
        <w:spacing w:lineRule="auto" w:line="360"/>
        <w:ind w:firstLine="360"/>
        <w:jc w:val="both"/>
        <w:rPr/>
      </w:pPr>
      <w:r>
        <w:rPr/>
        <w:t>Дошли они действительно быстро, где-то минут за пять. Шли молча. Чувствовалось, что Тамара волнуется, как и многие, впервые идущие на встречу с батюшкой.  Дарья догадывалась, что Тамара молится про себя и не хотела мешать ей. Когда они прошли ворота скита, к ним навстречу вышел знакомый Дарье монах, словно знавший об их приходе.</w:t>
      </w:r>
    </w:p>
    <w:p>
      <w:pPr>
        <w:pStyle w:val="Normal"/>
        <w:spacing w:lineRule="auto" w:line="360"/>
        <w:ind w:firstLine="360"/>
        <w:jc w:val="both"/>
        <w:rPr/>
      </w:pPr>
      <w:r>
        <w:rPr/>
        <w:t>- Здравствуйте Дарья, - вежливо обратился он к ней. – Батюшку пришли навестить?</w:t>
      </w:r>
    </w:p>
    <w:p>
      <w:pPr>
        <w:pStyle w:val="Normal"/>
        <w:spacing w:lineRule="auto" w:line="360"/>
        <w:ind w:firstLine="360"/>
        <w:jc w:val="both"/>
        <w:rPr/>
      </w:pPr>
      <w:r>
        <w:rPr/>
        <w:t>- Да. Как он себя чувствует?</w:t>
      </w:r>
    </w:p>
    <w:p>
      <w:pPr>
        <w:pStyle w:val="Normal"/>
        <w:spacing w:lineRule="auto" w:line="360"/>
        <w:ind w:firstLine="360"/>
        <w:jc w:val="both"/>
        <w:rPr/>
      </w:pPr>
      <w:r>
        <w:rPr/>
        <w:t xml:space="preserve">- Сегодня полегче, - успокоил её монах. – Вас он, наверное, примет. </w:t>
      </w:r>
    </w:p>
    <w:p>
      <w:pPr>
        <w:pStyle w:val="Normal"/>
        <w:spacing w:lineRule="auto" w:line="360"/>
        <w:ind w:firstLine="360"/>
        <w:jc w:val="both"/>
        <w:rPr/>
      </w:pPr>
      <w:r>
        <w:rPr/>
        <w:t>- Хотелось бы. Я вот ещё  продукты для скита принесла. Немного, я ведь вдруг решилась приехать, взяла из того, что дома в запасе было, - Дарья протянула монаху доверху наполненный пакет с изображением Троицкой церкви на нём.</w:t>
      </w:r>
    </w:p>
    <w:p>
      <w:pPr>
        <w:pStyle w:val="Normal"/>
        <w:spacing w:lineRule="auto" w:line="360"/>
        <w:ind w:firstLine="360"/>
        <w:jc w:val="both"/>
        <w:rPr/>
      </w:pPr>
      <w:r>
        <w:rPr/>
        <w:t>- Всегда рады вашей помощи, сестра. А вы с чем к нам пришли? – спросил монах, обернувшись к Тамаре.</w:t>
      </w:r>
    </w:p>
    <w:p>
      <w:pPr>
        <w:pStyle w:val="Normal"/>
        <w:spacing w:lineRule="auto" w:line="360"/>
        <w:ind w:firstLine="360"/>
        <w:jc w:val="both"/>
        <w:rPr/>
      </w:pPr>
      <w:r>
        <w:rPr/>
        <w:t>- Я хотела бы с батюшкой повидаться, - робко сказала Тамара, с надеждой глядя на показавшегося ей строгим монаха. – Хотела благословение от него получить на предстоящую операцию.</w:t>
      </w:r>
    </w:p>
    <w:p>
      <w:pPr>
        <w:pStyle w:val="Normal"/>
        <w:spacing w:lineRule="auto" w:line="360"/>
        <w:ind w:firstLine="360"/>
        <w:jc w:val="both"/>
        <w:rPr/>
      </w:pPr>
      <w:r>
        <w:rPr/>
        <w:t>- А когда эта операция может состояться? – спросил монах.</w:t>
      </w:r>
    </w:p>
    <w:p>
      <w:pPr>
        <w:pStyle w:val="Normal"/>
        <w:spacing w:lineRule="auto" w:line="360"/>
        <w:ind w:firstLine="360"/>
        <w:jc w:val="both"/>
        <w:rPr/>
      </w:pPr>
      <w:r>
        <w:rPr/>
        <w:t>- Через десять дней. Только вот я боюсь, не навредит ли мне эта операция?</w:t>
      </w:r>
    </w:p>
    <w:p>
      <w:pPr>
        <w:pStyle w:val="Normal"/>
        <w:spacing w:lineRule="auto" w:line="360"/>
        <w:ind w:firstLine="360"/>
        <w:jc w:val="both"/>
        <w:rPr/>
      </w:pPr>
      <w:r>
        <w:rPr/>
        <w:t>- Хорошо. Свой пакет, Дарья, в столовую отнесите и там посидите, пока.  Я к батюшке пойду и о вас обеих доложу, а после  приду и передам слова его к вам. А в  столовой вас и покормят, - сказал монах и пошёл к батюшке.</w:t>
      </w:r>
    </w:p>
    <w:p>
      <w:pPr>
        <w:pStyle w:val="Normal"/>
        <w:spacing w:lineRule="auto" w:line="360"/>
        <w:ind w:firstLine="360"/>
        <w:jc w:val="both"/>
        <w:rPr/>
      </w:pPr>
      <w:r>
        <w:rPr/>
        <w:t>Дарья занесла свой пакет на кухню к поварихе, а та через окошко в зал столовой передала им блинчики с творогом и чай. Тамара с Дарьей вымыли руки, сели за стол, прочли молитву перед едой и приступили к запоздалому завтраку.</w:t>
      </w:r>
    </w:p>
    <w:p>
      <w:pPr>
        <w:pStyle w:val="Normal"/>
        <w:spacing w:lineRule="auto" w:line="360"/>
        <w:ind w:firstLine="360"/>
        <w:jc w:val="both"/>
        <w:rPr/>
      </w:pPr>
      <w:r>
        <w:rPr/>
        <w:t>- Какая же всегда вкусная пища в монастырях, - с удовольствием поедая очередной блинчик, сказала Тамара. – И в каждом монастыре, в котором я побывала, везде даже самая простая пища была вкусной и какой-то особенной. Нигде я с таким аппетитом и удовольствием не ела.</w:t>
      </w:r>
    </w:p>
    <w:p>
      <w:pPr>
        <w:pStyle w:val="Normal"/>
        <w:spacing w:lineRule="auto" w:line="360"/>
        <w:ind w:firstLine="360"/>
        <w:jc w:val="both"/>
        <w:rPr/>
      </w:pPr>
      <w:r>
        <w:rPr/>
        <w:t>- А я ни в каких иных монастырях  не была. Хочу тоже в известные монастыри съездить. А вы куда бы посоветовали мне поехать, Тамара?</w:t>
      </w:r>
    </w:p>
    <w:p>
      <w:pPr>
        <w:pStyle w:val="Normal"/>
        <w:spacing w:lineRule="auto" w:line="360"/>
        <w:ind w:firstLine="360"/>
        <w:jc w:val="both"/>
        <w:rPr/>
      </w:pPr>
      <w:r>
        <w:rPr/>
        <w:t>- Пока, думаю, вам лучше здесь хорошенько освоиться. Где вы ещё такого старца увидите? Я лично такого больше не знаю. Есть, конечно, ещё где-то настоящие старцы, но не всем они известны.</w:t>
      </w:r>
    </w:p>
    <w:p>
      <w:pPr>
        <w:pStyle w:val="Normal"/>
        <w:spacing w:lineRule="auto" w:line="360"/>
        <w:ind w:firstLine="360"/>
        <w:jc w:val="both"/>
        <w:rPr/>
      </w:pPr>
      <w:r>
        <w:rPr/>
        <w:t>С завтраком они быстро управились, и повариха предложила помочь ей в мытье посуды, на что Дарья  с Тамарой с удовольствием согласились. И только они на кухне всю посуду перемыли, как вошёл монах.</w:t>
      </w:r>
    </w:p>
    <w:p>
      <w:pPr>
        <w:pStyle w:val="Normal"/>
        <w:spacing w:lineRule="auto" w:line="360"/>
        <w:ind w:firstLine="360"/>
        <w:jc w:val="both"/>
        <w:rPr/>
      </w:pPr>
      <w:r>
        <w:rPr/>
        <w:t>- Трудитесь? Вот и хорошо. За то и батюшка вас примет, - сказал монах и обратился к Тамаре. – Вы сначала к батюшке зайдёте, а после я за вами зайду, Дарья.</w:t>
      </w:r>
    </w:p>
    <w:p>
      <w:pPr>
        <w:pStyle w:val="Normal"/>
        <w:spacing w:lineRule="auto" w:line="360"/>
        <w:ind w:firstLine="360"/>
        <w:jc w:val="both"/>
        <w:rPr/>
      </w:pPr>
      <w:r>
        <w:rPr/>
        <w:t>И монах проводил Тамару к батюшке. Дарья спросила повариху, чем она ещё может помочь ей, и та предложила ей почистить картошку к обеду. Дарья охотно принялась за привычное занятие. Она всегда с охотой выполняла  любую работу, ей очень нравилось приносить пользу скиту. Здесь всегда в хозяйстве рабочих рук не хватало. Минут через пятнадцать вернулась Тамара. Она подошла к Дарье.</w:t>
      </w:r>
    </w:p>
    <w:p>
      <w:pPr>
        <w:pStyle w:val="Normal"/>
        <w:spacing w:lineRule="auto" w:line="360"/>
        <w:ind w:firstLine="360"/>
        <w:jc w:val="both"/>
        <w:rPr/>
      </w:pPr>
      <w:r>
        <w:rPr/>
        <w:t>- Батюшка Лаврентий ждёт тебя, - тихо сказала она.</w:t>
      </w:r>
    </w:p>
    <w:p>
      <w:pPr>
        <w:pStyle w:val="Normal"/>
        <w:spacing w:lineRule="auto" w:line="360"/>
        <w:ind w:firstLine="360"/>
        <w:jc w:val="both"/>
        <w:rPr/>
      </w:pPr>
      <w:r>
        <w:rPr/>
        <w:t>- А ты как? Что батюшка сказал тебе, - с участием спросила Дарья, видя крайнюю растерянность своей новой знакомой.</w:t>
      </w:r>
    </w:p>
    <w:p>
      <w:pPr>
        <w:pStyle w:val="Normal"/>
        <w:spacing w:lineRule="auto" w:line="360"/>
        <w:ind w:firstLine="360"/>
        <w:jc w:val="both"/>
        <w:rPr/>
      </w:pPr>
      <w:r>
        <w:rPr/>
        <w:t>- После расскажу. Мне надо прежде прийти в себя, - задумчиво произнесла она. – А ты иди, он ждёт тебя.</w:t>
      </w:r>
    </w:p>
    <w:p>
      <w:pPr>
        <w:pStyle w:val="Normal"/>
        <w:spacing w:lineRule="auto" w:line="360"/>
        <w:ind w:firstLine="360"/>
        <w:jc w:val="both"/>
        <w:rPr/>
      </w:pPr>
      <w:r>
        <w:rPr/>
      </w:r>
    </w:p>
    <w:p>
      <w:pPr>
        <w:pStyle w:val="Normal"/>
        <w:spacing w:lineRule="auto" w:line="360"/>
        <w:ind w:firstLine="360"/>
        <w:jc w:val="both"/>
        <w:rPr>
          <w:i/>
          <w:i/>
          <w:sz w:val="28"/>
          <w:szCs w:val="28"/>
        </w:rPr>
      </w:pPr>
      <w:r>
        <w:rPr>
          <w:i/>
          <w:sz w:val="28"/>
          <w:szCs w:val="28"/>
        </w:rPr>
        <w:t xml:space="preserve">           </w:t>
      </w:r>
      <w:r>
        <w:rPr>
          <w:i/>
          <w:sz w:val="28"/>
          <w:szCs w:val="28"/>
        </w:rPr>
        <w:t>Глава 31</w:t>
      </w:r>
    </w:p>
    <w:p>
      <w:pPr>
        <w:pStyle w:val="Normal"/>
        <w:spacing w:lineRule="auto" w:line="360"/>
        <w:ind w:firstLine="360"/>
        <w:jc w:val="both"/>
        <w:rPr/>
      </w:pPr>
      <w:r>
        <w:rPr/>
        <w:t>Прекрасно понимая состояние Тамары, Дарья её больше ни о чём не спрашивала и поспешила к батюшке с надеждой, что уж он поможет разрешить возникшую у неё проблему. Подойдя к келье батюшки, она замерла в нерешительности, не зная с чего начать серьёзный разговор.</w:t>
      </w:r>
    </w:p>
    <w:p>
      <w:pPr>
        <w:pStyle w:val="Normal"/>
        <w:spacing w:lineRule="auto" w:line="360"/>
        <w:ind w:firstLine="360"/>
        <w:jc w:val="both"/>
        <w:rPr/>
      </w:pPr>
      <w:r>
        <w:rPr/>
        <w:t>- Что ж ты там стоишь, Дарья, заходи, не смущайся, - раздался из-за двери ласковый возглас батюшки.</w:t>
      </w:r>
    </w:p>
    <w:p>
      <w:pPr>
        <w:pStyle w:val="Normal"/>
        <w:spacing w:lineRule="auto" w:line="360"/>
        <w:ind w:firstLine="360"/>
        <w:jc w:val="both"/>
        <w:rPr/>
      </w:pPr>
      <w:r>
        <w:rPr/>
        <w:t>Слова батюшки как-то сразу успокоили Дарью,  она зашла в келью и увидела его сидящим на стуле в центре кельи лицом к двери. Выглядел он неважно, за последнее время похудел, но старался выглядеть бодро, чтобы не вызывать излишнее беспокойство о нём. Встретил Дарью он с улыбкой на лице, что случалось не всегда. Иногда он выглядел строгим, и причина этого выяснялась не сразу. Так же и его слова, особенно с напутствиями, становились понятными много позже, чем были сказаны. И именно в тот момент, когда они были наиболее нужны, подсказывали выход из сложившейся ситуации.</w:t>
      </w:r>
    </w:p>
    <w:p>
      <w:pPr>
        <w:pStyle w:val="Normal"/>
        <w:spacing w:lineRule="auto" w:line="360"/>
        <w:ind w:firstLine="360"/>
        <w:jc w:val="both"/>
        <w:rPr/>
      </w:pPr>
      <w:r>
        <w:rPr/>
        <w:t>- Садись, голубушка, в ногах правды нет, - ласково произнёс батюшка, указав на стоящий  рядом табурет. – Рассказывай, что вчера приключилось.</w:t>
      </w:r>
    </w:p>
    <w:p>
      <w:pPr>
        <w:pStyle w:val="Normal"/>
        <w:spacing w:lineRule="auto" w:line="360"/>
        <w:ind w:firstLine="360"/>
        <w:jc w:val="both"/>
        <w:rPr/>
      </w:pPr>
      <w:r>
        <w:rPr/>
        <w:t>Дарья от неожиданных в данный момент слов даже вздрогнула. И не только потому, что он явно понял причину её сегодняшнего приезда к нему, но по тону произнесённого она почувствовала, что он знает и содержание вчерашнего неприятного происшествия.</w:t>
      </w:r>
    </w:p>
    <w:p>
      <w:pPr>
        <w:pStyle w:val="Normal"/>
        <w:spacing w:lineRule="auto" w:line="360"/>
        <w:ind w:firstLine="360"/>
        <w:jc w:val="both"/>
        <w:rPr/>
      </w:pPr>
      <w:r>
        <w:rPr/>
        <w:t>- А вам звонил вчера Белозеров? – спросила Дарья, хотя и понимала, что батюшка и без звонка Георгия, будучи провидцем, может прекрасно знать о том, что случилось между ними.</w:t>
      </w:r>
    </w:p>
    <w:p>
      <w:pPr>
        <w:pStyle w:val="Normal"/>
        <w:spacing w:lineRule="auto" w:line="360"/>
        <w:ind w:firstLine="360"/>
        <w:jc w:val="both"/>
        <w:rPr/>
      </w:pPr>
      <w:r>
        <w:rPr/>
        <w:t>- Сама догадываешься, что не звонил. Зачем попусту спрашиваешь?</w:t>
      </w:r>
    </w:p>
    <w:p>
      <w:pPr>
        <w:pStyle w:val="Normal"/>
        <w:spacing w:lineRule="auto" w:line="360"/>
        <w:ind w:firstLine="360"/>
        <w:jc w:val="both"/>
        <w:rPr/>
      </w:pPr>
      <w:r>
        <w:rPr/>
        <w:t>- Простите, батюшка, сама не знаю, что со мной происходит, - тихо сказала Дарья, сожалея о произнесённом глупом вопросе.</w:t>
      </w:r>
    </w:p>
    <w:p>
      <w:pPr>
        <w:pStyle w:val="Normal"/>
        <w:spacing w:lineRule="auto" w:line="360"/>
        <w:ind w:firstLine="360"/>
        <w:jc w:val="both"/>
        <w:rPr/>
      </w:pPr>
      <w:r>
        <w:rPr/>
        <w:t>- С тем и приехала. Давай-ка попробуем с тобой разобраться, - по-прежнему ласково произнёс батюшка, чего Дарья стала опасаться. Бывало, тон произносимых слов иногда резко менялся, и батюшка вдруг строго открывал суть совершённого греха.</w:t>
      </w:r>
    </w:p>
    <w:p>
      <w:pPr>
        <w:pStyle w:val="Normal"/>
        <w:spacing w:lineRule="auto" w:line="360"/>
        <w:ind w:firstLine="360"/>
        <w:jc w:val="both"/>
        <w:rPr/>
      </w:pPr>
      <w:r>
        <w:rPr/>
        <w:t>- На это и надеюсь, батюшка. Горько на душе у меня, жалею о том, что произошло вчера.</w:t>
      </w:r>
    </w:p>
    <w:p>
      <w:pPr>
        <w:pStyle w:val="Normal"/>
        <w:spacing w:lineRule="auto" w:line="360"/>
        <w:ind w:firstLine="360"/>
        <w:jc w:val="both"/>
        <w:rPr/>
      </w:pPr>
      <w:r>
        <w:rPr/>
        <w:t>- А вот сожалеть об этом не стоит. Вина ведь в этом не только твоя. Хотя и твоя в этом есть. А ссоры иногда и  полезны конфликтующим людям. Лучше узнают при этом друг друга. Главное правильно определить причину происшедшего и сделать правильные выводы.</w:t>
      </w:r>
    </w:p>
    <w:p>
      <w:pPr>
        <w:pStyle w:val="Normal"/>
        <w:spacing w:lineRule="auto" w:line="360"/>
        <w:ind w:firstLine="360"/>
        <w:jc w:val="both"/>
        <w:rPr/>
      </w:pPr>
      <w:r>
        <w:rPr/>
        <w:t>- Вам и рассказывать ничего не надо, батюшка. Вы и так всё  знаете. Каждый раз в этом убеждаюсь.</w:t>
      </w:r>
    </w:p>
    <w:p>
      <w:pPr>
        <w:pStyle w:val="Normal"/>
        <w:spacing w:lineRule="auto" w:line="360"/>
        <w:ind w:firstLine="360"/>
        <w:jc w:val="both"/>
        <w:rPr/>
      </w:pPr>
      <w:r>
        <w:rPr/>
        <w:t>- А вот рассказывать иногда и надо. На душе легче становится. А в ссорах бытовых надо прощать обидчика. И всегда надо своё поведение осмыслить. Часто при этом можно понять и свою вину в произошедшем.</w:t>
      </w:r>
    </w:p>
    <w:p>
      <w:pPr>
        <w:pStyle w:val="Normal"/>
        <w:spacing w:lineRule="auto" w:line="360"/>
        <w:ind w:firstLine="360"/>
        <w:jc w:val="both"/>
        <w:rPr/>
      </w:pPr>
      <w:r>
        <w:rPr/>
        <w:t>- Поняла, батюшка. Я сейчас об этом и подумала. Могла ведь и не допустить этого.</w:t>
      </w:r>
    </w:p>
    <w:p>
      <w:pPr>
        <w:pStyle w:val="Normal"/>
        <w:spacing w:lineRule="auto" w:line="360"/>
        <w:ind w:firstLine="360"/>
        <w:jc w:val="both"/>
        <w:rPr/>
      </w:pPr>
      <w:r>
        <w:rPr/>
        <w:t>- Но и понять мужчину тоже надо. Он ведь мужчина, Дарья. Жена Георгия умерла полтора года назад. Он очень любил её, а потому до встречи с тобой другие женщины, как другого пола особи, для него не существовали. Всё изменилось после встречи с тобой. Вроде бы случайной, ан, нет. Ничего случайного на свете не бывает.</w:t>
      </w:r>
    </w:p>
    <w:p>
      <w:pPr>
        <w:pStyle w:val="Normal"/>
        <w:spacing w:lineRule="auto" w:line="360"/>
        <w:ind w:firstLine="360"/>
        <w:jc w:val="both"/>
        <w:rPr/>
      </w:pPr>
      <w:r>
        <w:rPr/>
        <w:t>- Случайность – непознанная необходимость?</w:t>
      </w:r>
    </w:p>
    <w:p>
      <w:pPr>
        <w:pStyle w:val="Normal"/>
        <w:spacing w:lineRule="auto" w:line="360"/>
        <w:ind w:firstLine="360"/>
        <w:jc w:val="both"/>
        <w:rPr/>
      </w:pPr>
      <w:r>
        <w:rPr/>
        <w:t>- Это в вашей философии материализма так сказано. И для мира физического это правильно. Но ведь люди живут не только в природе физической, но и в мире духовном, в котором на всё воля Господня.</w:t>
      </w:r>
    </w:p>
    <w:p>
      <w:pPr>
        <w:pStyle w:val="Normal"/>
        <w:spacing w:lineRule="auto" w:line="360"/>
        <w:ind w:firstLine="360"/>
        <w:jc w:val="both"/>
        <w:rPr/>
      </w:pPr>
      <w:r>
        <w:rPr/>
        <w:t>- Спаси, Господи. А мне как себя вести после вчерашнего случая?</w:t>
      </w:r>
    </w:p>
    <w:p>
      <w:pPr>
        <w:pStyle w:val="Normal"/>
        <w:spacing w:lineRule="auto" w:line="360"/>
        <w:ind w:firstLine="360"/>
        <w:jc w:val="both"/>
        <w:rPr/>
      </w:pPr>
      <w:r>
        <w:rPr/>
        <w:t>- А ты, Дарья, как думаешь?</w:t>
      </w:r>
    </w:p>
    <w:p>
      <w:pPr>
        <w:pStyle w:val="Normal"/>
        <w:spacing w:lineRule="auto" w:line="360"/>
        <w:ind w:firstLine="360"/>
        <w:jc w:val="both"/>
        <w:rPr/>
      </w:pPr>
      <w:r>
        <w:rPr/>
        <w:t>- Прощения мне просить?</w:t>
      </w:r>
    </w:p>
    <w:p>
      <w:pPr>
        <w:pStyle w:val="Normal"/>
        <w:spacing w:lineRule="auto" w:line="360"/>
        <w:ind w:firstLine="360"/>
        <w:jc w:val="both"/>
        <w:rPr/>
      </w:pPr>
      <w:r>
        <w:rPr/>
        <w:t>- Гордость не позволяет, так, Дарья?</w:t>
      </w:r>
    </w:p>
    <w:p>
      <w:pPr>
        <w:pStyle w:val="Normal"/>
        <w:spacing w:lineRule="auto" w:line="360"/>
        <w:ind w:firstLine="360"/>
        <w:jc w:val="both"/>
        <w:rPr/>
      </w:pPr>
      <w:r>
        <w:rPr/>
        <w:t>- Но ведь не я это начала.</w:t>
      </w:r>
    </w:p>
    <w:p>
      <w:pPr>
        <w:pStyle w:val="Normal"/>
        <w:spacing w:lineRule="auto" w:line="360"/>
        <w:ind w:firstLine="360"/>
        <w:jc w:val="both"/>
        <w:rPr/>
      </w:pPr>
      <w:r>
        <w:rPr/>
        <w:t>- А к чему это всё вело, не чувствовала?</w:t>
      </w:r>
    </w:p>
    <w:p>
      <w:pPr>
        <w:pStyle w:val="Normal"/>
        <w:spacing w:lineRule="auto" w:line="360"/>
        <w:ind w:firstLine="360"/>
        <w:jc w:val="both"/>
        <w:rPr/>
      </w:pPr>
      <w:r>
        <w:rPr/>
        <w:t>- Чувствовала, батюшка, потому и опасалась. Но это случилось в момент, когда я этого не ожидала.</w:t>
      </w:r>
    </w:p>
    <w:p>
      <w:pPr>
        <w:pStyle w:val="Normal"/>
        <w:spacing w:lineRule="auto" w:line="360"/>
        <w:ind w:firstLine="360"/>
        <w:jc w:val="both"/>
        <w:rPr/>
      </w:pPr>
      <w:r>
        <w:rPr/>
        <w:t>- А не допустить ты этого могла? Подумай.</w:t>
      </w:r>
    </w:p>
    <w:p>
      <w:pPr>
        <w:pStyle w:val="Normal"/>
        <w:spacing w:lineRule="auto" w:line="360"/>
        <w:ind w:firstLine="360"/>
        <w:jc w:val="both"/>
        <w:rPr/>
      </w:pPr>
      <w:r>
        <w:rPr/>
        <w:t xml:space="preserve">- Могла, наверное, батюшка. </w:t>
      </w:r>
    </w:p>
    <w:p>
      <w:pPr>
        <w:pStyle w:val="Normal"/>
        <w:spacing w:lineRule="auto" w:line="360"/>
        <w:ind w:firstLine="360"/>
        <w:jc w:val="both"/>
        <w:rPr/>
      </w:pPr>
      <w:r>
        <w:rPr/>
        <w:t>- Хорошо. Пусть это будет уроком на будущее.</w:t>
      </w:r>
    </w:p>
    <w:p>
      <w:pPr>
        <w:pStyle w:val="Normal"/>
        <w:spacing w:lineRule="auto" w:line="360"/>
        <w:ind w:firstLine="360"/>
        <w:jc w:val="both"/>
        <w:rPr/>
      </w:pPr>
      <w:r>
        <w:rPr/>
        <w:t>- А мне что сейчас делать, батюшка? И что нас ожидает в будущем?</w:t>
      </w:r>
    </w:p>
    <w:p>
      <w:pPr>
        <w:pStyle w:val="Normal"/>
        <w:spacing w:lineRule="auto" w:line="360"/>
        <w:ind w:firstLine="360"/>
        <w:jc w:val="both"/>
        <w:rPr/>
      </w:pPr>
      <w:r>
        <w:rPr/>
        <w:t>- Надо, наверное, сделать паузу в ваших отношениях. Она вам обоим будет полезна. А относительно предсказания будущего… Это не в моих правилах. Ты это, Дарья, хорошо знаешь.</w:t>
      </w:r>
    </w:p>
    <w:p>
      <w:pPr>
        <w:pStyle w:val="Normal"/>
        <w:spacing w:lineRule="auto" w:line="360"/>
        <w:ind w:firstLine="360"/>
        <w:jc w:val="both"/>
        <w:rPr/>
      </w:pPr>
      <w:r>
        <w:rPr/>
        <w:t>- Знаю, батюшка. Но ведь мне надо совет от вас услышать. Как эта пауза завершится, и что я должна буду делать после этого?</w:t>
      </w:r>
    </w:p>
    <w:p>
      <w:pPr>
        <w:pStyle w:val="Normal"/>
        <w:spacing w:lineRule="auto" w:line="360"/>
        <w:ind w:firstLine="360"/>
        <w:jc w:val="both"/>
        <w:rPr/>
      </w:pPr>
      <w:r>
        <w:rPr/>
        <w:t>- Кое-что скажу, пожалуй. Иногда расставшихся мужчину и женщину вновь соединяет, да ещё и крепче прежнего, печальный случай, преодолеть который они могут только вместе.</w:t>
      </w:r>
    </w:p>
    <w:p>
      <w:pPr>
        <w:pStyle w:val="Normal"/>
        <w:spacing w:lineRule="auto" w:line="360"/>
        <w:ind w:firstLine="360"/>
        <w:jc w:val="both"/>
        <w:rPr/>
      </w:pPr>
      <w:r>
        <w:rPr/>
        <w:t>- И они преодолеют эти печальные последствия?</w:t>
      </w:r>
    </w:p>
    <w:p>
      <w:pPr>
        <w:pStyle w:val="Normal"/>
        <w:spacing w:lineRule="auto" w:line="360"/>
        <w:ind w:firstLine="360"/>
        <w:jc w:val="both"/>
        <w:rPr/>
      </w:pPr>
      <w:r>
        <w:rPr/>
        <w:t>- Молитвы помогут.</w:t>
      </w:r>
    </w:p>
    <w:p>
      <w:pPr>
        <w:pStyle w:val="Normal"/>
        <w:spacing w:lineRule="auto" w:line="360"/>
        <w:ind w:firstLine="360"/>
        <w:jc w:val="both"/>
        <w:rPr/>
      </w:pPr>
      <w:r>
        <w:rPr/>
        <w:t>- А что ещё вы, батюшка, можете сказать об этом?</w:t>
      </w:r>
    </w:p>
    <w:p>
      <w:pPr>
        <w:pStyle w:val="Normal"/>
        <w:spacing w:lineRule="auto" w:line="360"/>
        <w:ind w:firstLine="360"/>
        <w:jc w:val="both"/>
        <w:rPr/>
      </w:pPr>
      <w:r>
        <w:rPr/>
        <w:t>Отец Лаврентий помолчал, обдумывая нужный ответ. Не предсказывать явно будущее было его строгим правилом. Но вот сказать слова, которые помогут избежать неправильных поступков, ненужных волнений, отдаляющих человека от церкви и Бога, бывает необходимо.</w:t>
      </w:r>
    </w:p>
    <w:p>
      <w:pPr>
        <w:pStyle w:val="Normal"/>
        <w:spacing w:lineRule="auto" w:line="360"/>
        <w:ind w:firstLine="360"/>
        <w:jc w:val="both"/>
        <w:rPr/>
      </w:pPr>
      <w:r>
        <w:rPr/>
        <w:t>- Никогда нельзя предаваться унынию и неверию в помощь Божию. И ещё, бывает, приносит тебе человек боль нестерпимую, охватывает тебя ненависть к нему. Но ведь с древних времён известно, что причинивший тебе зло, приносит его в большей степени самому себе. И страдает от этого он гораздо больше, чем тот, которому он это зло принёс.</w:t>
      </w:r>
    </w:p>
    <w:p>
      <w:pPr>
        <w:pStyle w:val="Normal"/>
        <w:spacing w:lineRule="auto" w:line="360"/>
        <w:ind w:firstLine="360"/>
        <w:jc w:val="both"/>
        <w:rPr/>
      </w:pPr>
      <w:r>
        <w:rPr/>
        <w:t>- Но ведь сколько случаев известно, когда совершавшие чудовищные злодеяния жили припеваючи. Разве не было такого, батюшка?</w:t>
      </w:r>
    </w:p>
    <w:p>
      <w:pPr>
        <w:pStyle w:val="Normal"/>
        <w:spacing w:lineRule="auto" w:line="360"/>
        <w:ind w:firstLine="360"/>
        <w:jc w:val="both"/>
        <w:rPr/>
      </w:pPr>
      <w:r>
        <w:rPr/>
        <w:t>- Мне такие случаи неизвестны. Зато могу привести немало примеров из истории разных стран, которые неоспоримо доказывают, что зло, совершённое безнаказанным, не бывает. Ты сама в этом скоро убедишься.</w:t>
      </w:r>
    </w:p>
    <w:p>
      <w:pPr>
        <w:pStyle w:val="Normal"/>
        <w:spacing w:lineRule="auto" w:line="360"/>
        <w:ind w:firstLine="360"/>
        <w:jc w:val="both"/>
        <w:rPr/>
      </w:pPr>
      <w:r>
        <w:rPr/>
        <w:t>- Это вы о чём, батюшка? – спросила Дарья, чувствуя, что это имеет отношение к ней лично и в скором будущем, хотя и не понимала каким образом.</w:t>
      </w:r>
    </w:p>
    <w:p>
      <w:pPr>
        <w:pStyle w:val="Normal"/>
        <w:spacing w:lineRule="auto" w:line="360"/>
        <w:ind w:firstLine="360"/>
        <w:jc w:val="both"/>
        <w:rPr/>
      </w:pPr>
      <w:r>
        <w:rPr/>
        <w:t>- На этом всё на сегодня. Поезжай домой, Дарья, и будущего не страшись. Всё завершится к лучшему неожиданным образом.</w:t>
      </w:r>
    </w:p>
    <w:p>
      <w:pPr>
        <w:pStyle w:val="Normal"/>
        <w:spacing w:lineRule="auto" w:line="360"/>
        <w:ind w:firstLine="360"/>
        <w:jc w:val="both"/>
        <w:rPr/>
      </w:pPr>
      <w:r>
        <w:rPr/>
        <w:t>- Спасибо батюшка. Дай Бог вам здоровья на многие лета.</w:t>
      </w:r>
    </w:p>
    <w:p>
      <w:pPr>
        <w:pStyle w:val="Normal"/>
        <w:spacing w:lineRule="auto" w:line="360"/>
        <w:ind w:firstLine="360"/>
        <w:jc w:val="both"/>
        <w:rPr/>
      </w:pPr>
      <w:r>
        <w:rPr/>
        <w:t>- Прощай, береги себя и Георгия. Вы друг другу нужны для общего спасения.</w:t>
      </w:r>
    </w:p>
    <w:p>
      <w:pPr>
        <w:pStyle w:val="Normal"/>
        <w:spacing w:lineRule="auto" w:line="360"/>
        <w:ind w:firstLine="360"/>
        <w:jc w:val="both"/>
        <w:rPr/>
      </w:pPr>
      <w:r>
        <w:rPr/>
        <w:t xml:space="preserve">- Простите, батюшка, вот вы сказали о нашем спасении. А помните, вы как-то нам сестрам – Надежде, Любови, Галине и мне сказали, что наше спасение в любви. Я много думала об этом и пришла к выводу, что для всех нас, людей, спасение в любви. Но вот объяснить это достаточно убедительно и правильно не могу. </w:t>
      </w:r>
    </w:p>
    <w:p>
      <w:pPr>
        <w:pStyle w:val="Normal"/>
        <w:spacing w:lineRule="auto" w:line="360"/>
        <w:ind w:firstLine="360"/>
        <w:jc w:val="both"/>
        <w:rPr/>
      </w:pPr>
      <w:r>
        <w:rPr/>
        <w:t>- Очень важный вопрос тебя беспокоит, один из самых важных, на мой взгляд, для каждого человека. А в твоих размышлениях, на этот счёт, какие неясности возникают?</w:t>
      </w:r>
    </w:p>
    <w:p>
      <w:pPr>
        <w:pStyle w:val="Normal"/>
        <w:spacing w:lineRule="auto" w:line="360"/>
        <w:ind w:firstLine="360"/>
        <w:jc w:val="both"/>
        <w:rPr/>
      </w:pPr>
      <w:r>
        <w:rPr/>
        <w:t>- Их несколько, - немного  подумав, ответила Дарья.</w:t>
      </w:r>
    </w:p>
    <w:p>
      <w:pPr>
        <w:pStyle w:val="Normal"/>
        <w:spacing w:lineRule="auto" w:line="360"/>
        <w:ind w:firstLine="360"/>
        <w:jc w:val="both"/>
        <w:rPr/>
      </w:pPr>
      <w:r>
        <w:rPr/>
        <w:t>- Назови, пожалуйста.</w:t>
      </w:r>
    </w:p>
    <w:p>
      <w:pPr>
        <w:pStyle w:val="Normal"/>
        <w:spacing w:lineRule="auto" w:line="360"/>
        <w:ind w:firstLine="360"/>
        <w:jc w:val="both"/>
        <w:rPr/>
      </w:pPr>
      <w:r>
        <w:rPr/>
        <w:t>- Наверное, имеется в виду, что любовь спасает людей в каких-то сложных, тяжёлых, возможно даже опасных ситуациях.</w:t>
      </w:r>
    </w:p>
    <w:p>
      <w:pPr>
        <w:pStyle w:val="Normal"/>
        <w:spacing w:lineRule="auto" w:line="360"/>
        <w:ind w:firstLine="360"/>
        <w:jc w:val="both"/>
        <w:rPr/>
      </w:pPr>
      <w:r>
        <w:rPr/>
        <w:t>- Правильно предполагаешь. Верно это.</w:t>
      </w:r>
    </w:p>
    <w:p>
      <w:pPr>
        <w:pStyle w:val="Normal"/>
        <w:spacing w:lineRule="auto" w:line="360"/>
        <w:ind w:firstLine="360"/>
        <w:jc w:val="both"/>
        <w:rPr/>
      </w:pPr>
      <w:r>
        <w:rPr/>
        <w:t>- Хорошо, но какая это любовь? Особенная, наверное, каково её содержание?</w:t>
      </w:r>
    </w:p>
    <w:p>
      <w:pPr>
        <w:pStyle w:val="Normal"/>
        <w:spacing w:lineRule="auto" w:line="360"/>
        <w:ind w:firstLine="360"/>
        <w:jc w:val="both"/>
        <w:rPr/>
      </w:pPr>
      <w:r>
        <w:rPr/>
        <w:t>- Для понимания этого надо хорошо представлять, как Богом была создана и устроена наша природа, всё, что окружает нас с вами.</w:t>
      </w:r>
    </w:p>
    <w:p>
      <w:pPr>
        <w:pStyle w:val="Normal"/>
        <w:spacing w:lineRule="auto" w:line="360"/>
        <w:ind w:firstLine="360"/>
        <w:jc w:val="both"/>
        <w:rPr/>
      </w:pPr>
      <w:r>
        <w:rPr/>
        <w:t>- Кажется, понимаю – всё это Богом создано с Любовью. А человек создан Всевышним по образу и подобию своему и потому он должен относиться с такой же Любовью ко всему, что сотворил Господь. Именно такую Любовь вы имели в виду? Именно такая Любовь спасает нас в этом мире?</w:t>
      </w:r>
    </w:p>
    <w:p>
      <w:pPr>
        <w:pStyle w:val="Normal"/>
        <w:spacing w:lineRule="auto" w:line="360"/>
        <w:ind w:firstLine="360"/>
        <w:jc w:val="both"/>
        <w:rPr/>
      </w:pPr>
      <w:r>
        <w:rPr/>
        <w:t xml:space="preserve">- Вот видишь, сама до всего дошла, Дарья. </w:t>
      </w:r>
    </w:p>
    <w:p>
      <w:pPr>
        <w:pStyle w:val="Normal"/>
        <w:spacing w:lineRule="auto" w:line="360"/>
        <w:ind w:firstLine="360"/>
        <w:jc w:val="both"/>
        <w:rPr/>
      </w:pPr>
      <w:r>
        <w:rPr/>
        <w:t>- Спасибо, батюшка, это благодаря вам я ясно себе представила, что спасение наше в Любви, той Любви, с которой создано всё на свете. И одной из главных целей, стоящих перед каждым человеком является обретение такой Любви для спасения себя и своих близких.</w:t>
      </w:r>
    </w:p>
    <w:p>
      <w:pPr>
        <w:pStyle w:val="Normal"/>
        <w:spacing w:lineRule="auto" w:line="360"/>
        <w:ind w:firstLine="360"/>
        <w:jc w:val="both"/>
        <w:rPr/>
      </w:pPr>
      <w:r>
        <w:rPr/>
        <w:t>- Над этим ты, Дарья, ещё много будешь размышлять. А теперь можешь спокойно отправляться домой, всё в жизни твоей наладится.</w:t>
      </w:r>
    </w:p>
    <w:p>
      <w:pPr>
        <w:pStyle w:val="Normal"/>
        <w:spacing w:lineRule="auto" w:line="360"/>
        <w:ind w:firstLine="360"/>
        <w:jc w:val="both"/>
        <w:rPr/>
      </w:pPr>
      <w:r>
        <w:rPr/>
        <w:t>- Благословите, батюшка, - попросила Дарья.</w:t>
      </w:r>
    </w:p>
    <w:p>
      <w:pPr>
        <w:pStyle w:val="Normal"/>
        <w:spacing w:lineRule="auto" w:line="360"/>
        <w:ind w:firstLine="360"/>
        <w:jc w:val="both"/>
        <w:rPr/>
      </w:pPr>
      <w:r>
        <w:rPr/>
        <w:t>- Бог благословит, - сказал он и коснулся ладонью темени Дарьи.</w:t>
      </w:r>
    </w:p>
    <w:p>
      <w:pPr>
        <w:pStyle w:val="Normal"/>
        <w:spacing w:lineRule="auto" w:line="360"/>
        <w:ind w:firstLine="360"/>
        <w:jc w:val="both"/>
        <w:rPr/>
      </w:pPr>
      <w:r>
        <w:rPr/>
        <w:t>Дарья вышла от батюшки уже гораздо более спокойной. Вместе с тем, она  задумалась над тем, что услышала от старца. Она прекрасно знала, что многое из сказанного батюшкой понимается в полной мере тогда, когда это будет необходимо для принятия правильного решения. Сейчас  не надо домысливать это. Придёт время, и всё будет понятно.</w:t>
      </w:r>
    </w:p>
    <w:p>
      <w:pPr>
        <w:pStyle w:val="Normal"/>
        <w:spacing w:lineRule="auto" w:line="360"/>
        <w:ind w:firstLine="360"/>
        <w:jc w:val="both"/>
        <w:rPr/>
      </w:pPr>
      <w:r>
        <w:rPr/>
        <w:t xml:space="preserve">Дарья посмотрела на часы, до прихода автобуса, следующего в город, оставалось пятнадцать минут. Она забежала в столовую, чтобы попрощаться с Тамарой. Та сказала, что ехать сейчас не может. Батюшка благословил её потрудиться в скиту неделю, после чего, может быть, и операции не потребуется. Они обменялись номерами телефонов, и Дарья быстрым шагом направилась к остановке. </w:t>
      </w:r>
    </w:p>
    <w:p>
      <w:pPr>
        <w:pStyle w:val="Normal"/>
        <w:spacing w:lineRule="auto" w:line="360"/>
        <w:ind w:firstLine="360"/>
        <w:jc w:val="both"/>
        <w:rPr/>
      </w:pPr>
      <w:r>
        <w:rPr/>
        <w:t>Автобус подъехал вовремя, и Дарье опять досталось место у окна. Накануне выпал снег, и деревья покрылись белыми, пушистыми шубами. Обильно снегами были покрыты и просторные поля. Дарья любовалась красивыми пейзажами, окружавшими темную, покрытую влагой дорожную полосу, извилистой линией тянущейся к горизонту. Вот так и наша жизнь – путь, простирающийся до горизонта, за которым мы переходим в неизвестный нам мир.</w:t>
      </w:r>
    </w:p>
    <w:p>
      <w:pPr>
        <w:pStyle w:val="Normal"/>
        <w:spacing w:lineRule="auto" w:line="360"/>
        <w:ind w:firstLine="360"/>
        <w:jc w:val="both"/>
        <w:rPr/>
      </w:pPr>
      <w:r>
        <w:rPr/>
        <w:t>Вот об этом думала Дарья, глядя в автобусное окно. И, конечно, она тщательно разбирала слова  старца. В них было немало скрытой информации о её близком будущем. Об этом Дарья составляла в уме различные предположения, но ничего конкретного придумать не могла. Не найдя убедительных решений относительно своего будущего, она успокоила себя уже давно принятым утверждением: «На всё воля Господня». Главным в её общении с батюшкой были его слова: «Всё завершится к лучшему неожиданным образом». Смысл их был оптимистичным, но при этом был явный намёк на очень неприятную ситуацию, в которой она окажется. Что должно с ней случиться? Непонятно, конечно, но что-то очень опасное. В этом она почему-то была уверена. Это её пугало немного, но успокаивало то, что батюшка уверенно сказал, что всё закончится хорошо. Всё будет хорошо, решила она про себя, ведь батюшка в таких вопросах никогда не ошибался. Она была в этом уверена.</w:t>
      </w:r>
    </w:p>
    <w:p>
      <w:pPr>
        <w:pStyle w:val="Normal"/>
        <w:spacing w:lineRule="auto" w:line="360"/>
        <w:ind w:firstLine="360"/>
        <w:jc w:val="both"/>
        <w:rPr/>
      </w:pPr>
      <w:r>
        <w:rPr/>
        <w:t>Придя домой, Дарья приготовила запоздалый обед и сытно поела. Она с благодарностью вспоминала батюшку, который буквально спас её от уныния и горьких сожалений о случившемся. Всё пройдёт и будет так, как это и должно быть.</w:t>
      </w:r>
    </w:p>
    <w:p>
      <w:pPr>
        <w:pStyle w:val="Normal"/>
        <w:spacing w:lineRule="auto" w:line="360"/>
        <w:ind w:firstLine="360"/>
        <w:jc w:val="both"/>
        <w:rPr/>
      </w:pPr>
      <w:r>
        <w:rPr/>
        <w:t>Дарья прилегла на диван. Она решила немного отдохнуть, а заодно почитать «Литературную газету», которую купила неделю назад, но всё никак не удавалось хотя бы пролистать её. Вспомнились слова Георгия: «Литературы современной нет, зато есть «Литературная газета»». Дарья отложила газету и опять задумалась об отношениях с Георгием в свете последнего случая, кажущегося сейчас больше чем-то досадным, а не как ещё недавно ужасным, непоправимым. Всё образуется, уже в который раз сказала она себе. Только не надо торопить события. Всякие общения пока прекратить и переждать, когда все волнения улягутся, как у неё, так и у него. И вот  тогда уже попытаться помириться и больше никогда об этом случае не вспоминать, просто забыть. А отношения между ними могут быть только по-настоящему дружескими.</w:t>
      </w:r>
    </w:p>
    <w:p>
      <w:pPr>
        <w:pStyle w:val="Normal"/>
        <w:spacing w:lineRule="auto" w:line="360"/>
        <w:ind w:firstLine="360"/>
        <w:jc w:val="both"/>
        <w:rPr/>
      </w:pPr>
      <w:r>
        <w:rPr/>
        <w:t>Сделав такой вывод, она окончательно успокоилась и закрыла глаза, решив немного вздремнуть. К неудовольствию прозвучал сигнал смартфона. Звонила Галина.</w:t>
      </w:r>
    </w:p>
    <w:p>
      <w:pPr>
        <w:pStyle w:val="Normal"/>
        <w:spacing w:lineRule="auto" w:line="360"/>
        <w:ind w:firstLine="360"/>
        <w:jc w:val="both"/>
        <w:rPr/>
      </w:pPr>
      <w:r>
        <w:rPr/>
        <w:t>- Здравствуй, Галина, - не очень приветливо сказала Дарья.</w:t>
      </w:r>
    </w:p>
    <w:p>
      <w:pPr>
        <w:pStyle w:val="Normal"/>
        <w:spacing w:lineRule="auto" w:line="360"/>
        <w:ind w:firstLine="360"/>
        <w:jc w:val="both"/>
        <w:rPr/>
      </w:pPr>
      <w:r>
        <w:rPr/>
        <w:t>- Привет. Ты что, отдыхаешь?</w:t>
      </w:r>
    </w:p>
    <w:p>
      <w:pPr>
        <w:pStyle w:val="Normal"/>
        <w:spacing w:lineRule="auto" w:line="360"/>
        <w:ind w:firstLine="360"/>
        <w:jc w:val="both"/>
        <w:rPr/>
      </w:pPr>
      <w:r>
        <w:rPr/>
        <w:t>- Только прилегла, а тут звонок.</w:t>
      </w:r>
    </w:p>
    <w:p>
      <w:pPr>
        <w:pStyle w:val="Normal"/>
        <w:spacing w:lineRule="auto" w:line="360"/>
        <w:ind w:firstLine="360"/>
        <w:jc w:val="both"/>
        <w:rPr/>
      </w:pPr>
      <w:r>
        <w:rPr/>
        <w:t>- Ты уж прости, что потревожила, - извинилась Галина. – Ты у своих подопечных была?</w:t>
      </w:r>
    </w:p>
    <w:p>
      <w:pPr>
        <w:pStyle w:val="Normal"/>
        <w:spacing w:lineRule="auto" w:line="360"/>
        <w:ind w:firstLine="360"/>
        <w:jc w:val="both"/>
        <w:rPr/>
      </w:pPr>
      <w:r>
        <w:rPr/>
        <w:t>- Нет, я завтра к ним пойду. А что-то случилось Галина?</w:t>
      </w:r>
    </w:p>
    <w:p>
      <w:pPr>
        <w:pStyle w:val="Normal"/>
        <w:spacing w:lineRule="auto" w:line="360"/>
        <w:ind w:firstLine="360"/>
        <w:jc w:val="both"/>
        <w:rPr/>
      </w:pPr>
      <w:r>
        <w:rPr/>
        <w:t xml:space="preserve">- Да тут такое дело. Короче, только что мне позвонил мужчина, голос хриплый такой,  чувствовалась безысходность у него от сложившегося положения. Сказал, что посещает Троицкую церковь, когда здоровье позволяет. И там от одной прихожанки узнал, что есть при церкви община по оказанию помощи людям с проблемами по здоровью. В общем, ему такая помощь очень нужна. И ещё он сказал, что  прихожанка посоветовала попросить прислать к нему только Дарью Михайловну, очень внимательную и добрую женщину. Короче, он хочет, чтобы только ты к нему пришла. Он чувствует, что ему только такая помощница нужна. </w:t>
      </w:r>
    </w:p>
    <w:p>
      <w:pPr>
        <w:pStyle w:val="Normal"/>
        <w:spacing w:lineRule="auto" w:line="360"/>
        <w:ind w:firstLine="360"/>
        <w:jc w:val="both"/>
        <w:rPr/>
      </w:pPr>
      <w:r>
        <w:rPr/>
        <w:t>- Странно немного. Почему именно я, он ведь меня не знает и не видел.</w:t>
      </w:r>
    </w:p>
    <w:p>
      <w:pPr>
        <w:pStyle w:val="Normal"/>
        <w:spacing w:lineRule="auto" w:line="360"/>
        <w:ind w:firstLine="360"/>
        <w:jc w:val="both"/>
        <w:rPr/>
      </w:pPr>
      <w:r>
        <w:rPr/>
        <w:t>- Не знаю, но я довольно точно передала его просьбу. Ты как, согласна помочь бедному человеку?</w:t>
      </w:r>
    </w:p>
    <w:p>
      <w:pPr>
        <w:pStyle w:val="Normal"/>
        <w:spacing w:lineRule="auto" w:line="360"/>
        <w:ind w:firstLine="360"/>
        <w:jc w:val="both"/>
        <w:rPr/>
      </w:pPr>
      <w:r>
        <w:rPr/>
        <w:t>- Попробую.</w:t>
      </w:r>
    </w:p>
    <w:p>
      <w:pPr>
        <w:pStyle w:val="Normal"/>
        <w:spacing w:lineRule="auto" w:line="360"/>
        <w:ind w:firstLine="360"/>
        <w:jc w:val="both"/>
        <w:rPr/>
      </w:pPr>
      <w:r>
        <w:rPr/>
        <w:t>- Только он просил прийти к нему как можно скорее. Сейчас ещё не поздно. Сможешь пойти?</w:t>
      </w:r>
    </w:p>
    <w:p>
      <w:pPr>
        <w:pStyle w:val="Normal"/>
        <w:spacing w:lineRule="auto" w:line="360"/>
        <w:ind w:firstLine="360"/>
        <w:jc w:val="both"/>
        <w:rPr/>
      </w:pPr>
      <w:r>
        <w:rPr/>
        <w:t>- Ну, уж если так срочно надо, то пойду. Адрес говори.</w:t>
      </w:r>
    </w:p>
    <w:p>
      <w:pPr>
        <w:pStyle w:val="Normal"/>
        <w:spacing w:lineRule="auto" w:line="360"/>
        <w:ind w:firstLine="360"/>
        <w:jc w:val="both"/>
        <w:rPr/>
      </w:pPr>
      <w:r>
        <w:rPr/>
        <w:t>- Спасибо, Дарьюшка. Я что-то за этого дяденьку переживаю. Чувствуется, что он не зря так настойчиво просит, надо помочь несчастному.</w:t>
      </w:r>
    </w:p>
    <w:p>
      <w:pPr>
        <w:pStyle w:val="Normal"/>
        <w:spacing w:lineRule="auto" w:line="360"/>
        <w:ind w:firstLine="360"/>
        <w:jc w:val="both"/>
        <w:rPr/>
      </w:pPr>
      <w:r>
        <w:rPr/>
        <w:t>- Чего уж там, понятно. Адрес диктуй.</w:t>
      </w:r>
    </w:p>
    <w:p>
      <w:pPr>
        <w:pStyle w:val="Normal"/>
        <w:spacing w:lineRule="auto" w:line="360"/>
        <w:ind w:firstLine="360"/>
        <w:jc w:val="both"/>
        <w:rPr/>
      </w:pPr>
      <w:r>
        <w:rPr/>
        <w:t>- Пиши. Улица Гагарина, дом 12, квартира 7, первый подъезд, второй этаж. Я этот дом знаю, это недалеко от нас. Квартира однокомнатная, Один там, наверное, живёт. Может, на первый раз, вместе к нему заглянем?</w:t>
      </w:r>
    </w:p>
    <w:p>
      <w:pPr>
        <w:pStyle w:val="Normal"/>
        <w:spacing w:lineRule="auto" w:line="360"/>
        <w:ind w:firstLine="360"/>
        <w:jc w:val="both"/>
        <w:rPr/>
      </w:pPr>
      <w:r>
        <w:rPr/>
        <w:t>- Не надо, Галя. Сама справлюсь.</w:t>
      </w:r>
    </w:p>
    <w:p>
      <w:pPr>
        <w:pStyle w:val="Normal"/>
        <w:spacing w:lineRule="auto" w:line="360"/>
        <w:ind w:left="709" w:first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t xml:space="preserve">                   </w:t>
      </w:r>
      <w:r>
        <w:rPr>
          <w:i/>
          <w:sz w:val="28"/>
          <w:szCs w:val="28"/>
        </w:rPr>
        <w:t>Глава 32</w:t>
      </w:r>
    </w:p>
    <w:p>
      <w:pPr>
        <w:pStyle w:val="Normal"/>
        <w:spacing w:lineRule="auto" w:line="360"/>
        <w:ind w:left="180" w:firstLine="540"/>
        <w:jc w:val="both"/>
        <w:rPr/>
      </w:pPr>
      <w:r>
        <w:rPr/>
        <w:t>Дарья быстро собралась и вышла из дома. Улица Гагарина была недалеко, и она решила пройти прогулочным шагом в качестве полезной физической нагрузки. Уже давно она решила проходить каждый день шесть километров, чтобы быть в нормальной физической форме, но всё никак у неё это не получалось. Пусть этот день станет началом таких полезных прогулок. Надо будет сегодня прошагать хотя бы километра три и постепенно маршрут увеличивать, чтобы через неделю проходить  намеченные километры. Дарья не пошла короткой дорогой, и путь до дома незнакомца составил примерно один километр. Обратно, решила она, пойдёт той же дорогой.</w:t>
      </w:r>
    </w:p>
    <w:p>
      <w:pPr>
        <w:pStyle w:val="Normal"/>
        <w:spacing w:lineRule="auto" w:line="360"/>
        <w:ind w:left="180" w:firstLine="540"/>
        <w:jc w:val="both"/>
        <w:rPr/>
      </w:pPr>
      <w:r>
        <w:rPr/>
        <w:t>Дом 12 по улице Гагарина она хорошо знала. В нём на первом этаже уже давно, с начала девяностых, находился небольшой магазин обуви. Цены в нём были ниже рыночных, и они с Захаром покупали обувь чаще всего в нём. Подойдя к домофону, она набрала номер квартиры.</w:t>
      </w:r>
    </w:p>
    <w:p>
      <w:pPr>
        <w:pStyle w:val="Normal"/>
        <w:spacing w:lineRule="auto" w:line="360"/>
        <w:ind w:left="180" w:firstLine="540"/>
        <w:jc w:val="both"/>
        <w:rPr/>
      </w:pPr>
      <w:r>
        <w:rPr/>
        <w:t>- Да, - раздался хриплый старческий голос, - кто это? Заранее предупреждаю, денег у меня нет, так что время понапрасну не теряйте.</w:t>
      </w:r>
    </w:p>
    <w:p>
      <w:pPr>
        <w:pStyle w:val="Normal"/>
        <w:spacing w:lineRule="auto" w:line="360"/>
        <w:ind w:left="180" w:firstLine="540"/>
        <w:jc w:val="both"/>
        <w:rPr/>
      </w:pPr>
      <w:r>
        <w:rPr/>
        <w:t xml:space="preserve">Дарья только сейчас вспомнила, что даже имени старика она не спросила у Галины. </w:t>
      </w:r>
    </w:p>
    <w:p>
      <w:pPr>
        <w:pStyle w:val="Normal"/>
        <w:spacing w:lineRule="auto" w:line="360"/>
        <w:ind w:left="180" w:firstLine="540"/>
        <w:jc w:val="both"/>
        <w:rPr/>
      </w:pPr>
      <w:r>
        <w:rPr/>
        <w:t>- Это Дарья Михайловна. Вы меня просили прийти?</w:t>
      </w:r>
    </w:p>
    <w:p>
      <w:pPr>
        <w:pStyle w:val="Normal"/>
        <w:spacing w:lineRule="auto" w:line="360"/>
        <w:ind w:left="180" w:firstLine="540"/>
        <w:jc w:val="both"/>
        <w:rPr/>
      </w:pPr>
      <w:r>
        <w:rPr/>
        <w:t>- Да, да, конечно. Открываю, заходите,  пожалуйста, - суетливо произнёс он, и дверь тут же открылась. – Лифт у нас второй день не работает, но я живу на втором этаже. Я встречу вас.</w:t>
      </w:r>
    </w:p>
    <w:p>
      <w:pPr>
        <w:pStyle w:val="Normal"/>
        <w:spacing w:lineRule="auto" w:line="360"/>
        <w:ind w:left="180" w:firstLine="540"/>
        <w:jc w:val="both"/>
        <w:rPr/>
      </w:pPr>
      <w:r>
        <w:rPr/>
        <w:t>- Хорошо, я поднимусь, - ответила Дарья, открыв входную дверь подъезда.</w:t>
      </w:r>
    </w:p>
    <w:p>
      <w:pPr>
        <w:pStyle w:val="Normal"/>
        <w:spacing w:lineRule="auto" w:line="360"/>
        <w:ind w:left="180" w:firstLine="540"/>
        <w:jc w:val="both"/>
        <w:rPr/>
      </w:pPr>
      <w:r>
        <w:rPr/>
        <w:t>Подъезд был грязным, неухоженным, из подвала доносился неприятный запах. Дарья быстро поднялась на второй этаж, на площадке у открытой двери седьмой квартиры стоял седой старик с растрёпанными  седыми волосами, небритый, лицо в глубоких морщинах, покрыто красными пятнами. Одет он в изрядно ношенную серую рубашку, неопределённого цвета старые джинсы, на худых ступнях потёртые тапочки. Перед прекрасно выглядевшей статной женщиной, со вкусом одетой в недешёвую одежду, стояло жалкое согбенное существо, доживающее свой век.</w:t>
      </w:r>
    </w:p>
    <w:p>
      <w:pPr>
        <w:pStyle w:val="Normal"/>
        <w:spacing w:lineRule="auto" w:line="360"/>
        <w:ind w:left="180" w:firstLine="540"/>
        <w:jc w:val="both"/>
        <w:rPr/>
      </w:pPr>
      <w:r>
        <w:rPr/>
        <w:t>- Здравствуйте, Дарья Михайловна. Проходите, пожалуйста. И не пугайтесь, будьте милосердны. Не думайте, я так стал жить только года четыре назад. Раньше я жил очень обеспеченно, имел прекрасную квартиру в Москве, выглядел примерно так же, как вы сейчас, а вот теперь… Сами видите. Пройдёмте в комнату. Только обувь не снимайте. Тапок приличных нет, а пол грязный. Проходите, пожалуйста.</w:t>
      </w:r>
    </w:p>
    <w:p>
      <w:pPr>
        <w:pStyle w:val="Normal"/>
        <w:spacing w:lineRule="auto" w:line="360"/>
        <w:ind w:left="180" w:firstLine="540"/>
        <w:jc w:val="both"/>
        <w:rPr/>
      </w:pPr>
      <w:r>
        <w:rPr/>
        <w:t>- Добрый день, мне вас даже не представили, - сказала Дарья, оглядывая комнату с точки зрения предстоящей уборки.</w:t>
      </w:r>
    </w:p>
    <w:p>
      <w:pPr>
        <w:pStyle w:val="Normal"/>
        <w:spacing w:lineRule="auto" w:line="360"/>
        <w:ind w:left="180" w:firstLine="540"/>
        <w:jc w:val="both"/>
        <w:rPr/>
      </w:pPr>
      <w:r>
        <w:rPr/>
        <w:t xml:space="preserve">В комнате грязным был не только пол. Неопрятно выглядели старые обои на стенах, на старой мебели слой пыли.  Когда-то мебель была не из дешёвых. Стенка старая, но в года прежние стоила немало. Диван, прежде явно роскошный, был местами изрядно потёрт и замусолен. Стол обеденный был покрыт несвежей клеёнкой. Видны были только фигурные полированные ножки. На стенах старые гравюры. </w:t>
      </w:r>
    </w:p>
    <w:p>
      <w:pPr>
        <w:pStyle w:val="Normal"/>
        <w:spacing w:lineRule="auto" w:line="360"/>
        <w:ind w:left="180" w:firstLine="540"/>
        <w:jc w:val="both"/>
        <w:rPr/>
      </w:pPr>
      <w:r>
        <w:rPr/>
        <w:t>- Я представлюсь немного позже, но вначале я должен немного рассказать о последних годах моей жизни, чтобы вы лучше понимали меня.</w:t>
      </w:r>
    </w:p>
    <w:p>
      <w:pPr>
        <w:pStyle w:val="Normal"/>
        <w:spacing w:lineRule="auto" w:line="360"/>
        <w:ind w:left="180" w:firstLine="540"/>
        <w:jc w:val="both"/>
        <w:rPr/>
      </w:pPr>
      <w:r>
        <w:rPr/>
        <w:t>- Я вас, конечно, внимательно выслушаю, но я прежде осмотрелась, чтобы лучше представить объём предстоящей работы. Прежде всего, думаю, нам надо заняться генеральной уборкой квартиры.</w:t>
      </w:r>
    </w:p>
    <w:p>
      <w:pPr>
        <w:pStyle w:val="Normal"/>
        <w:spacing w:lineRule="auto" w:line="360"/>
        <w:ind w:left="180" w:firstLine="540"/>
        <w:jc w:val="both"/>
        <w:rPr/>
      </w:pPr>
      <w:r>
        <w:rPr/>
        <w:t>- Нет, мне ничего не надо. Я не для этого вас к себе пригласил.</w:t>
      </w:r>
    </w:p>
    <w:p>
      <w:pPr>
        <w:pStyle w:val="Normal"/>
        <w:spacing w:lineRule="auto" w:line="360"/>
        <w:ind w:left="180" w:firstLine="540"/>
        <w:jc w:val="both"/>
        <w:rPr/>
      </w:pPr>
      <w:r>
        <w:rPr/>
        <w:t>- Да? Тогда для чего же? - удивилась Дарья, но по непонятной пока причине насторожилась, понимая, что это коснётся и её.</w:t>
      </w:r>
    </w:p>
    <w:p>
      <w:pPr>
        <w:pStyle w:val="Normal"/>
        <w:spacing w:lineRule="auto" w:line="360"/>
        <w:ind w:left="180" w:firstLine="540"/>
        <w:jc w:val="both"/>
        <w:rPr/>
      </w:pPr>
      <w:r>
        <w:rPr/>
        <w:t>- Я вас очень прошу, Дарья Михайловна, выслушайте меня. Это очень важно для меня, очень. Я постараюсь быть краток. Хорошо?</w:t>
      </w:r>
    </w:p>
    <w:p>
      <w:pPr>
        <w:pStyle w:val="Normal"/>
        <w:spacing w:lineRule="auto" w:line="360"/>
        <w:ind w:left="180" w:firstLine="540"/>
        <w:jc w:val="both"/>
        <w:rPr/>
      </w:pPr>
      <w:r>
        <w:rPr/>
        <w:t>- Хорошо, раз это так важно для вас, - согласилась не очень охотно она, укрепляясь в мысли, что это непонятным образом коснётся и её, и ничего хорошего ей не сулит.</w:t>
      </w:r>
    </w:p>
    <w:p>
      <w:pPr>
        <w:pStyle w:val="Normal"/>
        <w:spacing w:lineRule="auto" w:line="360"/>
        <w:ind w:left="180" w:firstLine="540"/>
        <w:jc w:val="both"/>
        <w:rPr/>
      </w:pPr>
      <w:r>
        <w:rPr/>
        <w:t>- Очень благодарен вам. Итак, шесть лет назад я был достаточно богатым человеком, имел доходную фирму благодаря отцу моей жены. Детей у нас не было, но мы жили неплохо, достаточно дружно, хотя я был, как говорится, не очень верен своей супруге. Она была несимпатичной женщиной, но исключительно доброй и доверчивой, очень преданной мне. А я заключил с ней брак с тем, чтобы её отец, человек богатый, известный в деловом мире, обеспечил и моё будущее. Так оно и получилось. Но вот однажды я, будучи в подпитии, серьёзно разругался с ним, и он мне это не простил. Тесть установил с помощью своих людей слежку за мной, а затем представил моей жене соответствующие аудио и видеозаписи.</w:t>
      </w:r>
    </w:p>
    <w:p>
      <w:pPr>
        <w:pStyle w:val="Normal"/>
        <w:spacing w:lineRule="auto" w:line="360"/>
        <w:ind w:left="180" w:firstLine="540"/>
        <w:jc w:val="both"/>
        <w:rPr/>
      </w:pPr>
      <w:r>
        <w:rPr/>
        <w:t>Короче, в результате меня выставили из нашей с женой квартиры, и я был вынужден возвратиться домой. Наличными у меня было около двухсот тысяч рублей, и пять тысяч долларов. Вернувшись домой, я, как говорится, загулял по полной. По вечерам не вылезал из ресторанов и баров, много пил, развлекался и прочее. Денег хватило на полгода. Работы у меня не было. Я задолжал немалую сумму и с помощью одной из моих любовниц продал свою трёхкомнатную с дорогой мебелью, и купил вот эту «убитую», как сейчас говорят, однокомнатную квартиру.</w:t>
      </w:r>
    </w:p>
    <w:p>
      <w:pPr>
        <w:pStyle w:val="Normal"/>
        <w:spacing w:lineRule="auto" w:line="360"/>
        <w:ind w:left="180" w:firstLine="540"/>
        <w:jc w:val="both"/>
        <w:rPr/>
      </w:pPr>
      <w:r>
        <w:rPr/>
        <w:t>На этом я не остановился, свою гульбу не прекратил. По старой дружбе мои бывшие одноклассники и одна одноклассница, довольно состоятельная, ещё в школе влюблённая в меня, всячески помогали мне  с работой, и, когда я уже начал спиваться, помогали деньгами. Я не утомил вас своим рассказом?</w:t>
      </w:r>
    </w:p>
    <w:p>
      <w:pPr>
        <w:pStyle w:val="Normal"/>
        <w:spacing w:lineRule="auto" w:line="360"/>
        <w:ind w:left="180" w:firstLine="540"/>
        <w:jc w:val="both"/>
        <w:rPr/>
      </w:pPr>
      <w:r>
        <w:rPr/>
        <w:t>- Нет, рассказ ваш поучителен, я вам сочувствую, только не понимаю, зачем вы мне всё это рассказываете. Чем я могу вам помочь?</w:t>
      </w:r>
    </w:p>
    <w:p>
      <w:pPr>
        <w:pStyle w:val="Normal"/>
        <w:spacing w:lineRule="auto" w:line="360"/>
        <w:ind w:left="180" w:firstLine="540"/>
        <w:jc w:val="both"/>
        <w:rPr/>
      </w:pPr>
      <w:r>
        <w:rPr/>
        <w:t>- Вы не представляете, как я благодарен вам за ваше сочувствие. Но, очень боюсь, что ваше отношение ко мне очень изменится.</w:t>
      </w:r>
    </w:p>
    <w:p>
      <w:pPr>
        <w:pStyle w:val="Normal"/>
        <w:spacing w:lineRule="auto" w:line="360"/>
        <w:ind w:left="180" w:firstLine="540"/>
        <w:jc w:val="both"/>
        <w:rPr/>
      </w:pPr>
      <w:r>
        <w:rPr/>
        <w:t>- Что-то неспокойно мне стало на душе. Предчувствую печальную историю.</w:t>
      </w:r>
    </w:p>
    <w:p>
      <w:pPr>
        <w:pStyle w:val="Normal"/>
        <w:spacing w:lineRule="auto" w:line="360"/>
        <w:ind w:left="180" w:firstLine="540"/>
        <w:jc w:val="both"/>
        <w:rPr/>
      </w:pPr>
      <w:r>
        <w:rPr/>
        <w:t xml:space="preserve">- Так оно и есть. Заканчиваю. Теперь вы многое понимаете. И, главное, почему я за шесть лет из здорового, симпатичного мужчины превратился в старого, грязного старика, заслуженно наказанного за прошлые грехи. </w:t>
      </w:r>
    </w:p>
    <w:p>
      <w:pPr>
        <w:pStyle w:val="Normal"/>
        <w:spacing w:lineRule="auto" w:line="360"/>
        <w:ind w:left="180" w:firstLine="540"/>
        <w:jc w:val="both"/>
        <w:rPr/>
      </w:pPr>
      <w:r>
        <w:rPr/>
        <w:t>- И что же?</w:t>
      </w:r>
    </w:p>
    <w:p>
      <w:pPr>
        <w:pStyle w:val="Normal"/>
        <w:spacing w:lineRule="auto" w:line="360"/>
        <w:ind w:left="180" w:firstLine="540"/>
        <w:jc w:val="both"/>
        <w:rPr/>
      </w:pPr>
      <w:r>
        <w:rPr/>
        <w:t xml:space="preserve">- А вот что. Вот эта греховная моя жизнь, мои адские страсти привели  меня в церковь. В нашу прекрасную Троицкую церковь к удивительному протоиерею Владимиру. Однажды я исповедался в самом главном своём грехе, мучившем меня всю жизнь, и он настоятельно посоветовал мне обратиться к вам, покаяться перед вами, просить прощения за свой гнусный поступок. </w:t>
      </w:r>
    </w:p>
    <w:p>
      <w:pPr>
        <w:pStyle w:val="Normal"/>
        <w:spacing w:lineRule="auto" w:line="360"/>
        <w:ind w:left="180" w:firstLine="540"/>
        <w:jc w:val="both"/>
        <w:rPr/>
      </w:pPr>
      <w:r>
        <w:rPr/>
        <w:t>- Постойте, постойте. Что вы этим хотите сказать? - насторожилась Дарья от неожиданной мысли.</w:t>
      </w:r>
    </w:p>
    <w:p>
      <w:pPr>
        <w:pStyle w:val="Normal"/>
        <w:spacing w:lineRule="auto" w:line="360"/>
        <w:ind w:left="180" w:firstLine="540"/>
        <w:jc w:val="both"/>
        <w:rPr/>
      </w:pPr>
      <w:r>
        <w:rPr/>
        <w:t xml:space="preserve">- Да, Дарья Михайловна, именно это, - сказал старик и стал на колени, склонившись перед ней. – Я Эдуард Гребнев, совершивший по отношению к вам подлый поступок. Я понимаю, что нет за это для меня прощения, вы меня, конечно, не простите, и вы будете правы. Но для меня сейчас главное – сказать вам, что я за совершённый свой подлый поступок наказан очень сурово. Я такого даже врагу не пожелаю. Но всё же благодаря этому наказанию я к Богу и церкви пришёл. Теперь я остаток своей жизни хочу посвятить добрым делам. И ещё, Дарья Михайловна, я на своём опыте убедился, что за грехи свои мы ещё в этой жизни расплачиваемся. Так что не судите меня слишком строго, я уже достаточно наказан. </w:t>
      </w:r>
    </w:p>
    <w:p>
      <w:pPr>
        <w:pStyle w:val="Normal"/>
        <w:spacing w:lineRule="auto" w:line="360"/>
        <w:ind w:left="180" w:firstLine="540"/>
        <w:jc w:val="both"/>
        <w:rPr/>
      </w:pPr>
      <w:r>
        <w:rPr/>
        <w:t>Гребнев стоял перед ней на коленях, и было понятно, что он очень раскаивается и действительно осуждает себя за совершённое с Дарьей.</w:t>
      </w:r>
    </w:p>
    <w:p>
      <w:pPr>
        <w:pStyle w:val="Normal"/>
        <w:spacing w:lineRule="auto" w:line="360"/>
        <w:ind w:left="180" w:firstLine="540"/>
        <w:jc w:val="both"/>
        <w:rPr/>
      </w:pPr>
      <w:r>
        <w:rPr/>
        <w:t>- Встаньте, пожалуйста. Встаньте, - тихо сказала она. – Вам сейчас не моё прощение нужно. Вы жизнь свою должны исправить. Я ведь тоже в том совершённом мною  грехе каялась, но мне, в отличие от вас, очень повезло. У меня был прекрасный муж. И он меня буквально спас.</w:t>
      </w:r>
    </w:p>
    <w:p>
      <w:pPr>
        <w:pStyle w:val="Normal"/>
        <w:spacing w:lineRule="auto" w:line="360"/>
        <w:ind w:left="180" w:firstLine="540"/>
        <w:jc w:val="both"/>
        <w:rPr/>
      </w:pPr>
      <w:r>
        <w:rPr/>
        <w:t>- Он меня тоже поразил своей удивительной добротой, своей чистой душой. Я таких людей в своей жизни не встречал. Я ведь с ним виделся и совершил ещё один подлый поступок, - Гребнев встал и вытер глаза грязным платком.</w:t>
      </w:r>
    </w:p>
    <w:p>
      <w:pPr>
        <w:pStyle w:val="Normal"/>
        <w:spacing w:lineRule="auto" w:line="360"/>
        <w:ind w:left="180" w:firstLine="540"/>
        <w:jc w:val="both"/>
        <w:rPr/>
      </w:pPr>
      <w:r>
        <w:rPr/>
        <w:t xml:space="preserve">- Я узнала об этом только после его смерти, - ответила Дарья, глядя на него без малейшей неприязни. </w:t>
      </w:r>
    </w:p>
    <w:p>
      <w:pPr>
        <w:pStyle w:val="Normal"/>
        <w:spacing w:lineRule="auto" w:line="360"/>
        <w:ind w:left="180" w:firstLine="540"/>
        <w:jc w:val="both"/>
        <w:rPr/>
      </w:pPr>
      <w:r>
        <w:rPr/>
        <w:t>- Я не знал, что он уже умер. Хорошие люди нередко умирают рано. Они и на том свете, наверное, нужны. А у меня словно камень тяжёлый с души упал. Теперь мне, благодаря вам, станет гораздо легче жить. Я ведь думал, что вы выскажете то, чего я заслуживаю на самом деле. А вы ни одним словом меня не осудили. Поверьте, я исправлю свою жизнь, а за вас буду молиться до конца дней своих.</w:t>
      </w:r>
    </w:p>
    <w:p>
      <w:pPr>
        <w:pStyle w:val="Normal"/>
        <w:spacing w:lineRule="auto" w:line="360"/>
        <w:ind w:left="180" w:firstLine="540"/>
        <w:jc w:val="both"/>
        <w:rPr/>
      </w:pPr>
      <w:r>
        <w:rPr/>
        <w:t>- Больше не будем говорить об этом, чтобы не будить горькие воспоминания. Скажите лучше, что я могу сделать для вас?</w:t>
      </w:r>
    </w:p>
    <w:p>
      <w:pPr>
        <w:pStyle w:val="Normal"/>
        <w:spacing w:lineRule="auto" w:line="360"/>
        <w:ind w:left="180" w:firstLine="540"/>
        <w:jc w:val="both"/>
        <w:rPr/>
      </w:pPr>
      <w:r>
        <w:rPr/>
        <w:t>- Всё, мне больше ничего от вас не надо. Я и так очень благодарен вам.</w:t>
      </w:r>
    </w:p>
    <w:p>
      <w:pPr>
        <w:pStyle w:val="Normal"/>
        <w:spacing w:lineRule="auto" w:line="360"/>
        <w:ind w:left="180" w:firstLine="540"/>
        <w:jc w:val="both"/>
        <w:rPr/>
      </w:pPr>
      <w:r>
        <w:rPr/>
        <w:t>- Тогда я пойду. Всего вам доброго.</w:t>
      </w:r>
    </w:p>
    <w:p>
      <w:pPr>
        <w:pStyle w:val="Normal"/>
        <w:spacing w:lineRule="auto" w:line="360"/>
        <w:ind w:left="180" w:firstLine="540"/>
        <w:jc w:val="both"/>
        <w:rPr/>
      </w:pPr>
      <w:r>
        <w:rPr/>
        <w:t>- Вам счастья и всего самого хорошего. Да хранит вас Господь.</w:t>
      </w:r>
    </w:p>
    <w:p>
      <w:pPr>
        <w:pStyle w:val="Normal"/>
        <w:spacing w:lineRule="auto" w:line="360"/>
        <w:ind w:left="180" w:firstLine="540"/>
        <w:jc w:val="both"/>
        <w:rPr/>
      </w:pPr>
      <w:r>
        <w:rPr/>
        <w:t>Дарья вышла от Гребнева в странном состоянии души. Скорее даже не в странном, а в противоречивом. В ней чувство старой ненависти к нему удивительным образом сочеталось с состраданием к погибающему человеку, получившему сполна за все его прегрешения. В то же время, она поверила в искренность его раскаяния, во что  никогда не поверила бы  до встречи с ним. И как же точно он выразился: за все наши прегрешения мы расплачиваемся ещё в этой жизни. Не все, конечно, согласятся с этим выводом, подумала Дарья, ведь некоторые скажут, что есть немало примеров, когда принесшие многим горе и страдания, преспокойненько прожили до глубокой старости, и никоим образом за свои злодеяния наказаны не были. Но на это Дарья  возразила бы своим предположением о том, что мы ведь ничего не знаем, что творилось в их душах. Ведь именно в них, возможно, были страдания и мучения по причинам совершённого зла, но они о них не распространялись.</w:t>
      </w:r>
    </w:p>
    <w:p>
      <w:pPr>
        <w:pStyle w:val="Normal"/>
        <w:spacing w:lineRule="auto" w:line="360"/>
        <w:ind w:left="180" w:firstLine="540"/>
        <w:jc w:val="both"/>
        <w:rPr/>
      </w:pPr>
      <w:r>
        <w:rPr/>
        <w:t>А Гребнев получил за свой мерзкий поступок сполна, и ненавидеть его ей, уже православной христианке, было непозволительно. Тем более, что она ведь тоже совершила тяжкий грех, пусть даже в бессознательном состоянии, в котором она не должна была оказаться. Будучи воцерковлённой, в этом своём грехе она призналась на исповеди и причастилась, но, как ей казалось, полностью от этого она не очистилась. Чего-то не хватало, чтобы полностью избавиться от последствий совершённого греха. И вот чудо: после встречи с виновником этого своего проступка она полностью очистилась от этой греховности. И это было так странно и удивительно: она почувствовала душевный подъём, избавилась от неприятного груза в своей душе. А Гребнев теперь предстал перед ней совсем другим человеком. И как можно было теперь его ненавидеть и даже чувствовать к нему неприязнь. Он вызывал только сострадание. У Дарьи временами даже возникало желание как-то помочь погибающему человеку. Вместе с тем, ей хотелось верить, что он всё-таки найдёт в себе силы кардинально изменить свою жизнь.</w:t>
      </w:r>
    </w:p>
    <w:p>
      <w:pPr>
        <w:pStyle w:val="Normal"/>
        <w:spacing w:lineRule="auto" w:line="360"/>
        <w:ind w:left="180" w:firstLine="540"/>
        <w:jc w:val="both"/>
        <w:rPr/>
      </w:pPr>
      <w:r>
        <w:rPr/>
        <w:t>Вскоре после прихода Дарьи домой ей позвонила Галина.</w:t>
      </w:r>
    </w:p>
    <w:p>
      <w:pPr>
        <w:pStyle w:val="Normal"/>
        <w:spacing w:lineRule="auto" w:line="360"/>
        <w:ind w:left="180" w:firstLine="540"/>
        <w:jc w:val="both"/>
        <w:rPr/>
      </w:pPr>
      <w:r>
        <w:rPr/>
        <w:t>- Дарья, ты дома? – беспокойно спросила она.</w:t>
      </w:r>
    </w:p>
    <w:p>
      <w:pPr>
        <w:pStyle w:val="Normal"/>
        <w:spacing w:lineRule="auto" w:line="360"/>
        <w:ind w:left="180" w:firstLine="540"/>
        <w:jc w:val="both"/>
        <w:rPr/>
      </w:pPr>
      <w:r>
        <w:rPr/>
        <w:t>- Да, недавно пришла.</w:t>
      </w:r>
    </w:p>
    <w:p>
      <w:pPr>
        <w:pStyle w:val="Normal"/>
        <w:spacing w:lineRule="auto" w:line="360"/>
        <w:ind w:left="180" w:firstLine="540"/>
        <w:jc w:val="both"/>
        <w:rPr/>
      </w:pPr>
      <w:r>
        <w:rPr/>
        <w:t>- Я что-то за тебя волновалась. Ты была у этого мужчины?</w:t>
      </w:r>
    </w:p>
    <w:p>
      <w:pPr>
        <w:pStyle w:val="Normal"/>
        <w:spacing w:lineRule="auto" w:line="360"/>
        <w:ind w:left="180" w:firstLine="540"/>
        <w:jc w:val="both"/>
        <w:rPr/>
      </w:pPr>
      <w:r>
        <w:rPr/>
        <w:t>- Была. А почему ты мне его имя не сказала, Галина?</w:t>
      </w:r>
    </w:p>
    <w:p>
      <w:pPr>
        <w:pStyle w:val="Normal"/>
        <w:spacing w:lineRule="auto" w:line="360"/>
        <w:ind w:left="180" w:firstLine="540"/>
        <w:jc w:val="both"/>
        <w:rPr/>
      </w:pPr>
      <w:r>
        <w:rPr/>
        <w:t>- А я и не знаю его имени. Он не представился, и так заговорил меня, что я даже имени его не спросила, просто адрес записала, и он отключился. А что-то пошло не так?</w:t>
      </w:r>
    </w:p>
    <w:p>
      <w:pPr>
        <w:pStyle w:val="Normal"/>
        <w:spacing w:lineRule="auto" w:line="360"/>
        <w:ind w:left="180" w:firstLine="540"/>
        <w:jc w:val="both"/>
        <w:rPr/>
      </w:pPr>
      <w:r>
        <w:rPr/>
        <w:t>- Сложно ответить на этот вопрос парой фраз. Он наш общий знакомый.</w:t>
      </w:r>
    </w:p>
    <w:p>
      <w:pPr>
        <w:pStyle w:val="Normal"/>
        <w:spacing w:lineRule="auto" w:line="360"/>
        <w:ind w:left="180" w:firstLine="540"/>
        <w:jc w:val="both"/>
        <w:rPr/>
      </w:pPr>
      <w:r>
        <w:rPr/>
        <w:t>- Заинтриговала, Дарья. И кто же он?</w:t>
      </w:r>
    </w:p>
    <w:p>
      <w:pPr>
        <w:pStyle w:val="Normal"/>
        <w:spacing w:lineRule="auto" w:line="360"/>
        <w:ind w:left="180" w:firstLine="540"/>
        <w:jc w:val="both"/>
        <w:rPr/>
      </w:pPr>
      <w:r>
        <w:rPr/>
        <w:t>- Отгадай с трёх раз?</w:t>
      </w:r>
    </w:p>
    <w:p>
      <w:pPr>
        <w:pStyle w:val="Normal"/>
        <w:spacing w:lineRule="auto" w:line="360"/>
        <w:ind w:left="180" w:firstLine="540"/>
        <w:jc w:val="both"/>
        <w:rPr/>
      </w:pPr>
      <w:r>
        <w:rPr/>
        <w:t>- Даже не знаю, что и предположить. Скажи сама.</w:t>
      </w:r>
    </w:p>
    <w:p>
      <w:pPr>
        <w:pStyle w:val="Normal"/>
        <w:spacing w:lineRule="auto" w:line="360"/>
        <w:ind w:left="180" w:firstLine="540"/>
        <w:jc w:val="both"/>
        <w:rPr/>
      </w:pPr>
      <w:r>
        <w:rPr/>
        <w:t>- Гребнев.</w:t>
      </w:r>
    </w:p>
    <w:p>
      <w:pPr>
        <w:pStyle w:val="Normal"/>
        <w:spacing w:lineRule="auto" w:line="360"/>
        <w:ind w:left="180" w:firstLine="540"/>
        <w:jc w:val="both"/>
        <w:rPr/>
      </w:pPr>
      <w:r>
        <w:rPr/>
        <w:t>- Эдуард? Ну, ты даёшь. И ты так спокойно об этом говоришь?</w:t>
      </w:r>
    </w:p>
    <w:p>
      <w:pPr>
        <w:pStyle w:val="Normal"/>
        <w:spacing w:lineRule="auto" w:line="360"/>
        <w:ind w:left="180" w:firstLine="540"/>
        <w:jc w:val="both"/>
        <w:rPr/>
      </w:pPr>
      <w:r>
        <w:rPr/>
        <w:t>- Ты не представляешь, как он изменился. Я его даже не узнала.</w:t>
      </w:r>
    </w:p>
    <w:p>
      <w:pPr>
        <w:pStyle w:val="Normal"/>
        <w:spacing w:lineRule="auto" w:line="360"/>
        <w:ind w:left="180" w:firstLine="540"/>
        <w:jc w:val="both"/>
        <w:rPr/>
      </w:pPr>
      <w:r>
        <w:rPr/>
        <w:t>- Ты это серьёзно? И как же он повёл себя при встрече?</w:t>
      </w:r>
    </w:p>
    <w:p>
      <w:pPr>
        <w:pStyle w:val="Normal"/>
        <w:spacing w:lineRule="auto" w:line="360"/>
        <w:ind w:left="180" w:firstLine="540"/>
        <w:jc w:val="both"/>
        <w:rPr/>
      </w:pPr>
      <w:r>
        <w:rPr/>
        <w:t>- Очень правильно. Искренне раскаялся, просил прощения. В общем, расскажу при встрече.</w:t>
      </w:r>
    </w:p>
    <w:p>
      <w:pPr>
        <w:pStyle w:val="Normal"/>
        <w:spacing w:lineRule="auto" w:line="360"/>
        <w:ind w:left="180" w:firstLine="540"/>
        <w:jc w:val="both"/>
        <w:rPr/>
      </w:pPr>
      <w:r>
        <w:rPr/>
        <w:t>- Понимаю, встреча была потрясающей. Потом расскажешь. Мы ведь завтра едем в скит. Георгий тебе звонил?</w:t>
      </w:r>
    </w:p>
    <w:p>
      <w:pPr>
        <w:pStyle w:val="Normal"/>
        <w:spacing w:lineRule="auto" w:line="360"/>
        <w:ind w:left="180" w:firstLine="540"/>
        <w:jc w:val="both"/>
        <w:rPr/>
      </w:pPr>
      <w:r>
        <w:rPr/>
        <w:t>- Нет, - непривычно холодно ответила Дарья, и Галина заподозрила неладное в отношениях Белозерова и подруги.</w:t>
      </w:r>
    </w:p>
    <w:p>
      <w:pPr>
        <w:pStyle w:val="Normal"/>
        <w:spacing w:lineRule="auto" w:line="360"/>
        <w:ind w:left="180" w:firstLine="540"/>
        <w:jc w:val="both"/>
        <w:rPr/>
      </w:pPr>
      <w:r>
        <w:rPr/>
        <w:t>- Странно. Он ведь всегда тебе первой звонил. Короче, встречаемся завтра в десять у Троицкого.</w:t>
      </w:r>
    </w:p>
    <w:p>
      <w:pPr>
        <w:pStyle w:val="Normal"/>
        <w:spacing w:lineRule="auto" w:line="360"/>
        <w:ind w:left="180" w:firstLine="540"/>
        <w:jc w:val="both"/>
        <w:rPr/>
      </w:pPr>
      <w:r>
        <w:rPr/>
        <w:t>- Я не смогу прийти.</w:t>
      </w:r>
    </w:p>
    <w:p>
      <w:pPr>
        <w:pStyle w:val="Normal"/>
        <w:spacing w:lineRule="auto" w:line="360"/>
        <w:ind w:left="180" w:firstLine="540"/>
        <w:jc w:val="both"/>
        <w:rPr/>
      </w:pPr>
      <w:r>
        <w:rPr/>
        <w:t>- Да? А в чём дело?</w:t>
      </w:r>
    </w:p>
    <w:p>
      <w:pPr>
        <w:pStyle w:val="Normal"/>
        <w:spacing w:lineRule="auto" w:line="360"/>
        <w:ind w:left="180" w:firstLine="540"/>
        <w:jc w:val="both"/>
        <w:rPr/>
      </w:pPr>
      <w:r>
        <w:rPr/>
        <w:t>- Неважно себя чувствую.</w:t>
      </w:r>
    </w:p>
    <w:p>
      <w:pPr>
        <w:pStyle w:val="Normal"/>
        <w:spacing w:lineRule="auto" w:line="360"/>
        <w:ind w:left="180" w:firstLine="540"/>
        <w:jc w:val="both"/>
        <w:rPr/>
      </w:pPr>
      <w:r>
        <w:rPr/>
        <w:t>- Жалко. Выздоравливай, Дарья. Если что понадобится, позвони.</w:t>
      </w:r>
    </w:p>
    <w:p>
      <w:pPr>
        <w:pStyle w:val="Normal"/>
        <w:spacing w:lineRule="auto" w:line="360"/>
        <w:ind w:left="180" w:firstLine="540"/>
        <w:jc w:val="both"/>
        <w:rPr/>
      </w:pPr>
      <w:r>
        <w:rPr/>
        <w:t>- Хорошо, пока.</w:t>
      </w:r>
    </w:p>
    <w:p>
      <w:pPr>
        <w:pStyle w:val="Normal"/>
        <w:spacing w:lineRule="auto" w:line="360"/>
        <w:ind w:left="180" w:firstLine="540"/>
        <w:jc w:val="both"/>
        <w:rPr/>
      </w:pPr>
      <w:r>
        <w:rPr/>
        <w:t>- Будь здорова, пока.</w:t>
      </w:r>
    </w:p>
    <w:p>
      <w:pPr>
        <w:pStyle w:val="Normal"/>
        <w:spacing w:lineRule="auto" w:line="360"/>
        <w:ind w:left="180" w:firstLine="540"/>
        <w:jc w:val="both"/>
        <w:rPr/>
      </w:pPr>
      <w:r>
        <w:rPr/>
        <w:t>Попрощавшись с Галиной, Дарья уже привычно погрузилась в размышления о мире духовном и его влиянии на людей и конкретного человека. Это влияние она в полной мере ощутила на себе, и оно в корне изменило её жизнь. Оно буквально спасло Дарью от тяжкого состояния души после смерти мужа. Тогда ведь ей казалось, что дальнейшее пребывание в этом мире лишено всяческого смысла. Ради чего теперь жить, нередко думала она. Сейчас Дарья понимает, что в то время она больше жила в мире физическом, а мир духовный ей был непонятен, и она даже боялась соприкасаться с ним. Тогда она это так не представляла. О духовном мире в спорах своих коллег она иногда слышала, но наивно полагала, что это просто образное выражение для представления мифологической сферы, какой в действительности не существовало. А всякие разговоры о жизни святых, об их удивительных способностях исцеления и предвидении будущего относила к сказкам для взрослых. Причём верящих в это в их НИИ, как, наверное, и в других научных организациях было гораздо меньше, чем отрицающих всякие религиозные представления.</w:t>
      </w:r>
    </w:p>
    <w:p>
      <w:pPr>
        <w:pStyle w:val="Normal"/>
        <w:spacing w:lineRule="auto" w:line="360"/>
        <w:ind w:left="180" w:firstLine="540"/>
        <w:jc w:val="both"/>
        <w:rPr/>
      </w:pPr>
      <w:r>
        <w:rPr/>
        <w:t>Вот и сегодня она встретила представителя того времени из той неверующей группы сотрудников их НИИ, жившего, как говорится, во грехах. Понятно, что далеко не все из неверующих в Бога жили так же, как и он. Но Дарья знала по себе, что жизнь без веры не могла быть полноценной. Ведь вера в Бога заложена в природе человека, она источник его духовности, именно с ней обретается связь с миром духовным и смысл существования человека. Вера – это  чувство, которое присуще из всех живых существ только людям. Вера – это  то, что отличает человека от животного. Исключив у человека это чувство, мы как раз и превращаем его в существо, стоящее ниже животного. Общество, в котором на протяжении некоторого времени нет в веры в  Бога, превращается в содом, что уже бывало в истории нашей цивилизации. Жизнь человека в исторической перспективе теряет всякий смысл. Ведь как всё оказывается просто: если со смертью человека кончается и его жизнь, то и пребывание здесь надо строить, исходя из такого предположения. Человек в таком случае во главу угла ставит себя любимого, живёт в своё удовольствие по принципу после меня хоть потоп. Дарья прекрасно понимала, что с таким утверждением не согласятся многие, отрицающие Бога и загробную жизнь. Они скажут, что среди неверующих немало добрых, порядочных граждан, живущих  для близких им людей, чтущих их интересы, любящих и помогающих другим. Да, и это верно. Но почему они являются такими? Может это потому, что их предки были людьми глубоко верующими, жившими по канонам веры, выработанных веками моральных устоев. Их потомки, которых лишили веры в Бога, религии и церкви,  эту порядочность, доброту и любовь к ближнему обрели с генами от своих верующих в Бога предков.  А вот сохранить эти так необходимые для  такой жизни качества в их детях и внуках не так просто.  Все следующие поколения их потомков будут хорошие добрые качества постепенно терять. Подтверждение этому  мы видим в окружающей нас действительности. Особенно это заметно в наше время в так называемых демократических странах Запада, где открыто пропагандируются однополые «браки», так называемый «секс», называемый у нас прежде блудом, считаются нормой так называемые гражданские «браки» и многое другое из того, что прежде считалось аморальным.</w:t>
      </w:r>
    </w:p>
    <w:p>
      <w:pPr>
        <w:pStyle w:val="Normal"/>
        <w:spacing w:lineRule="auto" w:line="360"/>
        <w:ind w:left="180" w:firstLine="540"/>
        <w:jc w:val="both"/>
        <w:rPr/>
      </w:pPr>
      <w:r>
        <w:rPr/>
        <w:t xml:space="preserve">Размышления Дарьи о Боге и религии с её научным анализом прочитанного помогали ей  укрепиться в вере. Анализируя основные положения религиозных учений, она ясно осознавала, что никаких противоречий между религией и наукой не существует. Религия не оперирует законами математики, физики, астрономии. Но ведь не применяет их и фундамент научных знаний – философия. А в основе каждой науки лежат аксиомы, принимаемые без доказательств, исходя из предположений о том, что они очевидны,  вытекают из практического опыта. </w:t>
      </w:r>
    </w:p>
    <w:p>
      <w:pPr>
        <w:pStyle w:val="Normal"/>
        <w:spacing w:lineRule="auto" w:line="360"/>
        <w:ind w:left="180" w:firstLine="540"/>
        <w:jc w:val="both"/>
        <w:rPr/>
      </w:pPr>
      <w:r>
        <w:rPr/>
        <w:t>Например, в элементарной геометрии принята аксиома о том, что на плоскости через точку, лежащую вне прямой линии, можно провести лишь одну прямую, не пересекающуюся с ней. Эти прямые называются параллельными. Они не пересекаются даже в бесконечности. Но ведь никто не проводил и даже не наблюдал их в сколь угодно удалённой части плоскости. Да и сама плоскость неизвестно как выглядит в бесконечности. И ни у кого это сомнений не вызывало, так как в пределах практического применения эта аксиома была правильной.</w:t>
      </w:r>
    </w:p>
    <w:p>
      <w:pPr>
        <w:pStyle w:val="Normal"/>
        <w:spacing w:lineRule="auto" w:line="360"/>
        <w:ind w:left="180" w:firstLine="540"/>
        <w:jc w:val="both"/>
        <w:rPr/>
      </w:pPr>
      <w:r>
        <w:rPr/>
        <w:t>Тогда почему же так яростно атеистами не принимаются и отрицаются положения религии, которые  научными методами проверить и доказать нельзя. Самым ярким примером тому является библейское объяснение сотворения Мира. Об этом прекрасно написано и в Новом Завете. Наш Мир сотворен Богом с Любовью. Именно это религиозное объяснение более всего не нравится идеологам лжеучения атеистов. Оно, по их утверждениям, противоречит науке. Но никакого научного доказательства они привести не могут. Об этом открыто заявляли всемирно известные учёные. Дарья провела исследование на эту тему в интернете и составила список этих учёных, привела их слова на эту тему. Всё это она сопроводила своими комментариями и распечатала брошюру с названием «Мир наших чувств. Вера, сомнения и неверие». Эту брошюру она раздала своим новым знакомым из числа прихожанок Троицкого храма и получила очень хорошие отзывы о ней. Незадолго до злосчастного случая с Белозеровым  она привезла  брошюру батюшке и с нетерпением ждала его мнения о её первом труде на религиозную тему. Больше всего Дарью волновали возможные ошибки в изложении очень важной темы – веры в Бога, особенно для начинающих посещать храм.</w:t>
      </w:r>
    </w:p>
    <w:p>
      <w:pPr>
        <w:pStyle w:val="Normal"/>
        <w:spacing w:lineRule="auto" w:line="360"/>
        <w:ind w:left="180" w:firstLine="540"/>
        <w:jc w:val="both"/>
        <w:rPr/>
      </w:pPr>
      <w:r>
        <w:rPr/>
        <w:t xml:space="preserve">Она теперь уже сожалела, что не поехала вместе со всеми в скит. Дарья не знала, как поведёт себя при встрече с ней Белозеров, и решила некоторое время не видеться с ним.  Георгий ей не звонил. Она думала, что он, узнав, что она не поехала в скит по состоянию здоровья, непременно свяжется с ней хотя бы из элементарной вежливости, но этого не произошло. И тогда Дарья посчитала, что они расстались навсегда. Она решила, что это даже к лучшему, ни к чему хорошему их отношения не приведут. Мысли о новом замужестве она не допускала, а потому их размолвка закономерна. </w:t>
      </w:r>
    </w:p>
    <w:p>
      <w:pPr>
        <w:pStyle w:val="Normal"/>
        <w:spacing w:lineRule="auto" w:line="360"/>
        <w:ind w:left="180" w:firstLine="540"/>
        <w:jc w:val="both"/>
        <w:rPr/>
      </w:pPr>
      <w:r>
        <w:rPr/>
        <w:t>На следующий день после её отказа от поездки в скит утром ей позвонили. Она с волнением взяла смартфон, полагая, что это Георгий. Но звонила ей Галина, и Дарья с облегчением вздохнула.</w:t>
      </w:r>
    </w:p>
    <w:p>
      <w:pPr>
        <w:pStyle w:val="Normal"/>
        <w:spacing w:lineRule="auto" w:line="360"/>
        <w:ind w:left="180" w:firstLine="540"/>
        <w:jc w:val="both"/>
        <w:rPr/>
      </w:pPr>
      <w:r>
        <w:rPr/>
        <w:t>- Привет, Дарья, – весело начала разговор Галина. – Жаль, что не поехала вчера с нами. Батюшка нам вчера изумительную лекцию прочитал о грехах наших. Говорил он, конечно, вроде бы не о нас, но каждый чувствовал, что некоторые грехи касаются непосредственно его. Кое-что касалось, как я поняла, и вас с Георгием. Он при этих словах батюшки опустил голову и помрачнел. Ты случайно с Белозеровым не поссорилась?</w:t>
      </w:r>
    </w:p>
    <w:p>
      <w:pPr>
        <w:pStyle w:val="Normal"/>
        <w:spacing w:lineRule="auto" w:line="360"/>
        <w:ind w:left="180" w:firstLine="540"/>
        <w:jc w:val="both"/>
        <w:rPr/>
      </w:pPr>
      <w:r>
        <w:rPr/>
        <w:t>- Нет, с чего ты это взяла? – невольно соврала Дарья.</w:t>
      </w:r>
    </w:p>
    <w:p>
      <w:pPr>
        <w:pStyle w:val="Normal"/>
        <w:spacing w:lineRule="auto" w:line="360"/>
        <w:ind w:left="180" w:firstLine="540"/>
        <w:jc w:val="both"/>
        <w:rPr/>
      </w:pPr>
      <w:r>
        <w:rPr/>
        <w:t>- Это, наверное, мне показалось, - не очень доверчиво ответила Галина. – Может, это ещё от того, что очень странно вёл себя Георгий Васильевич. Всю нашу поездку он выглядел очень строго, был необыкновенно серьёзен и за время своего пребывания за рулём не обмолвился ни словом.</w:t>
      </w:r>
    </w:p>
    <w:p>
      <w:pPr>
        <w:pStyle w:val="Normal"/>
        <w:spacing w:lineRule="auto" w:line="360"/>
        <w:ind w:left="180" w:firstLine="540"/>
        <w:jc w:val="both"/>
        <w:rPr/>
      </w:pPr>
      <w:r>
        <w:rPr/>
        <w:t xml:space="preserve">- Это, наверное, связано с его работой. Он ведь теперь главврач онкоцентра, - предположила Дарья, хотя об истинной причине догадывалась. </w:t>
      </w:r>
    </w:p>
    <w:p>
      <w:pPr>
        <w:pStyle w:val="Normal"/>
        <w:spacing w:lineRule="auto" w:line="360"/>
        <w:ind w:left="180" w:firstLine="540"/>
        <w:jc w:val="both"/>
        <w:rPr/>
      </w:pPr>
      <w:r>
        <w:rPr/>
        <w:t>- Всё возможно в нашем мире, - сказала Галина, посчитав ненужным слишком вникать в отношения Дарьи и Георгия. – А как ты себя чувствуешь? Лучше тебе? Что с тобой было?</w:t>
      </w:r>
    </w:p>
    <w:p>
      <w:pPr>
        <w:pStyle w:val="Normal"/>
        <w:spacing w:lineRule="auto" w:line="360"/>
        <w:ind w:left="180" w:firstLine="540"/>
        <w:jc w:val="both"/>
        <w:rPr/>
      </w:pPr>
      <w:r>
        <w:rPr/>
        <w:t>- Вчера давление высокое было, - ещё раз сказала неправду Дарья и почувствовала себя неудобно перед своей подругой.</w:t>
      </w:r>
    </w:p>
    <w:p>
      <w:pPr>
        <w:pStyle w:val="Normal"/>
        <w:spacing w:lineRule="auto" w:line="360"/>
        <w:ind w:left="180" w:firstLine="540"/>
        <w:jc w:val="both"/>
        <w:rPr/>
      </w:pPr>
      <w:r>
        <w:rPr/>
        <w:t>- А сейчас как с давлением?</w:t>
      </w:r>
    </w:p>
    <w:p>
      <w:pPr>
        <w:pStyle w:val="Normal"/>
        <w:spacing w:lineRule="auto" w:line="360"/>
        <w:ind w:left="180" w:firstLine="540"/>
        <w:jc w:val="both"/>
        <w:rPr/>
      </w:pPr>
      <w:r>
        <w:rPr/>
        <w:t>- Сейчас давление, вроде бы, нормальное, - ответила Дарья.</w:t>
      </w:r>
    </w:p>
    <w:p>
      <w:pPr>
        <w:pStyle w:val="Normal"/>
        <w:spacing w:lineRule="auto" w:line="360"/>
        <w:ind w:left="180" w:firstLine="540"/>
        <w:jc w:val="both"/>
        <w:rPr/>
      </w:pPr>
      <w:r>
        <w:rPr/>
        <w:t>- Ну и слава Богу. Не болей, пока, - пожелала Галина и на прощание.</w:t>
      </w:r>
    </w:p>
    <w:p>
      <w:pPr>
        <w:pStyle w:val="Normal"/>
        <w:spacing w:lineRule="auto" w:line="360"/>
        <w:ind w:left="180" w:firstLine="540"/>
        <w:jc w:val="both"/>
        <w:rPr/>
      </w:pPr>
      <w:r>
        <w:rPr/>
        <w:t>А Дарья облегчённо вздохнула. Она с юности не любила говорить неправду о чём бы то ни  было. А в разговоре с Галиной она дважды вынужденно соврала. А ведь сейчас, имея немалый духовный опыт, она понимала, что ложь – один из грехов, отягчающий душу человека. И однажды произнесённая лживая фраза нередко вынуждает солгать ещё не раз. Дарье вдруг захотелось поехать в скит к батюшке Лаврентию и спросить его совета относительно её отношений с Георгием. Правильно ли она сделает, если навсегда прервёт общение с ним? Хотя спрашивать его об этом не стоит, решила  она, немного подумав. Он и так о происшедшем уже знает. От него ничего не скроешь. Как поступить ей в сложившейся ситуации батюшка и без её вопроса скажет. Но о его мнении о переданной ему брошюре она, конечно, спросит.  Его советы по поводу содержания своей первой книжки о главном вопросе для человека она непременно с благодарностью учтёт.</w:t>
      </w:r>
    </w:p>
    <w:p>
      <w:pPr>
        <w:pStyle w:val="Normal"/>
        <w:spacing w:lineRule="auto" w:line="360"/>
        <w:ind w:firstLine="360"/>
        <w:jc w:val="both"/>
        <w:rPr/>
      </w:pPr>
      <w:r>
        <w:rPr/>
      </w:r>
    </w:p>
    <w:p>
      <w:pPr>
        <w:pStyle w:val="Normal"/>
        <w:spacing w:lineRule="auto" w:line="360"/>
        <w:ind w:firstLine="360"/>
        <w:jc w:val="both"/>
        <w:rPr>
          <w:i/>
          <w:i/>
          <w:sz w:val="28"/>
          <w:szCs w:val="28"/>
        </w:rPr>
      </w:pPr>
      <w:r>
        <w:rPr>
          <w:i/>
          <w:sz w:val="28"/>
          <w:szCs w:val="28"/>
        </w:rPr>
        <w:tab/>
        <w:t xml:space="preserve">       Глава 33</w:t>
      </w:r>
    </w:p>
    <w:p>
      <w:pPr>
        <w:pStyle w:val="Normal"/>
        <w:spacing w:lineRule="auto" w:line="360"/>
        <w:jc w:val="both"/>
        <w:rPr/>
      </w:pPr>
      <w:r>
        <w:rPr>
          <w:sz w:val="28"/>
          <w:szCs w:val="28"/>
        </w:rPr>
        <w:t xml:space="preserve">          </w:t>
      </w:r>
      <w:r>
        <w:rPr/>
        <w:t>В скит Дарья поехала рано утром следующего дня. Расписание движения автобусов в нужном ей направлении она знала, и успела к первому рейсу. Села Дарья у окна, чтобы окружающие дорогу красивые пейзажи успокаивающе действовали на неё. Она, конечно, волновалась, теряясь в догадках о том, что скажет батюшка ей сегодня. Одобрит ли её решение больше не встречаться с Георгием, а целиком посвятить себя жизни духовной, храня верность Захару. Она даже хотела погадать на эту тему – вынуть из кармана монетку, и если она в ладони окажется гербом наружу, значит, решение её правильное и батюшка его одобрит. Но сделать это она всё же не решилась. На всё воля Господня, сказала она про себя и  немного успокоилась.</w:t>
      </w:r>
    </w:p>
    <w:p>
      <w:pPr>
        <w:pStyle w:val="Normal"/>
        <w:spacing w:lineRule="auto" w:line="360"/>
        <w:ind w:left="180" w:firstLine="540"/>
        <w:jc w:val="both"/>
        <w:rPr/>
      </w:pPr>
      <w:r>
        <w:rPr/>
        <w:t>В скиту её встретил монах, имени которого она всё забывала узнать. Он сразу же проводил её к архимандриту Лаврентию, и батюшка тут же её принял. Поздоровался, как ей показалось, сухо, взгляд строгий, сесть предложил жестом. «Всё, что случилось у нас с Георгием, он знает, - подумала она, - и меня, конечно, осуждает». Ну и правильно, нечего руки распускать.</w:t>
      </w:r>
    </w:p>
    <w:p>
      <w:pPr>
        <w:pStyle w:val="Normal"/>
        <w:spacing w:lineRule="auto" w:line="360"/>
        <w:ind w:left="180" w:firstLine="540"/>
        <w:jc w:val="both"/>
        <w:rPr/>
      </w:pPr>
      <w:r>
        <w:rPr/>
        <w:t>- Опять на темы евангельские философствуешь? – без всякого вступления начал он, без труда распознав, чем были заняты её мысли в последнее время.</w:t>
      </w:r>
    </w:p>
    <w:p>
      <w:pPr>
        <w:pStyle w:val="Normal"/>
        <w:spacing w:lineRule="auto" w:line="360"/>
        <w:ind w:left="180" w:firstLine="540"/>
        <w:jc w:val="both"/>
        <w:rPr/>
      </w:pPr>
      <w:r>
        <w:rPr/>
        <w:t>- От вас ничего не скроешь, - смутившись, ответила она. – А как вы себя чувствуете, батюшка?</w:t>
      </w:r>
    </w:p>
    <w:p>
      <w:pPr>
        <w:pStyle w:val="Normal"/>
        <w:spacing w:lineRule="auto" w:line="360"/>
        <w:ind w:left="180" w:firstLine="540"/>
        <w:jc w:val="both"/>
        <w:rPr/>
      </w:pPr>
      <w:r>
        <w:rPr/>
        <w:t>- Твоими молитвами всё чувствую. Только вот  копание твоё в вещах очевидных от Бога тебя отдаляет.</w:t>
      </w:r>
    </w:p>
    <w:p>
      <w:pPr>
        <w:pStyle w:val="Normal"/>
        <w:spacing w:lineRule="auto" w:line="360"/>
        <w:ind w:left="180" w:firstLine="540"/>
        <w:jc w:val="both"/>
        <w:rPr/>
      </w:pPr>
      <w:r>
        <w:rPr/>
        <w:t>- Простите, батюшка, но ведь разум наш Богом  дан для размышлений  о жизни и смысле её, - неожиданно произнесла Дарья и тут же пожалела о сказанном.</w:t>
      </w:r>
    </w:p>
    <w:p>
      <w:pPr>
        <w:pStyle w:val="Normal"/>
        <w:spacing w:lineRule="auto" w:line="360"/>
        <w:ind w:left="180" w:firstLine="540"/>
        <w:jc w:val="both"/>
        <w:rPr/>
      </w:pPr>
      <w:r>
        <w:rPr/>
        <w:t>- Евангелие следует принимать душой и сердцем для спасения от греховности нашей. Там всё сказано просто и ясно, и мудрствовать об этом не стоит. От настоящего смысла мудрования отводят. А ведь жизнь наша коротка, надо с Богом в душе жить и добрые дела совершать.</w:t>
      </w:r>
    </w:p>
    <w:p>
      <w:pPr>
        <w:pStyle w:val="Normal"/>
        <w:spacing w:lineRule="auto" w:line="360"/>
        <w:ind w:left="180" w:firstLine="540"/>
        <w:jc w:val="both"/>
        <w:rPr/>
      </w:pPr>
      <w:r>
        <w:rPr/>
        <w:t>- Стараюсь, батюшка, - облегчённо сказала Дарья, радуясь тому, что старец больную для неё тему не поднимает.</w:t>
      </w:r>
    </w:p>
    <w:p>
      <w:pPr>
        <w:pStyle w:val="Normal"/>
        <w:spacing w:lineRule="auto" w:line="360"/>
        <w:ind w:left="180" w:firstLine="540"/>
        <w:jc w:val="both"/>
        <w:rPr/>
      </w:pPr>
      <w:r>
        <w:rPr/>
        <w:t>- Вот мы иногда думаем, жизнь ещё долгая впереди, а тут раз, и болезнь тяжёлая наступает, и вот тогда мы по-настоящему к Богу приходим, всё ненужное и суетное от себя отсекаем. И в церковь бежим, молиться по-настоящему начинаем. Не все, жаль, понимают, что болезни нам во благо посылаются, иногда даже роптать начинают, вместо того, чтобы о грехах своих вспоминать и слёзно каяться. Не понимают, глупые, что настоящая молитва искренно просимое нам даёт. А жизнь наша не вечная, и главное в ней не сколько прожить, а как.</w:t>
      </w:r>
    </w:p>
    <w:p>
      <w:pPr>
        <w:pStyle w:val="Normal"/>
        <w:spacing w:lineRule="auto" w:line="360"/>
        <w:ind w:left="180" w:firstLine="540"/>
        <w:jc w:val="both"/>
        <w:rPr/>
      </w:pPr>
      <w:r>
        <w:rPr/>
        <w:t>- Что-то мне страшновато стало, батюшка, а от чего, не знаю.</w:t>
      </w:r>
    </w:p>
    <w:p>
      <w:pPr>
        <w:pStyle w:val="Normal"/>
        <w:spacing w:lineRule="auto" w:line="360"/>
        <w:ind w:left="180" w:firstLine="540"/>
        <w:jc w:val="both"/>
        <w:rPr/>
      </w:pPr>
      <w:r>
        <w:rPr/>
        <w:t>- Если мы по-божески живём, заветы соблюдаем, всё необходимое для жизни праведной в нужное время открывается.</w:t>
      </w:r>
    </w:p>
    <w:p>
      <w:pPr>
        <w:pStyle w:val="Normal"/>
        <w:spacing w:lineRule="auto" w:line="360"/>
        <w:ind w:left="180" w:firstLine="540"/>
        <w:jc w:val="both"/>
        <w:rPr/>
      </w:pPr>
      <w:r>
        <w:rPr/>
        <w:t>- Спасибо, батюшка, все слова ваши записывать надо, чтобы ничего не забыть.</w:t>
      </w:r>
    </w:p>
    <w:p>
      <w:pPr>
        <w:pStyle w:val="Normal"/>
        <w:spacing w:lineRule="auto" w:line="360"/>
        <w:ind w:left="180" w:firstLine="540"/>
        <w:jc w:val="both"/>
        <w:rPr/>
      </w:pPr>
      <w:r>
        <w:rPr/>
        <w:t>- Не забудешь, Дарья, все слова мои в разум твой вложены, запомнятся, - по-особенному тепло произнёс старец. – а теперь иди с Богом, Дарья. И последнее. Вы с Георгием встретились для взаимного спасения вашего. Ступай и помни это.</w:t>
      </w:r>
    </w:p>
    <w:p>
      <w:pPr>
        <w:pStyle w:val="Normal"/>
        <w:spacing w:lineRule="auto" w:line="360"/>
        <w:ind w:left="180" w:firstLine="540"/>
        <w:jc w:val="both"/>
        <w:rPr/>
      </w:pPr>
      <w:r>
        <w:rPr/>
        <w:t xml:space="preserve">Дарья вышла от старца в состоянии какой-то чрезвычайной лёгкости. Шла, словно пола не касаясь, необыкновенный душевный подъём испытывала. А на спине её, казалось, его прощальный добрый взгляд отпечатался. Она кожей его чувствовала. Последние слова батюшки Лаврентия произвели на неё сильное впечатление. Она почувствовала, что в ней что-то изменилось в лучшую сторону. Изменилось и её отношение к Георгию. Она ощутила к нему иное влечение. Она стала к нему относиться не как к мужчине, а как старшему брату. Это были чисто родственные чувства. И это очень удивило Дарью. И ещё она глубоко задумалась над содержанием напутствия старца. Это были не новые слова для неё, но в них был новый смысл, ещё не совсем понятый ею. Она давно уже знала, что многие слова батюшки, сказанные конкретному человеку, становятся понятными не сразу, иногда даже через годы он постигает их настоящее значение. Но это происходит лишь тогда, когда в трудную минуту становится необходимым найти правильное решение из сложившейся ситуации. И вот тогда в сознание приходят слова батюшки, в которых и содержится искомое решение. </w:t>
      </w:r>
    </w:p>
    <w:p>
      <w:pPr>
        <w:pStyle w:val="Normal"/>
        <w:spacing w:lineRule="auto" w:line="360"/>
        <w:ind w:left="180" w:firstLine="540"/>
        <w:jc w:val="both"/>
        <w:rPr/>
      </w:pPr>
      <w:r>
        <w:rPr/>
        <w:t>В данном случае именно такая загадка содержалась в словах батюшки. И это её очень пугало. Интуиция ей подсказывала, что с ней должно произойти что-то страшное, от чего её должен спасти Белозеров. А вот от чего спасти, ей было непонятно. Так же, как и то, от чего должна будет спасти Георгия она. По дороге она так и не смогла найти ответы на возникшие у неё вопросы, которые, как она прекрасно понимала, были очень важны в чём-то, касающемся их обоих.</w:t>
      </w:r>
    </w:p>
    <w:p>
      <w:pPr>
        <w:pStyle w:val="Normal"/>
        <w:spacing w:lineRule="auto" w:line="360"/>
        <w:ind w:left="180" w:firstLine="540"/>
        <w:jc w:val="both"/>
        <w:rPr/>
      </w:pPr>
      <w:r>
        <w:rPr/>
        <w:t>Дома она затеяла стирку, загрузила бельё в стиральную машину и вдруг почувствовала неприятное жжение в правой груди. Это почему-то вызвало у неё необычное волнение. Она, неожиданно для себя, поняла, что беспокойство её связано со здоровьем. Вот уж об этом она никогда особенно не беспокоилась. Да и проблем особенных со здоровьем у неё  до последних дней не было. Дарья зашла в свою комнату, скинула с себя кофточку, ощупала рукой свою правую грудь. Она ей показалась немного более тёплой, чем левая, и в правой груди она нащупала твёрдый кусочек. Небольшой,  длиной более двух сантиметров. Дарья подошла к зеркалу, чтобы посмотреть отличаются ли по форме её груди. Внешне они выглядели одинаково. И всё-таки беспокойство её не исчезло, но ещё более усилилось. Не на это ли намекнул ей батюшка, подумала она. Дарья вспомнила, что это затвердение в груди она обнаружила месяца три назад, но особенного внимание на это не обратила. Она вспомнила, что уже довольно давно у одной из сотрудниц соседней лаборатории, Ольги Кравченко, тоже обнаружилось затвердение в груди. Ольга обследовалась в их Онкологическом центре, и у неё обнаружили злокачественную опухоль.  Вскоре она уволилась. Дарью сейчас очень заинтересовала её судьба, да и жива ли она теперь? В старой телефонной книжке должен был быть телефон Ольги. Дарья одела кофточку, покопалась в отделении для старых бумаг письменного стола и записную книжку всё же нашла. Пролистав её до буквы «ка», она нашла полустёртую запись. Был там  телефон и адрес Ольги Кравченко. Это был домашний телефон Ольги. Дарья с волнением набирала её номер, почитав про себя молитву «Отче наш». Только бы она ответила, только бы была жива. Дарье казалось, что от этого почему-то зависит и её судьба. Только бы ответила Ольга сама, думала Дарья, слыша затянувшиеся долгие гудки в телефонной трубке.</w:t>
      </w:r>
    </w:p>
    <w:p>
      <w:pPr>
        <w:pStyle w:val="Normal"/>
        <w:spacing w:lineRule="auto" w:line="360"/>
        <w:ind w:left="180" w:firstLine="540"/>
        <w:jc w:val="both"/>
        <w:rPr/>
      </w:pPr>
      <w:r>
        <w:rPr/>
        <w:t>- Да, - наконец услышала Дарья, голос её она не узнала.</w:t>
      </w:r>
    </w:p>
    <w:p>
      <w:pPr>
        <w:pStyle w:val="Normal"/>
        <w:spacing w:lineRule="auto" w:line="360"/>
        <w:ind w:left="180" w:firstLine="540"/>
        <w:jc w:val="both"/>
        <w:rPr/>
      </w:pPr>
      <w:r>
        <w:rPr/>
        <w:t>- Простите, пожалуйста, я правильно позвонила? Мне нужна Ольга Кравченко, - спросила Дарья, уже ожидая печальный ответ. – Отчество её я, к сожалению, не помню.</w:t>
      </w:r>
    </w:p>
    <w:p>
      <w:pPr>
        <w:pStyle w:val="Normal"/>
        <w:spacing w:lineRule="auto" w:line="360"/>
        <w:ind w:left="180" w:firstLine="540"/>
        <w:jc w:val="both"/>
        <w:rPr/>
      </w:pPr>
      <w:r>
        <w:rPr/>
        <w:t>- А я твоё отчество, Дарья, прекрасно помню. И голос твой практически не изменился, - весело ответила ей женщина.</w:t>
      </w:r>
    </w:p>
    <w:p>
      <w:pPr>
        <w:pStyle w:val="Normal"/>
        <w:spacing w:lineRule="auto" w:line="360"/>
        <w:ind w:left="180" w:firstLine="540"/>
        <w:jc w:val="both"/>
        <w:rPr/>
      </w:pPr>
      <w:r>
        <w:rPr/>
        <w:t>- Ольга, это ты? – недоверчиво спросила Дарья.</w:t>
      </w:r>
    </w:p>
    <w:p>
      <w:pPr>
        <w:pStyle w:val="Normal"/>
        <w:spacing w:lineRule="auto" w:line="360"/>
        <w:ind w:left="180" w:firstLine="540"/>
        <w:jc w:val="both"/>
        <w:rPr/>
      </w:pPr>
      <w:r>
        <w:rPr/>
        <w:t>- Бессовестная, я тебя сразу узнала, хоть давно уж мы с тобой не общались, а ты что, даже сейчас меня признать не хочешь? – возмутилось шутливо Ольга.</w:t>
      </w:r>
    </w:p>
    <w:p>
      <w:pPr>
        <w:pStyle w:val="Normal"/>
        <w:spacing w:lineRule="auto" w:line="360"/>
        <w:ind w:left="180" w:firstLine="540"/>
        <w:jc w:val="both"/>
        <w:rPr/>
      </w:pPr>
      <w:r>
        <w:rPr/>
        <w:t>- Оленька, прости, пожалуйста, меня, дуру старую. Как же я рада, - сказала Дарья, в уме отыскивая нужное в такой ситуации слово, чтобы не обидеть ненароком старую знакомую.</w:t>
      </w:r>
    </w:p>
    <w:p>
      <w:pPr>
        <w:pStyle w:val="Normal"/>
        <w:spacing w:lineRule="auto" w:line="360"/>
        <w:ind w:left="180" w:firstLine="540"/>
        <w:jc w:val="both"/>
        <w:rPr/>
      </w:pPr>
      <w:r>
        <w:rPr/>
        <w:t>- Рада, что я всё ещё жива? Договаривай, не стесняйся.</w:t>
      </w:r>
    </w:p>
    <w:p>
      <w:pPr>
        <w:pStyle w:val="Normal"/>
        <w:spacing w:lineRule="auto" w:line="360"/>
        <w:ind w:left="180" w:firstLine="540"/>
        <w:jc w:val="both"/>
        <w:rPr/>
      </w:pPr>
      <w:r>
        <w:rPr/>
        <w:t>- Ну что ты, я просто рада, что ты ответила. Я ведь с нашими сейчас почти ни с кем не общаюсь.</w:t>
      </w:r>
    </w:p>
    <w:p>
      <w:pPr>
        <w:pStyle w:val="Normal"/>
        <w:spacing w:lineRule="auto" w:line="360"/>
        <w:ind w:left="180" w:firstLine="540"/>
        <w:jc w:val="both"/>
        <w:rPr/>
      </w:pPr>
      <w:r>
        <w:rPr/>
        <w:t>- А мне ведь ты не просто так позвонила. Я это к тому, что для разговора у меня не больше двух минут. Я уже одета, меня внизу ждут. Скажи сейчас самое важное, а после я с удовольствием встречусь с тобой.</w:t>
      </w:r>
    </w:p>
    <w:p>
      <w:pPr>
        <w:pStyle w:val="Normal"/>
        <w:spacing w:lineRule="auto" w:line="360"/>
        <w:ind w:left="180" w:firstLine="540"/>
        <w:jc w:val="both"/>
        <w:rPr/>
      </w:pPr>
      <w:r>
        <w:rPr/>
        <w:t>- Хорошо, Ольга. Я хотела с тобой посоветоваться по поводу своей груди. В правой я обнаружила небольшое затвердение. У тебя, насколько я помню, было то же самое. Вот мне и интересно…</w:t>
      </w:r>
    </w:p>
    <w:p>
      <w:pPr>
        <w:pStyle w:val="Normal"/>
        <w:spacing w:lineRule="auto" w:line="360"/>
        <w:ind w:left="180" w:firstLine="540"/>
        <w:jc w:val="both"/>
        <w:rPr/>
      </w:pPr>
      <w:r>
        <w:rPr/>
        <w:t>- Поняла, - нетерпеливо перебила Ольга. – Пока скажу коротко. Онколог из нашей поликлиники направил меня в Онкологический центр. Там после анализов мне поставили неутешительный, точнее страшный диагноз – рак. Я была в тихом ужасе. В слезах позвонила в Киев родной сестре Оксане. Рассказала о своей трагедии. Сестра моя старшая была очень верующей. Не то, что я многогрешная. Она мне сказала, что все болезни посылаются за грехи наши. И добавила, что мне надо срочно приехать к ней, чтобы мы вместе сходили к могиле великого старца схиархимандрита Серафима. И ты знаешь, я как-то сразу удивительным образом успокоилась. Я тут же уволилась из НИИ и поехала к сестре. На могилку действительно великого старца мы сходили, усердно молились, после я приехала домой и, хочешь верь, хочешь пошли меня  подальше, но скажу – прошла в нашем Центре обследование ещё раз и мне словно вторую жизнь подарили.</w:t>
      </w:r>
    </w:p>
    <w:p>
      <w:pPr>
        <w:pStyle w:val="Normal"/>
        <w:spacing w:lineRule="auto" w:line="360"/>
        <w:ind w:left="180" w:firstLine="540"/>
        <w:jc w:val="both"/>
        <w:rPr/>
      </w:pPr>
      <w:r>
        <w:rPr/>
        <w:t>- И что же это обследование показало? – тихо спросила Дарья.</w:t>
      </w:r>
    </w:p>
    <w:p>
      <w:pPr>
        <w:pStyle w:val="Normal"/>
        <w:spacing w:lineRule="auto" w:line="360"/>
        <w:ind w:left="180" w:firstLine="540"/>
        <w:jc w:val="both"/>
        <w:rPr/>
      </w:pPr>
      <w:r>
        <w:rPr/>
        <w:t>- Опухоль моя доброкачественная и до сих пор меня не беспокоит.</w:t>
      </w:r>
    </w:p>
    <w:p>
      <w:pPr>
        <w:pStyle w:val="Normal"/>
        <w:spacing w:lineRule="auto" w:line="360"/>
        <w:ind w:left="180" w:firstLine="540"/>
        <w:jc w:val="both"/>
        <w:rPr/>
      </w:pPr>
      <w:r>
        <w:rPr/>
        <w:t>- Верю, конечно. Я об этом старце слышала. Он был одним из последних по-настоящему великих старцев.</w:t>
      </w:r>
    </w:p>
    <w:p>
      <w:pPr>
        <w:pStyle w:val="Normal"/>
        <w:spacing w:lineRule="auto" w:line="360"/>
        <w:ind w:left="180" w:firstLine="540"/>
        <w:jc w:val="both"/>
        <w:rPr/>
      </w:pPr>
      <w:r>
        <w:rPr/>
        <w:t>- На этом всё, Дарья милая. Дай Бог, чтобы у тебя всё прошло хорошо. Бегу. Я сейчас уезжаю, через недельку приеду и тебе позвоню.</w:t>
      </w:r>
    </w:p>
    <w:p>
      <w:pPr>
        <w:pStyle w:val="Normal"/>
        <w:spacing w:lineRule="auto" w:line="360"/>
        <w:ind w:left="180" w:firstLine="540"/>
        <w:jc w:val="both"/>
        <w:rPr/>
      </w:pPr>
      <w:r>
        <w:rPr/>
        <w:t>- Спасибо, Ольга. Ты меня успокоила и обнадёжила. Пока.</w:t>
      </w:r>
    </w:p>
    <w:p>
      <w:pPr>
        <w:pStyle w:val="Normal"/>
        <w:spacing w:lineRule="auto" w:line="360"/>
        <w:ind w:left="180" w:firstLine="540"/>
        <w:jc w:val="both"/>
        <w:rPr/>
      </w:pPr>
      <w:r>
        <w:rPr/>
        <w:t xml:space="preserve">- Пока, пока. Встретимся, Дарья. Если будут вопросы, звони. </w:t>
      </w:r>
    </w:p>
    <w:p>
      <w:pPr>
        <w:pStyle w:val="Normal"/>
        <w:spacing w:lineRule="auto" w:line="360"/>
        <w:ind w:left="180" w:firstLine="540"/>
        <w:jc w:val="both"/>
        <w:rPr/>
      </w:pPr>
      <w:r>
        <w:rPr/>
        <w:t xml:space="preserve">После разговора с Ольгой Дарья глубоко задумалась. Неужто ей придётся уйти вслед за мужем в мир иной, пугающий своей мрачной темнотой, неизвестно каким предстоящим будущим.  А, может, это всего лишь доброкачественная опухоль? Такое предположение давало надежду избежать страшной болезни, буквально косящей тысячи людей в наше время. Надо срочно пойти проконсультироваться у знакомой женщины терапевта, решила она и на следующее утро пошла в поликлинику. Записалась к Анне Егоровне, которую она вызывала на дом, когда они с Захаром болели гриппом и ОРЗ. Анна Егоровна была опытным врачом, очень внимательно относилась к своим пациентам, давала очень дельные советы по сохранению  иммунной системы, профилактике простудных заболеваний. </w:t>
      </w:r>
    </w:p>
    <w:p>
      <w:pPr>
        <w:pStyle w:val="Normal"/>
        <w:spacing w:lineRule="auto" w:line="360"/>
        <w:ind w:left="180" w:firstLine="540"/>
        <w:jc w:val="both"/>
        <w:rPr/>
      </w:pPr>
      <w:r>
        <w:rPr/>
        <w:t>- Здравствуйте, Дарья, - приветливо сказала она, когда та только появилась в дверях её кабинета. – Присядь, пожалуйста. Давненько мы с тобой не виделись.</w:t>
      </w:r>
    </w:p>
    <w:p>
      <w:pPr>
        <w:pStyle w:val="Normal"/>
        <w:spacing w:lineRule="auto" w:line="360"/>
        <w:ind w:left="180" w:firstLine="540"/>
        <w:jc w:val="both"/>
        <w:rPr/>
      </w:pPr>
      <w:r>
        <w:rPr/>
        <w:t>- Здравствуйте, Анна Егоровна. Ваши советы помогали спасаться от простуд и зловредных вирусов.</w:t>
      </w:r>
    </w:p>
    <w:p>
      <w:pPr>
        <w:pStyle w:val="Normal"/>
        <w:spacing w:lineRule="auto" w:line="360"/>
        <w:ind w:left="180" w:firstLine="540"/>
        <w:jc w:val="both"/>
        <w:rPr/>
      </w:pPr>
      <w:r>
        <w:rPr/>
        <w:t>- Вот, почти четыре года ты ко мне не обращалась, - сказала врач, полистав медицинскую карточку Дарьи. – А как супруг твой поживает, здоров?</w:t>
      </w:r>
    </w:p>
    <w:p>
      <w:pPr>
        <w:pStyle w:val="Normal"/>
        <w:spacing w:lineRule="auto" w:line="360"/>
        <w:ind w:left="180" w:firstLine="540"/>
        <w:jc w:val="both"/>
        <w:rPr/>
      </w:pPr>
      <w:r>
        <w:rPr/>
        <w:t>- Он умер полгода назад, Анна Егоровна.</w:t>
      </w:r>
    </w:p>
    <w:p>
      <w:pPr>
        <w:pStyle w:val="Normal"/>
        <w:spacing w:lineRule="auto" w:line="360"/>
        <w:ind w:left="180" w:firstLine="540"/>
        <w:jc w:val="both"/>
        <w:rPr/>
      </w:pPr>
      <w:r>
        <w:rPr/>
        <w:t>- Господи, прости меня, Дарья, - с соболезнованием произнесла Анна Егоровна.</w:t>
      </w:r>
    </w:p>
    <w:p>
      <w:pPr>
        <w:pStyle w:val="Normal"/>
        <w:spacing w:lineRule="auto" w:line="360"/>
        <w:ind w:left="180" w:firstLine="540"/>
        <w:jc w:val="both"/>
        <w:rPr/>
      </w:pPr>
      <w:r>
        <w:rPr/>
        <w:t>- Ну что вы, Анна Егоровна, вы не знали об этом. А Захар вас часто вспоминал, считал вас врачом высшей квалификации.</w:t>
      </w:r>
    </w:p>
    <w:p>
      <w:pPr>
        <w:pStyle w:val="Normal"/>
        <w:spacing w:lineRule="auto" w:line="360"/>
        <w:ind w:left="180" w:firstLine="540"/>
        <w:jc w:val="both"/>
        <w:rPr/>
      </w:pPr>
      <w:r>
        <w:rPr/>
        <w:t>- Прекрасным человеком был твой муж, но хорошие люди часто живут меньше, чем не очень хорошие. Вечная ему память, - со вздохом произнесла Анна Егоровна и немного помолчав, продолжила, - а ты как себя чувствуешь?</w:t>
      </w:r>
    </w:p>
    <w:p>
      <w:pPr>
        <w:pStyle w:val="Normal"/>
        <w:spacing w:lineRule="auto" w:line="360"/>
        <w:ind w:left="180" w:firstLine="540"/>
        <w:jc w:val="both"/>
        <w:rPr/>
      </w:pPr>
      <w:r>
        <w:rPr/>
        <w:t>- Да я никогда на здоровье не жаловалась, а недавно обнаружила некоторое затвердение в правой груди. Сказала об этом своей знакомой, у которой было нечто подобное, и она настоятельно посоветовала обследоваться.</w:t>
      </w:r>
    </w:p>
    <w:p>
      <w:pPr>
        <w:pStyle w:val="Normal"/>
        <w:spacing w:lineRule="auto" w:line="360"/>
        <w:ind w:left="180" w:firstLine="540"/>
        <w:jc w:val="both"/>
        <w:rPr/>
      </w:pPr>
      <w:r>
        <w:rPr/>
        <w:t>- Правильно посоветовала. Это не совсем по моей части. Я сейчас направлю тебя к Виктору Сергеевичу. У него как раз сейчас приём. Он в нашей поликлинике принимает только раз в неделю. Опытный врач. Наша с тобой задача исключить что-то неприятное. Ты, главное, не волнуйся. Знаешь ведь, чем в таких случаях пугают. Вот, возьми эту записочку и иди прямо к нему.  Он принимает в 32-ом кабинете.</w:t>
      </w:r>
    </w:p>
    <w:p>
      <w:pPr>
        <w:pStyle w:val="Normal"/>
        <w:spacing w:lineRule="auto" w:line="360"/>
        <w:ind w:left="180" w:firstLine="540"/>
        <w:jc w:val="both"/>
        <w:rPr/>
      </w:pPr>
      <w:r>
        <w:rPr/>
        <w:t>- Спасибо, Анна Егоровна, очень вам благодарна.</w:t>
      </w:r>
    </w:p>
    <w:p>
      <w:pPr>
        <w:pStyle w:val="Normal"/>
        <w:spacing w:lineRule="auto" w:line="360"/>
        <w:ind w:left="180" w:firstLine="540"/>
        <w:jc w:val="both"/>
        <w:rPr/>
      </w:pPr>
      <w:r>
        <w:rPr/>
        <w:t>- Даст Бог, всё будет хорошо, - сказала Анна Егоровна на прощание.</w:t>
      </w:r>
    </w:p>
    <w:p>
      <w:pPr>
        <w:pStyle w:val="Normal"/>
        <w:spacing w:lineRule="auto" w:line="360"/>
        <w:ind w:left="180" w:firstLine="540"/>
        <w:jc w:val="both"/>
        <w:rPr/>
      </w:pPr>
      <w:r>
        <w:rPr/>
        <w:t>У дверей 32 кабинета сидели две старушки. На приём к доктору одна из них, худенькая седовласая женщина пришла со своей подругой. Только Дарья присела на свободный стул, как из кабинета вышла полная женщина, примерно одного с Дарьей возраста. Женщина вытирала платком слёзы.</w:t>
      </w:r>
    </w:p>
    <w:p>
      <w:pPr>
        <w:pStyle w:val="Normal"/>
        <w:spacing w:lineRule="auto" w:line="360"/>
        <w:ind w:left="180" w:firstLine="540"/>
        <w:jc w:val="both"/>
        <w:rPr/>
      </w:pPr>
      <w:r>
        <w:rPr/>
        <w:t>- Заходите, пожалуйста, - сказала она, обратившись к седенькой старушке.</w:t>
      </w:r>
    </w:p>
    <w:p>
      <w:pPr>
        <w:pStyle w:val="Normal"/>
        <w:spacing w:lineRule="auto" w:line="360"/>
        <w:ind w:left="180" w:firstLine="540"/>
        <w:jc w:val="both"/>
        <w:rPr/>
      </w:pPr>
      <w:r>
        <w:rPr/>
        <w:t>- Видно худший диагноз у неё подтвердился, - шепнула старушка своей подруге и, перекрестившись, зашла в кабинет.</w:t>
      </w:r>
    </w:p>
    <w:p>
      <w:pPr>
        <w:pStyle w:val="Normal"/>
        <w:spacing w:lineRule="auto" w:line="360"/>
        <w:ind w:left="180" w:firstLine="540"/>
        <w:jc w:val="both"/>
        <w:rPr/>
      </w:pPr>
      <w:r>
        <w:rPr/>
        <w:t xml:space="preserve"> </w:t>
      </w:r>
      <w:r>
        <w:rPr/>
        <w:t>Пробыла она там не больше минуты, и вышла чем-то недовольная.</w:t>
      </w:r>
    </w:p>
    <w:p>
      <w:pPr>
        <w:pStyle w:val="Normal"/>
        <w:spacing w:lineRule="auto" w:line="360"/>
        <w:ind w:left="180" w:firstLine="540"/>
        <w:jc w:val="both"/>
        <w:rPr/>
      </w:pPr>
      <w:r>
        <w:rPr/>
        <w:t>- Даже выслушать меня не хотел. Всё у вас нормально, сказал, - проворчала  она. – В полном соответствии с вашим возрастом. Будто я свой возраст не знаю. Теперь вы заходите, может он с вами будет ласковее.</w:t>
      </w:r>
    </w:p>
    <w:p>
      <w:pPr>
        <w:pStyle w:val="Normal"/>
        <w:spacing w:lineRule="auto" w:line="360"/>
        <w:ind w:left="180" w:firstLine="540"/>
        <w:jc w:val="both"/>
        <w:rPr/>
      </w:pPr>
      <w:r>
        <w:rPr/>
        <w:t xml:space="preserve"> </w:t>
      </w:r>
      <w:r>
        <w:rPr/>
        <w:t>Врач показался Дарье очень строгим, неразговорчивым, равнодушным к больному. Быстро осмотрев Дарью, пропальпировав ей грудь, сел за стол, что-то записал в медицинскую карту.</w:t>
      </w:r>
    </w:p>
    <w:p>
      <w:pPr>
        <w:pStyle w:val="Normal"/>
        <w:spacing w:lineRule="auto" w:line="360"/>
        <w:ind w:left="180" w:firstLine="540"/>
        <w:jc w:val="both"/>
        <w:rPr/>
      </w:pPr>
      <w:r>
        <w:rPr/>
        <w:t xml:space="preserve">- Эта штучка у вас года три, не меньше, - сказал он, даже не глядя на неё. – Я выписываю вам направление в Онкоцентр к очень опытному врачу – Николаю Михайловичу Гончарову. Поезжайте туда сейчас же. </w:t>
      </w:r>
    </w:p>
    <w:p>
      <w:pPr>
        <w:pStyle w:val="Normal"/>
        <w:spacing w:lineRule="auto" w:line="360"/>
        <w:ind w:left="180" w:firstLine="540"/>
        <w:jc w:val="both"/>
        <w:rPr/>
      </w:pPr>
      <w:r>
        <w:rPr/>
        <w:t>- А что это у меня? – спросила нерешительно Дарья, - может это у меня возрастные отклонения?</w:t>
      </w:r>
    </w:p>
    <w:p>
      <w:pPr>
        <w:pStyle w:val="Normal"/>
        <w:spacing w:lineRule="auto" w:line="360"/>
        <w:ind w:left="180" w:firstLine="540"/>
        <w:jc w:val="both"/>
        <w:rPr/>
      </w:pPr>
      <w:r>
        <w:rPr/>
        <w:t>- Надежда умирает последней. Будем надеяться на благополучный исход. Это пока всё, что я могу сказать по этому поводу, - уже по-доброму сказал доктор, впервые сочувственно глянув на неё. – Очень возможно, что вы вовремя обратились.</w:t>
      </w:r>
    </w:p>
    <w:p>
      <w:pPr>
        <w:pStyle w:val="Normal"/>
        <w:spacing w:lineRule="auto" w:line="360"/>
        <w:ind w:left="180" w:firstLine="540"/>
        <w:jc w:val="both"/>
        <w:rPr/>
      </w:pPr>
      <w:r>
        <w:rPr/>
        <w:t>Последние слова немного успокоили Дарью, и она сразу же поехала в Онкоцентр. В регистратуре Онкоцентра ей сказали, что Гончаров сейчас принимает больных, и направили к нему. К двери кабинета, знакомого ей врача Николая она подходила с волнением, больных к нему не было, и Дарья робко вошла в кабинет.</w:t>
      </w:r>
    </w:p>
    <w:p>
      <w:pPr>
        <w:pStyle w:val="Normal"/>
        <w:spacing w:lineRule="auto" w:line="360"/>
        <w:ind w:left="180" w:firstLine="540"/>
        <w:jc w:val="both"/>
        <w:rPr/>
      </w:pPr>
      <w:r>
        <w:rPr/>
        <w:t>- Здравствуйте, Николай Михайлович, - тихо сказала она доктору, что-то записывающего в толстую тетрадь. – Меня к вам направили из нашей поликлиники.</w:t>
      </w:r>
    </w:p>
    <w:p>
      <w:pPr>
        <w:pStyle w:val="Normal"/>
        <w:spacing w:lineRule="auto" w:line="360"/>
        <w:ind w:left="180" w:firstLine="540"/>
        <w:jc w:val="both"/>
        <w:rPr/>
      </w:pPr>
      <w:r>
        <w:rPr/>
        <w:t>Гончаров взглянул на неё, одновременно удивлённо и радостно воскликнул: Дарья Михайловна, какими судьбами? Рад вас видеть. Вот уж не думал, что здесь встретимся. Дайте же взглянуть на ваше направление.</w:t>
      </w:r>
    </w:p>
    <w:p>
      <w:pPr>
        <w:pStyle w:val="Normal"/>
        <w:spacing w:lineRule="auto" w:line="360"/>
        <w:ind w:left="180" w:firstLine="540"/>
        <w:jc w:val="both"/>
        <w:rPr/>
      </w:pPr>
      <w:r>
        <w:rPr/>
        <w:t>Дарья протянула направление, тоже виновато улыбнулась.</w:t>
      </w:r>
    </w:p>
    <w:p>
      <w:pPr>
        <w:pStyle w:val="Normal"/>
        <w:spacing w:lineRule="auto" w:line="360"/>
        <w:ind w:left="180" w:firstLine="540"/>
        <w:jc w:val="both"/>
        <w:rPr/>
      </w:pPr>
      <w:r>
        <w:rPr/>
        <w:t>- Мне очень приятно, что меня направили именно к вам, - тихо сказала она.</w:t>
      </w:r>
    </w:p>
    <w:p>
      <w:pPr>
        <w:pStyle w:val="Normal"/>
        <w:spacing w:lineRule="auto" w:line="360"/>
        <w:ind w:left="180" w:firstLine="540"/>
        <w:jc w:val="both"/>
        <w:rPr/>
      </w:pPr>
      <w:r>
        <w:rPr/>
        <w:t>Гончаров взял направление, быстро просмотрел содержимое, и лицо его приняло серьёзное выражение.</w:t>
      </w:r>
    </w:p>
    <w:p>
      <w:pPr>
        <w:pStyle w:val="Normal"/>
        <w:spacing w:lineRule="auto" w:line="360"/>
        <w:ind w:left="180" w:firstLine="540"/>
        <w:jc w:val="both"/>
        <w:rPr/>
      </w:pPr>
      <w:r>
        <w:rPr/>
        <w:t>- Понятно, - вздохнул он. – Сразу скажу, поводов к печальным настроениям пока никаких нет. Сделаем всё возможное, чтобы их и не было. Мы с женой уже не раз вспоминали вас. Вы нам, Дарья, очень понравились, и мы надеемся, что ещё не раз встретимся с Вами у Георгия.</w:t>
      </w:r>
    </w:p>
    <w:p>
      <w:pPr>
        <w:pStyle w:val="Normal"/>
        <w:spacing w:lineRule="auto" w:line="360"/>
        <w:ind w:left="180" w:firstLine="540"/>
        <w:jc w:val="both"/>
        <w:rPr/>
      </w:pPr>
      <w:r>
        <w:rPr/>
        <w:t>- А вот и он сам. Лёгок на помине, - рассмеялся Николай, взглянув на вошедшего.</w:t>
      </w:r>
    </w:p>
    <w:p>
      <w:pPr>
        <w:pStyle w:val="Normal"/>
        <w:spacing w:lineRule="auto" w:line="360"/>
        <w:ind w:left="180" w:firstLine="540"/>
        <w:jc w:val="both"/>
        <w:rPr/>
      </w:pPr>
      <w:r>
        <w:rPr/>
        <w:t>- Чем вызвана ваша радость? – услышала за спиной знакомый голос Дарья и оглянулась.</w:t>
      </w:r>
    </w:p>
    <w:p>
      <w:pPr>
        <w:pStyle w:val="Normal"/>
        <w:spacing w:lineRule="auto" w:line="360"/>
        <w:ind w:left="180" w:firstLine="540"/>
        <w:jc w:val="both"/>
        <w:rPr/>
      </w:pPr>
      <w:r>
        <w:rPr/>
        <w:t>- Дарья, - изумлённо произнёс Белозеров, переведя взгляд на Николая, - как ты здесь?</w:t>
      </w:r>
    </w:p>
    <w:p>
      <w:pPr>
        <w:pStyle w:val="Normal"/>
        <w:spacing w:lineRule="auto" w:line="360"/>
        <w:ind w:left="180" w:firstLine="540"/>
        <w:jc w:val="both"/>
        <w:rPr/>
      </w:pPr>
      <w:r>
        <w:rPr/>
        <w:t>- К нам её направил Виктор Степанов из второй поликлиники, - ответил Гончаров и протянул Георгию направление.</w:t>
      </w:r>
    </w:p>
    <w:p>
      <w:pPr>
        <w:pStyle w:val="Normal"/>
        <w:spacing w:lineRule="auto" w:line="360"/>
        <w:ind w:left="180" w:firstLine="540"/>
        <w:jc w:val="both"/>
        <w:rPr/>
      </w:pPr>
      <w:r>
        <w:rPr/>
        <w:t>- Так, понятно. Николай Михайлович, это моя пациентка, - решительно заявил Белозеров.</w:t>
      </w:r>
    </w:p>
    <w:p>
      <w:pPr>
        <w:pStyle w:val="Normal"/>
        <w:spacing w:lineRule="auto" w:line="360"/>
        <w:ind w:left="180" w:firstLine="540"/>
        <w:jc w:val="both"/>
        <w:rPr/>
      </w:pPr>
      <w:r>
        <w:rPr/>
        <w:t>- Как скажете, - с пониманием улыбнулся Николай.</w:t>
      </w:r>
    </w:p>
    <w:p>
      <w:pPr>
        <w:pStyle w:val="Normal"/>
        <w:spacing w:lineRule="auto" w:line="360"/>
        <w:ind w:left="180" w:firstLine="540"/>
        <w:jc w:val="both"/>
        <w:rPr/>
      </w:pPr>
      <w:r>
        <w:rPr/>
        <w:t>- Пройдёмте в мой кабинет, Дарья Михайловна.</w:t>
      </w:r>
    </w:p>
    <w:p>
      <w:pPr>
        <w:pStyle w:val="Normal"/>
        <w:spacing w:lineRule="auto" w:line="360"/>
        <w:ind w:left="180" w:firstLine="540"/>
        <w:jc w:val="both"/>
        <w:rPr/>
      </w:pPr>
      <w:r>
        <w:rPr/>
        <w:t>- Мне, право, как-то неудобно…</w:t>
      </w:r>
    </w:p>
    <w:p>
      <w:pPr>
        <w:pStyle w:val="Normal"/>
        <w:spacing w:lineRule="auto" w:line="360"/>
        <w:ind w:left="180" w:firstLine="540"/>
        <w:jc w:val="both"/>
        <w:rPr/>
      </w:pPr>
      <w:r>
        <w:rPr/>
        <w:t>- Я более свободен, чем Николай Михайлович, поэтому будет правильным, если вами займусь я, прошу вас, - Белозеров широко раскрыл дверь и решительно пригласил к выходу Дарью. – К вам, Николай Михайлович, зайду через полчаса.</w:t>
      </w:r>
    </w:p>
    <w:p>
      <w:pPr>
        <w:pStyle w:val="Normal"/>
        <w:spacing w:lineRule="auto" w:line="360"/>
        <w:ind w:left="180" w:firstLine="540"/>
        <w:jc w:val="both"/>
        <w:rPr/>
      </w:pPr>
      <w:r>
        <w:rPr/>
        <w:t>По коридору к кабинету Белозерова они прошли молча. Он лишь несколько раз поздоровался с встречающимися сотрудниками Онкоцентра.</w:t>
      </w:r>
    </w:p>
    <w:p>
      <w:pPr>
        <w:pStyle w:val="Normal"/>
        <w:spacing w:lineRule="auto" w:line="360"/>
        <w:ind w:left="180" w:firstLine="540"/>
        <w:jc w:val="both"/>
        <w:rPr/>
      </w:pPr>
      <w:r>
        <w:rPr/>
        <w:t>- Как же я рад тебя видеть, Дарья, - душевно произнёс в своём кабинете Георгий. – Присядь, пожалуйста. Что будешь, чай или кофе? Есть Боржоми, соки.</w:t>
      </w:r>
    </w:p>
    <w:p>
      <w:pPr>
        <w:pStyle w:val="Normal"/>
        <w:spacing w:lineRule="auto" w:line="360"/>
        <w:ind w:left="180" w:firstLine="540"/>
        <w:jc w:val="both"/>
        <w:rPr/>
      </w:pPr>
      <w:r>
        <w:rPr/>
        <w:t>- Нет, ничего не хочу, - решительно отказалась Дарья, с опаской ожидая развития событий в Онкоцентре. – Я тоже рада тебя видеть.</w:t>
      </w:r>
    </w:p>
    <w:p>
      <w:pPr>
        <w:pStyle w:val="Normal"/>
        <w:spacing w:lineRule="auto" w:line="360"/>
        <w:ind w:left="180" w:firstLine="540"/>
        <w:jc w:val="both"/>
        <w:rPr/>
      </w:pPr>
      <w:r>
        <w:rPr/>
        <w:t>- А я всё это время переживал за тот вечер. Только работой спасался. Уж её было предостаточно.</w:t>
      </w:r>
    </w:p>
    <w:p>
      <w:pPr>
        <w:pStyle w:val="Normal"/>
        <w:spacing w:lineRule="auto" w:line="360"/>
        <w:ind w:left="180" w:firstLine="540"/>
        <w:jc w:val="both"/>
        <w:rPr/>
      </w:pPr>
      <w:r>
        <w:rPr/>
        <w:t>- Я прекрасно понимаю твою занятость в  связи с новой должностью, а потому твоё решение взяться за моё обследование самому меня смущает.</w:t>
      </w:r>
    </w:p>
    <w:p>
      <w:pPr>
        <w:pStyle w:val="Normal"/>
        <w:spacing w:lineRule="auto" w:line="360"/>
        <w:ind w:left="180" w:firstLine="540"/>
        <w:jc w:val="both"/>
        <w:rPr/>
      </w:pPr>
      <w:r>
        <w:rPr/>
        <w:t>- Что ты, Дарья. Для тебя у меня время всегда найдётся, так что не переживай об этом.</w:t>
      </w:r>
    </w:p>
    <w:p>
      <w:pPr>
        <w:pStyle w:val="Normal"/>
        <w:spacing w:lineRule="auto" w:line="360"/>
        <w:ind w:left="180" w:firstLine="540"/>
        <w:jc w:val="both"/>
        <w:rPr/>
      </w:pPr>
      <w:r>
        <w:rPr/>
        <w:t>- А у меня, возможно, что-то очень серьёзное?</w:t>
      </w:r>
    </w:p>
    <w:p>
      <w:pPr>
        <w:pStyle w:val="Normal"/>
        <w:spacing w:lineRule="auto" w:line="360"/>
        <w:ind w:left="180" w:firstLine="540"/>
        <w:jc w:val="both"/>
        <w:rPr/>
      </w:pPr>
      <w:r>
        <w:rPr/>
        <w:t>- Вот выяснением этого я  сейчас займусь. У меня достаточный врачебный опыт, а потому ни о чём не беспокойся. Всё будет выполнено на достаточно высоком уровне. Я помещу тебя дней на десять в нашу клинику, будет проведено серьёзнейшее обследование твоего организма. Сейчас тебе надо поехать домой, собрать всё необходимое для пребывания здесь и сразу возвратиться сюда.</w:t>
      </w:r>
    </w:p>
    <w:p>
      <w:pPr>
        <w:pStyle w:val="Normal"/>
        <w:spacing w:lineRule="auto" w:line="360"/>
        <w:ind w:left="180" w:firstLine="540"/>
        <w:jc w:val="both"/>
        <w:rPr/>
      </w:pPr>
      <w:r>
        <w:rPr/>
        <w:t>- Нет, Георгий, я прежде на день съезжу в Киев к могиле старца Серафима. Как следует помолюсь там, а уж потом приеду сюда.</w:t>
      </w:r>
    </w:p>
    <w:p>
      <w:pPr>
        <w:pStyle w:val="Normal"/>
        <w:spacing w:lineRule="auto" w:line="360"/>
        <w:ind w:left="180" w:firstLine="540"/>
        <w:jc w:val="both"/>
        <w:rPr/>
      </w:pPr>
      <w:r>
        <w:rPr/>
        <w:t>- И когда ты хочешь поехать туда?</w:t>
      </w:r>
    </w:p>
    <w:p>
      <w:pPr>
        <w:pStyle w:val="Normal"/>
        <w:spacing w:lineRule="auto" w:line="360"/>
        <w:ind w:left="180" w:firstLine="540"/>
        <w:jc w:val="both"/>
        <w:rPr/>
      </w:pPr>
      <w:r>
        <w:rPr/>
        <w:t>- Сегодня вечером, - уверенно заявила Дарья, давая понять, что изменить своё решение она не намерена.</w:t>
      </w:r>
    </w:p>
    <w:p>
      <w:pPr>
        <w:pStyle w:val="Normal"/>
        <w:spacing w:lineRule="auto" w:line="360"/>
        <w:ind w:left="180" w:firstLine="540"/>
        <w:jc w:val="both"/>
        <w:rPr/>
      </w:pPr>
      <w:r>
        <w:rPr/>
        <w:t>- Хорошо. Только сегодня четверг.  Можно мы поедем туда завтра, в пятницу вечером. В эти выходные я работать не буду. В Киев мы приедем в субботу, а в воскресенье вечером уже вернемся домой. И вот уже в понедельник утром я устрою тебя в нашу клинику. Задерживаться с этим не стоит. Поверь мне, Дарья, дорог каждый день. Согласна?</w:t>
      </w:r>
    </w:p>
    <w:p>
      <w:pPr>
        <w:pStyle w:val="Normal"/>
        <w:spacing w:lineRule="auto" w:line="360"/>
        <w:ind w:left="180" w:firstLine="540"/>
        <w:jc w:val="both"/>
        <w:rPr/>
      </w:pPr>
      <w:r>
        <w:rPr/>
        <w:t>- Ты действительно хочешь поехать со мной?</w:t>
      </w:r>
    </w:p>
    <w:p>
      <w:pPr>
        <w:pStyle w:val="Normal"/>
        <w:spacing w:lineRule="auto" w:line="360"/>
        <w:ind w:left="180" w:firstLine="540"/>
        <w:jc w:val="both"/>
        <w:rPr/>
      </w:pPr>
      <w:r>
        <w:rPr/>
        <w:t>- Не просто хочу, я настаиваю на этом. Билеты я куплю сегодня, ни о чём не беспокойся. Нужен будет твой паспорт, я заеду к тебе в пять часов. Договорились?</w:t>
      </w:r>
    </w:p>
    <w:p>
      <w:pPr>
        <w:pStyle w:val="Normal"/>
        <w:spacing w:lineRule="auto" w:line="360"/>
        <w:ind w:left="180" w:firstLine="540"/>
        <w:jc w:val="both"/>
        <w:rPr/>
      </w:pPr>
      <w:r>
        <w:rPr/>
        <w:t>- Да. Я уже в который раз убедилась в том, что наш старец Лаврентий настоящий провидец. Ведь это он мне сказал, что мы поедем на могилу батюшки Серафима вдвоём. Теперь я ещё уверена в том, что он предвидел и причину, по которой мы поедем в Киев.</w:t>
      </w:r>
    </w:p>
    <w:p>
      <w:pPr>
        <w:pStyle w:val="Normal"/>
        <w:spacing w:lineRule="auto" w:line="360"/>
        <w:ind w:left="180" w:firstLine="540"/>
        <w:jc w:val="both"/>
        <w:rPr/>
      </w:pPr>
      <w:r>
        <w:rPr/>
        <w:t>- Да, Дарья. В этом и я уже не раз убедился. А теперь поезжай домой, ни о чём не волнуйся. Всё будет хорошо.</w:t>
      </w:r>
    </w:p>
    <w:p>
      <w:pPr>
        <w:pStyle w:val="Normal"/>
        <w:spacing w:lineRule="auto" w:line="360"/>
        <w:ind w:left="180" w:firstLine="540"/>
        <w:jc w:val="both"/>
        <w:rPr/>
      </w:pPr>
      <w:r>
        <w:rPr/>
        <w:t>- Спасибо, Георгий. Я очень тебе благодарна.</w:t>
      </w:r>
    </w:p>
    <w:p>
      <w:pPr>
        <w:pStyle w:val="Normal"/>
        <w:spacing w:lineRule="auto" w:line="360"/>
        <w:ind w:left="180" w:firstLine="540"/>
        <w:jc w:val="both"/>
        <w:rPr/>
      </w:pPr>
      <w:r>
        <w:rPr/>
        <w:t>- Я тебе тоже. Очень, очень. Я искренне желаю тебе счастья, дорогая Дарья.</w:t>
      </w:r>
    </w:p>
    <w:p>
      <w:pPr>
        <w:pStyle w:val="Normal"/>
        <w:spacing w:lineRule="auto" w:line="360"/>
        <w:ind w:left="180" w:firstLine="540"/>
        <w:jc w:val="both"/>
        <w:rPr/>
      </w:pPr>
      <w:r>
        <w:rPr/>
        <w:t>- Я тебе тоже, Георгий.</w:t>
      </w:r>
    </w:p>
    <w:p>
      <w:pPr>
        <w:pStyle w:val="Normal"/>
        <w:spacing w:lineRule="auto" w:line="360"/>
        <w:ind w:left="180" w:firstLine="540"/>
        <w:jc w:val="both"/>
        <w:rPr/>
      </w:pPr>
      <w:r>
        <w:rPr/>
      </w:r>
    </w:p>
    <w:p>
      <w:pPr>
        <w:pStyle w:val="Normal"/>
        <w:spacing w:lineRule="auto" w:line="360"/>
        <w:ind w:left="180" w:firstLine="540"/>
        <w:jc w:val="both"/>
        <w:rPr/>
      </w:pPr>
      <w:r>
        <w:rPr/>
        <w:tab/>
      </w:r>
      <w:r>
        <w:rPr>
          <w:i/>
          <w:sz w:val="32"/>
          <w:szCs w:val="32"/>
        </w:rPr>
        <w:t>Глава 34</w:t>
      </w:r>
    </w:p>
    <w:p>
      <w:pPr>
        <w:pStyle w:val="Normal"/>
        <w:spacing w:lineRule="auto" w:line="360"/>
        <w:ind w:left="180" w:firstLine="540"/>
        <w:jc w:val="both"/>
        <w:rPr>
          <w:i/>
          <w:i/>
          <w:sz w:val="32"/>
          <w:szCs w:val="32"/>
        </w:rPr>
      </w:pPr>
      <w:r>
        <w:rPr>
          <w:i/>
          <w:sz w:val="32"/>
          <w:szCs w:val="32"/>
        </w:rPr>
      </w:r>
    </w:p>
    <w:p>
      <w:pPr>
        <w:pStyle w:val="Normal"/>
        <w:spacing w:lineRule="auto" w:line="360"/>
        <w:ind w:left="180" w:firstLine="540"/>
        <w:jc w:val="both"/>
        <w:rPr/>
      </w:pPr>
      <w:r>
        <w:rPr/>
        <w:t>На том и расстались. Вечером купили билеты. Заплатил, конечно, Георгий, не позволив ей даже достать из сумочки кошелек. В купейный вагон поезда сели в пятницу после полудня. В их купе ехала и супружеская пара приблизительно их лет. Жители Львова, ездили к дочери в Москву. Беседовали с ними немного, стараясь не затрагивать политические темы. В Киев приехали утром. Георгий взял такси у вокзала, и они довольно быстро оказались у красивой Свято-Троицкой церкви, возведённой, как они знали, батюшкой Пименом, в схиме Серафимом.</w:t>
      </w:r>
    </w:p>
    <w:p>
      <w:pPr>
        <w:pStyle w:val="Normal"/>
        <w:spacing w:lineRule="auto" w:line="360"/>
        <w:ind w:left="180" w:firstLine="540"/>
        <w:jc w:val="both"/>
        <w:rPr/>
      </w:pPr>
      <w:r>
        <w:rPr/>
        <w:t>- Даже не представляю, как удалось батюшке Серафиму построить такой собор в середине 90-х, - восхищенно произнесла Дарья, - такое складывается представление, что Свято-Троицкая церковь устремлена в небо. Её купола сливаются с ним.</w:t>
      </w:r>
    </w:p>
    <w:p>
      <w:pPr>
        <w:pStyle w:val="Normal"/>
        <w:spacing w:lineRule="auto" w:line="360"/>
        <w:ind w:left="180" w:firstLine="540"/>
        <w:jc w:val="both"/>
        <w:rPr/>
      </w:pPr>
      <w:r>
        <w:rPr/>
        <w:t>- Да, это действительно невероятно, что такая церковь построена в лихие девяностые. Это настоящее чудо!</w:t>
      </w:r>
    </w:p>
    <w:p>
      <w:pPr>
        <w:pStyle w:val="Normal"/>
        <w:spacing w:lineRule="auto" w:line="360"/>
        <w:ind w:left="180" w:firstLine="540"/>
        <w:jc w:val="both"/>
        <w:rPr/>
      </w:pPr>
      <w:r>
        <w:rPr/>
        <w:t>- Вот что значит сила настоящих молитв. – Дарья любовалась полюбившейся ей церковью. – Я знаю, что на месте церкви было небольшое болотце, и батюшка подолгу, каждый день в течении нескольких лет молился о возведении здесь этой церкви. И невероятное сбылось.</w:t>
      </w:r>
    </w:p>
    <w:p>
      <w:pPr>
        <w:pStyle w:val="Normal"/>
        <w:spacing w:lineRule="auto" w:line="360"/>
        <w:ind w:left="180" w:firstLine="540"/>
        <w:jc w:val="both"/>
        <w:rPr/>
      </w:pPr>
      <w:r>
        <w:rPr/>
        <w:t>- Да, вот что совершается по молитвам великих старцев. А где же могила батюшки? - спросил Георгий, когда они подошли к церкви.</w:t>
      </w:r>
    </w:p>
    <w:p>
      <w:pPr>
        <w:pStyle w:val="Normal"/>
        <w:spacing w:lineRule="auto" w:line="360"/>
        <w:ind w:left="180" w:firstLine="540"/>
        <w:jc w:val="both"/>
        <w:rPr/>
      </w:pPr>
      <w:r>
        <w:rPr/>
        <w:t>- Она должна быть рядом со стеной старого храма, который, как я знаю, находится рядом, - сказала Дарья и обратилась в проходящей мимо женщине. – Скажите, пожалуйста, как пройти к могиле батюшки Серафима?</w:t>
      </w:r>
    </w:p>
    <w:p>
      <w:pPr>
        <w:pStyle w:val="Normal"/>
        <w:spacing w:lineRule="auto" w:line="360"/>
        <w:ind w:left="180" w:firstLine="540"/>
        <w:jc w:val="both"/>
        <w:rPr/>
      </w:pPr>
      <w:r>
        <w:rPr/>
        <w:t>- Это рядышком, у старой церкви. Пойдемте, я провожу вас, - любезно предложила женщина и тоже обратилась с вопросом. – А вы из далека приехали?</w:t>
      </w:r>
    </w:p>
    <w:p>
      <w:pPr>
        <w:pStyle w:val="Normal"/>
        <w:spacing w:lineRule="auto" w:line="360"/>
        <w:ind w:left="180" w:firstLine="540"/>
        <w:jc w:val="both"/>
        <w:rPr/>
      </w:pPr>
      <w:r>
        <w:rPr/>
        <w:t>- Из России, - сказала осторожно Дарья, опасаясь недружелюбной реакции женщины, но та лишь добродушно улыбнулась.</w:t>
      </w:r>
    </w:p>
    <w:p>
      <w:pPr>
        <w:pStyle w:val="Normal"/>
        <w:spacing w:lineRule="auto" w:line="360"/>
        <w:ind w:left="180" w:firstLine="540"/>
        <w:jc w:val="both"/>
        <w:rPr/>
      </w:pPr>
      <w:r>
        <w:rPr/>
        <w:t>- Вот что натворили ироды, врагами нас сделали. Отцы и деды наши насмерть за нашу общую родину стояли, а мы…, - горестно вздохнула она.</w:t>
      </w:r>
    </w:p>
    <w:p>
      <w:pPr>
        <w:pStyle w:val="Normal"/>
        <w:spacing w:lineRule="auto" w:line="360"/>
        <w:ind w:left="180" w:firstLine="540"/>
        <w:jc w:val="both"/>
        <w:rPr/>
      </w:pPr>
      <w:r>
        <w:rPr/>
        <w:t>- Мы тоже так думаем, - облегченно вздохнула Дарья. – Как же я рада, что мы одинаково воспринимаем происходящее.</w:t>
      </w:r>
    </w:p>
    <w:p>
      <w:pPr>
        <w:pStyle w:val="Normal"/>
        <w:spacing w:lineRule="auto" w:line="360"/>
        <w:ind w:left="180" w:firstLine="540"/>
        <w:jc w:val="both"/>
        <w:rPr/>
      </w:pPr>
      <w:r>
        <w:rPr/>
        <w:t>- К великому сожалению не все так думают. Это наши ТВ постарались.</w:t>
      </w:r>
    </w:p>
    <w:p>
      <w:pPr>
        <w:pStyle w:val="Normal"/>
        <w:spacing w:lineRule="auto" w:line="360"/>
        <w:ind w:left="180" w:firstLine="540"/>
        <w:jc w:val="both"/>
        <w:rPr/>
      </w:pPr>
      <w:r>
        <w:rPr/>
        <w:t>Они подошли к невысокому металлическому забору с железной калиткой.</w:t>
      </w:r>
    </w:p>
    <w:p>
      <w:pPr>
        <w:pStyle w:val="Normal"/>
        <w:spacing w:lineRule="auto" w:line="360"/>
        <w:ind w:left="180" w:firstLine="540"/>
        <w:jc w:val="both"/>
        <w:rPr/>
      </w:pPr>
      <w:r>
        <w:rPr/>
        <w:t>- Заходите, пожалуйста, открыто. Просто замок снимите. Будьте здоровы, - тепло попрощалась женщина. – По этой дорожке пройдете метров десять и у стены церкви увидите могилку батюшки.</w:t>
      </w:r>
    </w:p>
    <w:p>
      <w:pPr>
        <w:pStyle w:val="Normal"/>
        <w:spacing w:lineRule="auto" w:line="360"/>
        <w:ind w:left="180" w:firstLine="540"/>
        <w:jc w:val="both"/>
        <w:rPr/>
      </w:pPr>
      <w:r>
        <w:rPr/>
        <w:t>- Большое Вам спасибо, и вам всего самого доброго.</w:t>
      </w:r>
    </w:p>
    <w:p>
      <w:pPr>
        <w:pStyle w:val="Normal"/>
        <w:spacing w:lineRule="auto" w:line="360"/>
        <w:ind w:left="180" w:firstLine="540"/>
        <w:jc w:val="both"/>
        <w:rPr/>
      </w:pPr>
      <w:r>
        <w:rPr/>
        <w:t>Пройдя на территорию старой церкви, Дарья с Георгием остановились в входной двери в церковь, на которой висел большой ржавый замок.</w:t>
      </w:r>
    </w:p>
    <w:p>
      <w:pPr>
        <w:pStyle w:val="Normal"/>
        <w:spacing w:lineRule="auto" w:line="360"/>
        <w:ind w:left="180" w:firstLine="540"/>
        <w:jc w:val="both"/>
        <w:rPr/>
      </w:pPr>
      <w:r>
        <w:rPr/>
        <w:t>- Батюшку перевели из построенной под его руководством новой прекрасной церкви сюда, в старую, тоже возведённую ранее благодаря ему же. Только год удалось ему прослужить в новой церкви. Эту закрыли вскоре после его смерти.</w:t>
      </w:r>
    </w:p>
    <w:p>
      <w:pPr>
        <w:pStyle w:val="Normal"/>
        <w:spacing w:lineRule="auto" w:line="360"/>
        <w:ind w:left="180" w:firstLine="540"/>
        <w:jc w:val="both"/>
        <w:rPr/>
      </w:pPr>
      <w:r>
        <w:rPr/>
        <w:t>- Закрыли церковь в наше время? – удивился Георгий.</w:t>
      </w:r>
    </w:p>
    <w:p>
      <w:pPr>
        <w:pStyle w:val="Normal"/>
        <w:spacing w:lineRule="auto" w:line="360"/>
        <w:ind w:left="180" w:firstLine="540"/>
        <w:jc w:val="both"/>
        <w:rPr/>
      </w:pPr>
      <w:r>
        <w:rPr/>
        <w:t>- Да, но пройдем поскорее к могиле батюшки.</w:t>
      </w:r>
    </w:p>
    <w:p>
      <w:pPr>
        <w:pStyle w:val="Normal"/>
        <w:spacing w:lineRule="auto" w:line="360"/>
        <w:ind w:left="180" w:firstLine="540"/>
        <w:jc w:val="both"/>
        <w:rPr/>
      </w:pPr>
      <w:r>
        <w:rPr/>
        <w:t>Обойдя старую церковь справа, они прошли метров десять и увидели огороженную могилу старца. Над могильным холмиком возвышался красивый крест с фотографией старца. Могила была тщательно ухожена, что было заметно с первого взгляда. Располагалась она у стены старой церкви. Глядя на фото батюшки, Дарья испытала необычайное волнение. Взгляд его был живой, проникающий в душу и как бы очищающий её. Подойдя к могиле, она невольно опустилась на колени и поклонилась до земли. Из глаз потекли слёзы. «Батюшка Серафим, не допусти, пожалуйста, чтобы опухоль в моей груди была злокачественной, - прошептала она, ещё раз поклонившись до земли и коснувшись лбом холодной мокрой плитки, которой было обложено пространство вокруг могилки. – Каждый день буду поминать тебя в своих молитвах». Дарья ещё раз обратилась молящим взглядом к фото батюшки и была поражена словно ожившей фотографией. Батюшка улыбнулся ей и как бы сказал, что всё будет хорошо. Много раз потом Дарья вспоминала это магическое мгновение, и каждый раз в её ушах звучали слова батюшки: «Всё будет хорошо». Слышала ли она эти слова батюшки на самом деле, Дарья  утверждать не могла. Но вот в том, что слова старца Серафима прозвучали в душе её, она была уверена.</w:t>
      </w:r>
    </w:p>
    <w:p>
      <w:pPr>
        <w:pStyle w:val="Normal"/>
        <w:spacing w:lineRule="auto" w:line="360"/>
        <w:ind w:left="180" w:firstLine="540"/>
        <w:jc w:val="both"/>
        <w:rPr/>
      </w:pPr>
      <w:r>
        <w:rPr/>
        <w:t>Стоя на коленях, Дарья молилась своими словами, обращаясь к Богу и батюшке спасителю. В том, что он ей поможет избавиться от страшной болезни, она была абсолютно уверена. К тому же она уже тогда почувствовала удивительный прилив жизненных сил, энергии и бодрости духа. Появилась необыкновенная уверенность в том, что она совершенно здорова и способна ещё многое совершить в своей жизни. От дущи помолившись, Дарья встала, подошла к кресту и трижды поцеловала фото батюшки. Георгий тоже подошел к кресту и дважды перекрестившись, приложился к нему. Он тоже молился о здравии Дарьи, стараясь не отвлекать Дарью от её молитв.</w:t>
      </w:r>
    </w:p>
    <w:p>
      <w:pPr>
        <w:pStyle w:val="Normal"/>
        <w:spacing w:lineRule="auto" w:line="360"/>
        <w:ind w:left="180" w:firstLine="540"/>
        <w:jc w:val="both"/>
        <w:rPr/>
      </w:pPr>
      <w:r>
        <w:rPr/>
        <w:t>- Как же мы не догадались принести цветы на могилку батюшки, - вдруг вспомнила Дарья.</w:t>
      </w:r>
    </w:p>
    <w:p>
      <w:pPr>
        <w:pStyle w:val="Normal"/>
        <w:spacing w:lineRule="auto" w:line="360"/>
        <w:ind w:left="180" w:firstLine="540"/>
        <w:jc w:val="both"/>
        <w:rPr/>
      </w:pPr>
      <w:r>
        <w:rPr/>
        <w:t>- Это мы сейчас же сделаем. Я ведь недалеко отсюда видел магазин, в котором продаются красивые цветы. Вся витрина была ими заполнена. Я могу сейчас же сходить в  это магазин и принести сюда.</w:t>
      </w:r>
    </w:p>
    <w:p>
      <w:pPr>
        <w:pStyle w:val="Normal"/>
        <w:spacing w:lineRule="auto" w:line="360"/>
        <w:ind w:left="180" w:firstLine="540"/>
        <w:jc w:val="both"/>
        <w:rPr/>
      </w:pPr>
      <w:r>
        <w:rPr/>
        <w:t>- Пойдём вместе. Я должна сама купить цветы и разложить их на могиле.</w:t>
      </w:r>
    </w:p>
    <w:p>
      <w:pPr>
        <w:pStyle w:val="Normal"/>
        <w:spacing w:lineRule="auto" w:line="360"/>
        <w:ind w:left="180" w:firstLine="540"/>
        <w:jc w:val="both"/>
        <w:rPr/>
      </w:pPr>
      <w:r>
        <w:rPr/>
        <w:t>- Хорошо, пойдем, - согласился Георгий и они, ещё раз приложившись ко кресту, пошли за цветами.</w:t>
      </w:r>
    </w:p>
    <w:p>
      <w:pPr>
        <w:pStyle w:val="Normal"/>
        <w:spacing w:lineRule="auto" w:line="360"/>
        <w:ind w:left="180" w:firstLine="540"/>
        <w:jc w:val="both"/>
        <w:rPr/>
      </w:pPr>
      <w:r>
        <w:rPr/>
        <w:t xml:space="preserve">Небольшой магазин, весь заставленный цветами, находился не так уж близко, как сказал Георгий. Зато выбор цветов был довольно большой. Дарья составила большой букет из своих любимых роз и не разрешила Георгию заплатить за них. Он тоже заказал несколько букетов, со вкусом составленных из разных цветов. Все цветы на могилу батюшки уложила Дарья сама, покрыв её красивым цветным одеялом. Могила старцам буквально засияла чудным светом живых цветов. </w:t>
      </w:r>
    </w:p>
    <w:p>
      <w:pPr>
        <w:pStyle w:val="Normal"/>
        <w:spacing w:lineRule="auto" w:line="360"/>
        <w:ind w:left="180" w:firstLine="540"/>
        <w:jc w:val="both"/>
        <w:rPr/>
      </w:pPr>
      <w:r>
        <w:rPr/>
        <w:t>Дарья с Георгием присели на деревянную скамью, удачно установленную у стены старой церкви, и в безмолвии просидели  полчаса, словно окутанные благотворным духом, исходящим от могилы батюшки Серафима. Уходить из этого святого места не хотелось, но они ещё хотели посетить Киевскую Лавру – святую колыбель Православия Руси.</w:t>
      </w:r>
    </w:p>
    <w:p>
      <w:pPr>
        <w:pStyle w:val="Normal"/>
        <w:spacing w:lineRule="auto" w:line="360"/>
        <w:ind w:left="180" w:firstLine="540"/>
        <w:jc w:val="both"/>
        <w:rPr/>
      </w:pPr>
      <w:r>
        <w:rPr/>
        <w:t xml:space="preserve">Лавра тоже оставила в душе Дарьи незабываемое впечатление. Они с Георгием посетили ещё одно святое место, за многие сотни лет впитавшее в себя чувства великого множества православных людей, посетивших святую Лавру с её удивительной красоты церквями. Им не раз приходилось вступать в контакты с людьми, и когда те узнавали, что они россияне, никаких недружественных отношений к ним Дарья не встретила. Невольно она задумалась над тем, как же можно было так испортить государственные связи между двумя братскими народами, живущими рядом в самых больших по своим территориям европейских странах. </w:t>
      </w:r>
    </w:p>
    <w:p>
      <w:pPr>
        <w:pStyle w:val="Normal"/>
        <w:spacing w:lineRule="auto" w:line="360"/>
        <w:ind w:left="180" w:firstLine="540"/>
        <w:jc w:val="both"/>
        <w:rPr/>
      </w:pPr>
      <w:r>
        <w:rPr/>
        <w:t>Покидали Киев они с чувством сожаления о таком коротком посещении великого православного города. Но вот даже такое короткое пребывание на могиле старца и в Лавре так повлияло на их души, что они невольно стали очень близкими по духу людьми, родными душами. Об этом не было сказано ни слова, но это невольно обретенное родственное состояние их душ они безмолвно решили сохранить. Да и никакие слова и обеты для этого были не нужны. Чтобы понять это, теперь было достаточно взглянуть в глаза друг друга.</w:t>
      </w:r>
    </w:p>
    <w:p>
      <w:pPr>
        <w:pStyle w:val="Normal"/>
        <w:spacing w:lineRule="auto" w:line="360"/>
        <w:ind w:left="180" w:firstLine="540"/>
        <w:jc w:val="both"/>
        <w:rPr/>
      </w:pPr>
      <w:r>
        <w:rPr/>
        <w:t>Сказать об их чувствах от посещения Киева и обители старца можно очень коротко – уезжали с чувством обретённого счастья, необыкновенного душевного подъёма. А Дарья почувствовала себя абсолютно здоровой. Такой она не ощущала себя уже очень давно. Мысли о печальном, казалось, покинули её навсегда, и она решила никаких врачебных вмешательств, обследований не допускать. В этом сейчас не было никакого смысла. Дарья в этом была уверена, но Георгий придерживался иного мнения. После приезда в Москву они встречались два раза, и Белозеров мягко, но настойчиво убеждал её пройти серьёзное обследование в его клинике. Причём полное, под наблюдением всех врачей. При третьей встрече он всё же убедил её сделать это, но пребывать в клинике она согласилась не более пяти дней, хотя Георгий предлагал провести у него десять полных суток. Дарья настояла на своём.</w:t>
      </w:r>
    </w:p>
    <w:p>
      <w:pPr>
        <w:pStyle w:val="Normal"/>
        <w:spacing w:lineRule="auto" w:line="360"/>
        <w:ind w:left="180" w:firstLine="540"/>
        <w:jc w:val="both"/>
        <w:rPr/>
      </w:pPr>
      <w:r>
        <w:rPr/>
        <w:t>Окончание утомивших её врачебных процедур Дарья ожидала спокойно. В положительных результатах всех анализов она не сомневалась. Но продлились они всё-таки на день дольше условленного срока. На шестой день она твёрдо заявила Георгию, что уж сегодня она покинет клинику в любом случае, на что он согласился, заверив, что все результаты будут готовы.</w:t>
      </w:r>
    </w:p>
    <w:p>
      <w:pPr>
        <w:pStyle w:val="Normal"/>
        <w:spacing w:lineRule="auto" w:line="360"/>
        <w:ind w:left="180" w:firstLine="540"/>
        <w:jc w:val="both"/>
        <w:rPr/>
      </w:pPr>
      <w:r>
        <w:rPr/>
        <w:t xml:space="preserve">Шесть дней пролетели, как мгновение. Дарья взяла с собой три духовные книги, и чтение занимало всё её свободное время. Сегодня после завтрака с нетерпением ждала прихода Белозерова, чтобы наконец-то освободиться от врачебного «плена». Но неожиданно к ней заглянула дежурная медсестра и сказала, что её пришла навестить пожилая пара. Дарья не очень охотно вышла, опасаясь, что за время её отсутствия придёт Георгий, и их общение может быть отложено на неопределённое время. Оказалось, что к ней пришли её подопечные – Павел Петрович и Антонина Семёновна. Увидев их вместе, Дарья приятно удивилась. Павел Петрович выглядел бодрым и непривычно жизнерадостным. Антонина Семёновна была просто счастлива. Они наперебой благодарили её за всё то, что она сделала для них. Павел Петрович преподнёс ей букет тюльпанов, Анна Семёновна собственного приготовления торт. Дарья от души поблагодарила их за внимание и заверила, что по-прежнему будет  навещать их. На том и расстались, и Дарья поспешила вернуться к себе. По пути она спросила дежурную медсестру о Георгие Васильевиче, но та ответила, что его не видела. </w:t>
      </w:r>
    </w:p>
    <w:p>
      <w:pPr>
        <w:pStyle w:val="Normal"/>
        <w:spacing w:lineRule="auto" w:line="360"/>
        <w:ind w:left="180" w:firstLine="540"/>
        <w:jc w:val="both"/>
        <w:rPr/>
      </w:pPr>
      <w:r>
        <w:rPr/>
        <w:t>Через несколько минут медсестра снова заглянула к ней.</w:t>
      </w:r>
    </w:p>
    <w:p>
      <w:pPr>
        <w:pStyle w:val="Normal"/>
        <w:spacing w:lineRule="auto" w:line="360"/>
        <w:ind w:left="180" w:firstLine="540"/>
        <w:jc w:val="both"/>
        <w:rPr/>
      </w:pPr>
      <w:r>
        <w:rPr/>
        <w:t>- Дарья Михайловна, к вам ещё один посетитель пришёл, - сказала она.</w:t>
      </w:r>
    </w:p>
    <w:p>
      <w:pPr>
        <w:pStyle w:val="Normal"/>
        <w:spacing w:lineRule="auto" w:line="360"/>
        <w:ind w:left="180" w:firstLine="540"/>
        <w:jc w:val="both"/>
        <w:rPr/>
      </w:pPr>
      <w:r>
        <w:rPr/>
        <w:t>- А кто он? – недовольно спросила она.</w:t>
      </w:r>
    </w:p>
    <w:p>
      <w:pPr>
        <w:pStyle w:val="Normal"/>
        <w:spacing w:lineRule="auto" w:line="360"/>
        <w:ind w:left="180" w:firstLine="540"/>
        <w:jc w:val="both"/>
        <w:rPr/>
      </w:pPr>
      <w:r>
        <w:rPr/>
        <w:t>- Не знаю, он не представился. Странный какой-то, несколько раз спросил о твоём настроении, самочувствии. И знаете, в его голосе было сомнение в том, что вы будете довольны его посещением, - быстро проговорила медсестра.</w:t>
      </w:r>
    </w:p>
    <w:p>
      <w:pPr>
        <w:pStyle w:val="Normal"/>
        <w:spacing w:lineRule="auto" w:line="360"/>
        <w:ind w:left="180" w:firstLine="540"/>
        <w:jc w:val="both"/>
        <w:rPr/>
      </w:pPr>
      <w:r>
        <w:rPr/>
        <w:t>- Даже не представлю, кто бы это мог быть, - ответила Дарья, теряясь в догадках.</w:t>
      </w:r>
    </w:p>
    <w:p>
      <w:pPr>
        <w:pStyle w:val="Normal"/>
        <w:spacing w:lineRule="auto" w:line="360"/>
        <w:ind w:left="180" w:firstLine="540"/>
        <w:jc w:val="both"/>
        <w:rPr/>
      </w:pPr>
      <w:r>
        <w:rPr/>
        <w:t>В комнате приёма посетителей она увидела пожилого мужчину в дорогом новеньком костюме, аккуратно причёсанного с букетом алых роз.</w:t>
      </w:r>
    </w:p>
    <w:p>
      <w:pPr>
        <w:pStyle w:val="Normal"/>
        <w:spacing w:lineRule="auto" w:line="360"/>
        <w:ind w:left="180" w:firstLine="540"/>
        <w:jc w:val="both"/>
        <w:rPr/>
      </w:pPr>
      <w:r>
        <w:rPr/>
        <w:t>- Здравствуйте, дорогая Дарья Михайловна, - торжественно произнёс мужчина, хотя чувствовалось, что он чувствует себя неловко.</w:t>
      </w:r>
    </w:p>
    <w:p>
      <w:pPr>
        <w:pStyle w:val="Normal"/>
        <w:spacing w:lineRule="auto" w:line="360"/>
        <w:ind w:left="180" w:firstLine="540"/>
        <w:jc w:val="both"/>
        <w:rPr/>
      </w:pPr>
      <w:r>
        <w:rPr/>
        <w:t>- Вы?! – изумлённо произнесла Дарья, только сейчас узнав Гребнева, - как же вы изменились, - невольно вырвалось у неё.</w:t>
      </w:r>
    </w:p>
    <w:p>
      <w:pPr>
        <w:pStyle w:val="Normal"/>
        <w:spacing w:lineRule="auto" w:line="360"/>
        <w:ind w:left="180" w:firstLine="540"/>
        <w:jc w:val="both"/>
        <w:rPr/>
      </w:pPr>
      <w:r>
        <w:rPr/>
        <w:t>- Да, изменился, очень. И больше даже внутренне, чем внешне, - как то быстро заговорил Гребнев, явно боясь, что не успеет выговориться. – И изменения мои начались буквально сразу после вашего посещения. Вы даже не представляете, как я был благодарен вам за ваше удивительное отношение ко мне, мерзавцу и негодяю.</w:t>
      </w:r>
    </w:p>
    <w:p>
      <w:pPr>
        <w:pStyle w:val="Normal"/>
        <w:spacing w:lineRule="auto" w:line="360"/>
        <w:ind w:left="180" w:firstLine="540"/>
        <w:jc w:val="both"/>
        <w:rPr/>
      </w:pPr>
      <w:r>
        <w:rPr/>
        <w:t>- Не будем обращаться к прошлому, - ответила Дарья и в самом деле уже не чувствуя к нему прежнего отношения.</w:t>
      </w:r>
    </w:p>
    <w:p>
      <w:pPr>
        <w:pStyle w:val="Normal"/>
        <w:spacing w:lineRule="auto" w:line="360"/>
        <w:ind w:left="180" w:firstLine="540"/>
        <w:jc w:val="both"/>
        <w:rPr/>
      </w:pPr>
      <w:r>
        <w:rPr/>
        <w:t>- Нет, нет, позвольте мне высказаться. Я тогда пересмотрел всю свою жизнь, и так горько мне стало, словами не передать. Но это было только начало моего перерождения. На следующий день ко мне неожиданно явился очень представительный мужчина. Было непонятно, как мог такой обеспеченный человек заглянуть в мою конуру. Я не сразу узнал его. Оказалось, что это мой одноклассник Вадим Кузнецов, очень известный и богатый бизнесмен. Я ему как-то в лихих девяностых помог избавиться от рэкетиров, угрожавших ему и его семье. Вадим обратился ко мне, зная, что мой старший брат работает в органах. Я с помощью своего брата помог ему тогда и уже давно забыл об этом. А он помнил. Как-то случайно он узнал о моём сегодняшнем положении и приехал ко мне.</w:t>
      </w:r>
    </w:p>
    <w:p>
      <w:pPr>
        <w:pStyle w:val="Normal"/>
        <w:spacing w:lineRule="auto" w:line="360"/>
        <w:ind w:left="180" w:firstLine="540"/>
        <w:jc w:val="both"/>
        <w:rPr/>
      </w:pPr>
      <w:r>
        <w:rPr/>
        <w:t>- Тоже решил помочь вам? – догадалась Дарья.</w:t>
      </w:r>
    </w:p>
    <w:p>
      <w:pPr>
        <w:pStyle w:val="Normal"/>
        <w:spacing w:lineRule="auto" w:line="360"/>
        <w:ind w:left="180" w:firstLine="540"/>
        <w:jc w:val="both"/>
        <w:rPr/>
      </w:pPr>
      <w:r>
        <w:rPr/>
        <w:t>- Да. Оглядев мою нищенскую обстановку, он предложил мне взять документы, что-то ценное моё (хотя кроме паспорта и кое-каких бумаг из прошлого у меня ничего не было) и отвёз меня в хорошо обставленную двухкомнатную квартиру в центре города. Сам быстро исчез, а его люди меня отчистили, искупали, постригли. Тут же мне привезли новую прекрасную одежду, и у меня было такое ощущение, будто я в рай попал.</w:t>
      </w:r>
    </w:p>
    <w:p>
      <w:pPr>
        <w:pStyle w:val="Normal"/>
        <w:spacing w:lineRule="auto" w:line="360"/>
        <w:ind w:left="180" w:firstLine="540"/>
        <w:jc w:val="both"/>
        <w:rPr/>
      </w:pPr>
      <w:r>
        <w:rPr/>
        <w:t>- Представляю ваши ощущения, - понимающе улыбнулась Дарья.</w:t>
      </w:r>
    </w:p>
    <w:p>
      <w:pPr>
        <w:pStyle w:val="Normal"/>
        <w:spacing w:lineRule="auto" w:line="360"/>
        <w:ind w:left="180" w:firstLine="540"/>
        <w:jc w:val="both"/>
        <w:rPr/>
      </w:pPr>
      <w:r>
        <w:rPr/>
        <w:t>- Это ещё что. На следующий день приехал Вадим и сказал, что это квартира будет оформлена на меня. Но вот на это я уже согласиться не мог. Я твердо сказал, что моя квартира меня устраивает, я к ней привык. Просто сделаю косметический ремонт.</w:t>
      </w:r>
    </w:p>
    <w:p>
      <w:pPr>
        <w:pStyle w:val="Normal"/>
        <w:spacing w:lineRule="auto" w:line="360"/>
        <w:ind w:left="180" w:firstLine="540"/>
        <w:jc w:val="both"/>
        <w:rPr/>
      </w:pPr>
      <w:r>
        <w:rPr/>
        <w:t>- Такую человеческую благодарность не часто встретишь.</w:t>
      </w:r>
    </w:p>
    <w:p>
      <w:pPr>
        <w:pStyle w:val="Normal"/>
        <w:spacing w:lineRule="auto" w:line="360"/>
        <w:ind w:left="180" w:firstLine="540"/>
        <w:jc w:val="both"/>
        <w:rPr/>
      </w:pPr>
      <w:r>
        <w:rPr/>
        <w:t>- Да, Вадим спорить не стал, только предложил побыть в той квартире с недельку, пока в моей квартире ремонт сделают. В общем, ремонт сделали прекрасный – живи и радуйся. Пенсия у меня выше средней, вполне хватит на нормальную жизнь. И всё это благодаря вам произошло. Я низко кланяюсь вам, дорогая Дарья Михайловна. Я понимаю, что никакого прощения я не заслуживаю, я только хочу, чтобы вы знали, что до последних своих минут и буду с благодарностью поминать вас. Будьте счастливы!</w:t>
      </w:r>
    </w:p>
    <w:p>
      <w:pPr>
        <w:pStyle w:val="Normal"/>
        <w:spacing w:lineRule="auto" w:line="360"/>
        <w:ind w:left="180" w:firstLine="540"/>
        <w:jc w:val="both"/>
        <w:rPr/>
      </w:pPr>
      <w:r>
        <w:rPr/>
        <w:t>Гребнев протянул Дарье букет алых роз, на глазах проявились слёзы, он резко отвернулся и быстро вышел из комнаты. А Дарья вернулась в свою комнату с ещё одним букетом цветов. В её комнате была ваза, которую она наполнила до половины водой, поместила в ней оба букета и поставила её на тумбочку. Тут же в дверь постучали.</w:t>
      </w:r>
    </w:p>
    <w:p>
      <w:pPr>
        <w:pStyle w:val="Normal"/>
        <w:spacing w:lineRule="auto" w:line="360"/>
        <w:ind w:left="180" w:firstLine="540"/>
        <w:jc w:val="both"/>
        <w:rPr/>
      </w:pPr>
      <w:r>
        <w:rPr/>
        <w:t>- Войдите, - сказала Дарья, чувствуя, что наконец-то пришёл Георгий, и она не ошиблась.</w:t>
      </w:r>
    </w:p>
    <w:p>
      <w:pPr>
        <w:pStyle w:val="Normal"/>
        <w:spacing w:lineRule="auto" w:line="360"/>
        <w:ind w:left="180" w:firstLine="540"/>
        <w:jc w:val="both"/>
        <w:rPr/>
      </w:pPr>
      <w:r>
        <w:rPr/>
        <w:t>Георгий вошел с большим букетом белых роз.</w:t>
      </w:r>
    </w:p>
    <w:p>
      <w:pPr>
        <w:pStyle w:val="Normal"/>
        <w:spacing w:lineRule="auto" w:line="360"/>
        <w:ind w:left="180" w:firstLine="540"/>
        <w:jc w:val="both"/>
        <w:rPr/>
      </w:pPr>
      <w:r>
        <w:rPr/>
        <w:t>- Здравствуйте, дорогая Дарья Михайловна. Спешу обрадовать вас, по всем анализам вы совершенно здоровая женщина, и согласно проведённому обследованию ваш возраст 38-39 лет, - торжественно заявил он. – С чем вас и поздравляю.</w:t>
      </w:r>
    </w:p>
    <w:p>
      <w:pPr>
        <w:pStyle w:val="Normal"/>
        <w:spacing w:lineRule="auto" w:line="360"/>
        <w:ind w:left="180" w:firstLine="540"/>
        <w:jc w:val="both"/>
        <w:rPr/>
      </w:pPr>
      <w:r>
        <w:rPr/>
        <w:t>Георгий протянул  букет роз, тепло улыбнувшись ей.</w:t>
      </w:r>
    </w:p>
    <w:p>
      <w:pPr>
        <w:pStyle w:val="Normal"/>
        <w:spacing w:lineRule="auto" w:line="360"/>
        <w:ind w:left="180" w:firstLine="540"/>
        <w:jc w:val="both"/>
        <w:rPr/>
      </w:pPr>
      <w:r>
        <w:rPr/>
        <w:t>- Очень благодарна вам Георгий Васильевич, хотя предполагаю, что на десяток лет вы  мой биологический возраст снизили, - улыбнулась Дарья, хотя чувствовалось, что такое снижение ей приятно.</w:t>
      </w:r>
    </w:p>
    <w:p>
      <w:pPr>
        <w:pStyle w:val="Normal"/>
        <w:spacing w:lineRule="auto" w:line="360"/>
        <w:ind w:left="180" w:firstLine="540"/>
        <w:jc w:val="both"/>
        <w:rPr/>
      </w:pPr>
      <w:r>
        <w:rPr/>
        <w:t>- А теперь хочу сделать официальное заявление, - кашлянув, произнёс Георгий.</w:t>
      </w:r>
    </w:p>
    <w:p>
      <w:pPr>
        <w:pStyle w:val="Normal"/>
        <w:spacing w:lineRule="auto" w:line="360"/>
        <w:ind w:left="180" w:firstLine="540"/>
        <w:jc w:val="both"/>
        <w:rPr/>
      </w:pPr>
      <w:r>
        <w:rPr/>
        <w:t>- Ну, зачем же так официально, - сказала Дарья, догадываясь о чём пойдёт речь.</w:t>
      </w:r>
    </w:p>
    <w:p>
      <w:pPr>
        <w:pStyle w:val="Normal"/>
        <w:spacing w:lineRule="auto" w:line="360"/>
        <w:ind w:left="180" w:firstLine="540"/>
        <w:jc w:val="both"/>
        <w:rPr/>
      </w:pPr>
      <w:r>
        <w:rPr/>
        <w:t>- Дорогая Дарья, давай обвенчаемся в Троицкой церкви, - с волнением произнёс он. – Что ты ответишь на моё предложение?</w:t>
      </w:r>
    </w:p>
    <w:p>
      <w:pPr>
        <w:pStyle w:val="Normal"/>
        <w:spacing w:lineRule="auto" w:line="360"/>
        <w:ind w:left="180" w:firstLine="540"/>
        <w:jc w:val="both"/>
        <w:rPr/>
      </w:pPr>
      <w:r>
        <w:rPr/>
        <w:t>- Я отвечу после годовщины со дня кончины моего любимого мужа Захара. Очень надеюсь, что причину этого ты поймёшь правильно.</w:t>
      </w:r>
    </w:p>
    <w:p>
      <w:pPr>
        <w:pStyle w:val="Normal"/>
        <w:spacing w:lineRule="auto" w:line="360"/>
        <w:ind w:left="180" w:firstLine="540"/>
        <w:jc w:val="both"/>
        <w:rPr/>
      </w:pPr>
      <w:r>
        <w:rPr/>
        <w:t>- А можешь хотя бы намекнуть на содержание твоего ответа.</w:t>
      </w:r>
    </w:p>
    <w:p>
      <w:pPr>
        <w:pStyle w:val="Normal"/>
        <w:spacing w:lineRule="auto" w:line="360"/>
        <w:ind w:left="180" w:firstLine="540"/>
        <w:jc w:val="both"/>
        <w:rPr/>
      </w:pPr>
      <w:r>
        <w:rPr/>
        <w:t>- Думаю, что мой ответ устроит нас обоих.</w:t>
      </w:r>
    </w:p>
    <w:p>
      <w:pPr>
        <w:pStyle w:val="Normal"/>
        <w:spacing w:lineRule="auto" w:line="360"/>
        <w:ind w:left="180" w:firstLine="540"/>
        <w:jc w:val="both"/>
        <w:rPr/>
      </w:pPr>
      <w:r>
        <w:rPr/>
      </w:r>
    </w:p>
    <w:p>
      <w:pPr>
        <w:pStyle w:val="Normal"/>
        <w:spacing w:lineRule="auto" w:line="360"/>
        <w:ind w:firstLine="360"/>
        <w:jc w:val="both"/>
        <w:rPr/>
      </w:pPr>
      <w:r>
        <w:rPr/>
        <w:t xml:space="preserve">     </w:t>
      </w:r>
    </w:p>
    <w:p>
      <w:pPr>
        <w:pStyle w:val="Normal"/>
        <w:spacing w:lineRule="auto" w:line="360"/>
        <w:ind w:firstLine="360"/>
        <w:jc w:val="both"/>
        <w:rPr>
          <w:i/>
          <w:i/>
          <w:sz w:val="28"/>
          <w:szCs w:val="28"/>
        </w:rPr>
      </w:pPr>
      <w:r>
        <w:rPr>
          <w:i/>
          <w:sz w:val="28"/>
          <w:szCs w:val="28"/>
        </w:rPr>
        <w:b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r>
    </w:p>
    <w:p>
      <w:pPr>
        <w:pStyle w:val="ListParagraph"/>
        <w:spacing w:lineRule="auto" w:line="360"/>
        <w:ind w:lef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rPr>
          <w:i/>
          <w:i/>
          <w:sz w:val="32"/>
          <w:szCs w:val="32"/>
        </w:rPr>
      </w:pPr>
      <w:r>
        <w:rPr>
          <w:i/>
          <w:sz w:val="32"/>
          <w:szCs w:val="32"/>
        </w:rPr>
        <w:tab/>
      </w:r>
    </w:p>
    <w:p>
      <w:pPr>
        <w:pStyle w:val="Normal"/>
        <w:spacing w:lineRule="auto" w:line="360"/>
        <w:ind w:left="180" w:firstLine="540"/>
        <w:jc w:val="both"/>
        <w:rPr>
          <w:i/>
          <w:i/>
          <w:sz w:val="32"/>
          <w:szCs w:val="32"/>
        </w:rPr>
      </w:pPr>
      <w:r>
        <w:rPr>
          <w:i/>
          <w:sz w:val="32"/>
          <w:szCs w:val="32"/>
        </w:rPr>
      </w:r>
    </w:p>
    <w:p>
      <w:pPr>
        <w:pStyle w:val="Normal"/>
        <w:spacing w:lineRule="auto" w:line="360"/>
        <w:ind w:left="180" w:firstLine="540"/>
        <w:jc w:val="both"/>
        <w:rPr/>
      </w:pPr>
      <w:r>
        <w:rPr/>
      </w:r>
    </w:p>
    <w:p>
      <w:pPr>
        <w:pStyle w:val="Normal"/>
        <w:rPr/>
      </w:pPr>
      <w:r>
        <w:rPr/>
      </w:r>
    </w:p>
    <w:p>
      <w:pPr>
        <w:pStyle w:val="Normal"/>
        <w:ind w:firstLine="540"/>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9:00Z</dcterms:created>
  <dc:creator>user</dc:creator>
  <dc:description/>
  <cp:keywords/>
  <dc:language>en-US</dc:language>
  <cp:lastModifiedBy>user</cp:lastModifiedBy>
  <dcterms:modified xsi:type="dcterms:W3CDTF">2023-11-13T15:55:00Z</dcterms:modified>
  <cp:revision>1</cp:revision>
  <dc:subject/>
  <dc:title>                    Спасение в любви</dc:title>
</cp:coreProperties>
</file>