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Александр Домовец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очин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Пьеса в двух акта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Волго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8 961 069 21 12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Domovets</w:t>
      </w:r>
      <w:r>
        <w:rPr>
          <w:i/>
        </w:rPr>
        <w:t>-</w:t>
      </w:r>
      <w:r>
        <w:rPr>
          <w:i/>
          <w:lang w:val="en-US"/>
        </w:rPr>
        <w:t>rg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Действующие лиц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танислав Павлович Ильин - </w:t>
      </w:r>
      <w:r>
        <w:rPr/>
        <w:t>82 года, выглядит лет на 55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ра Станиславовна Рябухина</w:t>
      </w:r>
      <w:r>
        <w:rPr/>
        <w:t xml:space="preserve"> - его дочь, пенсионерка, 58 ле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онстантин Ильич Рябухин</w:t>
      </w:r>
      <w:r>
        <w:rPr/>
        <w:t xml:space="preserve"> - его зять, пенсионер, 61 го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Алексей Рябухин </w:t>
      </w:r>
      <w:r>
        <w:rPr/>
        <w:t>- его внук, инженер-программист, 30 лет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льга Погодина</w:t>
      </w:r>
      <w:r>
        <w:rPr/>
        <w:t xml:space="preserve"> - журналистка, невеста Алексея, 24 год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ферен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лиен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Акт перв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Большая комната, в середине которой ─ накрытый белой скатертью стол. Алексей и Ольга расставляют чайную посуд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Такого уговора не было. Зазвал чайку попить, а тут целое застолье, ─ родители, да ещё дедушку ждёте. Это что, смотрины, господин программист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Вроде того, госпожа журналистка. Сюрприз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Предупреждать надо. Как говорит мой редактор, ─ лучший сюрприз тот, который заранее согласован… А не рано? Всего два месяца встречаем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Это жениться через два месяца рано. А смотрины в самый раз. Мои на тебя посмотрят, ты с ними познакомишь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Вот спасибо. Надеюсь, после смотрин я не должна буду как честная девушка выйти за тебя замуж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</w:t>
      </w:r>
      <w:r>
        <w:rPr/>
        <w:t>А л е к с е й. Можешь не выходить. Сам женюсь. (</w:t>
      </w:r>
      <w:r>
        <w:rPr>
          <w:i/>
        </w:rPr>
        <w:t>Оглядывается, быстро целует Ольгу. Та отстраняется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 тортом входит Вера Станиславовн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е р а  С т а н и с л а в о в н а. Оля, возьмите торт. А ты, Алёша, принеси блюдо с нарезкой, конфеты и чайник. Да отца поторопи. Вот-вот дедушка приедет, а он всё галстук выбира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Пусть выбирает. Встретить дедушку без галстука, ─ это конкретный моветон. Дедушка убьёт. (</w:t>
      </w:r>
      <w:r>
        <w:rPr>
          <w:i/>
        </w:rPr>
        <w:t>Уходит</w:t>
      </w:r>
      <w:r>
        <w:rPr/>
        <w:t>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е р а  С т а н и с л а в о в н а. Оля, а вы в какой газете работаете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О л ь г а. Я не в газете, я в информационном агентстве. У нас свой сайт. «Региональные вести» называется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е р а  С т а н и с л а в о в н а. Ясно. А журналисты сейчас хорошо зарабатывают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Кто как. Я не жалуюс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е р а  С т а н и с л а в о в н а. Молодец. А у вас с Алёшей серьёзно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О л ь г а. Вера Станиславовна! Мы встречаемся только два месяца.  Через полгода я вам отвечу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е р а  С т а н и с л а в о в н а. Замечательно. Но долго ждать. Я же вся изведус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ходит Константин Ильич с бутылками водки и вина, рюмками. Начинает расставлят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е р а  С т а н и с л а в о в н а. Костик, а может, лучше коньяк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о н с т а н т и н  И л ь и ч. А то ты не знаешь, что твой отец ничего, кроме водки, не пьёт. Старая школ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е р а  С т а н и с л а в о в н а. Ну, может, я рюмочку соблаговолю. Принес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о н с т а н т и н  И л ь и ч. О господи. (Уходит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 (</w:t>
      </w:r>
      <w:r>
        <w:rPr>
          <w:i/>
        </w:rPr>
        <w:t>входя с закусками и конфетами</w:t>
      </w:r>
      <w:r>
        <w:rPr/>
        <w:t>).  Ну, вроде всё готово. А где дед? Опаздывает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Входит Станислав Павлович Ильин ─ энергичный, подтянутый, импозантный. В руке трость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т а н и с л а в  П а в л о в и ч. Дед никогда не опаздывает. За исключением случаев, когда всё-таки опаздывает. Здравствуйте, товарищи потомк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е р а  С т а н и с л а в о в н а. Здравствуй, папа. (</w:t>
      </w:r>
      <w:r>
        <w:rPr>
          <w:i/>
        </w:rPr>
        <w:t>Целует отца</w:t>
      </w:r>
      <w:r>
        <w:rPr/>
        <w:t>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Дед, привет! (</w:t>
      </w:r>
      <w:r>
        <w:rPr>
          <w:i/>
        </w:rPr>
        <w:t>Обнимает деда</w:t>
      </w:r>
      <w:r>
        <w:rPr/>
        <w:t>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А эта прелестная дева, как я понимаю, и есть невеста Алексея? (</w:t>
      </w:r>
      <w:r>
        <w:rPr>
          <w:i/>
        </w:rPr>
        <w:t>Наклонив голову, разглядывает Ольгу</w:t>
      </w:r>
      <w:r>
        <w:rPr/>
        <w:t>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Она, она. Невес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Может бы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т а н и с л а в  П а в л о в и ч. Меня зовут Станислав Павлович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О л ь г а. А я Ольг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А чем вы, Ольга, занимаетесь в этой быстротекущей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Я журналист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Сочувствую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Это почему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т а н и с л а в  П а в л о в и ч.  Журналистика цвела в эпоху перьев и пишущих машинок. Интернет её похоронил. Нынешние информационные потоки, увы, мало чем отличаются от фекальных стоков. Стало быть, женщине как существу высшего порядка в журналистике делать нечего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За высший порядок спасибо, конечно. Во всём остальном я с вами не согласна. Я свою работу люблю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Ну и что? Человек сплошь и рядом любит то, что любви не заслуживает. Откуда, по-вашему, народная мудрость: «Любовь зла…»? И дальше по тексту. Впрочем, в ваши годы профессию ещё не поздно перемени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е р а  С т а н и с л а в о в н а. Папа, насчёт журналистики ты не прав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Папа всегда прав. Кроме случаев, когда не пра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ходит Константин Ильич с бутылкой коньяк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К о н с т а н т и н  И л ь и ч. Папа, здравствуйт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Здравствуй, зять. Ты зачем коньяк принёс? Я его не пью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о н с т а н т и н  И л ь и ч. Водка уже на стол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Тогда можем садить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о н с т а н т и н  И л ь и ч. Сейчас, сейчас. Папа, на два слова. (</w:t>
      </w:r>
      <w:r>
        <w:rPr>
          <w:i/>
        </w:rPr>
        <w:t>Отводит Ильина в сторону</w:t>
      </w:r>
      <w:r>
        <w:rPr/>
        <w:t>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 (</w:t>
      </w:r>
      <w:r>
        <w:rPr>
          <w:i/>
        </w:rPr>
        <w:t>Алексею</w:t>
      </w:r>
      <w:r>
        <w:rPr/>
        <w:t>). Слушай, я чего-то не поняла. Ты же говорил, что дедушке уже за восемьдесят. А тут прямо-таки мачо, лет пятьдесят с небольшим, ─ больше и не даш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Он  у нас такой. Можно сказать, Агасфер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В смысле еврей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В смысле вечны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е р а  С т а н и с л а в о в н а (</w:t>
      </w:r>
      <w:r>
        <w:rPr>
          <w:i/>
        </w:rPr>
        <w:t>расставляя на столе тарелки</w:t>
      </w:r>
      <w:r>
        <w:rPr/>
        <w:t>). Алёша шутит. Просто папа ведёт здоровый образ жизн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Вижу. Даже коньяк не пьё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Он, между прочим, до сих пор работа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Да ну? А чем занимается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Алексей что-то шепчет на ухо. Ольга смотрит на него в изумлени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Да ладно! Таких и профессий н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Это не профессия. Это неформальное служение людям, за которое хорошо платя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озвращаются Станислав Павлович с Константином Ильичо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Договорились. Денег дам, авто поменяешь. Но вообще-то в твоём возрасте пора зарабатывать самостоятельн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о н с т а н т и н  И л ь и ч. Папа, вообще-то я пенсионер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А я кто, по-твоему? Комсомолец, что ли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о н с т а н т и н  И л ь и ч. Ну, вы у нас унику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т а н и с л а в  П а в л о в и ч. А ты у меня не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се садятся за стол. Константин Ильич и Алёша разливают водку, коньяк и вино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о н с т а н т и н  И л ь и ч. Ну, давайте за встречу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е р а  С т а н и с л а в о в н а. И за знакомств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Всем здоровья и благополучия. (</w:t>
      </w:r>
      <w:r>
        <w:rPr>
          <w:i/>
        </w:rPr>
        <w:t>Чокается со всеми по очереди, отпивает вино</w:t>
      </w:r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Ваше здоровье, Оля. А где вы познакомились с Алексеем, коли не секрет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Не секрет. В Эмиратах. Жили в одном отеле. Ну, потом начали встречать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А когда планируете свадьбу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Да ничего мы не планируем. Рано ещё. Куда спешить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Похвальное трезвомыслие. (</w:t>
      </w:r>
      <w:r>
        <w:rPr>
          <w:i/>
        </w:rPr>
        <w:t>Алексею</w:t>
      </w:r>
      <w:r>
        <w:rPr/>
        <w:t>.) Запомни, внук: лучшие жёны выходят из девушек, которые замуж вообще не стремятся. И наоборо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Ну, я не то чтобы вообще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т а н и с л а в  П а в л о в и ч. Вот и я говорю, ─  успеется. Мы ведь решили, что вы сначала поменяете профессию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Решили?!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т а н и с л а в  П а в л о в и ч. Конечно. Вы просто не заметил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Дед, перестань смущать Олю. (</w:t>
      </w:r>
      <w:r>
        <w:rPr>
          <w:i/>
        </w:rPr>
        <w:t>Ольге</w:t>
      </w:r>
      <w:r>
        <w:rPr/>
        <w:t>.) У деда такой специфический авторитарный юмор. Неподготовленные люди шарахают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А подготовленные терпят. (</w:t>
      </w:r>
      <w:r>
        <w:rPr>
          <w:i/>
        </w:rPr>
        <w:t>Рябухину</w:t>
      </w:r>
      <w:r>
        <w:rPr/>
        <w:t>.) Ты наливай, наливай. (</w:t>
      </w:r>
      <w:r>
        <w:rPr>
          <w:i/>
        </w:rPr>
        <w:t>Алексею</w:t>
      </w:r>
      <w:r>
        <w:rPr/>
        <w:t>.) Ну, а ты что думаешь насчёт женитьбы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Я за. Но в ближайшие месяцы в конторе аврал. До конца года надо сдать пакет новых програм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Ты меня пугаешь… Тебе что, ─ старых мало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А л е к с е й. Дед, не будь ретроградом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Отчего же? Очень даже буду. И ретроградом буду, и консерватором, и обскурантом. Один умный человек сказал так: «Эти учёные однажды докопаются до преисподней». Я его опасения разделяю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ё ш а. И на здоровье. Я-то причём? Я не учёный, я, скорее, технарь. Так сказать, чернорабочий прогресс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А тебя не смущает, господин технарь, что компьютер совершает в секунду десятки, сотни миллионов операций? Что при этом происходит в его недрах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А л е к с е й. Ну, и что там, по-твоему, происходит?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Неимоверно сложные процессы там происходят. Что такое компьютер? Это, в сущности, ─ электронный котёл, в котором кипит информационная похлёбка. Как бы не сварилось что-нибудь несъедобно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Ты это к чему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Я это к закону о переходе количества в качество. А если из невероятно быстрого механического перебора вариантов рождается некая форма мышления? Если машина уже сто</w:t>
      </w:r>
      <w:r>
        <w:rPr>
          <w:b/>
          <w:i/>
        </w:rPr>
        <w:t>и</w:t>
      </w:r>
      <w:r>
        <w:rPr/>
        <w:t xml:space="preserve">т на грани того, чтобы осознать себя </w:t>
      </w:r>
      <w:r>
        <w:rPr>
          <w:lang w:val="en-US"/>
        </w:rPr>
        <w:t>sapiens</w:t>
      </w:r>
      <w:r>
        <w:rPr/>
        <w:t>, субъектом воздействия на окружающий мир? Осталось создать ещё несколько новых программ, ещё немного увеличить операционную мощность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е р а  С т а н и с л а в о в н а. Папа, ну, ты прямо какие-то страсти выдумываешь. Ты ещё скажи про электронный Апокалипсис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т а н и с л а в  П а в л о в и ч. Лишь бы он сам за себя не сказал. Боюсь, люди собственными руками изо дня в день куют новую небиологическую ветвь цивилизации. От которой, между прочим, предельно зависимы. Остается лишь гадать, когда и как она себя проявит. А главное, ─ с какими последствиям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 (</w:t>
      </w:r>
      <w:r>
        <w:rPr>
          <w:i/>
        </w:rPr>
        <w:t>после паузы</w:t>
      </w:r>
      <w:r>
        <w:rPr/>
        <w:t>). Станислав Павлович, вы это серьёзно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 (</w:t>
      </w:r>
      <w:r>
        <w:rPr>
          <w:i/>
        </w:rPr>
        <w:t>небрежно</w:t>
      </w:r>
      <w:r>
        <w:rPr/>
        <w:t>). Надеюсь, что нет. Так, игра ума. Хотя, согласитесь,  тут есть над чем задуматься. И формальная логика в моих рассуждениях ес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Именно, что формальная. Могу привести  пятьдесят возражений, но ты же гуманитарий, не поймёшь. Поэтому скажу по-простому: не беспокойся. А научно-технический прогресс всё равно не останови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Золотые слова. Именно они когда-нибудь украсят надгробный камень человече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К о н с т а н т и н  И л ь и ч. Папа! Вы что нынче, ─ примеряете лавры Нострадамуса?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т а н и с л а в  П а в л о в и ч. Мне и своих вполне хватает. Нострадамуса, кстати, ещё толковать и толковать… Давайте выпьем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е р а  С т а н и с л а в о в н а. Давайте! За тебя, папа. Ты наш патриарх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К о н с т а н т и н  И л ь и ч. Опора и надёж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 (</w:t>
      </w:r>
      <w:r>
        <w:rPr>
          <w:i/>
        </w:rPr>
        <w:t>с ноткой иронии</w:t>
      </w:r>
      <w:r>
        <w:rPr/>
        <w:t>). Гений. Парадоксов друг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 (</w:t>
      </w:r>
      <w:r>
        <w:rPr>
          <w:i/>
        </w:rPr>
        <w:t>привстав и сделав общий полупоклон</w:t>
      </w:r>
      <w:r>
        <w:rPr/>
        <w:t>). Принимается. (</w:t>
      </w:r>
      <w:r>
        <w:rPr>
          <w:i/>
        </w:rPr>
        <w:t>Пьёт, садится</w:t>
      </w:r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Станислав Павлович, а можно спросить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Ну, разумеет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Алексей мне сказал, что у вас очень необычная специальнос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Полагаю, что 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То есть вы  действительно сочиняете некрологи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 (</w:t>
      </w:r>
      <w:r>
        <w:rPr>
          <w:i/>
        </w:rPr>
        <w:t>после паузы</w:t>
      </w:r>
      <w:r>
        <w:rPr/>
        <w:t xml:space="preserve">). Да, я сочинитель некрологов. А также прощальных речей, надгробных эпитафий и соболезнований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 Потрясающе. Впервые слышу о такой професс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 Вас это смущает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О л ь г а.  Наоборот! Вы же уникальный человек. А можно у вас взять интервью для нашей рубрики «Интересный собеседник»?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 (</w:t>
      </w:r>
      <w:r>
        <w:rPr>
          <w:i/>
        </w:rPr>
        <w:t>после паузы</w:t>
      </w:r>
      <w:r>
        <w:rPr/>
        <w:t>).  Взять можно. Публиковать нельз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 Почему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Не надо из меня делать информационный фаст-фуд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 (</w:t>
      </w:r>
      <w:r>
        <w:rPr>
          <w:i/>
        </w:rPr>
        <w:t>после паузы</w:t>
      </w:r>
      <w:r>
        <w:rPr/>
        <w:t>).  Очень жаль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 Дед, а что тебя смущает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т а н и с л а в  П а в л о в и ч.  В моём возрасте уже  ничего не смущает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 Ну, вот видишь. Тебе всё равно, а она сделает классный материал, наберёт  в редакции очк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т а н и с л а в  П а в л о в и ч. Алексей! У твоего деда много недостатков, но альтруизмом я никогда не страдал. Альтруисты в ЦК КПСС не выживал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о н с т а н т и н  И л ь и ч. Папа, соглашайтесь. Это же бесплатная реклам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Моё ремесло в рекламе не нуждается. Вполне довольно сарафанного ради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Ну, тогда просто дай Ольге интервью ради мен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Ради тебя? (</w:t>
      </w:r>
      <w:r>
        <w:rPr>
          <w:i/>
        </w:rPr>
        <w:t>Пожимает плечами</w:t>
      </w:r>
      <w:r>
        <w:rPr/>
        <w:t>.) Ну, хорошо, изволь. Ты сам этого хотел. (</w:t>
      </w:r>
      <w:r>
        <w:rPr>
          <w:i/>
        </w:rPr>
        <w:t>Достаёт и протягивает Ольге визитку</w:t>
      </w:r>
      <w:r>
        <w:rPr/>
        <w:t xml:space="preserve">.) Позвоните завтра, я назначу время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Огромное вам спасибо!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На здоровье. (</w:t>
      </w:r>
      <w:r>
        <w:rPr>
          <w:i/>
        </w:rPr>
        <w:t>Допивает рюмку, встаёт.</w:t>
      </w:r>
      <w:r>
        <w:rPr/>
        <w:t>) Ну, мне пора. Ещё работать над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е р а  С т а н и с л а в о в н а. Мы тебя проводи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месте с мужем выходят провожать Ильин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 (</w:t>
      </w:r>
      <w:r>
        <w:rPr>
          <w:i/>
        </w:rPr>
        <w:t>Алексею</w:t>
      </w:r>
      <w:r>
        <w:rPr/>
        <w:t>). А Станислав Павлович что, ─ действительно работал в ЦК КПСС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Работал. До самого развала Союз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А про электронный Апокалипсис так интересно. Хотя и неожиданно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А л е к с е й. Он у нас человек широких взглядов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А он у вас всегда такой жёсткий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Всегда. Кроме случаев, когда ещё жестч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абинет Ильина. Он сидит за столом и  разговаривает с клиенто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е н т. Похороны послезавтра в четырнадцать часов. Успеете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. Моя работа предполагает оперативнос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е н т. Требуется некролог и три прощальных слова. Говорить будет генеральный директор, потом председатель профкома и представитель коллектива. Нужно ещё соболезнование родным и близки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Надгробную эпитафию заказываем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е н т. Нет. Эпитафией занимаются родственник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Как угодно. Итого у нас пять позиций. С учётом моего прайс-листа это будет стоить… (</w:t>
      </w:r>
      <w:r>
        <w:rPr>
          <w:i/>
        </w:rPr>
        <w:t>Пишет на листе цифру,  показывает клиенту</w:t>
      </w:r>
      <w:r>
        <w:rPr/>
        <w:t>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К л и е н т. Я в курсе. С вами уже работали наши субподрядчик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А-а, «Трансспецстрой». Да, два месяца назад, когда провожали начальника управления… Мне понадобятся данные покойного. Биография, характеристика, фото. Желательно медицинский диагноз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е н т. Имеется. (</w:t>
      </w:r>
      <w:r>
        <w:rPr>
          <w:i/>
        </w:rPr>
        <w:t>Передаёт бумаги</w:t>
      </w:r>
      <w:r>
        <w:rPr/>
        <w:t>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Хорошо бы также получить информацию чисто человеческого свойства. Для оживления текстов. Ну, там любовь к детям, увлечение спортом, благотворительные порывы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е н т. Предусмотрено. Вот воспоминания сослуживцев. (</w:t>
      </w:r>
      <w:r>
        <w:rPr>
          <w:i/>
        </w:rPr>
        <w:t>Передаёт бумаги</w:t>
      </w:r>
      <w:r>
        <w:rPr/>
        <w:t>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т а н и с л а в  П а в л о в и ч. Превосходно. Некролог и первое прощальное слово я вам пришлю сегодня, до семнадцати часов. Остальное завтра не позднее десяти утра. Расчёт наличными или перечислением?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л и е н т. Наличными. (</w:t>
      </w:r>
      <w:r>
        <w:rPr>
          <w:i/>
        </w:rPr>
        <w:t>Передаёт конверт</w:t>
      </w:r>
      <w:r>
        <w:rPr/>
        <w:t>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 (</w:t>
      </w:r>
      <w:r>
        <w:rPr>
          <w:i/>
        </w:rPr>
        <w:t>поднимаясь</w:t>
      </w:r>
      <w:r>
        <w:rPr/>
        <w:t xml:space="preserve">). Тогда не будем терять времен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бмениваются рукопожатиями. Ильин провожает клиент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т а н и с л а в  П а в л о в и ч. С утра уже второй. </w:t>
      </w:r>
      <w:r>
        <w:rPr>
          <w:i/>
        </w:rPr>
        <w:t>(Открывает ящик стола, бросает конверт.)</w:t>
      </w:r>
      <w:r>
        <w:rPr/>
        <w:t xml:space="preserve"> Воистину, ─ с моим ремеслом без работы не останешься. Придётся поднажать. Что там на сегодня? (</w:t>
      </w:r>
      <w:r>
        <w:rPr>
          <w:i/>
        </w:rPr>
        <w:t>Просматривает ежедневник</w:t>
      </w:r>
      <w:r>
        <w:rPr/>
        <w:t>.) Ах, да: интервью с этой очаровательной барышней, невестой Алёши… А невестой ли? Замуж она точно не торопится. И к нему, такое ощущение, без особого пыла… Чертовски мил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вонок в дверь. Станислав Павлович идёт открывать. Возвращается с Алексеем.</w:t>
      </w:r>
    </w:p>
    <w:p>
      <w:pPr>
        <w:pStyle w:val="Normal"/>
        <w:tabs>
          <w:tab w:val="clear" w:pos="708"/>
          <w:tab w:val="left" w:pos="5810" w:leader="none"/>
        </w:tabs>
        <w:spacing w:lineRule="auto" w:line="36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Привет, заяц. А что ты без звонка? Меня могло не бы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Ну, как же. У тебя сейчас встреча с Ольго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т а н и с л а в  П а в л о в и ч. Не сейчас, через полчаса. И ты решил пообщаться с невестой у меня дома… Мне уйти?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Спасибо, дед, ─ ты друг. Но я сейчас не об это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т а н и с л а в  П а в л о в и ч. Напрасно. </w:t>
      </w:r>
      <w:r>
        <w:rPr>
          <w:b/>
        </w:rPr>
        <w:t xml:space="preserve">Об этом </w:t>
      </w:r>
      <w:r>
        <w:rPr/>
        <w:t>надо всегда. Особенно, пока молоды… Так в чём дело? Чем могу помочь? Может, надо денег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Ты  у меня не дед. Ты благодетел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 (</w:t>
      </w:r>
      <w:r>
        <w:rPr>
          <w:i/>
        </w:rPr>
        <w:t>пожимая плечами</w:t>
      </w:r>
      <w:r>
        <w:rPr/>
        <w:t>). Дед и должен быть благодетелем. А кто ещё? Папа с мамой, что ли? Произвели на свет, ─ и на том спасибо. (</w:t>
      </w:r>
      <w:r>
        <w:rPr>
          <w:i/>
        </w:rPr>
        <w:t>Достаёт из ящика стола конверт, суёт Алексею в карман куртки</w:t>
      </w:r>
      <w:r>
        <w:rPr/>
        <w:t>.) До зарплаты дотянешь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Я вообще не за этим. Но очень кста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А когда это некстати? Однако ты меня заинтриговал. Что надо-то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Сейчас к тебе придёт Ол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Я помню, помню. И что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Ты ей помоги, ладно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Чем могу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Ей надо такое интервью, чтобы вся редакция рот открыл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Боже упаси. Ты хочешь, чтобы ей завидовали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А л е к с е й. Она там недавно работает. Ей надо показать класс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Хорошо. Мне есть, что рассказать. Пусть спрашивает. Потом сам вычитаю текст и, если что, скорректирую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Об этом и речь. Спасибо, дед!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Да ладно. Не чужие, ча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Новую программу я назову в твою чес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Насчёт новой программы ты моё мнение знаешь…Ты мне лучше другое скаж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Да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Прости, если я лезу не в своё дело… Словом, сдаётся мне, что ты к ней относишься лучше, чем она к теб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 (</w:t>
      </w:r>
      <w:r>
        <w:rPr>
          <w:i/>
        </w:rPr>
        <w:t>после паузы</w:t>
      </w:r>
      <w:r>
        <w:rPr/>
        <w:t>). Почему ты так решил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 (</w:t>
      </w:r>
      <w:r>
        <w:rPr>
          <w:i/>
        </w:rPr>
        <w:t>кладя руку на плечо</w:t>
      </w:r>
      <w:r>
        <w:rPr/>
        <w:t>). Алёша! Я всё вижу. Это в тридцать лет женщины для нас ─ высшая математика. А после шестидесяти ─ простейшая арифмети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й (</w:t>
      </w:r>
      <w:r>
        <w:rPr>
          <w:i/>
        </w:rPr>
        <w:t>садясь, после паузы</w:t>
      </w:r>
      <w:r>
        <w:rPr/>
        <w:t>). Дед, я её люблю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И на здоровье. Но зачем это показывать? Кто меньше любит, тот и хозяин. Пусть думает, что она для тебя ─ лишь одна из разных. Вот тогда будете вы жить долго и счастливо. Пока тебе не надоес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Я так не могу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Ну, тогда долго и счастливо жить вы не будете. Что тоже неплохо. По крайней мере, не надоест. И потом… Долгая и счастливая жизнь расслабля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А л е к с е й. И это говорит наш семейный долгожитель? Агасфер, практически? Что-то по тебе не видно, что ты расслаблен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А я редкое исключение… Всё, иди. Она будет с минуты на минут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Алексей целует деда и уходит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 (</w:t>
      </w:r>
      <w:r>
        <w:rPr>
          <w:i/>
        </w:rPr>
        <w:t>глядя вслед</w:t>
      </w:r>
      <w:r>
        <w:rPr/>
        <w:t>). Бедный мой заяц… Не для тебя эта женщина. Что-то в ней опасное, а что, ─ не пойму. Держался бы ты от неё подальш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вучит звонок в дверь. Ильин выходит. Возвращается с Ольго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Проходите, присаживайтес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 (</w:t>
      </w:r>
      <w:r>
        <w:rPr>
          <w:i/>
        </w:rPr>
        <w:t>садясь и оглядываясь</w:t>
      </w:r>
      <w:r>
        <w:rPr/>
        <w:t>). Уютно у вас тут, красиво. И света мног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А вы ожидали, что сочинитель некрологов живёт в тёмной келье в окружении летучих мышей и в обнимку со скелетом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Нет, конечно. Просто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 (</w:t>
      </w:r>
      <w:r>
        <w:rPr>
          <w:i/>
        </w:rPr>
        <w:t>делая успокаивающий жест</w:t>
      </w:r>
      <w:r>
        <w:rPr/>
        <w:t xml:space="preserve">). К вашему приходу келья реконструирована, летучих мышей я разогнал, а скелет там, где и полагается, ─ в шкафу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льга смеётся. Ильин подходит к шкафу, открывает дверцу. Из шкафа выпадает скелет. Ольга вскрикивае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Не смущайтесь. Он хороший. (</w:t>
      </w:r>
      <w:r>
        <w:rPr>
          <w:i/>
        </w:rPr>
        <w:t>Убирает скелет.</w:t>
      </w:r>
      <w:r>
        <w:rPr/>
        <w:t>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 </w:t>
      </w:r>
      <w:r>
        <w:rPr/>
        <w:t>О л ь г а. Алёша говорил, что  вас своеобразное чувство юмора. Зачем вам скелет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Это всё, что осталось от покойной супруг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 (</w:t>
      </w:r>
      <w:r>
        <w:rPr>
          <w:i/>
        </w:rPr>
        <w:t>после паузы</w:t>
      </w:r>
      <w:r>
        <w:rPr/>
        <w:t>). Вы хотите сказать, что это ─ её… ну, её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Господь с вами. Не настолько я  любил покойницу, чтобы хранить её скелет. Просто она была доктором медицинских наук, писала труды по анатомии, а Викентий украшал её рабочие апартаменты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Викентий?!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Ну, да. Я его так назвал. Красивое архаичное имя. По-моему, для скелета в самый раз. Я сохранил его потому, что он ─ лучшее напоминание о простой и великой истин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Какой же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Всякая человеческая жизнь ─ это затянувшийся пир, в конце которого счёт выставляет официантка с косо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Истина как истина. В чём величие-то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В универсальности. Идиот или гений, красавец или урод, богатый или бедный, ─ заплатит каждый. Сослаться на отсутствие средств не выйд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Как-то вы мрачно рассуждаете. Это, наверно, отпечаток профессии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Да что вы, Оля. Сочинитель некрологов ─ это величайший оптимист. Он ищет и находит в людях высокое и светлое. Вы же знаете знаменитое римское выражение «Де м</w:t>
      </w:r>
      <w:r>
        <w:rPr>
          <w:b/>
          <w:i/>
        </w:rPr>
        <w:t>о</w:t>
      </w:r>
      <w:r>
        <w:rPr/>
        <w:t>ртуис нил н</w:t>
      </w:r>
      <w:r>
        <w:rPr>
          <w:b/>
          <w:i/>
        </w:rPr>
        <w:t>и</w:t>
      </w:r>
      <w:r>
        <w:rPr/>
        <w:t>зи б</w:t>
      </w:r>
      <w:r>
        <w:rPr>
          <w:b/>
          <w:i/>
        </w:rPr>
        <w:t>е</w:t>
      </w:r>
      <w:r>
        <w:rPr/>
        <w:t>не»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 Не знаю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т а н и с л а в  П а в л о в и ч. Так я и думал. Это значит: «О мёртвых ничего, кроме хорошего». Покойник мог быть коррупционером, развратником, пьяницей, ─ бог ему судья. Но я непременно расскажу, что он при жизни жертвовал на храмы или делал взносы в благотворительный фонд, или оплатил операцию ребёнку.  Сочинитель некрологов ─ это адвокат мёртвых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Но как же вы пришли к своей необычной профессии? (</w:t>
      </w:r>
      <w:r>
        <w:rPr>
          <w:i/>
        </w:rPr>
        <w:t>Достаёт и кладёт на стол диктофон.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Вы хотите знать, как я прошёл путь от партийного журналиста до сочинителя некрологов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О л ь г а. А вы были журналистом?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т а н и с л а в  П а в л о в и ч. Да, и хорошим. В тридцать пять лет меня забрали в сектор печати обкома партии. А ещё через пять лет уехал в Москву ─ работать в отделе агитации и пропаганды ЦК КПСС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Наверно, по тем временам это было большое везение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т а н и с л а в  П а в л о в и ч. Фантастическое. Конечно, я трудился там мелкой сошкой. Но даже простой инструктор ЦК был для региональных тузов большим начальником. А главное, ─  ЦК направил меня на сегодняшнюю профессиональную стезю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Каким образом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т а н и с л а в  П а в л о в и ч. Видите ли, в Советском Союзе всё было заорганизовано и централизовано до идиотизма. Это, кстати, одна из главных причин, по которым великая страна рухнула… Так вот, в конце семидесятых годов прошлого столетия моё начальство спохватилось, что есть недоработк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Это какая же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т а н и с л а в  П а вл о в и ч. Партийные работники на местах и в центре периодически мрут, а пресса провожает их совершенно разнокалиберными некрологами… Непорядок. Было решено, что отныне все некрологи будут готовиться в отделе агитации и пропаганды. Новое направление доверили мне, ─ проверенный работник, опытный журналист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И как же вы отнеслись к этому поручению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Прямо скажу, ─ без восторга. Кому понравится работать в похоронной команде? Но в ЦК спорить было не принято, и я взялся за дело. Если поднять советские газеты с конца семидесятых годов и вплоть до развала СССР, то можно заметить: все некрологи от секретаря райкома до генсека сделаны по одному лекалу. Моему, естественно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 л ь г а. Вот это да… Значит, и Брежнева хоронили вы, и Андропова, и Черненко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 (</w:t>
      </w:r>
      <w:r>
        <w:rPr>
          <w:i/>
        </w:rPr>
        <w:t>после паузы</w:t>
      </w:r>
      <w:r>
        <w:rPr/>
        <w:t>). Практически собственными руками… (</w:t>
      </w:r>
      <w:r>
        <w:rPr>
          <w:i/>
        </w:rPr>
        <w:t>Встаёт</w:t>
      </w:r>
      <w:r>
        <w:rPr/>
        <w:t>.) Заговорил я вас. Может быть, чай? Кофе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И ничего вы меня не заговорили. Потрясающе интересно. Это будет сенсационное интервью… Минеральной воды, если можн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Да хоть шампанского. (</w:t>
      </w:r>
      <w:r>
        <w:rPr>
          <w:i/>
        </w:rPr>
        <w:t>Берёт с подноса бутылку и фужер, наливает Ольге воды.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А что было после развала СССР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т а н и с л а в  П а в л о в и ч. После развала СССР началось самое интересное. Я раскрепостился. Новое время, новые сюжеты, новые подходы. Я тоже старался не отставать. Мои некрологи можно было декламировать со сцены. Из них исчезла рутина, появилась интрига и драматизм. Девяностые годы к этому располагали, знаете ли. Не считая братвы, главными заказчиками моей продукции были банкиры и предприниматели.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Солидные ребя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т а н и с л а в  П а в л о в и ч. Многих из них я знал, ведь мои коллеги из ЦК резко подались в бизнес. Отстреливали их тогда в промышленных масштабах. Уцелевшие заказывали мне эпитафии и некрологи. Я купался в заказах, причём платили не скупясь. А значит, я добился творческих и материальных успехов.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О л ь г а. Ну, материальных, ─ это ясно. А при чём тут творчество? Некролог всё же, не роман…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Романы я писал с молодости и даже три из них издал, пока работал в ЦК. Как принято говорить, подавал надежды. Казалось, вот-вот напишу что-нибудь условно великое и прогремлю от Москвы до самых до окраин. А вместо этого пришлось писать некрологи. Понадобились годы, чтобы я осознал: роман как жанр некрологу и в подмётки не годит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Неужели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Представьте себе. Без романов прожить можно. Без некрологов нельзя. Некролог как финальная точка, как заключительный аккорд жизни, ─ вот что отличает человека от обезьяны, а вовсе не наличие разума. Дельфины тоже разумны, однако некрологов не пишут. Вам, например, приходилось читать дельфиний некролог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Что-то не припомню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Вот видите. Пока живо человечество, всегда будут сочинители некрологов. Подвести итог чьей-то жизни, вписать последнюю строку в соответствующую страницу книги судеб, ─ такова моя миссия, равно гуманная и христианская. А вы о каких-то романах…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 л ь г а. А вам их не жалко?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 т а н и с л а в  П а в л о в и ч. Кого, ─ романы?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 л ь г а. Нет. Тех, о ком вы пишете?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 т а н и с л а в  П а в л о в и ч. Вы ещё спросите батюшку, жалеет ли он тех, кого отпевает. Да если бы так, рехнулся он давно и бесповоротно… Он просто делает своё дело. Оно его, кстати, кормит. Так и у мен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 (</w:t>
      </w:r>
      <w:r>
        <w:rPr>
          <w:i/>
        </w:rPr>
        <w:t>после паузы</w:t>
      </w:r>
      <w:r>
        <w:rPr/>
        <w:t>). Вы извините, Станислав Павлович, но как-то это всё цинично звучит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 т а н и с л а в  П а в л о в и ч. И что с того? Цинизм есть свойство ума острого и смелого, а циник ─ желанный гость в любой компании. Он будоражит мужчин и губит женщин. Цинизм живителен, плодотворен и непредвзят. Возьмите сочинённого Дон Жуана или вполне реального Казанову. Смогли бы они соблазнить столько женщин, будь средними людьми со стандартным мышлением? Да никог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Но замуж-то выходят главным образом за средних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С т а н и с л а в  П а в л о в и ч. Это естественно. Циники не приручаемы. Да на всех  и не напасёшься.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 (</w:t>
      </w:r>
      <w:r>
        <w:rPr>
          <w:i/>
        </w:rPr>
        <w:t>после паузы</w:t>
      </w:r>
      <w:r>
        <w:rPr/>
        <w:t>). Что-то мы отклонились от интервью…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С т а н и с л а в  П а в л о в и ч. Да и Бог с ним. У меня тоже есть вопрос для вас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 л ь г а. Я даже догадываюсь, какой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 т а н и с л а в  П а в л о в и ч. Ну, конечно! Алёша ─ мой единственный внук. Я хочу знать, любите ли вы его. Составите ли счастье его жизни. Только откровенно. Информация для меня и не для кого больш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 (</w:t>
      </w:r>
      <w:r>
        <w:rPr>
          <w:i/>
        </w:rPr>
        <w:t>после паузы</w:t>
      </w:r>
      <w:r>
        <w:rPr/>
        <w:t>). Не люблю. Не составлю. Вы это хотели услышать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т а н и с л а в  П а в л о в и ч. Не хотел, но ожидал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Почему?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С т а н и с л а в  П а в л о в и ч. Потому что в моём возрасте никаких тайн уже нет. Достаточно нескольких слов и взглядов, ─ и картина ясн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О л ь г а. Да что вы про возраст! Не знаю, как это у вас получается, но выглядите вы моложе собственного зятя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 т а н и с л а в  П а в л о в и ч. Не удивительно. Костик, в отличие от меня, увлекается алкоголем, жирной пищей и табаком. А я, к тому же, с пионерских лет занимаюсь физкультурой и спортом… Ладно. Зачем тогда вы с Алёшей встречаетесь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А почему бы не пофлиртовать с умным, талантливым, славным парнем? Тем более, что на примете другого пока нет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А вы знаете, что он в вас влюблён? Страдает от вашей холодности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Знаю. Жаль, конечно. Чего-то ему не хватает, чтобы я тоже влюбилась. А выходить замуж за среднего не хочу. Любовник, ─ это максиму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 (</w:t>
      </w:r>
      <w:r>
        <w:rPr>
          <w:i/>
        </w:rPr>
        <w:t>подходя к сидящей Ольге и склоняясь над ней</w:t>
      </w:r>
      <w:r>
        <w:rPr/>
        <w:t>). Браво, Оля. Ваш цинизм вполне может потягаться с мои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А почему бы и нет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Бедные дети… Хорошо. Я вас спасу обоих. (</w:t>
      </w:r>
      <w:r>
        <w:rPr>
          <w:i/>
        </w:rPr>
        <w:t>Целует Ольгу</w:t>
      </w:r>
      <w:r>
        <w:rPr/>
        <w:t>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 (</w:t>
      </w:r>
      <w:r>
        <w:rPr>
          <w:i/>
        </w:rPr>
        <w:t>вскакивая</w:t>
      </w:r>
      <w:r>
        <w:rPr/>
        <w:t>). Что вы делаете? Зачем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Спасаю. (</w:t>
      </w:r>
      <w:r>
        <w:rPr>
          <w:i/>
        </w:rPr>
        <w:t>Обнимает и целует Ольгу</w:t>
      </w:r>
      <w:r>
        <w:rPr/>
        <w:t>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 (</w:t>
      </w:r>
      <w:r>
        <w:rPr>
          <w:i/>
        </w:rPr>
        <w:t>отстраняясь</w:t>
      </w:r>
      <w:r>
        <w:rPr/>
        <w:t>). Каким образом?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 т а н и с л а в  П а в л о в и ч. Вам нужен трет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 л ь г а. Вы с ума сошли…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 т а н и с л а в  П а в л о в и ч. О нет. Вы мне подходите, но не настолько, чтобы обезуметь. (</w:t>
      </w:r>
      <w:r>
        <w:rPr>
          <w:i/>
        </w:rPr>
        <w:t>Обнимает Ольгу</w:t>
      </w:r>
      <w:r>
        <w:rPr/>
        <w:t>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 (</w:t>
      </w:r>
      <w:r>
        <w:rPr>
          <w:i/>
        </w:rPr>
        <w:t>склоняя голову на плечо Ильина</w:t>
      </w:r>
      <w:r>
        <w:rPr/>
        <w:t>). Что вы придумали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Всё очень просто. Ты скажешь Алёше, что нашла другого. О том, что это я, знать ему необязательно. И ты свободна. Он, в свою очередь, тяжело переживёт драму. Но переживёт. И со временем найдёт другую. Всем будет хорошо. (</w:t>
      </w:r>
      <w:r>
        <w:rPr>
          <w:i/>
        </w:rPr>
        <w:t>Целует Ольгу</w:t>
      </w:r>
      <w:r>
        <w:rPr/>
        <w:t xml:space="preserve">.)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 (</w:t>
      </w:r>
      <w:r>
        <w:rPr>
          <w:i/>
        </w:rPr>
        <w:t>обнимая Ильина</w:t>
      </w:r>
      <w:r>
        <w:rPr/>
        <w:t>). Но это же ваш внук…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 т а н и с л а в  П а в л о в и ч (</w:t>
      </w:r>
      <w:r>
        <w:rPr>
          <w:i/>
        </w:rPr>
        <w:t>гладя Ольгу по голове, со вздохом</w:t>
      </w:r>
      <w:r>
        <w:rPr/>
        <w:t>). Так ради него всё и делает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Станислав Павлович, я же вам во внучки гожусь…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 т а н и с л а в  П а в л о в и ч. Стас и на «ты». Во внучки ты мне не годишься. А в женщины, ─ вполне.</w:t>
      </w:r>
    </w:p>
    <w:p>
      <w:pPr>
        <w:pStyle w:val="Normal"/>
        <w:tabs>
          <w:tab w:val="clear" w:pos="708"/>
          <w:tab w:val="left" w:pos="5973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нтерьер кафе. Ильин сидит за столиком один, обедает. Подходит Референ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. Приятного аппетита. Могу присесть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т а н и с л а в  П а в л о в и ч. Не может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Р е ф е р е н т. А почему, простите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т а н и с л аа в  П а в л о в и ч. В пустом заведении к незнакомому человеку подсаживаются тот, кто или беден деньгами, или богат проблемами. В обоих случаях вы мне не интересны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. Справедливо, Станислав Павлович. Но я ─ третий случай. (</w:t>
      </w:r>
      <w:r>
        <w:rPr>
          <w:i/>
        </w:rPr>
        <w:t>Садится</w:t>
      </w:r>
      <w:r>
        <w:rPr/>
        <w:t>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Вот как… Мы знакомы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. Я с вами ─ да. Заочн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А я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. Вам это предстоит. Позвольте представиться: референт предпринимателя Барса Витальевича Волко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Секунду… Не тот ли это Барс Волков, который пробился в первую сотню «Форбс»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. Он самы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Всё равно. С заказчиками я встречаюсь с десяти до шестнадцати и только по предварительной записи. Покиньте столик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Р е ф е р е н т. У меня необычный заказ. Настолько необычный, что я не хочу обсуждать его у вас дома. Вас прослушивают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Меня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. Вас, вас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Да кому я нужен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. Станислав Павлович! Только за предыдущий квартал текущего года ваше специфическое творчество проводило в мир иной тридцать четыре человека. При этом вы заработали один миллион девятьсот… ну, почти два миллиона. В числе ваших посмертных клиентов ─ пять генеральных директоров, семнадцать муниципальных и региональных чиновников, отставной генерал-майор, обкурившийся рэпер и тёща бывшего губернатора. Вы полагаете, что автор, обслуживающий столь звёздный контингент, останется без внимания соответствующих органов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Да, удачный квартал. Но о спецслужбах я как-то не подумал… Ну, допустим. Так чем же я могу быть полезен небожителю из первой сотни «Форбс»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. Видите ли, Барс Витальевич нацелился на первую десятку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т а н и с л а в  П а в л о в и ч. Ну, и на здоровь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. Вот здоровья как раз и нет. Бурные девяностые, сплошная нервотрёпка,  партнёры с алкоголем и наркотиками, яхты с девушками и прочие излишества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Я-то чем могу помочь? Некрологи впрок не сочиняю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. Помочь ─ можете. Хотя и нетрадиционн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Только не говорите, что миллиардер заочно в меня влюбился. У меня правильная ориентац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Р е ф е р е н т Мы уже давно ни в кого не влюбляемся… Всё сложнее, Станислав Павлови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дходит официан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ф и ц и а н т (</w:t>
      </w:r>
      <w:r>
        <w:rPr>
          <w:i/>
        </w:rPr>
        <w:t>Референту)</w:t>
      </w:r>
      <w:r>
        <w:rPr/>
        <w:t>. Что будете заказывать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. Капучино с кориц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ф и ц и а н т. Могу также предложить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. Сгин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фициант уходи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Р е ф е р е н т. Продолжаем. Вот уже год, как вы у нас в поле зрения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У нас, ─ это у кого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Р е ф е р е н т. У службы безопасности корпораци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О как! И что, ─ серьёзная служба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. Не жалуемся. На две трети укомплектована выходцами из государственных силовых структур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И это правильно, товарищи. На безопасности экономят либо оптимисты, либо идиоты. С точки зрения некролога это одно и то ж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. Однажды появилась информация, что есть человек, который в восемьдесят лет выглядит на пятьдесят. Этот человек ─ вы, Станислав Павлович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 (</w:t>
      </w:r>
      <w:r>
        <w:rPr>
          <w:i/>
        </w:rPr>
        <w:t>после паузы</w:t>
      </w:r>
      <w:r>
        <w:rPr/>
        <w:t>). О Господи… (</w:t>
      </w:r>
      <w:r>
        <w:rPr>
          <w:i/>
        </w:rPr>
        <w:t>Закрывает лицо руками</w:t>
      </w:r>
      <w:r>
        <w:rPr/>
        <w:t>.) Опять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. Расследование установило, что никаких предпосылок для такой возрастной аномалии нет. Генетика дрянь: в роду или пьющие купцы, или скудные чиновники. Образ жизни смешанный: утром зарядка, вечером выпивка. Питание неправильное: поесть любите и копчёное, и сладкое. Предпочтение: женщины. В вашем-то возрасте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 Боже милостивый, как вы все мне надоели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. Лично я обращаюсь к вам в первый раз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т а н и с л а в  П а в л о в и ч. Он же последний. Уходит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. А вы не горячитесь. Я только-только дошёл до самого интересног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Да пошёл ты… (</w:t>
      </w:r>
      <w:r>
        <w:rPr>
          <w:i/>
        </w:rPr>
        <w:t>Встаёт.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. А вы знаете, что  вас в городе зовут Агасфером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Знаю. И что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Р е ф е р е н т. А то, что одному из наших аналитиков пришла в голову бредовая идея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Пусть там и останет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. Вам даже не интересно, какая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Ничу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. Напрасно. Аналитик сопоставил два как бы не связанных между собой факта. Факт первый:  необъяснимо прекрасное здоровье и цветущий вид старого человека. Факт второй: профессия этого человека. Сочинитель некроло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А вывод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. Парадоксальный. Вот уже сорок лет вы сотрудничаете со смертью. И потому смерть вас щади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ауза. Ильин садится и разражается хохото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Р е ф е р е н т. Мы тоже сначала смеялись. А потом поняли, что вывод абсолютно логичный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Как бывший марксист-ленинец вынужден вас разочаровать. Мистика ─ удел низкопробных сочинителей. Проверьте своего аналитика, не кропает ли он втихаря ужастик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Р е ф е р е н т. Бросьте, Станислав Павлович. Мир полон тайн и загадок. Мистика вполне реальна. Глупо отрицать очевидное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 т а н и с л а в  П а в л о в и ч. И вы, значит, решили, что мой цветущий вид ─ следствие некого договора со смертью? Дескать, я славословлю её жатву, а она меня за это не трогает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. Деталей мы, разумеется, не знаем. Но примерно так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Ясно. Осталось выяснить, кто сошёл с ума: аналитик или его работодател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дходит официан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. Сгинь!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ф и ц и а н т. Но вы же заказывали капучино с кориц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. Капучино оставь, а сам исчез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фициант оставляет кофе и ретируетс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. Давайте не гробить время, Станислав Павлович. Формулирую заказ: здоровье для Барса Витальевича. Лет на тридцать-сорок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И только-то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. Ну, лучше на пятьдесят. Нам ещё надо в Думу успеть. И хорошо бы в губернаторы. Ну, а там… Вы чудовищно обогатитесь. Прямо сейчас.  (</w:t>
      </w:r>
      <w:r>
        <w:rPr>
          <w:i/>
        </w:rPr>
        <w:t>Достаёт из внутреннего кармана увесистый пакет</w:t>
      </w:r>
      <w:r>
        <w:rPr/>
        <w:t>.) Здесь доллары. Как вы этого добьётесь, нам всё равн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т а н и с л а в  П а в л о в и ч. Мера вашей наивности зашкаливает. Да если бы я посредничал со смертью и отмерял срок жизни людской, я бы уже справлял нужду на золотом унитаз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Р е ф е р е н т. Если вы нашу просьбу исполните, у вас будет платиновый.  Я делаю предложение, от которого отказаться нельзя.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Да вы бредите. Я могу взять ваши доллары,  но как вы проконтролируете исполнение заказа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. Не беспокойтесь, проконтролируем. Есть такое понятие ─ медицинский дневник.  Изо дня в день, из года в год. Уровень гемоглобина, сахара, состояние сердца и печени, давление… ну, и дальше по списку. Если что-то не так, ─ отследим. И, если надо, накаже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Заказ ещё не принят, а угроза в случае неисполнения налиц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. А мы в бирюльки не играем. Всё предельно серьёзно. Считайте, что вы уже в команд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</w:t>
      </w:r>
      <w:r>
        <w:rPr/>
        <w:t>С т а н и с л а в  П а в л о в и ч. Считаю. Раз, два, три… (</w:t>
      </w:r>
      <w:r>
        <w:rPr>
          <w:i/>
        </w:rPr>
        <w:t>Бьёт Референту в челюсть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ибегает официант, поднимает и усаживает Референт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ф и ц и а н т. Люляшки сегодня на удивление. Не желаете ли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Р е ф е р е н т </w:t>
      </w:r>
      <w:r>
        <w:rPr>
          <w:i/>
        </w:rPr>
        <w:t>(щупая челюсть</w:t>
      </w:r>
      <w:r>
        <w:rPr/>
        <w:t>). Ты в компьютерах разбираешься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ф и ц и а н т. Аск!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. Делит фореве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фициант исчезае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Как сказано в моей любимой комедии «Бриллиантовая рука», это пока что задаток. Если ты, сука, ещё раз появишься на глазах, ─ ур</w:t>
      </w:r>
      <w:r>
        <w:rPr>
          <w:b/>
          <w:i/>
        </w:rPr>
        <w:t>о</w:t>
      </w:r>
      <w:r>
        <w:rPr/>
        <w:t>ю конкретно. (</w:t>
      </w:r>
      <w:r>
        <w:rPr>
          <w:i/>
        </w:rPr>
        <w:t>Демонстративно потирает кулак</w:t>
      </w:r>
      <w:r>
        <w:rPr/>
        <w:t>.) Твоему олигарху я не в помощ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Р е ф е р е н т. Ещё как в помощь. Вашу руку я оценил. Удар молодого. А колебания ваши я понимаю. Такое посредничество ─ дело необычное. </w:t>
      </w:r>
      <w:r>
        <w:rPr>
          <w:i/>
        </w:rPr>
        <w:t>(Растирает челюсть</w:t>
      </w:r>
      <w:r>
        <w:rPr/>
        <w:t>.) Но деваться вам неку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 т а н и с л а в  П а в л о в и ч. Ты ещё угрожаешь?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Р е ф е р е н т. Ни Боже мой. Как можно угрожать человеку, который накоротке с самой…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Опять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. Опять. Или мы с вами договариваемся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Да пойми же ты: договариваться не о чем! Я обычный человек. В положенный час уйду, как и всякий другой. Как твой Барс Витальевич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Р е ф е р е н т. Вы можете уйти тогда, когда заблагорассудится. А Барсу Витальевичу надо ещё  пошуметь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Господи, за что мне на склоне лет такой маразм… По-хорошему прошу: уйди. Не доводи до грех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. Слушайте, мне надоело. Видимо, вы не до конца представляете ситуацию. Вы уже в команде. А команда предполагает беззаветное служение лидеру. Ваша задача ─ обеспечить его долголет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Ты идиот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Р е ф е р е н т. Конечно. А кто ещё кроме разумного идиота обеспечит исполнение?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Понял. (</w:t>
      </w:r>
      <w:r>
        <w:rPr>
          <w:i/>
        </w:rPr>
        <w:t>Кричит</w:t>
      </w:r>
      <w:r>
        <w:rPr/>
        <w:t>.) Официант!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О ф и ц а н т. Я здесь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Приготовься выгружать тел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Р е ф е р е н т. Как скажете. Но имейте в виду: вы уже в команде. А член команды отвечает всем, что имеет. Включая родственников. Таков порядок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Ты ещё семьёй угрожаешь, сука? (</w:t>
      </w:r>
      <w:r>
        <w:rPr>
          <w:i/>
        </w:rPr>
        <w:t>Бьёт Референта. Тот падает. Официанту</w:t>
      </w:r>
      <w:r>
        <w:rPr/>
        <w:t>.) Вынос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ф и ц и а н т. А можно я добавлю? От себя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Можно. Вместо чаевых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 (</w:t>
      </w:r>
      <w:r>
        <w:rPr>
          <w:i/>
        </w:rPr>
        <w:t>с пола</w:t>
      </w:r>
      <w:r>
        <w:rPr/>
        <w:t>). Имейте в виду, насчёт семьи никаких шуток. Дочь вы не любите, считаете дурой. Зятя просто презираете. Но есть ещё внук Алексей. Вот его вы любите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Официант бьёт Референта ногой, берёт подмышки и выносит. Ильин растерянно стоит посреди пустого кафе, потирая лицо и лоб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Конец первого акта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b/>
        </w:rPr>
        <w:t xml:space="preserve">   </w:t>
      </w:r>
      <w:r>
        <w:rPr>
          <w:b/>
        </w:rPr>
        <w:t>Акт второ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пальня. Ольга в постели. Заходит Ильин в халате, с подносом в руках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Кофе в постель не угодно ли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Очень даже угодн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Получ</w:t>
      </w:r>
      <w:r>
        <w:rPr>
          <w:b/>
          <w:i/>
        </w:rPr>
        <w:t>и</w:t>
      </w:r>
      <w:r>
        <w:rPr/>
        <w:t>те. (</w:t>
      </w:r>
      <w:r>
        <w:rPr>
          <w:i/>
        </w:rPr>
        <w:t>Ставит поднос на колени Ольге</w:t>
      </w:r>
      <w:r>
        <w:rPr/>
        <w:t>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Ты такой милый. Заботливы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Легко быть заботливым для приятного суще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А я тебе приятна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т а н и с л а в  П а в л о в и ч. Ты будешь смеяться, ─ д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Что тут смешного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Мы с тобой считанные дни вместе, но я к тебе привязался. Смешно. Мне нравится ухаживать за тобой. Ещё смешнее. В сущности, ты мне никто. Случайная попутчица. А вот поди ж ты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О л ь г а. Вчера я говорила с Алёшей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Ну, и как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Ужасно. Я даже не представляла, как он в меня влюблён. Я боюсь за нег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Не бойся. В его возрасте сердечные порывы естественны и неизбежны. И таких Ольг в его жизни будет ещё немал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Таких ─ не буд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Извини. Брякнул не подумав. Это я просто ещё от вчерашнего не отошёл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Ну, теперь-то, по крайней мере, ты можешь рассказать, что произошло? А то буркнул два слова и уволок в постель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Да ну? Что я себе позволяю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 (</w:t>
      </w:r>
      <w:r>
        <w:rPr>
          <w:i/>
        </w:rPr>
        <w:t>томно</w:t>
      </w:r>
      <w:r>
        <w:rPr/>
        <w:t xml:space="preserve">). Ах, позволяйте себе, позволяйте…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Вряд ли я сумею тебе объяснить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А ты попробуй. Вчера ты говорил про какого-то олигарха, про твой контакт, прости Господи, со смертью, про заказ на долголетие… Поток созн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Бред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 л ь г а. Ну, бред не бред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т а н и с л а в  П а в л о в и ч. Референт этого кретина всерьёз верит, что я в каких-то интимных отношениях со смертью. Что я могу отмолить его лет на пятьдесят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И что ты ему сказал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Ничего не сказал. Дал в морду, ─ и всё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А этот… ну, который кретин… не прорубится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Надеюсь, что нет. Я вчера всё объясни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вонок мобильного телефона. Ильин берёт трубку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Алёша? Привет, заяц… Поговорить? Прямо сейчас? Ну, давай поговорим. Через пять минут я тебя жду. (</w:t>
      </w:r>
      <w:r>
        <w:rPr>
          <w:i/>
        </w:rPr>
        <w:t>Отключает телефон. Ольге.</w:t>
      </w:r>
      <w:r>
        <w:rPr/>
        <w:t>) Иди в соседнюю комнату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А может, я вообще уйду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Не успеешь. Он уже на подход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льга набрасывает халат и уходит. Следом входит Алексе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Дед, привет. (</w:t>
      </w:r>
      <w:r>
        <w:rPr>
          <w:i/>
        </w:rPr>
        <w:t>Обнимает деда</w:t>
      </w:r>
      <w:r>
        <w:rPr/>
        <w:t>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Привет, привет. Садись. Чай, кофе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Водки, и побольш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 (</w:t>
      </w:r>
      <w:r>
        <w:rPr>
          <w:i/>
        </w:rPr>
        <w:t>после паузы</w:t>
      </w:r>
      <w:r>
        <w:rPr/>
        <w:t>). Алёша! Я дед широких взглядов. Я и виски могу налить. Но ты уверен, что с утра пораньше ─ это то самое?</w:t>
      </w:r>
    </w:p>
    <w:p>
      <w:pPr>
        <w:pStyle w:val="Normal"/>
        <w:tabs>
          <w:tab w:val="clear" w:pos="708"/>
          <w:tab w:val="left" w:pos="596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А л е к с е й. А по фигу. Я в отпуске.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Какой отпуск? Ты на днях говорил, что у вас в конторе запар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Вот пусть без меня и парятся. Дед, нал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 (</w:t>
      </w:r>
      <w:r>
        <w:rPr>
          <w:i/>
        </w:rPr>
        <w:t>пожимая плечами</w:t>
      </w:r>
      <w:r>
        <w:rPr/>
        <w:t>). Да запросто. (</w:t>
      </w:r>
      <w:r>
        <w:rPr>
          <w:i/>
        </w:rPr>
        <w:t>Достаёт из холодильника бутылку, наливает. Ставит  тарелку с нарезкой.</w:t>
      </w:r>
      <w:r>
        <w:rPr/>
        <w:t>) Без закуски никогда не п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 (</w:t>
      </w:r>
      <w:r>
        <w:rPr>
          <w:i/>
        </w:rPr>
        <w:t>выпивая одним махом</w:t>
      </w:r>
      <w:r>
        <w:rPr/>
        <w:t>). Спасибо, дед. Только ты  и понимаеш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</w:t>
      </w:r>
      <w:r>
        <w:rPr/>
        <w:t>С т а н и с л а в  П а в л о в и ч. М-да… Одной не обойдёшься. (</w:t>
      </w:r>
      <w:r>
        <w:rPr>
          <w:i/>
        </w:rPr>
        <w:t>Наливает.</w:t>
      </w:r>
      <w:r>
        <w:rPr/>
        <w:t>) Пожалуй, составлю компанию. (</w:t>
      </w:r>
      <w:r>
        <w:rPr>
          <w:i/>
        </w:rPr>
        <w:t>Наливает себе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Дед, ты друг. (</w:t>
      </w:r>
      <w:r>
        <w:rPr>
          <w:i/>
        </w:rPr>
        <w:t>Выпивает.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Конечно, друг. До известных пределов. (</w:t>
      </w:r>
      <w:r>
        <w:rPr>
          <w:i/>
        </w:rPr>
        <w:t>Убирает бутылку.</w:t>
      </w:r>
      <w:r>
        <w:rPr/>
        <w:t>) А теперь излага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А л е к с е й. Дед, она меня бросил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Она, ─ это кто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Ольг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А-а… Та милая девушка, с которой ты нас познакомил несколько дней назад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Она сама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Фу ты, Господи… Я уж подумал невесть чего. (</w:t>
      </w:r>
      <w:r>
        <w:rPr>
          <w:i/>
        </w:rPr>
        <w:t>Выпивает</w:t>
      </w:r>
      <w:r>
        <w:rPr/>
        <w:t>.) Ну, бросила и бросил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Она сказала, что нашла другог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т а н и с л а в  П а в л о в и ч. С девушками это бывает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А л е к с е й. Дед, ну, давай поговорим всерьёз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С т а н и с л а в  П а в л о в и ч.  Боже упаси. Ни в коем случае. Никогда ничего не делай всерьёз. Всё надо делать играючи, как бы между прочим. Тогда и получится. Ничего на свете нет такого, что следует принимать всерьёз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А л е к с е й.  А любовь?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А что любовь? Она легка и радостна. Живи ею, наслаждайся ею, но не зацикливайся. Жизнь слишком широка, чтобы жить только любовью. Уйдёт одна, ─ придёт другая. И так пока не женишь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 Но я и хотел на ней женить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 Да ну? И долго встречались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 Два месяц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 Скоропалительное решение. Я за твоей бабушкой ухаживал три года. Но в итоге всё равно ошиб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Дед, я не хочу без неё жи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 (</w:t>
      </w:r>
      <w:r>
        <w:rPr>
          <w:i/>
        </w:rPr>
        <w:t>после паузы</w:t>
      </w:r>
      <w:r>
        <w:rPr/>
        <w:t>). Серьёзное заявление. Ты с ней спал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Ну, так переспи с другой. Сразу полегчает. Клин клином, знаешь ли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Но я её люблю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Не смеши. Любовь ─ это привычка. Какая может быть привычка за два месяца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Алексей отворачивается. Плечи вздрагивают, ─ плаче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Прекрати. Будь мужчиной. Хныкать, ─ дело бабье. Есть тема посерьёзне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 (</w:t>
      </w:r>
      <w:r>
        <w:rPr>
          <w:i/>
        </w:rPr>
        <w:t>вытирая лицо</w:t>
      </w:r>
      <w:r>
        <w:rPr/>
        <w:t>). Ты о чём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Ты, кажется, говорил, что в отпуске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Да, с сегодняшнего дня оформил на две недели. За свой счё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Ну, твой счёт мне примерно известен… (</w:t>
      </w:r>
      <w:r>
        <w:rPr>
          <w:i/>
        </w:rPr>
        <w:t>Достаёт из ящика стола пачку денег, протягивает Алексею.</w:t>
      </w:r>
      <w:r>
        <w:rPr/>
        <w:t>) Держи. Загранпаспорт действителен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й. 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Чтобы завтра тебя в России не было. Возьми горящий тур, ─ чем дальше, тем лучше. Недели на три-четыре. (</w:t>
      </w:r>
      <w:r>
        <w:rPr>
          <w:i/>
        </w:rPr>
        <w:t>Достаёт ещё одну пачку денег</w:t>
      </w:r>
      <w:r>
        <w:rPr/>
        <w:t>.) Или даже на пять-шес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Но как же работа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Да брось ты свою работу. Забудь про неё. Насовсем. Я всё про тебя знаю. Ты дико талантлив. Ты настолько талантлив, что становишься опасны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Странный комплимен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Это не комплимент. Это констатация. Доктор Франкенштейн тоже был дико талантлив, иначе  не породил бы монстра… Мне сказали, что твоя новая разработка станет революцией в программном обеспечении. Мир на целый вершок станет ближе к электронному Апокалипсису. Подумай об этом, Алёша, крепко подумай. Время у тебя будет. А теперь исчеза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Дед, ты можешь объяснить, что происходит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Не могу. Твой дед попал в странную историю. С одной стороны, золотые горы. С другой, ─ надгробные венки. Рядом со мной сейчас может полыхнуть. Куда вырулит, пока непонятно. Понятно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А л е к с е й. Ни черта не понятно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Мне тоже. Но я должен сберечь самое дорогое. Исчеза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Алексей разводит руками. Распихивает деньги по карманам куртк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 л е к с е й. Но всё-таки хоть в двух словах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Заяц мой… Дед похож на паникёра? Если я говорю, ─ исчезни, значит, надо исчезнуть. Жду твоего звонка с Бали. Или с Мадейры. А лучше с Антарктиды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овожает внук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Г о л о с  А л е к с е я  и з  п р и х о ж е й. Подожди… А что это у тебя тут… Это же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т а н и с л а в  П а в л о в и ч. Не  теряй времен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Г о л о с  А л е к с е я. Не может быть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Бегом в турагентств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тук входной двери. Станислав Павлович возвращается в комнату. Вытирает лицо. Из спальни выходит Ольг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Я всё слышал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Ещё бы. Я, кажется, сорвался на крик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Бедный Алёша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Ну, не такой уж бедный. Всю свободную наличность парню отдал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Всё так серьёзно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А чёрт его знает. Этот Барс Волков ─ родом из девяностых. Тогда играли без правил. И кровушку лили немерено. А взять семью в заложники, ─ вообще как два пальца об асфальт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вук мобильника. Ильин берёт телефон, всматриваетс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С т а н и с л а в  П а в л о в и ч (</w:t>
      </w:r>
      <w:r>
        <w:rPr>
          <w:i/>
        </w:rPr>
        <w:t>читает СМС-сообщение</w:t>
      </w:r>
      <w:r>
        <w:rPr/>
        <w:t>). «Считаем вас приступившим к исполнению заказа. Команда надеется. Размер вознаграждения сообщите сами. Шутка насчёт семьи в силе. С уважением, Референт». (</w:t>
      </w:r>
      <w:r>
        <w:rPr>
          <w:i/>
        </w:rPr>
        <w:t>Откладывает телефон. Садится</w:t>
      </w:r>
      <w:r>
        <w:rPr/>
        <w:t xml:space="preserve">. </w:t>
      </w:r>
      <w:r>
        <w:rPr>
          <w:i/>
        </w:rPr>
        <w:t>Пауза</w:t>
      </w:r>
      <w:r>
        <w:rPr/>
        <w:t>.) Ну, вы сами напросились, суки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 (</w:t>
      </w:r>
      <w:r>
        <w:rPr>
          <w:i/>
        </w:rPr>
        <w:t>подходя и гладя по голове</w:t>
      </w:r>
      <w:r>
        <w:rPr/>
        <w:t>). Что ты имеешь в виду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 (</w:t>
      </w:r>
      <w:r>
        <w:rPr>
          <w:i/>
        </w:rPr>
        <w:t>после паузы, целуя Ольгу</w:t>
      </w:r>
      <w:r>
        <w:rPr/>
        <w:t>). Девочка, тебе лучше этого не зна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А можно я сама решу, что мне знать, а чего не знать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Ну, как хочешь. Я уже понял, ─ ты сильна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стаёт. Наливает водки, выпивает одним залпом. Поворачивается к Ольг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С т а н и с л а в  П а в л о в и ч. Давным-давно, когда я только начал работать в похоронной команде ЦК КПСС, пришла мне в голову светлая идея. И я втихаря принялся писать некрологи впрок. Ясно же было, что главные кремлёвские старцы долго не протянут. Вот я и сочинил некрологи про Устинова, Суслова, Брежнева, Андропова, Черненко… Я очень хорошо к ним относился и писал от души. Искал нужные слов</w:t>
      </w:r>
      <w:r>
        <w:rPr>
          <w:b/>
          <w:i/>
        </w:rPr>
        <w:t>а</w:t>
      </w:r>
      <w:r>
        <w:rPr/>
        <w:t>, редактировал. И они все умерл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О л ь г а. И что из того? Я тогда не жила, но про ваше время много читала. Геронтократия, да? Они все были старые и больные. Они и должны были умереть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Всё так. Но они все ушли в том порядке, в котором я писал некролог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льга встаёт. Наливает водки. Выпивает залпом. Смотрит на Ильин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Ну, ничего себе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т а н и с л а в  П а в л о в и ч. Что было, то было.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О л ь г а. Ты сошёл с ум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Хотел бы. Но не выходи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Ты хочешь сказать, что твои сделанные впрок некрологи убили членов Политбюро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Получается так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Стас… Ты в это веришь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Я не знаю, во что верить. Жить надоело, а умереть… Как-то не умирается. Я больше никогда не писал некрологи впрок. Я не убийца. Но для господина Волкова, если что, я готов сделать исключение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вонит телефон. Ильин берёт трубку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Слушаю вас. Кто это? Какой официант? Вчерашний? С кем вместе били почтенного, хорошо одетого человека? Ну, допустим. Чего тебе?.. (</w:t>
      </w:r>
      <w:r>
        <w:rPr>
          <w:i/>
        </w:rPr>
        <w:t>Оглядывается на Ольгу</w:t>
      </w:r>
      <w:r>
        <w:rPr/>
        <w:t>.) Ну, надо же… Неужели есть ещё честные люди? Спасибо. Я подъеду к тебе в кафе… Почему нет? Уже выгнали?.. Ну, хорошо. Давай встретимся в сквере напротив Морской, 21.  Минут через пятнадцать-двадцать. Я тут живу неподалёку. (</w:t>
      </w:r>
      <w:r>
        <w:rPr>
          <w:i/>
        </w:rPr>
        <w:t>Отключает телефон. Ольге</w:t>
      </w:r>
      <w:r>
        <w:rPr/>
        <w:t>.) Однако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Что случилось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т а н и с л а в  П а в л о в и ч. Я вчера где-то потерял бумажник. И вдруг звонит парень, официант из кафе, где вчера ко мне подсел референт Волкова, и докладывает, что мою пропажу нашёл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И даже готов вернуть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Ты не поверишь, ─ 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И сколько просит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Пока не сказал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 (</w:t>
      </w:r>
      <w:r>
        <w:rPr>
          <w:i/>
        </w:rPr>
        <w:t>вслед</w:t>
      </w:r>
      <w:r>
        <w:rPr/>
        <w:t>). Больше тысячи не дава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квер. Деревья, скамейки. На одной из них сидит вчерашний Официант. Подходит Ильин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Привет, соучастник. (</w:t>
      </w:r>
      <w:r>
        <w:rPr>
          <w:i/>
        </w:rPr>
        <w:t>Протягивает руку</w:t>
      </w:r>
      <w:r>
        <w:rPr/>
        <w:t>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ф и ц и а н т (</w:t>
      </w:r>
      <w:r>
        <w:rPr>
          <w:i/>
        </w:rPr>
        <w:t>отвечая на рукопожатие</w:t>
      </w:r>
      <w:r>
        <w:rPr/>
        <w:t>.). В каком смысле, ─ соучастник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 (</w:t>
      </w:r>
      <w:r>
        <w:rPr>
          <w:i/>
        </w:rPr>
        <w:t>садясь</w:t>
      </w:r>
      <w:r>
        <w:rPr/>
        <w:t xml:space="preserve">). В прямом. Дело-то уголовное. Мы же с тобой вчера на пару отметелили одного серьёзного человек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ф и ц а н т. Да я уж понял, что серьёзного. Не знаю, кого мы там били, но сегодня с утра  кто-то позвонил моему хозяину, и он меня выгнал на раз. Говорит, исчезни, пока вчерашний побитый не нашёл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Ну, дел</w:t>
      </w:r>
      <w:r>
        <w:rPr>
          <w:b/>
          <w:i/>
        </w:rPr>
        <w:t>а</w:t>
      </w:r>
      <w:r>
        <w:rPr/>
        <w:t>… Значит, ты из-за меня без работы остался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ф и ц и а н т. Ну, и конь с ним. Захотел въехать, ─ и въехал. Уж больно хамил, долбохлёб. Официант тоже человек. Он тоже в морду дать мож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Ты мне нравишься, парень. Особенно честностью. Ведь бумажник мог бы и прижать, нет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ф и ц и а н т. Нам чужого не надо. (</w:t>
      </w:r>
      <w:r>
        <w:rPr>
          <w:i/>
        </w:rPr>
        <w:t>Передаёт Ильину бумажник</w:t>
      </w:r>
      <w:r>
        <w:rPr/>
        <w:t>.) Я его вообще не трогал. Только раскрыл, чтобы посмотреть, нет ли визитки или там паспорта, чтобы адрес узнать. Вот, визитку нашёл с телефоно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Ну, спасибо. (</w:t>
      </w:r>
      <w:r>
        <w:rPr>
          <w:i/>
        </w:rPr>
        <w:t>Открывает бумажник, достаёт купюру, протягивает парню.</w:t>
      </w:r>
      <w:r>
        <w:rPr/>
        <w:t xml:space="preserve">) С благодарностью и от душ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ф и ц и а н т (</w:t>
      </w:r>
      <w:r>
        <w:rPr>
          <w:i/>
        </w:rPr>
        <w:t>принимая купюру</w:t>
      </w:r>
      <w:r>
        <w:rPr/>
        <w:t>). Это спасибо, конечно. Тем более, когда без работы остался. Но я, вообще-то, хотел вас попросить. (</w:t>
      </w:r>
      <w:r>
        <w:rPr>
          <w:i/>
        </w:rPr>
        <w:t>Мнётся</w:t>
      </w:r>
      <w:r>
        <w:rPr/>
        <w:t>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Ну, говори. Что я могу для тебя сделать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ф и ц и а н т. Возьмите меня к себе помощник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</w:t>
      </w:r>
      <w:r>
        <w:rPr>
          <w:i/>
        </w:rPr>
        <w:t>Пауза. Ильин смотрит на парня с изумление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Не понял. В каком смысле, ─ помощником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ф и ц и а н т. Ну, в таком… Я вас знаю, Станислав Павлович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Ну, раз визитку нашёл, ─ знаешь, конечн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ф и ц и а н т. Я вас и без визитки… Вас многие знают. Вы же некрологи сочиняете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 (</w:t>
      </w:r>
      <w:r>
        <w:rPr>
          <w:i/>
        </w:rPr>
        <w:t>после паузы</w:t>
      </w:r>
      <w:r>
        <w:rPr/>
        <w:t>). Ну, допустим. И что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ф и ц и а н т. Вот я и говорю: возьмите помощником. Вместе писать будем. Вам же легче работать стан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льин разражается хохото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ф и ц и а н т. Зря смеётесь, между прочим. Я могу. У меня в школе по сочинениям одни пятёрки были. Я, может, в университет на журналиста хотел поступать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Да зачем тебе надо ко мне в помощники, простая ты душа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ф и ц и а н т. Ну, как зачем… Серьёзная же профессия. Вот я три года работал официантом, а толку? Чаевые когда есть, когда нет. А люди мрут каждый день. Это уж наверняка. Опять же, покойники не хамят. Возьмите, Станислав Павлович. Надо к настоящему делу приспособиться. Я первое время могу и за еду поработа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Слушай… Ну, я даже не знаю, что тебе сказа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ф и ц и а н т. Возьмите, Станислав Павлович. Не пожалеете. Я человек верны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Слушай, давай хоть познакомимся, верный человек. Тебя как зовут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ф и ц и а н т. Викент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 (</w:t>
      </w:r>
      <w:r>
        <w:rPr>
          <w:i/>
        </w:rPr>
        <w:t>вставая</w:t>
      </w:r>
      <w:r>
        <w:rPr/>
        <w:t>). Как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ф и ц а н т. Викентий. А что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 (</w:t>
      </w:r>
      <w:r>
        <w:rPr>
          <w:i/>
        </w:rPr>
        <w:t>садясь</w:t>
      </w:r>
      <w:r>
        <w:rPr/>
        <w:t>). Да так, ничего. Просто имя редкое, удивился. Хотя, впрочем, одного Викентия знаю. (</w:t>
      </w:r>
      <w:r>
        <w:rPr>
          <w:i/>
        </w:rPr>
        <w:t>Пауза</w:t>
      </w:r>
      <w:r>
        <w:rPr/>
        <w:t>.) Значит, ты хочешь научиться сочинять некрологи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фи ц и а н т. Хочу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И, стало быть, обеспечить себе хороший, надёжный кусок хлеба? И уважение людей, которым помогаешь провожать в мир иной родных, близких, сослуживцев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ф и ц и а н т. А кто не хочет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Действительно… Только вот какая штука, Викентий. Опасное у меня ремесло. Я со смертью работаю. Ты лучше займись чем-нибудь други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ф и ц и а н т. Не понял я. Чем же опасное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Ну, как тебе это объяснить… Вот если по листу ползёт божья коровка, а рядом сидит вечно голодная ворона, ─ что воспоследует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ф и ц и а н т. Понятно, что. Сожрё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Ну, вот ты сам себе и ответил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ф и ц и а н т. Но вас-то за столько лет эта самая… ну, ясно, кто… не сожрала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А я не божья коровка. Я в ЦК КПСС вскормлен, партийным аппаратом воспитан и закалён. (</w:t>
      </w:r>
      <w:r>
        <w:rPr>
          <w:i/>
        </w:rPr>
        <w:t>Встаёт</w:t>
      </w:r>
      <w:r>
        <w:rPr/>
        <w:t>.) Иди с Бого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ф и ц и а н т (</w:t>
      </w:r>
      <w:r>
        <w:rPr>
          <w:i/>
        </w:rPr>
        <w:t>вставая</w:t>
      </w:r>
      <w:r>
        <w:rPr/>
        <w:t>). Зря отказываетесь, Станислав Павлович. Я к вам со всем уважением. Вдвоём всякое дело веселее. А я на большую долю и не замахиваюсь. Я сирота скромны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Так ты сирота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О ф и ц и а н т. Третий год как сиротствую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О, господи… Хороший ты парень. Усыновить тебя, что ли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ф и ц и а н т. Усыновите, а? Пригожусь вед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 (</w:t>
      </w:r>
      <w:r>
        <w:rPr>
          <w:i/>
        </w:rPr>
        <w:t>потирая лоб</w:t>
      </w:r>
      <w:r>
        <w:rPr/>
        <w:t xml:space="preserve">). Хотя нет. Иди, дружок, иди. Хватит с меня и одного Викентия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ф и ц и а н т. А можно я вам ещё позвоню, ─ попозже? Вдруг передумаете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Обязательно позвони. Как только найдёшь себе другое заняти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вартира Рябухиных. Вера Станиславовна и Константин Ильич в чёрном. Оба заплаканы. Станислав Павлович сто</w:t>
      </w:r>
      <w:r>
        <w:rPr>
          <w:b/>
          <w:i/>
        </w:rPr>
        <w:t>и</w:t>
      </w:r>
      <w:r>
        <w:rPr>
          <w:i/>
        </w:rPr>
        <w:t>т, опершись на трост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Как это произошло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ера Станиславовна заливается слезам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о н с т а н т и н  И л ь и ч. Чудовищно… Прибежал, как наскипидаренный. Схватил ключ от машины. Куда, говорю, ты же выпил, от тебя пахнет. Да ладно, говорит. Всё нормально. И побежал вниз, к подъезду. А я пока оделся, пока вышел на улицу… В общем, не успел остановить. Он даже машину прогревать не стал, ─ рванул с низкого стар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А что потом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о н с т а н т и н  И л ь и ч. А  потом из ГИБДД позвонили и сказали, что налетел на столб. Тормоза отказал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Тормоза отказали, говоришь… (</w:t>
      </w:r>
      <w:r>
        <w:rPr>
          <w:i/>
        </w:rPr>
        <w:t>Бьёт Рябухина тростью</w:t>
      </w:r>
      <w:r>
        <w:rPr/>
        <w:t xml:space="preserve">. </w:t>
      </w:r>
      <w:r>
        <w:rPr>
          <w:i/>
        </w:rPr>
        <w:t>С ненавистью</w:t>
      </w:r>
      <w:r>
        <w:rPr/>
        <w:t>.) Сукин ты сын! Алёшку не уберёг! Не остановил! (</w:t>
      </w:r>
      <w:r>
        <w:rPr>
          <w:i/>
        </w:rPr>
        <w:t>Бьёт.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о н с т а н т и н  И л ь и ч. Папа, больно же!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Ещё раз назовёшь папой, кастрирую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Входит Ольга ─ вся в тёмном. Вера Станиславовна кидается ей на грудь. Обе плачут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Когда похороны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о н с т а н т и н   И л ь и ч. Послезавтра. (</w:t>
      </w:r>
      <w:r>
        <w:rPr>
          <w:i/>
        </w:rPr>
        <w:t>Пауза</w:t>
      </w:r>
      <w:r>
        <w:rPr/>
        <w:t>.) Алёшка… он разбился очень сильно. Будут…  приводить в порядок. (</w:t>
      </w:r>
      <w:r>
        <w:rPr>
          <w:i/>
        </w:rPr>
        <w:t>Плачет.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 (</w:t>
      </w:r>
      <w:r>
        <w:rPr>
          <w:i/>
        </w:rPr>
        <w:t>после паузы</w:t>
      </w:r>
      <w:r>
        <w:rPr/>
        <w:t>). Уйдите вс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е р а  С т а н и с л а в о в н а. Папа, куда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т а н и с л а в  П а в л о в и ч. К дьяволу. В соседнюю комнату. К чёртовой матер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Я тоже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т а н и с л а в  П а в л о в и ч. Ты? Нет, ты останьс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Вера Станиславовна и Константин Ильич уходят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Я тебе должна сказать одну вещ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</w:t>
      </w:r>
      <w:r>
        <w:rPr/>
        <w:t>С т а н и с л а в  П а в л о в и ч. Непременно. Потом скажешь. (</w:t>
      </w:r>
      <w:r>
        <w:rPr>
          <w:i/>
        </w:rPr>
        <w:t>Достаёт из кармана пиджака блокнот.)</w:t>
      </w:r>
      <w:r>
        <w:rPr/>
        <w:t xml:space="preserve"> Я уже пишу некролог. (</w:t>
      </w:r>
      <w:r>
        <w:rPr>
          <w:i/>
        </w:rPr>
        <w:t>Достаёт ручку, присаживается за стол. Начинает писать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Стас, погоди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Нечего годи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вонок в двер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Оля, открой. (</w:t>
      </w:r>
      <w:r>
        <w:rPr>
          <w:i/>
        </w:rPr>
        <w:t>Продолжает писать</w:t>
      </w:r>
      <w:r>
        <w:rPr/>
        <w:t>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Я тебя прошу: погод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Уходит открывать. Возвращается с Референтом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. Здравствуйте, Станислав Павлович. Скажу сразу: это чудовищное совпадение. Это не мы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т а н и с л а в  П а в л о в и ч. Да неужели?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. Я вас по всему городу ищу. Мои соболезнования. Поймите: нам это не нужно. Мы давно уже так не работаем. Угрозы, ─ это на словах. Ну, типа шутки. Не девяностые же годы на двор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 (</w:t>
      </w:r>
      <w:r>
        <w:rPr>
          <w:i/>
        </w:rPr>
        <w:t>продолжая писать</w:t>
      </w:r>
      <w:r>
        <w:rPr/>
        <w:t>). Работайте, как угодно. Я под настроение тоже не прочь пошути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. Вы, главное, не горячитесь. Договорим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Непременно. (</w:t>
      </w:r>
      <w:r>
        <w:rPr>
          <w:i/>
        </w:rPr>
        <w:t>Встаёт. Берёт блокнот. Читает</w:t>
      </w:r>
      <w:r>
        <w:rPr/>
        <w:t>.) Смерть неумолима. Она забрала одного из крупнейших российских промышленников Барса Витальевича Волкова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Стас, что ты делаешь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Р е ф е р е н т. Мы вам заказывали долголетие, а не эпитафию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За что боролись… Первая сотня «Форбс» осиротела. Барс Витальевич внёс неоценимый вклад в развитие российской промышленности. Его капитал работал на отечественное процветание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. Примерно так всё и есть, но зачем это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Стас, да послушай ты меня!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 (</w:t>
      </w:r>
      <w:r>
        <w:rPr>
          <w:i/>
        </w:rPr>
        <w:t>отмахиваясь</w:t>
      </w:r>
      <w:r>
        <w:rPr/>
        <w:t>). Барс Витальевич много зарабатывал, но много и тратил. Его благотворительность широко известна. Достаточно вспомнить возвращённые в лоно отечественной культуры полотна Коровина, Поленова, Репина, а также ювелирные яйца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Р е ф е р е н т. Не знаю, зачем вы всё это декламируете, но мне это не нравится. Замолчит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Терпение! Сейчас понравится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 (</w:t>
      </w:r>
      <w:r>
        <w:rPr>
          <w:i/>
        </w:rPr>
        <w:t>хватая за руку</w:t>
      </w:r>
      <w:r>
        <w:rPr/>
        <w:t>). Стас, остановись! Волков тут ни при чё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 (</w:t>
      </w:r>
      <w:r>
        <w:rPr>
          <w:i/>
        </w:rPr>
        <w:t>отталкивая</w:t>
      </w:r>
      <w:r>
        <w:rPr/>
        <w:t>). Конечно, ни при чём… Барс Витальевич по праву входил в элиту российского общества. Талантливый предприниматель, истинный патриот и филантроп, он навсегда останется в благодарной памяти всех, кто имел счастье его зна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. Да он сошёл с ума!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Ах, да если бы… (</w:t>
      </w:r>
      <w:r>
        <w:rPr>
          <w:i/>
        </w:rPr>
        <w:t>Ильину</w:t>
      </w:r>
      <w:r>
        <w:rPr/>
        <w:t>.) Что ты наделал, Стас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 Референта звонит телефон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 (</w:t>
      </w:r>
      <w:r>
        <w:rPr>
          <w:i/>
        </w:rPr>
        <w:t>хватая трубку</w:t>
      </w:r>
      <w:r>
        <w:rPr/>
        <w:t>). Да, Виктор Никанорович! Слушаю внимательно… Что? Что?! То есть как это?..  Не может быть… Это точно?.. А когда случилось? Господи, какая беда. Понял. Уже мчусь. (</w:t>
      </w:r>
      <w:r>
        <w:rPr>
          <w:i/>
        </w:rPr>
        <w:t>Отключает телефон</w:t>
      </w:r>
      <w:r>
        <w:rPr/>
        <w:t xml:space="preserve">. </w:t>
      </w:r>
      <w:r>
        <w:rPr>
          <w:i/>
        </w:rPr>
        <w:t>Садится. Дико оглядывается</w:t>
      </w:r>
      <w:r>
        <w:rPr/>
        <w:t>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т а н и с л а в  П а в л о в и ч. Что у вас там стряслось?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. Разбился корпоративный вертолё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Да неужели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. Барс Витальевич погиб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Некролог уже готов. (</w:t>
      </w:r>
      <w:r>
        <w:rPr>
          <w:i/>
        </w:rPr>
        <w:t>Суёт в карман Референту смятые листки.</w:t>
      </w:r>
      <w:r>
        <w:rPr/>
        <w:t>) Это бесплатн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. Откуда вы знали, чёрт вас возьми? Это случилось только пять минут назад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 П а в л о в и ч. А вы попишите некрологи с моё, такой дар предвидения откроется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Р е ф е р е н т. Вместе с ним погибли два вице-президента и лётчик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Вот как? (</w:t>
      </w:r>
      <w:r>
        <w:rPr>
          <w:i/>
        </w:rPr>
        <w:t>Пауза</w:t>
      </w:r>
      <w:r>
        <w:rPr/>
        <w:t>.) Жал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 е ф е р е н т. А ведь там мог быть я. Мы часто летали вмест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Уходи. Поставь свечку в ближайшем храме. И забудь, что мы знаком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еферент уходи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Вот как-то так… (</w:t>
      </w:r>
      <w:r>
        <w:rPr>
          <w:i/>
        </w:rPr>
        <w:t>Садится. Прячет лицо в руках</w:t>
      </w:r>
      <w:r>
        <w:rPr/>
        <w:t>.) Бедный мой заяц… Тризна вышла чересчур пышной. Я хотел покарать лишь одног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 (</w:t>
      </w:r>
      <w:r>
        <w:rPr>
          <w:i/>
        </w:rPr>
        <w:t>садясь рядом</w:t>
      </w:r>
      <w:r>
        <w:rPr/>
        <w:t>). Если бы ты выслушал меня… Если бы ты не поторопился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А что это изменило бы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Сегодня утром я получила от Алёши письмо. (</w:t>
      </w:r>
      <w:r>
        <w:rPr>
          <w:i/>
        </w:rPr>
        <w:t>Достаёт телефон, читает</w:t>
      </w:r>
      <w:r>
        <w:rPr/>
        <w:t>.) «Оля, прощай. В прихожей у деда я заметил твоё пальто и твои туфли. Теперь я знаю, кто у тебя появился. Ты ─ ладно. Шлюхой больше, шлюхой меньше… Но дед, дед… Я тебя люблю. И его люблю. Как же вы могли… Прощайте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танислав Павлович медленно встаёт. Распускает узел галстука. Расстёгивает воро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А ведь я его старался как можно быстрее выпроводить, чтобы не заметил. А он всё-таки заметил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А он всё-таки заметил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И, значит, это не Волков его… Это он сам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Это не Волков его. Это он са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За что же я Волкова тогда? И других?.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Я не смогла тебя остановить. Ты меня не слушал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О, Господи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з соседней комнаты выглядывает Вера Станиславовн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е р а  С т а н и с л а в о в н а. Папа, можно мы выйдем? Костику надо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т а н и с л а в  П а в л о в и ч. Конечно, дочь. Выходит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ябухины выходя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о н с т а н т и н   И л ь и ч. Папа… Станислав Павлович, надо бы обсудить похороны и поминк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Без меня обс</w:t>
      </w:r>
      <w:r>
        <w:rPr>
          <w:i/>
        </w:rPr>
        <w:t>у</w:t>
      </w:r>
      <w:r>
        <w:rPr/>
        <w:t>дите. (</w:t>
      </w:r>
      <w:r>
        <w:rPr>
          <w:i/>
        </w:rPr>
        <w:t>Лезет в карман, протягивает зятю банковскую карту.</w:t>
      </w:r>
      <w:r>
        <w:rPr/>
        <w:t>) Вера код знает… Чтобы всё было по высшему разряду. Я поехал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е р а  С т а н и с л а в о в н а. Папа, побудь с нами вместе. (</w:t>
      </w:r>
      <w:r>
        <w:rPr>
          <w:i/>
        </w:rPr>
        <w:t>Плачет</w:t>
      </w:r>
      <w:r>
        <w:rPr/>
        <w:t>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Не могу, дочь. Дел</w:t>
      </w:r>
      <w:r>
        <w:rPr>
          <w:b/>
          <w:i/>
        </w:rPr>
        <w:t>а</w:t>
      </w:r>
      <w:r>
        <w:rPr/>
        <w:t>. (</w:t>
      </w:r>
      <w:r>
        <w:rPr>
          <w:i/>
        </w:rPr>
        <w:t>Ольге, протягивая ключ от машины</w:t>
      </w:r>
      <w:r>
        <w:rPr/>
        <w:t xml:space="preserve">.) Отвезёшь меня домо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Квартира Ильина. Станислав Павлович лежит на постели в халате, укрытый пледом. Рядом сидит Ольга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Как ты себя чувствуешь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Прекрасно. Пульс, давление, ─ всё в норме. Сердце тоже в порядк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У тебя железное сердц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т а н и с л а в  П а в л о в и ч. Конечно, железное. До того железное, что уже заржавело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Ну, зачем ты так говоришь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Я знаю, что говорю. Я только что убил пять человек… в команде вертолёта, кажется, два лётчика?.. и чувствую себя отлично. Мне их немного жаль… и всё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Ты всерьёз думаешь, что это ты… что это твой некролог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т а н и с л а в  П а в л о в и ч. Я не думаю. Я уверен. Знала бы ты, с какой ненавистью я его сочинял…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Ну и что? Легче поверить в дикое совпаде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Оля! Вот уже сорок лет я напарник смерти. Талантливый, между прочим. И она мне ни в чём не отказывает. Ни в здоровье, ни в заказах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О л ь г а. Стас… Но это же дикая мистик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«Есть многое на свете, друг Горацио…» (</w:t>
      </w:r>
      <w:r>
        <w:rPr>
          <w:i/>
        </w:rPr>
        <w:t>Встаёт</w:t>
      </w:r>
      <w:r>
        <w:rPr/>
        <w:t>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«… что и не снилось нашим мудрецам». (</w:t>
      </w:r>
      <w:r>
        <w:rPr>
          <w:i/>
        </w:rPr>
        <w:t>Смотрит на Ильина снизу вверх</w:t>
      </w:r>
      <w:r>
        <w:rPr/>
        <w:t>.) Стас, мы останемся вместе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Нет. (</w:t>
      </w:r>
      <w:r>
        <w:rPr>
          <w:i/>
        </w:rPr>
        <w:t>Снимает халат, надевает галстук и пиджак</w:t>
      </w:r>
      <w:r>
        <w:rPr/>
        <w:t>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Почему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Ты мне не простишь Алёшу. Я тоже тебе его не прощу. Спасибо, что довезла. Уход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Я не хочу. Ты мне дорог. Я влюбилась в стари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т а н и с л а в  П а в л о в и ч. Ты мне тоже дорога. С тобой было хорошо. Но с другими тоже было хорошо. Ты только одна из многих. А внук у меня был один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Ты меня выгоняешь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 Зачем? Ты умная. Сама уйдёш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льга медленно уходит, оглядываяс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Ну, вот… Можно приступать. Викентий, твой вых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Достаёт из шкафа и ставит на пол скелет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Ты, мой друг, будешь единственным свидетелем интересного действа. (</w:t>
      </w:r>
      <w:r>
        <w:rPr>
          <w:i/>
        </w:rPr>
        <w:t>Гладит скелет по голове</w:t>
      </w:r>
      <w:r>
        <w:rPr/>
        <w:t>.)  Если я не могу умереть естественным образом… а я умереть естественным образом не могу, ты-то знаешь… сколько раз бывал в передрягах и всегда выходил сухим из воды… словом, умру оригиналь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Сцена озаряется красновато-синим цветом. Ильин садится перед большим зеркалом на стенке шкафа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 (</w:t>
      </w:r>
      <w:r>
        <w:rPr>
          <w:i/>
        </w:rPr>
        <w:t>глядя в зеркало</w:t>
      </w:r>
      <w:r>
        <w:rPr/>
        <w:t>). Ну, что, ─ финита? Время подводить итоги? Можем ставить диагноз? В смысле оглашать приговор? (</w:t>
      </w:r>
      <w:r>
        <w:rPr>
          <w:i/>
        </w:rPr>
        <w:t>Скелету</w:t>
      </w:r>
      <w:r>
        <w:rPr/>
        <w:t>.) Послушай меня напоследок… Вот жизнь, а? Была жена, дочь, внук… А провожает скелет… Ну, и ладно. Значит, ничего другого не заслужил. (</w:t>
      </w:r>
      <w:r>
        <w:rPr>
          <w:i/>
        </w:rPr>
        <w:t>Поворачивается к зеркалу</w:t>
      </w:r>
      <w:r>
        <w:rPr/>
        <w:t>.) Диагноз будет простой. Полная атрофия чувств. И сердце бьётся, и желудок варит, и голова соображает, ─ а ничего уже не чувствую. Живу без оглядки. На внука и то не оглянулся. Заодно пятерых безвинно уложил. А ведь человек я вроде, не рептилия… В общем, есть два выхода. Или живу, как есть: красивый, бодрый, богатый. Или не живу. Не надо мне жить. Устал я… (</w:t>
      </w:r>
      <w:r>
        <w:rPr>
          <w:i/>
        </w:rPr>
        <w:t>Скелету</w:t>
      </w:r>
      <w:r>
        <w:rPr/>
        <w:t>.) Что скажешь, последний друг? Не позвать ли официантку с косой?.. Тысячи некрологов написал в жизни. Неужто себе, дорогому, не сочиню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келет безмолвствуе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Молчание ─ знак согласия. Итак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стаёт. Вглядывается в зеркало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т а н и с л а в  П а в л о в и ч.  Станислав Павлович Ильин прожил долгую и славную жизнь… Нет, славную вычеркнем. Штамп. Прожил много непростых лет… Пожалуй, так лучше. Нетрадиционно, да, но кого стесняться? Тут, правда, встаёт вопрос: а для чего он вообще жил? Семья не удалась, главную книгу так и написал, единственного по-настоящему родного человека погубил… Прямо по Оскару Уайльду: «Ведь каждый, кто на свете жил, любимых убивал…». Ладно, опустим. Пусть будет «Прожил долгую и славную жизнь». (</w:t>
      </w:r>
      <w:r>
        <w:rPr>
          <w:i/>
        </w:rPr>
        <w:t>Хватается за голову</w:t>
      </w:r>
      <w:r>
        <w:rPr/>
        <w:t xml:space="preserve">. </w:t>
      </w:r>
      <w:r>
        <w:rPr>
          <w:i/>
        </w:rPr>
        <w:t>Говорит с трудом.</w:t>
      </w:r>
      <w:r>
        <w:rPr/>
        <w:t>) Провожая в последний путь Станислава Павловича, нельзя не вспомнить его богатую трудовую биографию, работу в ЦК КПСС… (</w:t>
      </w:r>
      <w:r>
        <w:rPr>
          <w:i/>
        </w:rPr>
        <w:t>Хватается за сердце. Слабеющим голосом.</w:t>
      </w:r>
      <w:r>
        <w:rPr/>
        <w:t>) На всех доверенных ему участках Станислав Павлович трудился с полной самоотдачей…  А ведь так всё и было… А толку? (</w:t>
      </w:r>
      <w:r>
        <w:rPr>
          <w:i/>
        </w:rPr>
        <w:t>Падает на колени</w:t>
      </w:r>
      <w:r>
        <w:rPr/>
        <w:t>.) Как не вспомнить его доброе сердце, широкую душу и любовь к людям… Будь оно всё проклято… Прошу только: отпусти без мучений. (</w:t>
      </w:r>
      <w:r>
        <w:rPr>
          <w:i/>
        </w:rPr>
        <w:t>Падает. Умирает</w:t>
      </w:r>
      <w:r>
        <w:rPr/>
        <w:t>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к е л е т (</w:t>
      </w:r>
      <w:r>
        <w:rPr>
          <w:i/>
        </w:rPr>
        <w:t>после паузы</w:t>
      </w:r>
      <w:r>
        <w:rPr/>
        <w:t xml:space="preserve">, </w:t>
      </w:r>
      <w:r>
        <w:rPr>
          <w:i/>
        </w:rPr>
        <w:t>противным, скрипучим голосом</w:t>
      </w:r>
      <w:r>
        <w:rPr/>
        <w:t>). Ты можешь войти, госпож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ходит Ольга. У неё необычная причёска, ─ вместо короткой стрижки появилась длинная коса. Долго смотрит на лежащего Ильина. Садится рядом. Кладёт голову к себе на колен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О л ь г а. Ты меня перехитрил. Что я могла сделать? Отпустила без мучений, как ты и просил. Ты сам всё решил. Старый, красивый, неотразимый… Я любила тебя. И щадила, сколько могла. Щадила бы и дальше, но Алёша встал между нами. Молодой, невероятно талантливый. Ну, зачем только мы встретились… Я виновата перед вами. Или не виновата? Я ведь не жестока. Я просто неумолима. Это мой удел. И я всегда рядом. Если бы я могла вернуть вас… Но я не могу. Ушли так ушл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к е л е т. Госпожа, пор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Подожди ещё. (</w:t>
      </w:r>
      <w:r>
        <w:rPr>
          <w:i/>
        </w:rPr>
        <w:t>Глядя на Ильина</w:t>
      </w:r>
      <w:r>
        <w:rPr/>
        <w:t xml:space="preserve">.) А может, и к лучшему, что ушёл. По крайней мере, не увидишь, как вскипит электронный Апокалипсис. Как на весь мир захохочет искусственный разум. Если бы ты знал, чего и сколько успел придумать Алёша и чем это аукнется…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к е л е т. Госпожа!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 (</w:t>
      </w:r>
      <w:r>
        <w:rPr>
          <w:i/>
        </w:rPr>
        <w:t>гладя голову Ильина</w:t>
      </w:r>
      <w:r>
        <w:rPr/>
        <w:t xml:space="preserve">). Дай ещё побыть с ним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к е л е т. Зачем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Я любила его. Он моё порождение. Дай насмотреть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к е л е т. Нам пор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А ты меня что, ─ ревнуешь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к е л е т. Глупости. Уж нас-то никто не разлучи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О да. (</w:t>
      </w:r>
      <w:r>
        <w:rPr>
          <w:i/>
        </w:rPr>
        <w:t>Целует Ильина в лоб</w:t>
      </w:r>
      <w:r>
        <w:rPr/>
        <w:t xml:space="preserve">. </w:t>
      </w:r>
      <w:r>
        <w:rPr>
          <w:i/>
        </w:rPr>
        <w:t>Бережно кладёт голову на пол</w:t>
      </w:r>
      <w:r>
        <w:rPr/>
        <w:t xml:space="preserve">. </w:t>
      </w:r>
      <w:r>
        <w:rPr>
          <w:i/>
        </w:rPr>
        <w:t>Встаёт</w:t>
      </w:r>
      <w:r>
        <w:rPr/>
        <w:t xml:space="preserve">.) Прощай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к е л е т. Пора, пор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 л ь г а. Я знаю, знаю. (</w:t>
      </w:r>
      <w:r>
        <w:rPr>
          <w:i/>
        </w:rPr>
        <w:t>Оглядывается на лежащего Ильина</w:t>
      </w:r>
      <w:r>
        <w:rPr/>
        <w:t>.) Столько ещё рабо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ходит Официант. Опасливо оглядываетс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ф и ц и а н т. А меня с собой возьмёте? Я человек надёжный. Буду в помощ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Ты кто такой? Откуда взялся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ф и ц и а н т. Викентий я, сирота. Из официантов. Пришёл к Станиславу Павловичу, а тут вон чего… Станислав Павлович обещал меня усыновить. Не успел только. Беда-то какая. (</w:t>
      </w:r>
      <w:r>
        <w:rPr>
          <w:i/>
        </w:rPr>
        <w:t>Низко кланяется лежащему Ильину</w:t>
      </w:r>
      <w:r>
        <w:rPr/>
        <w:t>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Сирота, говоришь? Подойди сю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фициант подходит. Ольга окидывает его пытливым взглядом, смотрит в глаза. Проводит рукой по лицу, по телу. Целует в лоб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 л ь г а. Ну, хорошо, пойдём с нами. Может, и сгодишься. (</w:t>
      </w:r>
      <w:r>
        <w:rPr>
          <w:i/>
        </w:rPr>
        <w:t>Пауза</w:t>
      </w:r>
      <w:r>
        <w:rPr/>
        <w:t xml:space="preserve">.) Я сама тебя усыновлю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Конец пьесы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Волгоград – Кисловодск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2:34:00Z</dcterms:created>
  <dc:creator>Александр</dc:creator>
  <dc:description/>
  <cp:keywords/>
  <dc:language>en-US</dc:language>
  <cp:lastModifiedBy>Александр</cp:lastModifiedBy>
  <dcterms:modified xsi:type="dcterms:W3CDTF">2024-12-05T07:47:00Z</dcterms:modified>
  <cp:revision>31</cp:revision>
  <dc:subject/>
  <dc:title>Александр Домовец</dc:title>
</cp:coreProperties>
</file>