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ксим Яковл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И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Драма в 3-х действиях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Действующие л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 Мамонов, владелец продовольственной фир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, его же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ва, Лёвушка, шоумэн, «друг семьи» Мамонов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слав Петрович, доктор медицинских наук, професс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орич, помощник по хозяйству в доме Мамонов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омая баба, старшая среди бездомных на стан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ц Анатолий, настоятель храма, где строится новый пред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ц Виктор благочинный местной епарх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первое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цена первая</w:t>
      </w:r>
    </w:p>
    <w:p>
      <w:pPr>
        <w:pStyle w:val="Normal"/>
        <w:ind w:left="-540" w:right="0"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сле службы, из церкви спускаются с паперти прихожане, расходятся в стороны по своим делам…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ег Васильевич в расстегнутом пальто, поклонившись три раза храму, отходит на несколько шагов, и останавливается в задумчивости…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С (от автора). </w:t>
      </w:r>
      <w:r>
        <w:rPr>
          <w:b/>
          <w:lang w:val="ru-RU"/>
        </w:rPr>
        <w:t>Он уже столько раз слышал это – то, о чём хотя краем уха слышали многие. Он и знал, и помнил об этой истории, но в этот раз…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40" w:right="0" w:firstLine="54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Странно… Хорошо знакомый мне евангельский сюжет…Но сегодня со мной что-то случилось. Когда стали читать Евангелие, я вдруг почувствовал себя там – среди собравшихся и слушающих Христа на берегу Генисаретского озера…</w:t>
      </w:r>
    </w:p>
    <w:p>
      <w:pPr>
        <w:pStyle w:val="Normal"/>
        <w:ind w:left="-540" w:right="0"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 сумраке храма слабо трепещут кое-где огоньки на подсвечниках; угадываются фигуры прихожан, обращённые к иконостасу, мерцающему при свете лампад 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д иконостасом появляется изображение живой евангельской сцены: люди, стоящие плотной толпой, за спинами  которых, не видно говорящего к ним  Христа…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С (от автора).  </w:t>
      </w:r>
      <w:r>
        <w:rPr>
          <w:b/>
          <w:lang w:val="ru-RU"/>
        </w:rPr>
        <w:t xml:space="preserve">Эти слова разносились ясно и сильно: «Но егда твориши пир, зови нищих, маломощих, хромых, слепых: и блажен будеши!..» 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 (</w:t>
      </w:r>
      <w:r>
        <w:rPr>
          <w:i/>
          <w:sz w:val="28"/>
          <w:szCs w:val="28"/>
          <w:lang w:val="ru-RU"/>
        </w:rPr>
        <w:t>только голос</w:t>
      </w:r>
      <w:r>
        <w:rPr>
          <w:sz w:val="28"/>
          <w:szCs w:val="28"/>
          <w:lang w:val="ru-RU"/>
        </w:rPr>
        <w:t>). Я это столько раз слышал! Но впервые это звучало внутри меня! И я подумал: разве трудно накормить каких-нибудь бедолаг, и «блажен будешь», то есть, Царство Небесное обеспечено! Всего навсего!.. Но стоило мне так подумать, и я услышал тот голос, он раздался во мне, как гром: «Попробуй хотя бы один раз это сделать, и ты спасёшься». У меня нет никаких сомнений, это был Его голос!.. И я ответил, не знаю, от страха, или от неожиданности, но я ответил: «Я сделаю. Сегодня же сделаю!»…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0" w:firstLine="54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цена вторая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лег Васильевич стоит на том же месте, но уже посреди сада под яблоней, у дорожки, ведущей к его загородному дому на заднем плане… </w:t>
      </w:r>
    </w:p>
    <w:p>
      <w:pPr>
        <w:pStyle w:val="Normal"/>
        <w:ind w:left="-540" w:right="0" w:firstLine="54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Ну, что такое? Что с тобой? Что случилось?!.. Ну, да, надо будет подготовиться, дело необычное. Но ничего особенного. В конце концов это же просто застолье. Придут, сядут, поедят от души… Да, конечно, я всё понимаю. Просто нужно как следует всё продумать. Всё до мелочей, спокойно, не спеша. А когда всё будет готово, то где-то на днях можно будет всё разом осуществить!.. (</w:t>
      </w:r>
      <w:r>
        <w:rPr>
          <w:i/>
          <w:sz w:val="28"/>
          <w:szCs w:val="28"/>
          <w:lang w:val="ru-RU"/>
        </w:rPr>
        <w:t>он берётся рукой за ветку яблони</w:t>
      </w:r>
      <w:r>
        <w:rPr>
          <w:sz w:val="28"/>
          <w:szCs w:val="28"/>
          <w:lang w:val="ru-RU"/>
        </w:rPr>
        <w:t>) Нет, Олег, не виляй, не финти. Себя не обманешь. В том-то и дело, что ты обещал Господу сделать это сегодня. Сегодня! А не когда-нибудь. Это, во-первых. А, во-вторых… Ты представил, как придут эти бомжи, неопрятные, грязные, больные, немытые. Может, их в баню сначала? Нет, не реально, кто-то пойдёт, кто-то откажется. А бельё? А кто их там мыть будет? Нет, не надо лишних осложнений, и без того… Но всё должно быть устроено не абы как, а по-человечески, чтоб чистый красивый ковёр в нижней гостиной, чтоб было горячее и холодное кушанья, десерт, и мороженое, да ещё и с собой им дать в пакете набор гостинцев. Обязательно. Конечно, ковёр потом можно будет выбрасывать, всё придётся чистить и отмывать. Но это мелочи. Главное, это то, что в-третьих. Вот, где самое главное! Главное – Любаня! Зная её брезгливость, её категорическое неприятие всего нечистоплотного, уродливого, дурно пахнущего, её любовь к порядку и чистоте… Она с ума сойдёт! Она грудью ляжет на амбразуру! Вот проблема! Остальное просто семечки… Надо что-то придумать. Надо, чтобы она смогла это пережить… Но, как?!.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конце дорожки, у дома, появляется Любаня. Увидев мужа, она, почти бегом, спешит к нему…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. Олег, что с тобой? Тебе плохо? Сердце? Только говори правду!.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Да нет. Просто так… Ничего особенного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. Олег, я же вижу, ты не в себе. Ты другой. Опять эта боль, как тогда?! Я вызываю врача!.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Просто слабость какая-то… Я уже консультировался, сказали, переутомление, поэтому тишина, покой и постель. Главное избегать нервного состояния, не волноваться. Надо пойти прилечь. Не переживай это пройдёт. Просто небольшой сбой организма…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. Ты меня не обманываешь? Ты мерил давление? Всё-таки, давай, врача! Чтобы не дожидаться большого сбоя!.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ЛЕГ ВАСИЛЬЕВИЧ. Нет, врач пока подождёт. Давление не критическое. Мне уже легче. Полежу, отдохну немного. Ты постели мне наверху, на диване. И чаю алтайского, ты знаешь какой. 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АНЯ. Скажи, стряслось что-то очень серьёзное? Ты сильно расстроился, выходил из себя? 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Ничего ужасного. Они снова поменяли правила игры, и теперь у нас проблемы с логистикой..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. Потому что ты всё берёшь на себя! У тебя куча замов, целый штат бездельников, пусть сами почешутся, подсуетятся!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Ладно, разберёмся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. Олег, я боюсь! Тогда всё дошло до приступа, тебя успели вовремя вытащить из более худшего! Ты знаешь, что я имею в виду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Поверь, сейчас не тот случай. Я же не враг самому себе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. Дай-то Бог! Ты говорил, у тебя слабость, тебе трудно идти? Ты держался за ветку…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ЕГ ВАСИЛЬЕВИЧ. Ну, не до такой же степени. Я могу довольно неплохо двигать конечностями. Вот смотри… (</w:t>
      </w:r>
      <w:r>
        <w:rPr>
          <w:i/>
          <w:sz w:val="28"/>
          <w:szCs w:val="28"/>
          <w:lang w:val="ru-RU"/>
        </w:rPr>
        <w:t>делает несколько шагов в направлении дома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. Хорошо, я пойду, постелю тебе… пока ты будешь «двигать своими конечностями». (</w:t>
      </w:r>
      <w:r>
        <w:rPr>
          <w:i/>
          <w:sz w:val="28"/>
          <w:szCs w:val="28"/>
          <w:lang w:val="ru-RU"/>
        </w:rPr>
        <w:t>уходит в дом быстрым шагом</w:t>
      </w:r>
      <w:r>
        <w:rPr>
          <w:sz w:val="28"/>
          <w:szCs w:val="28"/>
          <w:lang w:val="ru-RU"/>
        </w:rPr>
        <w:t>)…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Кажется, с Любаней начинает что-то получаться. Но основная битва ещё впереди. Она сама навела меня на эту мысль. Только бы не переиграть! Актёр из меня всегда был неважный. Я должен устроить этот пир! Я сделаю это! Сегодня. Сегодня, или никогда!.. (</w:t>
      </w:r>
      <w:r>
        <w:rPr>
          <w:i/>
          <w:sz w:val="28"/>
          <w:szCs w:val="28"/>
          <w:lang w:val="ru-RU"/>
        </w:rPr>
        <w:t>направляется к дому</w:t>
      </w:r>
      <w:r>
        <w:rPr>
          <w:sz w:val="28"/>
          <w:szCs w:val="28"/>
          <w:lang w:val="ru-RU"/>
        </w:rPr>
        <w:t>)…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0" w:firstLine="54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цена третья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бинет Олега Васильевича. Он лежит на диване под лёгким одеялом. Любаня расставляет на столике чай и лекарства…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Тишина… Хорошо, что наш дом в стороне от шоссе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. Выпей чай, и постарайся заснуть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Заснуть, оно конечно, неплохо… Но только после одного дельца. В принципе ничего сложного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. Ну, какое может быть дельце, Олег? Не в твоём состоянии сейчас заниматься чем-то другим, кроме отдыха. Меня удивляет твоё безрассудство!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Милая, мудрая моя Любаня, ты сто раз права!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. Давненько ты не называл меня милой. Если вообще когда-нибудь называл, а уж мудрой… Олег, я же чувствую все твои хитрости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Ты права, но не в этом случае. Это очень важное для меня дело, от которого зависит напрямую и моё внутреннее состояние. Понимаешь?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НЯ. Не понимаю. Ты говоришь загадками.</w:t>
      </w:r>
    </w:p>
    <w:p>
      <w:pPr>
        <w:pStyle w:val="Normal"/>
        <w:ind w:left="-54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Г ВАСИЛЬЕВИЧ. Да никаких загадок… (</w:t>
      </w:r>
      <w:r>
        <w:rPr>
          <w:i/>
          <w:sz w:val="28"/>
          <w:szCs w:val="28"/>
          <w:lang w:val="ru-RU"/>
        </w:rPr>
        <w:t>прихлёбывает из чашки</w:t>
      </w:r>
      <w:r>
        <w:rPr>
          <w:sz w:val="28"/>
          <w:szCs w:val="28"/>
          <w:lang w:val="ru-RU"/>
        </w:rPr>
        <w:t>) Замечательный чай!</w:t>
      </w:r>
    </w:p>
    <w:p>
      <w:pPr>
        <w:pStyle w:val="Normal"/>
        <w:ind w:left="-540" w:right="0" w:firstLine="540"/>
        <w:rPr>
          <w:rFonts w:ascii="Times New Roman" w:hAnsi="Times New Roman" w:cs="Times New Roman"/>
        </w:rPr>
      </w:pPr>
      <w:r>
        <w:rPr>
          <w:sz w:val="28"/>
          <w:szCs w:val="28"/>
          <w:lang w:val="ru-RU"/>
        </w:rPr>
        <w:t>ЛЮБАНЯ. Успокоительный сбор. Кроме того, прибавляет силы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</w:t>
      </w:r>
      <w:r>
        <w:rPr>
          <w:rFonts w:cs="Times New Roman" w:ascii="Times New Roman" w:hAnsi="Times New Roman"/>
          <w:szCs w:val="28"/>
        </w:rPr>
        <w:t xml:space="preserve"> ВАСИЛЬЕВИЧ. Отлично!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Тем более, что вечером.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Что вечером?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А кстати! Ты не могла бы мне помочь управиться с этим дельцем? Если не трудно?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Кто-то должен придти? 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Штука в том, что это нужно сделать сегодня. Ко мне, то есть, к нам должны придти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И много их?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Надо будет, как следует угостить, так сказать, группу бомжей. Человек, думаю, двадцать, или около того. Сколько удастся привезти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Олег, ты в своём уме? Какие сейчас приёмы? Какие застолья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Это крайне необходимо, заодно, может, как-то отвлечёт меня от сегодняшних неприятностей. Я уверен, мне станет лучше. Я даже жду этого, Очень важно, чтобы всё получилось! Чтобы это обязательно произошло!.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Они кто, опять из благотворительных фондов, или из полиции?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Я знаю одно, что будут крайне несчастные бедные люди, если угодно, бомжи, бродяги, нищие.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В каком смысле? Настоящие?!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Самые натуральные, живьём.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Олег...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Так я могу на тебя рассчитывать?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Я не понимаю... но почему у нас? Ты шутишь?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Н-да, как я и предполагал, придётся всё самому. Ладно, Бог даст, как-нибудь справлюсь с этим.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Хорошо, ну хорошо! Сколько их?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Я же сказал, человек двадцать. Накрыть в нижней гостиной. Всё оставить как есть, и ковры и мебель, пусть всё будет, как для людей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Это что-то религиозное?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Да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Хорошо, но пусть это будет завтра, послезавтра.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Пойми, это не какая-то блажь, это действительно важно для меня, если я иду на это не в самом безоблачном состоянии!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Олег... Олег.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Ну что "Олег"?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Не представляю, не представляю.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Просто это надо сделать, понимаешь? Сделать, и всё!.. Я потом тебе всё объясню!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Только не заводись, умоляю! Не нервничай, у тебя подскочит давление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Хорошо, постараюсь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Чем я могу быть в этом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Позови ко мне нашего нового управляющего Григорича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Кошмар какой-то!.. Прости, это вырвалось, я нечаянно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Я понимаю. Может быть, мне не стоило говорить тебе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Нет, нет! Я уже иду, я позову Григорича… (</w:t>
      </w:r>
      <w:r>
        <w:rPr>
          <w:rFonts w:cs="Times New Roman" w:ascii="Times New Roman" w:hAnsi="Times New Roman"/>
          <w:i/>
        </w:rPr>
        <w:t>выходит из комнаты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Ну, вроде сработало. Господи, прости меня грешного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цена четвёртая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д перед домом Мамоновых. Любаня, стоя под яблоней, разговаривает по телефону с Лёвой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 заднем плане над ней, рабочая комната-студия. Лёва сидит перед мониторами, с записью своего последнего ток-шоу «Страсти-Мордасти», разговаривает по телефону с Любаней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, Я совершенно не представляю, что делать! Лёва, я в шоке!.. У меня безвыходное положение! Но я не хочу! Не хочу превращать мой дом в бомжатник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ВА. Я жду, когда ты хоть что-то скажешь. Пока что я слышал одни туземные заклинания. Сосредоточься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Лёва, я не знаю что делать... У него опять какие-то религиозные заскоки, но теперь это уже через чур, это уже за гранью! Он решил притащить в наш дом бомжей, настоящих, вонючих бомжей! Это просто жесть!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Бомжей? Однако. Большой оригинал! Особенно с того момента, когда начал регулярно ходить в церковь на службы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Лёва, это как дурной сон, я не знаю, что со мной будет, я сойду с ума от всего этого! Я боюсь, он такой, как в тот раз, когда у него был приступ, ты помнишь. Говорит, плохо себя чувствует из-за неприятностей по работе, что-то там с логистикой у них. Я боюсь смотреть на него! Я ужасно боюсь и думать, Лёва!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Любаня, я прекрасно знаю, чего ты боишься. Ты боишься потерять Олега, которого ты так долго и упорно добивалась. Я тебя прекрасно понимаю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Да! И я не скрываю этого! Я хотела этой надёжной стены, этого благополучия, этого счастья! Но как представлю у нас этих вонючих немытых баб, этих грязных алкашей да ещё в моей любимой гостиной! Сколько я сил на неё положила, каждую вещь отбирала, моталась по комиссионкам, по антикварным магазинам, аукционам, на Тишинке пропадала, все известные толкучки в городах объездила!.. Там два кресла восемнадцатого века, настоящий ампир! И, как нарочно, говорит, всё оставить, как есть! Лёва, придумай что-нибудь! Ведь это же бред! Как мне потом войти туда!.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ВА. Стоп-стоп-стоп, погоди, не гони волну, дай подумать... Что-то здесь не то... Что-то не то... Уж не собрался ли он в самом деле отморозить ту библейскую притчу? Забавно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Лёва, я не понимаю, о чём ты говоришь, я чувствую что..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Постой, Любань, я, кажется, понял, в чём дело. В общем, слушай, всё проще банана: он прикинулся больным, чтобы претворить свою идиотскую затею с бомжами в жизнь, он же прекрасно знает твою реакцию на всё это, поняла? А иначе бы у него ничего не вышло, это же ясно, как дважды два! А насчёт  неприятностей по работе, это всё фигня!.. Слушай, он там, действительно, похоже, рехнулся с этой верой своей, его спасать надо. Ну, Оле-ег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Если б не его состояние, если б не угроза приступа!.. Да я бы костьми легла! Никаких бомжей и близко не было бы! Он бы даже не пикнул об этом, ты меня знаешь, Лёва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Да, уж будь он в нормальном, по здоровью, состоянии, ты бы ему таких бомжей устроила, что мало не показалось бы. Ты же сущий разъярённый бизон, если разойдёшься! Действительно, Олег и сам бы с этим не подступился. Он где сейчас?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У себя наверху, в кабинете, даёт Григоричу указания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Ты вот что, ты его сейчас не трогай, пусть себе изображает "больного". Есть у меня среди знакомых один классный врач, профессор, он у нас тут на канале выступал, разнёс в пух и прах наших распиаренных медконсультантов, это была феерия! Старая школа! Мужик – скала, его не проведешь, не умаслишь ничем, с ним эти номера не проходят! Я ему позвоню сейчас, объясню, так сказать, задачу, естественно за вознаграждение, вот пусть он его и посмотрит, потому что мне всё это тоже не нравится. Как только с ним договоримся, я тебе позвоню. О,кей?... Профессор приедет, скажи, что Лёва прислал, мол, звонил, узнал о тебе, и кинулся на помощь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А я пыталась отговорить, что пока преждевременно, но ты ни в какую, и слушать не захотел!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ЁВА. Да, да, до такой степени испугался за друга! Умница! Вот так мы его и прижмём, родимого! А когда выяснится, какой он «больной», крыть ему будет нечем и вся эта библейская басня накроется медным тазом без малейших шансов на воплощение!.. До сих пор я старался беречь его церковные увлечения, всячески сдерживая себя, никогда ничем не задевал эту тему ради нашей с ним бурной молодости, богатой событиями, но, видимо, всему есть предел! Надо выручать друга!.. В общем, Любань, не переживай, твоя гостиная останется в целости и сохранности! Всё! жди моего звонка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тудия с Лёвой затемняется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Ах, Мамонов… (</w:t>
      </w:r>
      <w:r>
        <w:rPr>
          <w:rFonts w:cs="Times New Roman" w:ascii="Times New Roman" w:hAnsi="Times New Roman"/>
          <w:i/>
        </w:rPr>
        <w:t>она вдруг принялась трясти она тугую тяжёл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етку яблони</w:t>
      </w:r>
      <w:r>
        <w:rPr>
          <w:rFonts w:cs="Times New Roman" w:ascii="Times New Roman" w:hAnsi="Times New Roman"/>
        </w:rPr>
        <w:t>) Ах ты, Мамо-о-нов!.. (</w:t>
      </w:r>
      <w:r>
        <w:rPr>
          <w:rFonts w:cs="Times New Roman" w:ascii="Times New Roman" w:hAnsi="Times New Roman"/>
          <w:i/>
        </w:rPr>
        <w:t xml:space="preserve">яблоки с гулким стуком падали на землю…)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цена пятая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бинет Мамонова на втором этаже. Олег Васильевич лежит под лёгким покрывалом на диване в сонном забытьи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ходит Любаня с профессором медиком Станиславом Петровичем. Любаня подходит к мужу. Профессор задерживается у двери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Олег, проснись. (</w:t>
      </w:r>
      <w:r>
        <w:rPr>
          <w:rFonts w:cs="Times New Roman" w:ascii="Times New Roman" w:hAnsi="Times New Roman"/>
          <w:i/>
        </w:rPr>
        <w:t>продолжает будить</w:t>
      </w:r>
      <w:r>
        <w:rPr>
          <w:rFonts w:cs="Times New Roman" w:ascii="Times New Roman" w:hAnsi="Times New Roman"/>
        </w:rPr>
        <w:t>) Олег, к тебе пришли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А? Надо же, я заснул. Лежал, и вдруг провалился в сон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К тебе пришли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Погоди, Любань, мне такое приснилось! Причём, так ясно, ярко, как наяву! Представляешь, я еду за рулём в огромной машине по какой-то узкой дорожке. С одной стороны вплотную – стена, а с другой – пропасть. Дорожка всё </w:t>
      </w:r>
      <w:r>
        <w:rPr>
          <w:rFonts w:cs="Times New Roman" w:ascii="Times New Roman" w:hAnsi="Times New Roman"/>
          <w:b/>
          <w:i/>
        </w:rPr>
        <w:t>у</w:t>
      </w:r>
      <w:r>
        <w:rPr>
          <w:rFonts w:cs="Times New Roman" w:ascii="Times New Roman" w:hAnsi="Times New Roman"/>
        </w:rPr>
        <w:t xml:space="preserve">же и </w:t>
      </w:r>
      <w:r>
        <w:rPr>
          <w:rFonts w:cs="Times New Roman" w:ascii="Times New Roman" w:hAnsi="Times New Roman"/>
          <w:b/>
          <w:i/>
        </w:rPr>
        <w:t>у</w:t>
      </w:r>
      <w:r>
        <w:rPr>
          <w:rFonts w:cs="Times New Roman" w:ascii="Times New Roman" w:hAnsi="Times New Roman"/>
        </w:rPr>
        <w:t>же, всё выше и выше в гору, и нельзя остановиться, и нельзя выйти, потому что стена слева не даёт открыть дверь, а справа колёса висят над пропастью! Представляешь?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Олег, ты слышал, что я сказала?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И вот, что делать?! Жму на газ, а машина еле ползёт, того и гляди, завалится в пропасть! Прижимаюсь, как могу, к стене, царапаю ручкой дверцы, вижу впереди конец перевала, за ним – спасенье! И тут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, Олег, к тебе пришёл доктор, профессор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Я же просил. Никаких профессоров! Пусть уходит!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Это не моя инициатива, это Лёва. Он звонил, узнал, что ты неважно себя почувствовал, вообразил, что это может быть очень опасно… Я пыталась отговорить, он ни в какую! Что я могла?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С чего это он вдруг звонил? Почему не мне?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Ну, что теперь выяснять?! Может, хватит уже..?!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Что «хватит»? Ты о чём это?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Человек пришёл, приехал к тебе, согласился посмотреть тебя, потратил своё время на это. Вот он стоит за мной, скажи ему сам!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Я, конечно, благодарен, но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Я оставляю вас наедине, вы уж тут решайте сами. (</w:t>
      </w:r>
      <w:r>
        <w:rPr>
          <w:rFonts w:cs="Times New Roman" w:ascii="Times New Roman" w:hAnsi="Times New Roman"/>
          <w:i/>
        </w:rPr>
        <w:t>выходит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СЛАВ ПКТРОВИЧ. Олег Васильевич, моё почтение. Меня зовут Станислав Петрович, доктор медицинских наук, профессор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Здравствуйте, профессор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СЛАВ ПЕТРОВИЧ. (</w:t>
      </w:r>
      <w:r>
        <w:rPr>
          <w:rFonts w:cs="Times New Roman" w:ascii="Times New Roman" w:hAnsi="Times New Roman"/>
          <w:i/>
        </w:rPr>
        <w:t>подходит к Олегу Васильевичу; подвигает сту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саживается</w:t>
      </w:r>
      <w:r>
        <w:rPr>
          <w:rFonts w:cs="Times New Roman" w:ascii="Times New Roman" w:hAnsi="Times New Roman"/>
        </w:rPr>
        <w:t>) Ну-с, как говаривали в старину, на что жалуетесь?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Вас напрасно побеспокоили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СЛАВ ПЕТРОВИЧ. Хотите сказать, вы здоровы? Что ж, тогда я откланиваюсь. Так и передам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(</w:t>
      </w:r>
      <w:r>
        <w:rPr>
          <w:rFonts w:cs="Times New Roman" w:ascii="Times New Roman" w:hAnsi="Times New Roman"/>
          <w:i/>
        </w:rPr>
        <w:t>приподнявшись с дивана</w:t>
      </w:r>
      <w:r>
        <w:rPr>
          <w:rFonts w:cs="Times New Roman" w:ascii="Times New Roman" w:hAnsi="Times New Roman"/>
        </w:rPr>
        <w:t>) Я хотел сказать, что моё недомогание не требует к себе повышенного интереса. Понимаете?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СЛАВ ПЕТРОВИЧ. Позвольте мне сделать собственные выводы относительно вашего состояния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Вы не понимаете, профессор. Я могу предложить вам более убедительные… (</w:t>
      </w:r>
      <w:r>
        <w:rPr>
          <w:rFonts w:cs="Times New Roman" w:ascii="Times New Roman" w:hAnsi="Times New Roman"/>
          <w:i/>
        </w:rPr>
        <w:t>он неожиданно замер с открытым ртом</w:t>
      </w:r>
      <w:r>
        <w:rPr>
          <w:rFonts w:cs="Times New Roman" w:ascii="Times New Roman" w:hAnsi="Times New Roman"/>
        </w:rPr>
        <w:t xml:space="preserve">) 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СЛАВ ПЕТРОВИЧ. Что такое? Что вы так испугались?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Не знаю. Что-то тяжело, перехватило дыхание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СЛАВ ПЕТРОВИЧ. Ну-ка, прилягте! Дайте руку… (</w:t>
      </w:r>
      <w:r>
        <w:rPr>
          <w:rFonts w:cs="Times New Roman" w:ascii="Times New Roman" w:hAnsi="Times New Roman"/>
          <w:i/>
        </w:rPr>
        <w:t>щупает пульс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Странно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СЛАВ ПЕТРОВИЧ. Э-э, любезный, да у вас и в самом деле не всё в порядке. Ну, что ж, давайте, послушаем, померим давление, снимем кардиограммку. Всё нужное у меня имеется… (</w:t>
      </w:r>
      <w:r>
        <w:rPr>
          <w:rFonts w:cs="Times New Roman" w:ascii="Times New Roman" w:hAnsi="Times New Roman"/>
          <w:i/>
        </w:rPr>
        <w:t>встаёт, открывает свой чемоданчик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Простите меня, профессор. Я виноват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ИСЛАВ ПЕТРОВИЧ. Это ничего. Это, знаете ли встречается иногда у совестливых особей человеческих. А ваше признание весьма ценно, это уже первый шаг на поправку!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цена шестая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левизионная съёмочная площадка. В  перерыве между съёмками очередного выпуска  развлекательной программы «Анекдот-шоу» (крупными буквами над съёмочной площадкой), Лёва говорит по телефону с Любаней… Актёры ходят, дурачатся друг с другом в костюмах «Наполеона», «Чапаева», «поручика Ржевского», «Вождя краснокожих», «ковбоев» и прочих…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д этим, на заднем плане, осенний сад перед домом Мамоновых. Любаня разговаривает по телефону с Лёвой…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Я только что его проводила. Всё хуже некуда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Я не понял, Станислав Петрович его обследовал, или нет?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Обследовал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Что он сказал?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то с тобой? Из тебя как-будто воздух выкачали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Так и есть. Станислав Петрович сказал, что у Олега с сердцем «не всё в порядке», как он выразился. Что постельный режим вполне оправдан после перенесённого стресса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М-да, неожиданно. Это всё?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Нет. Ещё сказал. Могу дословно: «Человек он эмоциональный, вспыльчивый, поэтому воздержитесь, не перечьте мужу, а станет капризничать, лучше уступите великодушно, хотя бы на время. О госпитализации говорить пока преждевременно.» В общем, если завтра улучшений не будет, тогда немедленно сообщить ему. Дал мне свою визитку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(</w:t>
      </w:r>
      <w:r>
        <w:rPr>
          <w:rFonts w:cs="Times New Roman" w:ascii="Times New Roman" w:hAnsi="Times New Roman"/>
          <w:i/>
        </w:rPr>
        <w:t>в сторону актёров</w:t>
      </w:r>
      <w:r>
        <w:rPr>
          <w:rFonts w:cs="Times New Roman" w:ascii="Times New Roman" w:hAnsi="Times New Roman"/>
        </w:rPr>
        <w:t>) Ребята, потише, черти!.. Любань, мы с тобой сделали, всё, что могли! Остаётся, как-то пережить всё это, в конце концов, речь о его здоровье, не забывай! Главное пусть оклемается, а после подумаем, каким образом отвадить его от церковного экстремизма в отношении ближних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Лёва, всё правильно, я же не дура! Но для меня это приговор! Я не знаю, как это перенести! Он уже обо всём распорядился! Уже все забегали, на кухне движуха! Григорич чешет репу, думает, где этих бомжей добыть, меня спрашивал, меня чуть не вырвало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Любань, у нас тут перерыв кончается, «Анекдот-шоу» снимаем. Извини. Может, тебе слинять на это время куда-нибудь? В театр, например. Могу с билетом помочь без проблем. Куда ты хочешь? В Большой? В Малый? Геликон?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А если его подорвёт моё отсутствие? Надуется, он умеет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Других вариантов не вижу. Их нет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О, если б не эти бомжи, если б кто-то другой кто-нибудь! Да я бы в лепёшку расшиблась, сама бы ухаживала!..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Не знаю, чем помочь, ничего в голову не идёт. Не знаю!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Мне кажется, я знаю…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Устроить пожар?</w:t>
      </w:r>
      <w:r>
        <w:rPr/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Лёв, а Лёв?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ВА. Что, Любаня?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Помнишь, как в прошлом году у нас на Масляницу гуляли? Ты нам со своими ребятами такие номера откалывали, гостей разыгрывали!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ВА. Ну, помню. Были ребята из реалити-шоу «Страсти-Мордасти», и, по-моему, пятеро из «Анекдот-шоу». Отработали, что надо, причём, экспромтом! 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Лёв, а Лёв?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Что ты хочешь сказать?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Ну, такие классные "калики перехожие" у вас получились! Помнишь,  когда вы по улице шли, какая-то бабулька даже разжалобилась, хотела вам свою буханку отдать, помнишь?  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Хм... (</w:t>
      </w:r>
      <w:r>
        <w:rPr>
          <w:rFonts w:cs="Times New Roman" w:ascii="Times New Roman" w:hAnsi="Times New Roman"/>
          <w:i/>
        </w:rPr>
        <w:t>оборачивается на актёров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Лё-о-в..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ВА. Предлагаешь моих охламонов подкормить на халяву?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Ты гений, Лева.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ВА. Это не я гений, это ты чертовски изощрённая гидра, Любаня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Тут кем угодно станешь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Идея феерическая, сногсшибательная, на грани безумия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Но ведь это реально Лёва! Ты же знаешь, он близорукий, у него последние очки остались, я их как-нибудь «нечаянно» уроню, ещё и наступлю на них. Он не разглядит вас, как следует!.. Пусть думает, что он перед боженькой выслужился, а на деле – фикция! Ничего подобного! Всё впустую!..   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Точно, колдунья!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А что такого?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ВА. Да нет, это не возможно. Такие вещи... Это опасные вещи. 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Лёва!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ВА. Ну что, Лёва? Что?! 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А ничего, Лёва! Ничего, друг ты наш самый верный! Наплюй на всё это, и живи припеваючи! Подумаешь, у нас проблемы! Кого они колышут? Подумаешь, человека теряем, которому бомжи дороже жены, дороже всего! Который всё готов променять на свою религиозную дурь! Извини, что побеспокоила!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ВА. Сколько нужно человек, то есть этих... нищих, бомжей?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Он сказал Григоричу, как можно больше, на всю гостиную, короче, сколько получится собрать. Он думает, это легко и просто. Григорич в шоке, не знает, что делать. Гостиная человек на двадцать, как минимум, ты же был там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ВА. Двадцать многовато. Мне трудно будет уследить за всеми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Лёва, это не принципиально. Дюжина наберётся, и хватит!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ВА. Ладно, сколько у меня времени?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Олег запланировал на вечер, как обычно, к ужину, на восемь часов. Но всё зависит от Григорича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Сейчас начало четвёртого, времени у нас в обрез. Надо тщательно подготовиться, грим, костюмы, роли… Облажаться нельзя! Ох, чую, что-то будет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Угу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Тогда давай так. Скажи Григоричу, бомжей я беру на себя. Скажи, у меня знакомый мент, он мне эту публику организует в лучшем виде! Так и скажи, поняла?.. Хотя ладно, я сам ему скажу, чтобы он с дуру не помешал нам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Думаю, он только обрадуется, он понятия не имеет где их искать, этих доходяг. Главное, Олегу бы не проболтался!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Дай мне его телефон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Не вопрос. Ты гений, Лёва!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В общем, Григорича я нейтрализую. Это раз. И с очками Олега это надо сделать, на всякий случай. Это два. Сделаешь?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Можешь не сомневаться!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ЁВА. Всё, Любаня, работаем! Будь, что будет!.. (</w:t>
      </w:r>
      <w:r>
        <w:rPr>
          <w:rFonts w:cs="Times New Roman" w:ascii="Times New Roman" w:hAnsi="Times New Roman"/>
          <w:i/>
        </w:rPr>
        <w:t>выключает связь; обращается к актёрам</w:t>
      </w:r>
      <w:r>
        <w:rPr>
          <w:rFonts w:cs="Times New Roman" w:ascii="Times New Roman" w:hAnsi="Times New Roman"/>
        </w:rPr>
        <w:t xml:space="preserve">) Так, всем внимание! Сегодня съёмка отменяется! Доснимем завтра в это же время!.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юбаня звонит Григоричу, выходит из сада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(</w:t>
      </w:r>
      <w:r>
        <w:rPr>
          <w:rFonts w:cs="Times New Roman" w:ascii="Times New Roman" w:hAnsi="Times New Roman"/>
          <w:i/>
        </w:rPr>
        <w:t>актёрам</w:t>
      </w:r>
      <w:r>
        <w:rPr>
          <w:rFonts w:cs="Times New Roman" w:ascii="Times New Roman" w:hAnsi="Times New Roman"/>
        </w:rPr>
        <w:t xml:space="preserve">) Никому не расходиться, есть разговор. Дело феерически рискованное, поэтому добровольное. Но слава – в веках, гарантирую!.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ействие второе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цена первая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бочая комната в студии. Лёва сидит на углу стола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Итак, команда набрана!.. (</w:t>
      </w:r>
      <w:r>
        <w:rPr>
          <w:rFonts w:cs="Times New Roman" w:ascii="Times New Roman" w:hAnsi="Times New Roman"/>
          <w:i/>
        </w:rPr>
        <w:t>потирает руки</w:t>
      </w:r>
      <w:r>
        <w:rPr>
          <w:rFonts w:cs="Times New Roman" w:ascii="Times New Roman" w:hAnsi="Times New Roman"/>
        </w:rPr>
        <w:t>) Григорич нейтрализован!.. Осталось подобрать реквизит, одежду, и очень серьёзно отрепетировать. На сцене нам могут простить любой ляп, но в жизни… в жизни плохо сыграть нельзя!.. Надо запретить моим охламонам любую, даже малейшую самодеятельность, кроме строго оговоренных рамок импровизации! Никакой рискованной отсебятины – убью на месте! Все должны быть угрюмы, напуганы, недоверчивы, но жрать без удержу, и таскать со стола по карманам, этого, думаю, достаточно. Все должны смотреть на меня, как на своего дирижёра! Главную партию играю я, да и то в редких случаях, когда позволит ситуация. Всё-таки лучше меня никто не знает хозяина. (</w:t>
      </w:r>
      <w:r>
        <w:rPr>
          <w:rFonts w:cs="Times New Roman" w:ascii="Times New Roman" w:hAnsi="Times New Roman"/>
          <w:i/>
        </w:rPr>
        <w:t>начинает ходить у стола</w:t>
      </w:r>
      <w:r>
        <w:rPr>
          <w:rFonts w:cs="Times New Roman" w:ascii="Times New Roman" w:hAnsi="Times New Roman"/>
        </w:rPr>
        <w:t xml:space="preserve">) А если всё же Олег почует неладное, если он догадается, что это подстроено? Что это фикция, фарс, игра?!..  Упаси бог, конечно! Но и это стоит предусмотреть. Уж, коли застукают, я должен встать, и сказать… Что я могу сказать ему? Да, Олег, это я - твой Лёва, друг детства. Ты видишь, со мною нет тех, кого ты хотел бы видеть на нашем месте. Здесь, по-твоему, должны сидеть уличные бездомные оборванцы, мечтающие о еде и каком-то убежище. Ты видишь, что вместо них со мною другие люди, то есть, те, которые, якобы,  ни в чём не нуждаются. Наверное, в твоих глазах мы не достойны никакого участия и сострадания, мы же кто? Мы безбашенные хохмачи и придурки, мы пофигисты по жизни, продажные рабы шоу-бизнеса! Мы настолько безнадёжны, безнравственны, что на нас не стоит тратить время, ведь для нас, как думают многие, нет ничего святого. Пусть так! пусть мы худшие в мире грешники! Но, Олег, неужели нам нет надежды, и все мы за чертой милосердия, и Бог смахнул нас с пути спасения?.. Мы пришли не ради пожрать, не ради хохмы. Мы понимаем, что это пир имеет священное действие, что этот пир не для сытых, это пир для голодных и бедных. Да, у них пустые желудки, но у нас-то – пустые  души! Да, они бедствуют плотью, но мы-то - душой! Душой, которая вечна!.. Ты, наверное, считаешь, что тебя обманули, что над тобой посмеялись? Нет, Олег. Ты видишь – никто не смеётся. Мы вырядились в эти обноски, чтобы этим сказать тебе: мы братья всем обиженным и бездомным, всем грешникам, потому что мы хуже их! Мы много грешнее их, ибо кто, скажи, дальше от Бога - они или мы? Им воздастся за их страдания, за болезни, за голод и холод... А нам? Что будет ждать нас, таких весёлых и бесшабашных, не стоящих и ломаного гроша? Может, уже идёт над нами тот самый Суд! Может, под нами уже отверзается и дымится ад, и ужас открыл нам свои объятья!.. Олег, мне очень хочется, чтобы ты поверил – эта грязная потрёпанная одежда не маскарад это состояние наших душ! Прости нас, Олег, Бога  ради, если мы своим присутствием испортили тебе этот вечер и этот пир. Я прошу тебя, как друг, не принимай всё это за розыгрыш. Мы не хотели расстроить тебя, поверь мне! Прости! Не обижайся! Ведь ещё неизвестно, как сложится дальше жизнь. Сегодня кто-то – в цивильном, а завтра – в рубище»…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цена вторая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езлюдная платформа на железнодорожной станции. Фонарь, под ним две пустые скамейки…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является Григорич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РИГОРИЧ. (</w:t>
      </w:r>
      <w:r>
        <w:rPr>
          <w:rFonts w:cs="Times New Roman" w:ascii="Times New Roman" w:hAnsi="Times New Roman"/>
          <w:i/>
        </w:rPr>
        <w:t>осматривается</w:t>
      </w:r>
      <w:r>
        <w:rPr>
          <w:rFonts w:cs="Times New Roman" w:ascii="Times New Roman" w:hAnsi="Times New Roman"/>
        </w:rPr>
        <w:t xml:space="preserve">) И на платформе не видно их. Что-то и людей маловато, три на одном конце, и один на другом, четыре, и все на Москву. Считай, уже два часа ищу, как собака по всем местам, и ни одного бомжа! Нашёл пару пьяных между ларьками, лыка не вяжут, так они со стройки, в жёлтых жилетках. Вот тебе и проявил инициативу, хотел хозяину угодить, чтоб полная гостиная набралась. Лёва говорил, ему найдут, у него знакомый полицейский, он и транспорт даст. Я говорю, а сколько примерно хоть? Он в своём стиле: «тебе двадцать отборных экземпляров хватит для счастья?» Я говорю, нормально, достаточно. А потом, и думаю, мне-то достаточно, а хозяину? Дай, думаю, ещё пять-шесть «экземпляров» добуду, не помешают. Какой там! Ни единого не добыл! Где я только ни был, и в парке искал, и под мостом, на свалке, в заброшенных цехах на заводе… Ну, нету! Как сквозь землю провалились!.. 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 платформу выходит группа бездомных: разного пола и возраста. Видно, что главная у них Хромая баба с распухшим лицом в мужском пальто. Они рассаживаются на скамейках под фонарным столбом…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РИГОРИЧ. Не может быть! Милые, вы откуда взялися?.. (</w:t>
      </w:r>
      <w:r>
        <w:rPr>
          <w:rFonts w:cs="Times New Roman" w:ascii="Times New Roman" w:hAnsi="Times New Roman"/>
          <w:i/>
        </w:rPr>
        <w:t>подходит к ни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читает</w:t>
      </w:r>
      <w:r>
        <w:rPr>
          <w:rFonts w:cs="Times New Roman" w:ascii="Times New Roman" w:hAnsi="Times New Roman"/>
        </w:rPr>
        <w:t xml:space="preserve">) Целых восемь душ! Мне вас Бог послал!.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омая баба копается в большом пакете «Ашан»: то ли ищет что-то, то ли перекладывает… Другие бездомные, – кто курит, кто жуёт; несколько человек, привалившись друг к другу, лежат на скамейках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РИГОРИЧ. Здравствуйте! Вы, наверное, у них за старшую?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омая баба не обращает на него внимания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РИГОРИЧ. Я говорю, здравствуйте! Вы меня не слышите?.. Не хотите разговаривать?.. Да вы не бойтесь, я ничего такого, я наоборот, хочу помочь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омая баба продолжает не замечать его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ИЧ. Как-то странно, к вам обращаются, а вы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АЯ БАБА. Чего тебе? Чо пристал?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ИЧ. Хочу вас всех пригласить… То есть, мой хозяин, у которого я работаю, он человек верующий, очень добрый человек, он сегодня устраивает угощение для таких, как вы, для всех голодающих, кому хочется есть. Совершенно безплатное питание, понимаете? Можно хорошо и сытно поесть, там и горячее, и жаркое, и закуски, всё приготовлено в лучшем виде, ещё и с собой вам дадут, сколько захотите!.. Вы не верите? Я даю вам честное слово, я не обманываю! Я тоже верующий, я верю в Бога, не бойтесь! Совершенно нечего бояться!.. У меня и машина для вас, фургончик, «Газель» здесь у станции. Вон, белая. Я вас отвезу, потом привезу обратно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АЯ БАБА. Ага, отвезёшь.</w:t>
      </w:r>
    </w:p>
    <w:p>
      <w:pPr>
        <w:pStyle w:val="TextBody"/>
        <w:tabs>
          <w:tab w:val="clear" w:pos="720"/>
          <w:tab w:val="left" w:pos="144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ИЧ. Он же верующий человек, хоть и богатый, решил вас чем-то порадовать, накормить вас... что  тут такого невероятного? Милая, да он не то, что человека, он и кошку-то за всю жизнь не обидел, что я вру тебе, что ли?! </w:t>
      </w:r>
    </w:p>
    <w:p>
      <w:pPr>
        <w:pStyle w:val="TextBody"/>
        <w:tabs>
          <w:tab w:val="clear" w:pos="720"/>
          <w:tab w:val="left" w:pos="144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ОМАЯ БАБА. Ступай-ка ты со своим Богом!.. 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ИЧ. Ну, я не знаю, как ещё говорить!.. Чепуха какая-то! Ты же тёртая жизнью, знаешь людей-то, повидала, небось, на своём веку, что я тебе, маньяк что ль какой? Ну?.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АЯ БАБА. Повидала! Один раз уже нахлебались! Спасибо! Вот так же заманили всякими словами, «благотворительный обед», и тоже Бога всё поминали, «это ради церковного праздничка, на Ивана-Купалу!» Привезли за забор, в палатку, там  и закусь, какая хошь, полный стол, упоили всех. Раздели, купаться в речку, освежиться. Ага, освежились!.. Что с нами творили потом! Через что нас всех..! Вспомнить тошно! Кое как втроём по воде сбежали, в чём мать родила, все в крови! Остальные все там и сгинули! Вот так угостили нас, живого места не было! Малуша мой и месяц не протянул, откинулся. Понял теперь? Привёз бы лучше, дядя, хавку сюда, другое дело. Может, и не врёшь, да, уж мы как-нибудь при своём. Авось, целей будем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РИГОРИЧ. Эх, что говорить. Жаль, вот что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то-то из сидевших на скамейке крикнул: «Электричка!»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ХРОМАЯ БАБА. Все в самый задний! Быстро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ся компания подхватывается, и убегает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ИЧ. Вот тебе, и Бог послал! Прости, Васильич. Я бился, как мог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цена третья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бинет Олега Васильевича. Он полулежит в пижаме на диване под одеялом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ходит священник, отец Анатолий, с саквояжем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АНАТОЛИЙ. А вот и я, как видите. Получил ваше сообщение и сходу к вам!.. Что это вы, Олег Васильевич, болеть надумали?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Это ничего, прихватило немного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Сегодня в церкви выглядели отлично. У вас что-то серьёзное, не дай Бог?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Да нет, надеюсь. Отец Анатолий, вы обратились ко мне после службы с просьбой о вспомоществовании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Уж, это, извините, вопль отчаяния! Ко многим обращался, и всё впустую! К вам, уж, в последнюю очередь, Олег Васильевич, вы ведь и так столько нам помогали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Да, да, я там приготовил, там на столе в конверте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Спаси Господи!.. (</w:t>
      </w:r>
      <w:r>
        <w:rPr>
          <w:rFonts w:cs="Times New Roman" w:ascii="Times New Roman" w:hAnsi="Times New Roman"/>
          <w:i/>
        </w:rPr>
        <w:t>берёт конверт, заглядывает</w:t>
      </w:r>
      <w:r>
        <w:rPr>
          <w:rFonts w:cs="Times New Roman" w:ascii="Times New Roman" w:hAnsi="Times New Roman"/>
        </w:rPr>
        <w:t>) Ух ты! Да здесь… Олег Васильевич, дорогой, не знаю, как выразить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Думаю, там хватит на всё, что требуется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АНАТОЛИЙ. Спаси вас Господь на многая и благая лета! Теперь-то мы успеем закончить наш новый придел! Теперь, как говорится, Сам Бог велел всё сделать к приезду владыки! А то, он, знаете, не любит, когда какой-нибудь непорядок, когда не всё, как должно быть. Любит, чтобы всё от и до, чтобы во всём благолепие…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(</w:t>
      </w:r>
      <w:r>
        <w:rPr>
          <w:rFonts w:cs="Times New Roman" w:ascii="Times New Roman" w:hAnsi="Times New Roman"/>
          <w:i/>
        </w:rPr>
        <w:t>приподнимается</w:t>
      </w:r>
      <w:r>
        <w:rPr>
          <w:rFonts w:cs="Times New Roman" w:ascii="Times New Roman" w:hAnsi="Times New Roman"/>
        </w:rPr>
        <w:t>) Отче, мне нужно ваше благословение на одно дело, мероприятие, что ли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С удовольствием! Бог да благословит вас на всякое благое и доброе дело… (</w:t>
      </w:r>
      <w:r>
        <w:rPr>
          <w:rFonts w:cs="Times New Roman" w:ascii="Times New Roman" w:hAnsi="Times New Roman"/>
          <w:i/>
        </w:rPr>
        <w:t>преподаёт благословение</w:t>
      </w:r>
      <w:r>
        <w:rPr>
          <w:rFonts w:cs="Times New Roman" w:ascii="Times New Roman" w:hAnsi="Times New Roman"/>
        </w:rPr>
        <w:t>) во имя Отца, и Сына, и святаго Духа! Аминь! Желаете что-то приобрести, или отпраздновать? Совершить путешествие?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Хочу хоть в чём-то помочь неимущим, бедным… бездомным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АНАТОЛИЙ. О, это очень достойно! Это наш христианский долг, видеть в этих несчастных наших ближних, и сколько возможно, позаботиться о них. Вы сказали, бездомных, это самая крайняя степень человеческого существования! Не иметь ни угла, ни пищи, ни даже, извините, где-то помыться…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Отче, вы мне подали мысль! Надо бы для них построить баню, отдельную столовую с кухней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АНАТОЛИЙ. Тогда бы хорошо и ночлежку, вот им и угол. О, это было бы поистине благодеяние!.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Обязательно! Но не ночлежку, а гостиницу, безплатную гостиницу, и баню лучше к ней пристроить, и столовую заодно, чтобы всё вместе!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Дай-то Бог! А, уж, я освятил бы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Всё это реально устроить, было бы место. Земля уже вся раскуплена, распланирована, мне глава администрации наш карту показывал. Свободных участков нет. У моста есть кусочек, но там санитарный надзор не позволит. Да и маловат он. Отче, а давайте у вас, за церковной оградой? Там, между складским сараем и туалетом, как раз бы хватило! Мы забор поставим, и вход с противоположной стороны от главного. Глядишь, они и к вере бы подтянулись…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Дорогой Олег Васильевич, о чём вы говорите! Вы не понимаете ситуации, это совершенно невозможно!.. Во-первых, там скверик с клумбой и детская площадка. Во-вторых, не я этим всем распоряжаюсь, поймите! Вы не знаете нашего владыку, у него очень тяжёлый характер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Но, если на одной чаше весов площадка и клумба, а на другой – бездомные и несчастные, неужели первая перетянет?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Дорогой мой, вы думаете, я против? Конечно, нет. Но, если бы всё зависело от меня! Господи помилуй!.. Вот, что я могу обещать вам, так это лично переговорить с владыкой, и просить его… Это я могу твёрдо сказать вам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Постарайтесь, отец Анатолий! Я прошу вас об этом. Может быть, как-то заинтересовать владыку?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Надо подумать, надо подумать. Вы меня извините, Олег Васильевич, мне, наверное, пора. Желаю вам здравия, и во всём благоволения Божия! (</w:t>
      </w:r>
      <w:r>
        <w:rPr>
          <w:rFonts w:cs="Times New Roman" w:ascii="Times New Roman" w:hAnsi="Times New Roman"/>
          <w:i/>
        </w:rPr>
        <w:t>собирается выходить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Батюшка, вы не могли бы… Словом, мне нужно исповедаться, если возможно. Простите, мне неудобно, что вот так вдруг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АНАТОЛИЙ. Отчего же неудобно! Очень даже удобно, я, как чувствовал, захватил с собой саквояж. Ведь я же на требах был, и прямо к вам. Причащал одну старушенцию, тихое, одинокое, милое существо, к сожалению, не транспортабельна; за ней соседка ухаживает, кормит её, и прочее. У меня и Дары имеются, можно будет и причастить вас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Я же не готовился, не постился, и правила не читал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Это ничего, это можно при случае. Это вам, как болящему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Честно говоря, я бы очень хотел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ЕЦ АНАТОЛИЙ. Вот и чудесно! Сейчас я всё приготовлю… (</w:t>
      </w:r>
      <w:r>
        <w:rPr>
          <w:rFonts w:cs="Times New Roman" w:ascii="Times New Roman" w:hAnsi="Times New Roman"/>
          <w:i/>
        </w:rPr>
        <w:t>наде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ручи, епитрахиль…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ходит Любаня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Олег, они подъехали… эти люди. Я проведу их в гостиную? Или тебе нужно самому? Я вижу, ты занят с батюшкой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Пожалуйста, проведи их, и пусть начинают, не ждут. Мы ненадолго. Я переоденусь, и спущусь к ним. Люба, я так благодарен тебе, родная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Хорошо, я всё сделаю. Ты только не волнуйся, прошу тебя. (</w:t>
      </w:r>
      <w:r>
        <w:rPr>
          <w:rFonts w:cs="Times New Roman" w:ascii="Times New Roman" w:hAnsi="Times New Roman"/>
          <w:i/>
        </w:rPr>
        <w:t>уходит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Ну-с, можно приступать… (</w:t>
      </w:r>
      <w:r>
        <w:rPr>
          <w:rFonts w:cs="Times New Roman" w:ascii="Times New Roman" w:hAnsi="Times New Roman"/>
          <w:i/>
        </w:rPr>
        <w:t>подходит ближе к Оле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асильевичу; кладёт перед ним  на столик Крест и Евангелие; произносит положенные для исповеди молитвы…</w:t>
      </w:r>
      <w:r>
        <w:rPr>
          <w:rFonts w:cs="Times New Roman" w:ascii="Times New Roman" w:hAnsi="Times New Roman"/>
        </w:rPr>
        <w:t xml:space="preserve">) «Се чадо, Христос невидимо стоит, приемля исповедание твое, не усрамися, ниже убойся, и да не скрыеши что от мене, но не обинуяся рцы вся, елика содеял еси, да приимеши оставление от Господа нашего Иисуса Христа. Се и икона Его пред нами, аз же точию свидетель есмь, да свидетельствую пред Ним вся, елика речеши мне: аще ли что скрыеши от мене, сугуб грех имаши. Внемли убо: понеже бо пришел еси во врачебницу, да не исцелен отыдеши»…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Вчера утром, выезжая на дорогу, включил в машине приёмник, и слушал всякие скабрезные анекдоты, и два из них специально запомнил, чтобы потом рассказать кому-нибудь при случае. Каюсь!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Прости нас, Господи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А до этого, на банкете… там была одна красивая женщина, и мы с ней переглянулись, в общем, у меня была мысль нехорошая, эротическая… Каюсь в этом!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Прости нас, Господи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Ещё ругался на Григорича за то, что ворота не закрывались до конца, даже матом. Обидел, а он не виноват был, там электрик начудил. Каюсь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Прости нас, Господи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Батюшка, я о вас плохо подумал. Я подумал, что вы любите только брать, но не отдавать, любите советы давать и благословлять, а сами палец о палец не ударите, чтобы бедным помочь. И пожалел, что деньги вам дал. Каюсь, что был не прав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АНАТОЛИЙ. Прости нас, Господи, грешных!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Каюсь пред Богом за то, что лукавил перед женой ради достижения цели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Прости и помилуй, Господи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Ещё я в постный день ветчины поел в кафе на обеде, хотя мог рыбу взять, или грибной салат. Каюсь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Прости нас, Господи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Вроде всё сказал. Если что-то забыл, каюсь за всё!.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(</w:t>
      </w:r>
      <w:r>
        <w:rPr>
          <w:rFonts w:cs="Times New Roman" w:ascii="Times New Roman" w:hAnsi="Times New Roman"/>
          <w:i/>
        </w:rPr>
        <w:t>накрывает епитрахилью голову Олега Васильевича; произносит разрешительную молитву</w:t>
      </w:r>
      <w:r>
        <w:rPr>
          <w:rFonts w:cs="Times New Roman" w:ascii="Times New Roman" w:hAnsi="Times New Roman"/>
        </w:rPr>
        <w:t>) «Господь и Бог наш Иисус Христос благодатию и щедротами Своего человеколюбия да простит ти чадо Олег, вся согрешения твоя. И аз недостойный иерей, властию Его мне данною, прощаю и разрешаю тя от всех грехов твоих, во имя Отца, и Сына, Святаго Духа, аминь.»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(</w:t>
      </w:r>
      <w:r>
        <w:rPr>
          <w:rFonts w:cs="Times New Roman" w:ascii="Times New Roman" w:hAnsi="Times New Roman"/>
          <w:i/>
        </w:rPr>
        <w:t>прикладывается к Кресту и Евангелию со столика</w:t>
      </w:r>
      <w:r>
        <w:rPr>
          <w:rFonts w:cs="Times New Roman" w:ascii="Times New Roman" w:hAnsi="Times New Roman"/>
        </w:rPr>
        <w:t>) Спасибо, батюшка!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Теперь, и причаститься не грех. (</w:t>
      </w:r>
      <w:r>
        <w:rPr>
          <w:rFonts w:cs="Times New Roman" w:ascii="Times New Roman" w:hAnsi="Times New Roman"/>
          <w:i/>
        </w:rPr>
        <w:t>подносит ему на лж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цу Святых Даров</w:t>
      </w:r>
      <w:r>
        <w:rPr>
          <w:rFonts w:cs="Times New Roman" w:ascii="Times New Roman" w:hAnsi="Times New Roman"/>
        </w:rPr>
        <w:t>) Причащается раб Божий Олег во имя Отца, и Сына, и Святаго Духа! (</w:t>
      </w:r>
      <w:r>
        <w:rPr>
          <w:rFonts w:cs="Times New Roman" w:ascii="Times New Roman" w:hAnsi="Times New Roman"/>
          <w:i/>
        </w:rPr>
        <w:t>причащает Олега Васильевича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Слава Богу!.. Голова кружится, радостно очень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Верный признак истинного причащения! (</w:t>
      </w:r>
      <w:r>
        <w:rPr>
          <w:rFonts w:cs="Times New Roman" w:ascii="Times New Roman" w:hAnsi="Times New Roman"/>
          <w:i/>
        </w:rPr>
        <w:t>что-то достаёт 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аквояжа</w:t>
      </w:r>
      <w:r>
        <w:rPr>
          <w:rFonts w:cs="Times New Roman" w:ascii="Times New Roman" w:hAnsi="Times New Roman"/>
        </w:rPr>
        <w:t>) Позвольте преподнести вам в подарок этот образок. Правда чудный?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Не вижу отсюда. Я опять без очков остался, они, видно, свалились с носа во время сна, а Любаня и наступила случайно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(отдаёт ему образок) Поглядите, кто! Евангелист Лука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Надо же! Лука!.. (</w:t>
      </w:r>
      <w:r>
        <w:rPr>
          <w:rFonts w:cs="Times New Roman" w:ascii="Times New Roman" w:hAnsi="Times New Roman"/>
          <w:i/>
        </w:rPr>
        <w:t>целует образок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(</w:t>
      </w:r>
      <w:r>
        <w:rPr>
          <w:rFonts w:cs="Times New Roman" w:ascii="Times New Roman" w:hAnsi="Times New Roman"/>
          <w:i/>
        </w:rPr>
        <w:t>снимает облачение; собирает саквояж</w:t>
      </w:r>
      <w:r>
        <w:rPr>
          <w:rFonts w:cs="Times New Roman" w:ascii="Times New Roman" w:hAnsi="Times New Roman"/>
        </w:rPr>
        <w:t>) Ну, вот и совершилось! Поздравляю со Святым причастием!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Безмерно вам благодарен, отец Анатолий!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Выздоравливайте, дорогой! Надеюсь, уже пойдёт на поправку.  Божие благословение!.. (</w:t>
      </w:r>
      <w:r>
        <w:rPr>
          <w:rFonts w:cs="Times New Roman" w:ascii="Times New Roman" w:hAnsi="Times New Roman"/>
          <w:i/>
        </w:rPr>
        <w:t>благословля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ходит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ЛЕГ ВАСИЛЬЕВИЧ. (</w:t>
      </w:r>
      <w:r>
        <w:rPr>
          <w:rFonts w:cs="Times New Roman" w:ascii="Times New Roman" w:hAnsi="Times New Roman"/>
          <w:i/>
        </w:rPr>
        <w:t>встаёт с дивана</w:t>
      </w:r>
      <w:r>
        <w:rPr>
          <w:rFonts w:cs="Times New Roman" w:ascii="Times New Roman" w:hAnsi="Times New Roman"/>
        </w:rPr>
        <w:t xml:space="preserve">) Просто какой-то прилив сил, прямо хоть на коня и в бой!.. Скорей переодеться, и к ним. На пир!.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темнение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ГОЛОС (от автора). </w:t>
      </w:r>
      <w:r>
        <w:rPr>
          <w:rFonts w:cs="Times New Roman" w:ascii="Times New Roman" w:hAnsi="Times New Roman"/>
          <w:b/>
          <w:sz w:val="24"/>
        </w:rPr>
        <w:t>К этому времени гостиная уже была заполнена пришедшими на пир людьми, отобранными Лёвой специально для этого дела. Олег Васильевич переодевался; в левом кармане рубашки он взял с собой подаренный ему образок евангелиста Луки. Повернувшись к Распятию, висевшему над диваном, начал читать молитву… Любаня, проводив батюшку, быстро вернулась в дом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цена четвёртая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гостиную входит Любаня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Лёва, я не поняла, что это ты вытворял перед батюшкой. А, если бы он догадался?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Но ведь не догадался же. Ну, не мог я упустить такой случай! Пусть теперь рассказывает, что был свидетелем настоящей библейской сцены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Почему вы так вяло едите? Не вкусно, что ли?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Всё правильно, кидаться на куски, как звери, это слишком нарочито и грубо. Нет, они стараются сохранять достоинство, на какое только способны, хотя бы на первых порах. Потом, конечно, не удержатся. Так, внимание! Я ещё раз напоминаю, всем наблюдать за мной, за моими руками! Шевелю пальцами, значит, прибавить активности, а сжатый кулак, значит, слишком много движухи. Понятно?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Он, кажется, скоро спустится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Свет! Любаня, вырубай свет!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ЮБАНЯ. Ой, забыла! Сейчас… (</w:t>
      </w:r>
      <w:r>
        <w:rPr>
          <w:rFonts w:cs="Times New Roman" w:ascii="Times New Roman" w:hAnsi="Times New Roman"/>
          <w:i/>
        </w:rPr>
        <w:t>выходит из гостиной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доме гаснет свет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ЁВА. Быстро зажигаем свечи!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ображающие бомжей, чиркают спичками, зажигалками. Загораются свечи подсвечников на столе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(</w:t>
      </w:r>
      <w:r>
        <w:rPr>
          <w:rFonts w:cs="Times New Roman" w:ascii="Times New Roman" w:hAnsi="Times New Roman"/>
          <w:i/>
        </w:rPr>
        <w:t>голосом за дверью</w:t>
      </w:r>
      <w:r>
        <w:rPr>
          <w:rFonts w:cs="Times New Roman" w:ascii="Times New Roman" w:hAnsi="Times New Roman"/>
        </w:rPr>
        <w:t>) Олег, погоди, я посвечу тебе! Опять у нас отключили свет, уже второй раз за эту неделю! Отключают, когда хотят, придурки!.. Ты спускаешься? Осторожно! Я тебе посвечу на лестнице. Тебе видно?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ЛЕГ ВАСИЛЬЕВИЧ. (</w:t>
      </w:r>
      <w:r>
        <w:rPr>
          <w:rFonts w:cs="Times New Roman" w:ascii="Times New Roman" w:hAnsi="Times New Roman"/>
          <w:i/>
        </w:rPr>
        <w:t>голосом</w:t>
      </w:r>
      <w:r>
        <w:rPr>
          <w:rFonts w:cs="Times New Roman" w:ascii="Times New Roman" w:hAnsi="Times New Roman"/>
        </w:rPr>
        <w:t xml:space="preserve">) Ничего страшного. Я вижу ступеньки, не бойся! Всё нормально!.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 гостиной появляется со свечкой Любаня, за ней входит Олег Васильевич…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Как видишь, все сидят за столом, едят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(</w:t>
      </w:r>
      <w:r>
        <w:rPr>
          <w:rFonts w:cs="Times New Roman" w:ascii="Times New Roman" w:hAnsi="Times New Roman"/>
          <w:i/>
        </w:rPr>
        <w:t>приобнимает Любаню</w:t>
      </w:r>
      <w:r>
        <w:rPr>
          <w:rFonts w:cs="Times New Roman" w:ascii="Times New Roman" w:hAnsi="Times New Roman"/>
        </w:rPr>
        <w:t xml:space="preserve">) Спасибо, родная. Представляю, чего тебе это стоило. Я очень ценю твою жертву!.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Не надо об этом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Здравствуйте, дорогие гости! Не вставайте, прошу вас! Ешьте, угощайтесь, как говорится, чем Бог послал!..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Тебе, наверное, лучше сесть на своё место. Что тебе положить? Есть пожарские котлеты, пельмени, салат. Может, что-нибудь рыбное?.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ЛЕГ ВАСИЛЬЕВИЧ. (</w:t>
      </w:r>
      <w:r>
        <w:rPr>
          <w:rFonts w:cs="Times New Roman" w:ascii="Times New Roman" w:hAnsi="Times New Roman"/>
          <w:i/>
        </w:rPr>
        <w:t>садится в кресло за стол</w:t>
      </w:r>
      <w:r>
        <w:rPr>
          <w:rFonts w:cs="Times New Roman" w:ascii="Times New Roman" w:hAnsi="Times New Roman"/>
        </w:rPr>
        <w:t>) Положи немного салата и пару пирожков с капустой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ости молча едят: кто жадно и неопрятно, кто быстро и воровато… Олег Васильевич не ест, но смотрит с улыбкой на гостей… Любаня стоит за его спиной, поглядывает на Лёву…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(наклоняется к Олегу Васильевичу) Олег, почему ты не ешь?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Я сейчас. Погоди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НЯ. Что ты будешь пить? Сок? или морс?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Всё равно.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Тебе надо поесть, Олег. Не смотри на них так, они смущаются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(</w:t>
      </w:r>
      <w:r>
        <w:rPr>
          <w:rFonts w:cs="Times New Roman" w:ascii="Times New Roman" w:hAnsi="Times New Roman"/>
          <w:i/>
        </w:rPr>
        <w:t>встаёт</w:t>
      </w:r>
      <w:r>
        <w:rPr>
          <w:rFonts w:cs="Times New Roman" w:ascii="Times New Roman" w:hAnsi="Times New Roman"/>
        </w:rPr>
        <w:t xml:space="preserve">) Дорогие гости! Мне захотелось сказать вам несколько слов. Вы ешьте. Я буду говорить, а вы ешьте. Одно другому не мешает. Я хочу сказать вам… хочу сказать, что мы – люди... Каких-нибудь полчаса назад мы не знали друг друга. Но вот мы сидим за одним столом, и наши жизни, такие разные, на какое-то время пересеклись в этом доме. Я хочу, чтобы здесь между нами не было никаких различий, чтобы было одно единственное, что мы просто люди. Понимаете? Мы, люди, и мы пока ещё здесь, в этом мире. Когда мы были беззаботны и юны, мы ждали от этого мира только радости, только добра. Мы ждали счастья, не зная, какого именно, мы верили, что всё лучшее впереди. И правильно делали, потому что кто начинает жить без этих надежд и желаний?!.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(</w:t>
      </w:r>
      <w:r>
        <w:rPr>
          <w:rFonts w:cs="Times New Roman" w:ascii="Times New Roman" w:hAnsi="Times New Roman"/>
          <w:i/>
        </w:rPr>
        <w:t>вполголоса</w:t>
      </w:r>
      <w:r>
        <w:rPr>
          <w:rFonts w:cs="Times New Roman" w:ascii="Times New Roman" w:hAnsi="Times New Roman"/>
        </w:rPr>
        <w:t>) Олег, мне кажется, это не совсем уместно. Не та обстановка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Кому захочется жить, если в начале пути ему скажут, что впереди у тебя несчастья, что всю свою жизнь ты проведёшь в мучениях, страданиях и болезнях. Кто захочет жить после этого? Кому хватит на это сил?.. Мы с вами, собравшиеся за этим столом, мы с вами из тех, кто имеет право сказать: да, я пожил, я знаю, какой бывает жизнь, как она умеет бить и обманывать, как она может доводить до отчаянья, до полного безразличия к ней самой. Сейчас мы собрались здесь, собрались неслучайно, как бы на коротком перепутье. Мы здесь, мы вместе, мы – люди. Мы люди не только потому, что мы из одного «теста», но ещё и потому, что все мы, при всём различии пути каждого из нас, все мы идём – Туда. Всё ближе и ближе к тому неминуемому Туда, где начинается  Вечность и Неизвестность... Знаю, кому-то не хочется думать об этом, ему хочется убежать, оттого что в глубине своей понимает, что и ему неизбежно – Туда!.. Я человек верующий, и знаю, что есть Господь Бог, и то, что после смерти нас ждёт расплата за нашу жизнь. Уверен, что некоторые из вас пытались убедить себя, что смерть это пустота, что там ничего не будет, ни боли, ни радости, а просто – безвременное, безжизненное ничто, потому что и сам когда-то так думал: вроде пузырей на луже во время дождя, которые появляются и лопаются – вот и вся жизнь. Но мы-то не пузыри, мы люди! Мы у Бога такие, какие есть, у Него других нет. Вот только нам почему-то желательно, чтобы Он был Сам по Себе, а мы – сами по себе, как нам вздумается, чтобы было всё равно, какие мы перед Ним. Но Ему не всё равно, понимаете? Он – Отец, Он всё это устроил, всё нам отдал. Ему больно за нас... А нам? Нам разве хорошо без Него? Нам тоже больно, мы злимся на жизнь, на всё и вся! И вот к нам протягивается рука Отца, и мы кусаем её: не хотим никого над собой! И продолжаем страдать..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Олег! Я прошу тебя! Хватит!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АСИЛЬЕВИЧ. Расскажу вам один случай. Пригласили меня на новоселье в новый дом. Ну, посидели, отметили. Попрощался с хозяевами, подхожу к лифту. Занят. Стою, жду, а он всё мимо – то вверх, то вниз.  А что, думаю, пятый этаж всего, пройдусь – спускаться, не подниматься. Спускаюсь на третий, вижу открытый лифт, и два малыша: одному годика три, другой постарше. Плачут горько – заблудились! Они вчера переехали в этот дом, пришли с гулянья, и забыли, на каком этаже живут, вернее, на какую им кнопку нажать. Вот и катались по всем этажам... Всё незнакомое, всё чужим кажется, все этажи  одинаковые! Что с  ними делать, не бросать же их в горе таком? А ведь для них настоящее горе – свой дом  потерять! «Ладно, - говорю, - сейчас найдём вашу квартиру». Надо было видели, как они потянулись ко мне, с какой надеждой! Вот я для них бог был, спаситель, понимаете? Ну, нашли: конечно. По-моему, на шестом пятом этаже. Вот, я сейчас не столько о них рассказал, сколько о нас всех. Ведь мы забыли, где дом наш. Забыли напрочь! И если ещё не плачем, то скоро, скоро заплачем. Вспомнит душа-то о доме! Наш дом – он Там, у Отца. На земле ничего не найдём. только два пути: либо Вверх - либо Вниз... Я очень хочу, чтобы мы опять собрались в Том, Отчем Доме, никого не потеряв из нас. Всяк человек – загадка, но кто бы вы ни были, я люблю вас. Вы пришли в мой дом, и я действительно рад вам, рад, что между нами нет ни лжи, ни зла, ни вражды..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(</w:t>
      </w:r>
      <w:r>
        <w:rPr>
          <w:rFonts w:cs="Times New Roman" w:ascii="Times New Roman" w:hAnsi="Times New Roman"/>
          <w:i/>
        </w:rPr>
        <w:t>встаёт</w:t>
      </w:r>
      <w:r>
        <w:rPr>
          <w:rFonts w:cs="Times New Roman" w:ascii="Times New Roman" w:hAnsi="Times New Roman"/>
        </w:rPr>
        <w:t>) Не могу! Не могу больше слышать!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Я же говорила! Я же просила!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ВАСИЛЬЕВИЧ. (</w:t>
      </w:r>
      <w:r>
        <w:rPr>
          <w:rFonts w:cs="Times New Roman" w:ascii="Times New Roman" w:hAnsi="Times New Roman"/>
          <w:i/>
        </w:rPr>
        <w:t>всматривается в Лёву</w:t>
      </w:r>
      <w:r>
        <w:rPr>
          <w:rFonts w:cs="Times New Roman" w:ascii="Times New Roman" w:hAnsi="Times New Roman"/>
        </w:rPr>
        <w:t>) Кто это?.. Это ты!?.. Что тут… (</w:t>
      </w:r>
      <w:r>
        <w:rPr>
          <w:rFonts w:cs="Times New Roman" w:ascii="Times New Roman" w:hAnsi="Times New Roman"/>
          <w:i/>
        </w:rPr>
        <w:t>пошатывается, опускается в кресло; склоняется, прижав руку к груди…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(</w:t>
      </w:r>
      <w:r>
        <w:rPr>
          <w:rFonts w:cs="Times New Roman" w:ascii="Times New Roman" w:hAnsi="Times New Roman"/>
          <w:i/>
        </w:rPr>
        <w:t>бросается к мужу</w:t>
      </w:r>
      <w:r>
        <w:rPr>
          <w:rFonts w:cs="Times New Roman" w:ascii="Times New Roman" w:hAnsi="Times New Roman"/>
        </w:rPr>
        <w:t xml:space="preserve">) Олег, тебе плохо?! Олег!.. Кто-нибудь! Нитроглицерин!.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Будь оно проклято всё!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НЯ. (</w:t>
      </w:r>
      <w:r>
        <w:rPr>
          <w:rFonts w:cs="Times New Roman" w:ascii="Times New Roman" w:hAnsi="Times New Roman"/>
          <w:i/>
        </w:rPr>
        <w:t>пытается расстегнуть на муже рубашку; Олег Васильевич откидывается на спинку кресла</w:t>
      </w:r>
      <w:r>
        <w:rPr>
          <w:rFonts w:cs="Times New Roman" w:ascii="Times New Roman" w:hAnsi="Times New Roman"/>
        </w:rPr>
        <w:t>) Олег! Нет, нет!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Ну, что?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ЮБАНЯ. (</w:t>
      </w:r>
      <w:r>
        <w:rPr>
          <w:rFonts w:cs="Times New Roman" w:ascii="Times New Roman" w:hAnsi="Times New Roman"/>
          <w:i/>
        </w:rPr>
        <w:t>стоит столбом</w:t>
      </w:r>
      <w:r>
        <w:rPr>
          <w:rFonts w:cs="Times New Roman" w:ascii="Times New Roman" w:hAnsi="Times New Roman"/>
        </w:rPr>
        <w:t>) Лёва, он умер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сидящие за столом застывают на месте… Лёва смеётся… закатывается от смеха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ействие третье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цена первая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сенний погожий день. Дом настоятеля местной церкви; палисадник с цветущей сиренью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 открытого окна стоят отец Анатолий и его гость благочинный местной епархии отец Виктор…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Барсик! Барсик! Где ты, проказник?!.. В палисаднике, видно. Хотел вам нашего Барсика показать. Нам его в храме кто-то из прихожан подбросили. Был маленький, тощий, дрожал, как осиновый лист. Теперь-то уж вырос, стал важный, упитанный барин, иной раз, и так, и эдак зовёшь его, он и ухом не поведёт. Обожает футбол по телевизору. У меня мой сын Тимофей, бывает, включает матчи какие-нибудь, вот они сидят вдвоём, смотрят, и, главное, Барсик следит, где мяч, и этак лапой, лапой хочет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А у нас скворец прижился с прошлой весны. Занесло его в комнату, тоже окна настежь были, стал метаться туда-сюда, да с испугу в буфет влетел, он приоткрыт был, сервиз частично побил, а себе крыло повредил. Пришлось клетку купить. Выходили его, два раза отпускали на волю, а он полетает, и обратно в клетку. Пека назвали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Удивительная история! Это же надо, остался в неволе! Понравилось. И какое имя хорошее – Пека! Отзывается?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Разговаривает!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Ну, совсем удивительно!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ВИКТОР. Молитвы знает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АНАТОЛИЙ. Ну, это не удивительно при таком молитвеннике, как вы, отец Виктор!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Представьте, читает «Слава в вышних Богу, и на земли мир, в человецех благоволение»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Воистину, «всякое дыхание да хвалит Господа»! У вас птичка, у нас котик, а всё от Бога!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Да. Всех жалко, и всех пожалеть надо. Создание Божие!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АНАТОЛИЙ. Может, нам продолжить по чашечке цейлонского, или покрепче? Там ещё пол грфинчика… Под кулебяку?.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ЕЦ ВИКТОР. Уж, не знаю. Не довольно ли?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  улицы раздаётся пение:  густой мужской баритон поющего Лёвы…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А. «Были двенадцать разбойников,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Был Кудеяр атаман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ного разбойники прОлили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рови честных христиан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у Богу помолимся,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юю быль возвестим,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м об этом рассказывал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к святой Питирим…»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Ого! Каков голосище!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Да, уж, этого у него не отнять. Баритон отменный!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Вы его знаете? Кто он?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ЕЦ АНАТОЛИЙ. Лёвушка наш. Сейчас увидите, он мимо пойдёт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является Лёвушка в накинутом на плечи полосатом пледе; борода и волосы всклокочены; что-то заметил под ногами, поднял бутылочное стёклышко, почистил о плед, и смотрит через него на всё, что вокруг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В каких-то обносках, босиком. Он так и ходит всегда?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Обычная его одежда в любую погоду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ВИКТОР. Он, что же у вас, убогий?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Да, как сказать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ВИКТОР. Неужто блаженный?.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АНАТОЛИЙ. Думаю, ни то, ни другое. Где-нибудь посерёдке. Но что определённо можно сказать, с головой у него не в порядке явно. Хотя дурачком не назвал бы. Иногда говорит разумно. Одно время просил подаянье на паперти, потом вдруг пропал куда-то. Недавно опять объявился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ЕЦ ВИКТОР. В наше время, увы, многие не выдерживают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ЕЦ АНАТОЛИЙ. С этим Лёвушкой у меня связано одно, можно сказать, драгоценное воспоминание. Необыкновенное, скажу я вам. Каких-нибудь полминуты всего, но каких!</w:t>
      </w:r>
      <w:r>
        <w:rPr>
          <w:szCs w:val="28"/>
        </w:rPr>
        <w:t xml:space="preserve">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ЕЦ ВИКТОР. Интересно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ЕЦ АНАТОЛИЙ. Жил у нас недалеко отсюда один состоятельный прихожанин, благодетель наш. Хороший человек был, Царство ему Небесное.</w:t>
      </w:r>
      <w:r>
        <w:rPr>
          <w:rFonts w:cs="Times New Roman" w:ascii="Times New Roman" w:hAnsi="Times New Roman"/>
        </w:rPr>
        <w:t xml:space="preserve"> Почил два с половиной года назад. Да вам, поди, известно имя его. Олег Васильевич Мамонов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Разумеется, мне, как благочинному, полагается знать. Он, помнится, помог нам обустроить святой источник, сделал навес и две раздельные купальни, мужскую и женскую. Знаю, конечно, его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АНАТОЛИЙ. Заболел вдруг. С утра ещё в здравии был, и вот, в один день всё случилось, упокой его душу, Господи. Я пришёл к нему по делам благотворительности, он лежал на постели. Попросил меня исповедать его, как-будто чувствовал. Я и причастил его заодно, у меня всё с собой было, на требы ездил. Попрощались мы, спускаюсь вниз, а там у них гостиная была. Глянул я мимоходом, да так и застыл, можно сказать, перед живой евангельской картиной!  Помните, от Луки: «Пойди скорее по улицам и переулкам города и приведи сюда нищих, увечных, хромых и слепых» – вот всё точно по слову Писания!.. Стою, и вижу прекрасно убранную комнату, ковры, блеск стола со многими яствами, и вижу за этим столом убогих, бездомных нищих… И, что поразительно, все они, как в той самой притче евангельской, собраны по воле хозяина дома, которого я только что исповедовал!.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ВИКТОР. Надо признать, вещь исключительная в наши дни, не так это просто, если подумать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Воистину, исключительная! Стою, как вкопанный, и тут подбегает ко мне наш Лёвушка, я-то ещё не знал его, впервые видел, и весь такой озорной, смеётся, вдруг падает на коленки, и головой в пол. Кричит: «Благослови отче! Благослови!..» Да-а... Не забуду я той минуты, покуда жив, помнить буду. И то сказать, сподобился, аз недостойный, зреть воплощённое Евангелие!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В самом деле. Отчего же мне о том не доложено было?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Да, как-то закрутилось всё одно за другим, тут и праздники на носу, и отпевание Олега Васильевича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ВИКТОР. Что теперь говорить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А мне вот подумалось, отче, не угостить ли нам, по случаю, Лёвушку, чем Бог послал, поди, он голодный ходит. Если благословите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Да, пожалуйста, дело ваше. Почему бы не угостить?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АНАТОЛИЙ. Благодарю доброту вашу, отче!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А ведь он нас разглядывает, сквозь стёклышко-то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ЕЦ АНАТОЛИЙ. Лёвушка! Иди к нам! Бросай своё стёклышко, подходи!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ёвушка берёт стёклышко в рот; кланяется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ЕЦ АНАТОЛИЙ. Ну, что ж ты стоишь? Лёвушка, подходи, не бойся, калитка открыта!.. Иди, не бойся!..</w:t>
      </w:r>
    </w:p>
    <w:p>
      <w:pPr>
        <w:pStyle w:val="TextBody"/>
        <w:ind w:left="-540" w:right="0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/>
        </w:rPr>
        <w:t xml:space="preserve">Лёвушка приближается; заходит в калитку, останавливается у окна… </w:t>
      </w:r>
    </w:p>
    <w:p>
      <w:pPr>
        <w:pStyle w:val="Normal"/>
        <w:ind w:left="-54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Ц АНАТОЛИЙ. Хорошо, молодец, Лёвушка. Сейчас я тебе вынесу, угощу тебя… (</w:t>
      </w:r>
      <w:r>
        <w:rPr>
          <w:i/>
          <w:sz w:val="28"/>
          <w:szCs w:val="28"/>
          <w:lang w:val="ru-RU"/>
        </w:rPr>
        <w:t>отходит от окна в комнату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ind w:left="-54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Ц ВИКТОР. Хочешь есть, наверное?</w:t>
      </w:r>
    </w:p>
    <w:p>
      <w:pPr>
        <w:pStyle w:val="Normal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sz w:val="28"/>
          <w:szCs w:val="28"/>
          <w:lang w:val="ru-RU"/>
        </w:rPr>
        <w:t>ЛЁВУШКА. «Истинно глаголю, не вем вас»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ЕЦ АНАТОЛИЙ. (</w:t>
      </w:r>
      <w:r>
        <w:rPr>
          <w:rFonts w:cs="Times New Roman" w:ascii="Times New Roman" w:hAnsi="Times New Roman"/>
          <w:i/>
        </w:rPr>
        <w:t>возвращается; протягивает из окна пирожки</w:t>
      </w:r>
      <w:r>
        <w:rPr>
          <w:rFonts w:cs="Times New Roman" w:ascii="Times New Roman" w:hAnsi="Times New Roman"/>
        </w:rPr>
        <w:t xml:space="preserve">) Вот, держи. Тут с капустой, и с рыбкой есть. Возьми, покушай, милый! Покушай во славу Божию!.. 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ёвушка принимает угощение, и кланяется; пятится назад к калитке с поклонами на ходу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Что он хотел сказать?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ТЕЦ АНАТОЛИЙ. Простая душа, птичка Божия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Лёвушка выходит за калитку на улицу…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АНАТОЛИЙ. Всех жалко, как вы это верно заметили!..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УШКА. Камо грядеши?!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ИКТОР. Мой Пека-скворец тоже, бывает, скажет что-нибудь, а, выйдет, вроде и в точку попал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ВУШКА. (</w:t>
      </w:r>
      <w:r>
        <w:rPr>
          <w:rFonts w:cs="Times New Roman" w:ascii="Times New Roman" w:hAnsi="Times New Roman"/>
          <w:i/>
        </w:rPr>
        <w:t>поёт</w:t>
      </w:r>
      <w:r>
        <w:rPr>
          <w:rFonts w:cs="Times New Roman" w:ascii="Times New Roman" w:hAnsi="Times New Roman"/>
        </w:rPr>
        <w:t>) Святый Боже, Святый Крепкий, Святый Безсмертный помилуй нас!.. (</w:t>
      </w:r>
      <w:r>
        <w:rPr>
          <w:rFonts w:cs="Times New Roman" w:ascii="Times New Roman" w:hAnsi="Times New Roman"/>
          <w:i/>
        </w:rPr>
        <w:t>уходит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ЕЦ АНАТОЛИЙ. А душа-то живая!.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темнение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 заднем плане открывается картина окраины древнего города…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ГОЛОС (от автора). </w:t>
      </w:r>
      <w:r>
        <w:rPr>
          <w:rFonts w:cs="Times New Roman" w:ascii="Times New Roman" w:hAnsi="Times New Roman"/>
          <w:b/>
          <w:sz w:val="24"/>
        </w:rPr>
        <w:t>Ещё слышалось, ещё долетало до слуха пение, уходящее одноэтажными улочками пригородного квартала, куда-то вниз, к дороге между холмами, по которой выходила неторопливо через городские ворота, поднимаясь по каменистой, выбеленной солнцем земле небольшая толпа, мелькая пестротою одежд и оживлённо жестикулируя, – следуя за Ним, за всё ещё видимым впереди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Человеком</w:t>
      </w:r>
      <w:r>
        <w:rPr>
          <w:rFonts w:cs="Times New Roman" w:ascii="Times New Roman" w:hAnsi="Times New Roman"/>
          <w:szCs w:val="28"/>
        </w:rPr>
        <w:t xml:space="preserve">… 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 февраля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025 г.</w:t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260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26:00Z</dcterms:created>
  <dc:creator>Admin</dc:creator>
  <dc:description/>
  <dc:language>en-US</dc:language>
  <cp:lastModifiedBy>Admin</cp:lastModifiedBy>
  <dcterms:modified xsi:type="dcterms:W3CDTF">2025-02-13T13:05:00Z</dcterms:modified>
  <cp:revision>105</cp:revision>
  <dc:subject/>
  <dc:title/>
</cp:coreProperties>
</file>