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лександр Арнд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asa106@yandex.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8-927-773-79-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вой-чужой. Позывной «Кро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од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ольят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Ь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 Петровна –</w:t>
      </w:r>
      <w:r>
        <w:rPr>
          <w:rFonts w:cs="Times New Roman" w:ascii="Times New Roman" w:hAnsi="Times New Roman"/>
          <w:sz w:val="28"/>
          <w:szCs w:val="28"/>
        </w:rPr>
        <w:t xml:space="preserve"> 40 лет, мать Елены, моложава, современ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sz w:val="28"/>
          <w:szCs w:val="28"/>
        </w:rPr>
        <w:t>– 19 лет, дочь Марии Петровны, симпатичная девуш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й</w:t>
      </w:r>
      <w:r>
        <w:rPr>
          <w:rFonts w:cs="Times New Roman" w:ascii="Times New Roman" w:hAnsi="Times New Roman"/>
          <w:sz w:val="28"/>
          <w:szCs w:val="28"/>
        </w:rPr>
        <w:t xml:space="preserve"> – 24 года, военнослужащий, контрактник, прапорщ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– </w:t>
      </w:r>
      <w:r>
        <w:rPr>
          <w:rFonts w:cs="Times New Roman" w:ascii="Times New Roman" w:hAnsi="Times New Roman"/>
          <w:sz w:val="28"/>
          <w:szCs w:val="28"/>
        </w:rPr>
        <w:t>40 лет, мобилизов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Дмитриевич –</w:t>
      </w:r>
      <w:r>
        <w:rPr>
          <w:rFonts w:cs="Times New Roman" w:ascii="Times New Roman" w:hAnsi="Times New Roman"/>
          <w:sz w:val="28"/>
          <w:szCs w:val="28"/>
        </w:rPr>
        <w:t xml:space="preserve"> 45 лет, гость на свадьбе со стороны жени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шка – </w:t>
      </w:r>
      <w:r>
        <w:rPr>
          <w:rFonts w:cs="Times New Roman" w:ascii="Times New Roman" w:hAnsi="Times New Roman"/>
          <w:sz w:val="28"/>
          <w:szCs w:val="28"/>
        </w:rPr>
        <w:t>19 лет, студент, сокурсник Ел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ченный - </w:t>
      </w:r>
      <w:r>
        <w:rPr>
          <w:rFonts w:cs="Times New Roman" w:ascii="Times New Roman" w:hAnsi="Times New Roman"/>
          <w:sz w:val="28"/>
          <w:szCs w:val="28"/>
        </w:rPr>
        <w:t>19 лет, студент, сокурсник Ел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- </w:t>
      </w:r>
      <w:r>
        <w:rPr>
          <w:rFonts w:cs="Times New Roman" w:ascii="Times New Roman" w:hAnsi="Times New Roman"/>
          <w:sz w:val="28"/>
          <w:szCs w:val="28"/>
        </w:rPr>
        <w:t>19 лет, студент, сокурсник Ел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 - </w:t>
      </w:r>
      <w:r>
        <w:rPr>
          <w:rFonts w:cs="Times New Roman" w:ascii="Times New Roman" w:hAnsi="Times New Roman"/>
          <w:sz w:val="28"/>
          <w:szCs w:val="28"/>
        </w:rPr>
        <w:t>19 лет, студент, сокурсник Ел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 - </w:t>
      </w:r>
      <w:r>
        <w:rPr>
          <w:rFonts w:cs="Times New Roman" w:ascii="Times New Roman" w:hAnsi="Times New Roman"/>
          <w:sz w:val="28"/>
          <w:szCs w:val="28"/>
        </w:rPr>
        <w:t>19 лет, студент, сокурсник Ел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– </w:t>
      </w:r>
      <w:r>
        <w:rPr>
          <w:rFonts w:cs="Times New Roman" w:ascii="Times New Roman" w:hAnsi="Times New Roman"/>
          <w:sz w:val="28"/>
          <w:szCs w:val="28"/>
        </w:rPr>
        <w:t>22 года, студент, сокурсник Еле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КТ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мнате женщина 40 лет. Раскладывает пасьянс. Раздается звонок. Телефон на громкой связи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я Петровна.</w:t>
      </w:r>
      <w:r>
        <w:rPr>
          <w:rFonts w:cs="Times New Roman" w:ascii="Times New Roman" w:hAnsi="Times New Roman"/>
          <w:sz w:val="28"/>
          <w:szCs w:val="28"/>
        </w:rPr>
        <w:t xml:space="preserve"> Доченька, ты где?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 xml:space="preserve">Мама, не беспокойся. Скоро буду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Петровна.</w:t>
      </w:r>
      <w:r>
        <w:rPr>
          <w:rFonts w:cs="Times New Roman" w:ascii="Times New Roman" w:hAnsi="Times New Roman"/>
          <w:sz w:val="28"/>
          <w:szCs w:val="28"/>
        </w:rPr>
        <w:t xml:space="preserve"> Дочка, ты, это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.</w:t>
      </w:r>
      <w:r>
        <w:rPr>
          <w:rFonts w:cs="Times New Roman" w:ascii="Times New Roman" w:hAnsi="Times New Roman"/>
          <w:sz w:val="28"/>
          <w:szCs w:val="28"/>
        </w:rPr>
        <w:t xml:space="preserve"> Мама, подожди, не перебивай меня. Мам, я не хотела говорить тебе лично и расстраивать тебя, поэтому сообщаю эту новость по телефону. Мне было нелегко, но я рассталась с Алеше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Хорошо. Тогда купи хлеба, как пойдешь домо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Мама, ты это так спокойно восприняла? Разве так можно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что? Тебя разве переубедишь? Если ты решила – значит, так тому и бы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Я понимаю. Ты всегда так спокойно относишься к моим расставаниям потому, что тебе никто из моих знакомых мальчиков не нравился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тебе? А Алеша  мне как раз и нравился. Из приличной семьи, перспективный. У папы автомобильный бизнес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Мама, прекрати. Вечно у тебя меркантильный интерес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что тут плохого? Я всегда считала, что моя дочка, молодая, симпатичная достойна хорошей жизни и, как минимум, у нее должно быть безбедное существовани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Не в богатстве счасть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Возмож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фавелах счастья точно не построишь. А в достатке – есть шан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Хорошо. А как быть, если он не хотел никаких серьезных отношений? Хотел решить все свои интимные проблемы и при этом я должна была его еще и любить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все мужчины так себя ведут. Видимо, в его семье так принято, что мужчина добытчик, содержит семью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>Все, мама, в этом мире относительно. Это питекантропы показывали себя на охоте, делали прочие полезные для выживания вещи. А сегодня современная женщина в состоянии выжить и без мужчины. От слова «совсем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Доченька, в том то и дело, что сейча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я борьба идет не за жизнь, а за уровень жизни. Таких мужчин, чтобы могли сводить тебя в ресторан не один раз, мало, а девочек – много. Потому и борь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. </w:t>
      </w:r>
      <w:r>
        <w:rPr>
          <w:rFonts w:cs="Times New Roman" w:ascii="Times New Roman" w:hAnsi="Times New Roman"/>
          <w:sz w:val="28"/>
          <w:szCs w:val="28"/>
        </w:rPr>
        <w:t xml:space="preserve">Да, но за высокий уровень жизни придется расплачиваться унижениями, снизойти до уровня гувернант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С милым рай и в шалаше, если милый – атташе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ешь домой, поговорим. И молоко купи. </w:t>
      </w:r>
      <w:r>
        <w:rPr>
          <w:rFonts w:cs="Times New Roman" w:ascii="Times New Roman" w:hAnsi="Times New Roman"/>
          <w:i/>
          <w:sz w:val="28"/>
          <w:szCs w:val="28"/>
        </w:rPr>
        <w:t>(Выключает телеф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ает раскладывать пасьянс. Не выдерживает, включает телефон, набирает номер. Телефон не на громкой связ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Снежана? Снежана, слушай, только  никому не взболтни. Меня Леночка возненавидит тогда… Да… Да… Леночка рассталась с Алешей. Да, не сложились отношения… Почему разумеется?... Потому что она скорпион, а он телец? А с кем скорпионы любят  дружить?... С раками? Чем их Тельцы не устраивают?... Ах, тут еще  ретроградный Марс… Да… Да… Звезды советуют немного подождать?... Помню, да. Я тогда еще по твоему совету ему отказала, потому что  он типичные «рыбы», а мне такое надо?... Да, спасибо тебе за это, Снежаночка… Посмотреть на все трезвым взглядом? Снежаночка, так я и так трезвым взглядом на все смотрю, трезвее некуда… Все у них получится? Но только немного позже?... Спасибо, Снежаночка. Я всегда говорила, что ты лучший астролог города. И не только города… и не только астролог… кто еще?... </w:t>
      </w:r>
      <w:r>
        <w:rPr>
          <w:rFonts w:cs="Times New Roman" w:ascii="Times New Roman" w:hAnsi="Times New Roman"/>
          <w:i/>
          <w:sz w:val="28"/>
          <w:szCs w:val="28"/>
        </w:rPr>
        <w:t>(пауза)</w:t>
      </w:r>
      <w:r>
        <w:rPr>
          <w:rFonts w:cs="Times New Roman" w:ascii="Times New Roman" w:hAnsi="Times New Roman"/>
          <w:sz w:val="28"/>
          <w:szCs w:val="28"/>
        </w:rPr>
        <w:t xml:space="preserve"> Этот, как его, астропсихолог!... Пока-пока…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 2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лица. Фонарь. Пустая скамейка. Зимний вечер, Дмитрий и Елена двигаются навстречу друг другу. Елена задумчива, не обращает внимание на прохожих. Дмитрий внимательно рассматривает девушку. Пройдя мимо нее, останавливается и оклик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Ле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становилась и обернулась)</w:t>
      </w:r>
      <w:r>
        <w:rPr>
          <w:rFonts w:cs="Times New Roman" w:ascii="Times New Roman" w:hAnsi="Times New Roman"/>
          <w:sz w:val="28"/>
          <w:szCs w:val="28"/>
        </w:rPr>
        <w:t>. Дим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обрадова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т так встреча! Какая ты красивая ста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смутивши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асибо… А раньше не бы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й.</w:t>
      </w:r>
      <w:r>
        <w:rPr>
          <w:rFonts w:cs="Times New Roman" w:ascii="Times New Roman" w:hAnsi="Times New Roman"/>
          <w:sz w:val="28"/>
          <w:szCs w:val="28"/>
        </w:rPr>
        <w:t xml:space="preserve"> И раньше была…, наверное. Только я когда в армию уходил, ты еще в седьмом классе училась. Почему грусти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а, так. Не обращай внимания. Сам-то как? Пропал куда-то. Вы так же в семьдесят второй квартире жив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Родители живут. Я-то сам в армии контрактником остался служи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Боже мой, ведь война…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ойн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Ведь тебя могут уби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Могу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Давай сядем на скамейку?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дятся) </w:t>
      </w:r>
      <w:r>
        <w:rPr>
          <w:rFonts w:cs="Times New Roman" w:ascii="Times New Roman" w:hAnsi="Times New Roman"/>
          <w:sz w:val="28"/>
          <w:szCs w:val="28"/>
        </w:rPr>
        <w:t>А скажи, зачем ты пошел в контрактники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о-первых у меня родители не «рокфеллеры» и я понимал, что на «гражданке» я квартиру не смогу купить. Это не реально. Не буду вдаваться в подробности, но в армии контрактникам дают военную ипотеку и квартиру приобрести – реально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ы жена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огда зачем тебе квартир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Рано или поздно все равно же женюсь. Вот квартира и понадоб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Есть невес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огда на ком жениться собра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а хоть на т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фыркнул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 еще. Решил меня вдовой с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у почему сразу – вдовой. А даже если и вдовой. Зато с приданным будешь. С квартирой. Видная нев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перебива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ради квартиры ты пошел на войн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Когда я подписывал контракт – это было четыре года назад, никакой войны еще не было. Поэтому на войну пошел не я. Меня на нее призвали. Это же профессия такая. Война очень сильно меняет людей. Я поменялся, как только попал на Донбасс. Стал гораздо жестче, грубее. И если говорить честно, то нисколько не жалею, что стал военным человеком. Я бы и сейчас, думаю, добровольцем поше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И как там? Страш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ебе по правде или по-честно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И ты еще можешь шутить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а. Потому что война — это ужас. Она меняет не только психику и личность. Неверующие начинают верить в бога, верующие наоборот, разочаровываются. Кто-то не воспринимал поэзию, а тут – полюбил.  Меняются даже бытовые привычки. Я вот курить бросил. (</w:t>
      </w:r>
      <w:r>
        <w:rPr>
          <w:rFonts w:cs="Times New Roman" w:ascii="Times New Roman" w:hAnsi="Times New Roman"/>
          <w:i/>
          <w:iCs/>
          <w:sz w:val="28"/>
          <w:szCs w:val="28"/>
        </w:rPr>
        <w:t>Смеется</w:t>
      </w:r>
      <w:r>
        <w:rPr>
          <w:rFonts w:cs="Times New Roman" w:ascii="Times New Roman" w:hAnsi="Times New Roman"/>
          <w:sz w:val="28"/>
          <w:szCs w:val="28"/>
        </w:rPr>
        <w:t xml:space="preserve">) Когда ты куришь, бегать тяжелее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ты подвиги совершал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Никаких подвигов не совершил. Да и тех, кто совершил, я не знаю. В основном война — это вещь муторная и монотонная. Едешь, стоишь на позиции, копаешь, иногда куда-то стреляешь. Куда - не очень понятно. В общем – рутина.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ы в отпуске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 своеобразном. Ранило. Осколок в плечо ударил. Месяц в госпитале провалялся, теперь, вот, долечиваюсь на домашних харч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очка, можно не спрашивать о войне? Давай лучше поговорим о тебе. Как ты, что ты? Куда путь держиш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ебе по правде или по-честному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поэтому, и потому. Можно без хлеб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Вот за хлебом, кстати, и иду. Мать попросил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Тогда можно я тебя и провожу. </w:t>
      </w:r>
      <w:r>
        <w:rPr>
          <w:rFonts w:cs="Times New Roman" w:ascii="Times New Roman" w:hAnsi="Times New Roman"/>
          <w:i/>
          <w:sz w:val="28"/>
          <w:szCs w:val="28"/>
        </w:rPr>
        <w:t>(Встают со скамейки, идут)</w:t>
      </w:r>
      <w:r>
        <w:rPr>
          <w:rFonts w:cs="Times New Roman" w:ascii="Times New Roman" w:hAnsi="Times New Roman"/>
          <w:sz w:val="28"/>
          <w:szCs w:val="28"/>
        </w:rPr>
        <w:t xml:space="preserve"> Учишьс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а, на втором курсе в политех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кем ты станешь, когда вырастешь, если не секрет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анкистом, как ты!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Я не танкист, с чего взяла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к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у, командир отделения, скажем т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у, тогда я тоже стану, командиром отделения. Когда вырас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У тебя хорошее чувство юмора. Молоде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Рада стараться, товарищ командир! </w:t>
      </w:r>
      <w:r>
        <w:rPr>
          <w:rFonts w:cs="Times New Roman" w:ascii="Times New Roman" w:hAnsi="Times New Roman"/>
          <w:i/>
          <w:sz w:val="28"/>
          <w:szCs w:val="28"/>
        </w:rPr>
        <w:t>(Отдала чест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К пустой голове руку не прикладываю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обнимает за талию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 3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мнате Мария Петровна. С улицы входит Елена.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е пакет с хлебом и молоком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Где ты столько времени ходила? С Алешей никак не могла расстаться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Что ты. Мама, ты не представляешь, кого я сейчас  встретила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Чуду-юду?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Почти. Помнишь Диму Арцыбашева из соседнего подъезда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так… Маму его знаю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А я его  хорошо знаю. Мы в школе часто пересекались, да и по дороге домой, или в школу. Хороший мальчик. Добрый.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Была влюблена, что-ли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у, что ты, мама. Он же на 5 лет старше нас был. Когда школу закончил я только в 6 классе была. Так вот пять лет назад его призвали в армию. И он, представляешь, подписал контракт и стал военным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Ой, ужас какой. Матери-то каково сейчас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 ты не беспокойся. У него все хорош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Он же убивает там украинцев. </w:t>
      </w:r>
      <w:r>
        <w:rPr>
          <w:rFonts w:cs="Times New Roman" w:ascii="Times New Roman" w:hAnsi="Times New Roman"/>
          <w:i/>
          <w:sz w:val="28"/>
          <w:szCs w:val="28"/>
        </w:rPr>
        <w:t>(Испуганно смотрит на дочь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у, почему сразу убивает. Никого он там не убивает. Я его спрашивала. Стреляют куда-то в их сторону и все!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очка, он тебе не пар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с чего ты взяла, что мы пар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а я же по глазам твоим вижу. Он тебе понравилс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а даже если это и так, надо еще спросить понравилась ли я ему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Это какой надо быть дубиной стоеросовой, чтобы не влюбиться в теб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Он себе красившее может найти </w:t>
      </w:r>
      <w:r>
        <w:rPr>
          <w:rFonts w:cs="Times New Roman" w:ascii="Times New Roman" w:hAnsi="Times New Roman"/>
          <w:i/>
          <w:sz w:val="28"/>
          <w:szCs w:val="28"/>
        </w:rPr>
        <w:t>(С улыбкой.)</w:t>
      </w:r>
      <w:r>
        <w:rPr>
          <w:color w:val="C00000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color w:val="C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огда иди, лучше помирись с Алеше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н-то тебе чем угодил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Мальчик из обеспеченной семьи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Мама, почему  у тебя самый главный показатель достоинства мужчины – обеспеченность?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оча, пойми. У его отца положение и достаток. Большой загородный дом, в котором ты можешь стать в будущем полноправной хозяйкой. Впереди жизнь и ежедневные будни и какими они будут, зависит только от тебя. А с каким-нибудь бедным студентом ты не будешь счастлива. Кстати, чем ты их цепляеш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Кого, мама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Студентов своих. Мне самой интересно. Почему к тебе вечная очередь стоит, как в Мавзолей к Ленину в моем детстве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Это у них надо спросить. А насчет отца Алексея. Его уже нет в стране. Как только началась война на Украине, то он и сбежал. И теперь весь его бизнес может сдуться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ем более надо Алексея брать, пока не поздно. Леночка, ты еще недостаточно умна, сообразительна, самостоятельна, поэтому я пытаюсь тебя все время учить, направлять, подсказывать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не надо. Я уже достаточно самостоятельна и учена. Тем более у меня такая  замечательная наставница как ты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Это у меня наставники хорошие был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Это кто?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Твой отец в первых рядах. Как только узнал, что я беременна тобой, так сразу и исчез из нашей жизни. А потом я старалась все по любви, по любви. И только по любви. Вот и осталась до сих пор од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, сама став матерью, ты узнаешь, что я прав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Зато сама себе хозяй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ад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 сменим тем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а чем тебе новый ухажер угодил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Какой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У тебя что, их много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Это давнишних много. А свежий  – один. Дима, по-моему. Чем он отличается от других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Мама, он знает даже такое слово, которое нашим ребятам и не снилось. Это слово – маркшейдер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Он шахтер? Он что, может произвести измерения в недрах земли?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Произвести не может, он просто знает это слово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оже мне, бином Ньютон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Это вашему поколению все просто. А нашему… все мои предыдущие женихи даже тексты мне в телефон пишут с ошибками. </w:t>
      </w:r>
      <w:r>
        <w:rPr>
          <w:rFonts w:cs="Times New Roman" w:ascii="Times New Roman" w:hAnsi="Times New Roman"/>
          <w:i/>
          <w:sz w:val="28"/>
          <w:szCs w:val="28"/>
        </w:rPr>
        <w:t>(Смотрит в телефон, листает «страницы».)</w:t>
      </w:r>
      <w:r>
        <w:rPr>
          <w:rFonts w:cs="Times New Roman" w:ascii="Times New Roman" w:hAnsi="Times New Roman"/>
          <w:sz w:val="28"/>
          <w:szCs w:val="28"/>
        </w:rPr>
        <w:t xml:space="preserve"> Евойный, ошЫбка, через Ы,  ихнее, или еще хуже – иха, фоль га – пишут раздельно, с днем рождением, тутошный, </w:t>
      </w:r>
      <w:r>
        <w:rPr>
          <w:rStyle w:val="Reviewsnippet"/>
          <w:rFonts w:cs="Times New Roman" w:ascii="Times New Roman" w:hAnsi="Times New Roman"/>
          <w:sz w:val="28"/>
          <w:szCs w:val="28"/>
        </w:rPr>
        <w:t>ездиют. И это все мальчики, поступившие в институ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ы можешь организовать ему встречу со мно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Мы еще не настолько хорошо знакомы, чтобы с родителями знакомиться. Подумает еще, что женить на себе хочу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н тебя проводит до лестничной площадки, а я выйду, будто мусор вынош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глашу его домой. Мы его угостим выпечко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 очень зависят от ед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не выдумывай…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 4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стая аудитория института. В аудитории несколько студентов: Ромашка, Копченый,  Кузя, Макар, Конфетка, Голова. Спорят.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. </w:t>
      </w:r>
      <w:r>
        <w:rPr>
          <w:rFonts w:cs="Times New Roman" w:ascii="Times New Roman" w:hAnsi="Times New Roman"/>
          <w:sz w:val="28"/>
          <w:szCs w:val="28"/>
        </w:rPr>
        <w:t>А вы знаете, что н</w:t>
      </w:r>
      <w:r>
        <w:rPr>
          <w:rStyle w:val="Reviewfulltext"/>
          <w:rFonts w:cs="Times New Roman" w:ascii="Times New Roman" w:hAnsi="Times New Roman"/>
          <w:sz w:val="28"/>
          <w:szCs w:val="28"/>
        </w:rPr>
        <w:t>езависимые английские исследователи показали, что в вакцины от ковида был добавлен высокотоксичный оксид графе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шка. </w:t>
      </w:r>
      <w:r>
        <w:rPr>
          <w:rFonts w:cs="Times New Roman" w:ascii="Times New Roman" w:hAnsi="Times New Roman"/>
          <w:sz w:val="28"/>
          <w:szCs w:val="28"/>
        </w:rPr>
        <w:t>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. </w:t>
      </w:r>
      <w:r>
        <w:rPr>
          <w:rFonts w:cs="Times New Roman" w:ascii="Times New Roman" w:hAnsi="Times New Roman"/>
          <w:sz w:val="28"/>
          <w:szCs w:val="28"/>
        </w:rPr>
        <w:t xml:space="preserve">А то, что он свободно проникает через гематомоэнцефалический барьер и за счет магнитоволн влияет на головной моз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шка. </w:t>
      </w:r>
      <w:r>
        <w:rPr>
          <w:rFonts w:cs="Times New Roman" w:ascii="Times New Roman" w:hAnsi="Times New Roman"/>
          <w:sz w:val="28"/>
          <w:szCs w:val="28"/>
        </w:rPr>
        <w:t>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. </w:t>
      </w:r>
      <w:r>
        <w:rPr>
          <w:rFonts w:cs="Times New Roman" w:ascii="Times New Roman" w:hAnsi="Times New Roman"/>
          <w:sz w:val="28"/>
          <w:szCs w:val="28"/>
        </w:rPr>
        <w:t>И что ты заладил: и что, и что? А то, что ими доказана прямая связь между сетями пять джи и вспышками коронавируса. То есть наночастицы радиоотзывчивы и управляемы. Вот отсюда, Фома неверующий, и магнитность после инъекции. А самое примечательное знаешь что?</w:t>
      </w:r>
    </w:p>
    <w:p>
      <w:pPr>
        <w:pStyle w:val="Normal"/>
        <w:spacing w:lineRule="auto" w:line="360"/>
        <w:jc w:val="both"/>
        <w:rPr/>
      </w:pPr>
      <w:r>
        <w:rPr>
          <w:rStyle w:val="Reviewfulltext"/>
          <w:rFonts w:cs="Times New Roman" w:ascii="Times New Roman" w:hAnsi="Times New Roman"/>
          <w:b/>
          <w:sz w:val="28"/>
          <w:szCs w:val="28"/>
        </w:rPr>
        <w:t xml:space="preserve">Кузя. </w:t>
      </w:r>
      <w:r>
        <w:rPr>
          <w:rStyle w:val="Reviewfulltext"/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360"/>
        <w:jc w:val="both"/>
        <w:rPr>
          <w:rStyle w:val="Reviewfull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. </w:t>
      </w:r>
      <w:r>
        <w:rPr>
          <w:rFonts w:cs="Times New Roman" w:ascii="Times New Roman" w:hAnsi="Times New Roman"/>
          <w:sz w:val="28"/>
          <w:szCs w:val="28"/>
        </w:rPr>
        <w:t>Самое главное, что эффект программирования магнитофекации проявляется только при разогреве частиц до температуры тела. Вот почему вакцины хранят в  холо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аудиторию входят Елена и Дмитр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Вот, привела вам, как просили. Знакомьтесь – Дима, живой свидетель того, что происходит на Донб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знакомят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.</w:t>
      </w:r>
      <w:r>
        <w:rPr>
          <w:rFonts w:cs="Times New Roman" w:ascii="Times New Roman" w:hAnsi="Times New Roman"/>
          <w:sz w:val="28"/>
          <w:szCs w:val="28"/>
        </w:rPr>
        <w:t xml:space="preserve"> Голов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й.</w:t>
      </w:r>
      <w:r>
        <w:rPr>
          <w:rFonts w:cs="Times New Roman" w:ascii="Times New Roman" w:hAnsi="Times New Roman"/>
          <w:sz w:val="28"/>
          <w:szCs w:val="28"/>
        </w:rPr>
        <w:t xml:space="preserve"> Почему Голов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. </w:t>
      </w:r>
      <w:r>
        <w:rPr>
          <w:rFonts w:cs="Times New Roman" w:ascii="Times New Roman" w:hAnsi="Times New Roman"/>
          <w:sz w:val="28"/>
          <w:szCs w:val="28"/>
        </w:rPr>
        <w:t>Потому что  он старше нас. Три раза поступал в институт, вот и обогнал нас по возрасту. Конфет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отому что сладкая? Дим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. </w:t>
      </w:r>
      <w:r>
        <w:rPr>
          <w:rFonts w:cs="Times New Roman" w:ascii="Times New Roman" w:hAnsi="Times New Roman"/>
          <w:sz w:val="28"/>
          <w:szCs w:val="28"/>
        </w:rPr>
        <w:t>Нет, потому что Светка. Светка-конфетк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шка.</w:t>
      </w:r>
      <w:r>
        <w:rPr>
          <w:rFonts w:cs="Times New Roman" w:ascii="Times New Roman" w:hAnsi="Times New Roman"/>
          <w:sz w:val="28"/>
          <w:szCs w:val="28"/>
        </w:rPr>
        <w:t xml:space="preserve"> Ромашк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има. А почему Ромашка? Любишь-нелюбишь или собой любуешься как Нарцисс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Фамилия у него Ромашкин, поэтому и Ромаш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. </w:t>
      </w:r>
      <w:r>
        <w:rPr>
          <w:rFonts w:cs="Times New Roman" w:ascii="Times New Roman" w:hAnsi="Times New Roman"/>
          <w:sz w:val="28"/>
          <w:szCs w:val="28"/>
        </w:rPr>
        <w:t>Макар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онятно, Макаров. Угадал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. </w:t>
      </w:r>
      <w:r>
        <w:rPr>
          <w:rFonts w:cs="Times New Roman" w:ascii="Times New Roman" w:hAnsi="Times New Roman"/>
          <w:sz w:val="28"/>
          <w:szCs w:val="28"/>
        </w:rPr>
        <w:t>Так точ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чены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ченый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А имена ес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ченый. </w:t>
      </w:r>
      <w:r>
        <w:rPr>
          <w:rFonts w:cs="Times New Roman" w:ascii="Times New Roman" w:hAnsi="Times New Roman"/>
          <w:sz w:val="28"/>
          <w:szCs w:val="28"/>
        </w:rPr>
        <w:t>Есть. Только у нас по именам не принято называть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я. </w:t>
      </w:r>
      <w:r>
        <w:rPr>
          <w:rFonts w:cs="Times New Roman" w:ascii="Times New Roman" w:hAnsi="Times New Roman"/>
          <w:sz w:val="28"/>
          <w:szCs w:val="28"/>
        </w:rPr>
        <w:t>Куз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има, и что у меня уже кличка ес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. </w:t>
      </w:r>
      <w:r>
        <w:rPr>
          <w:rFonts w:cs="Times New Roman" w:ascii="Times New Roman" w:hAnsi="Times New Roman"/>
          <w:sz w:val="28"/>
          <w:szCs w:val="28"/>
        </w:rPr>
        <w:t>А то!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Какое, если не секрет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ченый. </w:t>
      </w:r>
      <w:r>
        <w:rPr>
          <w:rFonts w:cs="Times New Roman" w:ascii="Times New Roman" w:hAnsi="Times New Roman"/>
          <w:sz w:val="28"/>
          <w:szCs w:val="28"/>
        </w:rPr>
        <w:t>Ветеран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Я вас старше всего на 5 лет, какой, к черту, ветеран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. </w:t>
      </w:r>
      <w:r>
        <w:rPr>
          <w:rFonts w:cs="Times New Roman" w:ascii="Times New Roman" w:hAnsi="Times New Roman"/>
          <w:sz w:val="28"/>
          <w:szCs w:val="28"/>
        </w:rPr>
        <w:t>Целая пропас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 </w:t>
      </w:r>
      <w:r>
        <w:rPr>
          <w:rFonts w:cs="Times New Roman" w:ascii="Times New Roman" w:hAnsi="Times New Roman"/>
          <w:i/>
          <w:sz w:val="28"/>
          <w:szCs w:val="28"/>
        </w:rPr>
        <w:t>(иронически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на, говорят ты замуж вышл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хид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. </w:t>
      </w:r>
      <w:r>
        <w:rPr>
          <w:rFonts w:cs="Times New Roman" w:ascii="Times New Roman" w:hAnsi="Times New Roman"/>
          <w:sz w:val="28"/>
          <w:szCs w:val="28"/>
        </w:rPr>
        <w:t>И кого же ты осчастливил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очему мы ничего не знаем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Ни за кого я замуж не выходила. Я просто хотела удовлетворить любопытство… </w:t>
      </w:r>
      <w:r>
        <w:rPr>
          <w:rFonts w:cs="Times New Roman" w:ascii="Times New Roman" w:hAnsi="Times New Roman"/>
          <w:i/>
          <w:sz w:val="28"/>
          <w:szCs w:val="28"/>
        </w:rPr>
        <w:t>(тоже иронично)</w:t>
      </w:r>
      <w:r>
        <w:rPr>
          <w:rFonts w:cs="Times New Roman" w:ascii="Times New Roman" w:hAnsi="Times New Roman"/>
          <w:sz w:val="28"/>
          <w:szCs w:val="28"/>
        </w:rPr>
        <w:t xml:space="preserve"> некоторых «штатских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 </w:t>
      </w:r>
      <w:r>
        <w:rPr>
          <w:rFonts w:cs="Times New Roman" w:ascii="Times New Roman" w:hAnsi="Times New Roman"/>
          <w:i/>
          <w:sz w:val="28"/>
          <w:szCs w:val="28"/>
        </w:rPr>
        <w:t>(с интересом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ажите, а Вы мертвых видели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А ты как думаешь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. </w:t>
      </w:r>
      <w:r>
        <w:rPr>
          <w:rFonts w:cs="Times New Roman" w:ascii="Times New Roman" w:hAnsi="Times New Roman"/>
          <w:sz w:val="28"/>
          <w:szCs w:val="28"/>
        </w:rPr>
        <w:t xml:space="preserve">Раз на войне, то, наверное, видели. И как?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ри виде этого всегда бросает то в жар, то в холод. Раньше думал, что это фигура речи, а оказалось  - естественная реакция организм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. </w:t>
      </w:r>
      <w:r>
        <w:rPr>
          <w:rFonts w:cs="Times New Roman" w:ascii="Times New Roman" w:hAnsi="Times New Roman"/>
          <w:sz w:val="28"/>
          <w:szCs w:val="28"/>
        </w:rPr>
        <w:t>Зачем вообще напали на эту Украину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илемма простая. Не мы на них, так они на нас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. </w:t>
      </w:r>
      <w:r>
        <w:rPr>
          <w:rFonts w:cs="Times New Roman" w:ascii="Times New Roman" w:hAnsi="Times New Roman"/>
          <w:sz w:val="28"/>
          <w:szCs w:val="28"/>
        </w:rPr>
        <w:t>Ну, это еще бабушка надвое сказала. А так… Ютюб закрыли, фейсбук с инстрограмм закрыли. За границу не поедеш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шка. </w:t>
      </w:r>
      <w:r>
        <w:rPr>
          <w:rFonts w:cs="Times New Roman" w:ascii="Times New Roman" w:hAnsi="Times New Roman"/>
          <w:sz w:val="28"/>
          <w:szCs w:val="28"/>
        </w:rPr>
        <w:t>И как мне быть патриотичным, если я знаю, что у подавляющего большинства чиновников и олигархов либо недвижимость за границей, либо дети там учатся, либо деньги там храня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у, с этими рано или поздно разберемся.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-то в жизни наступает момент и приходится конкретно принимать ту или иную сторону, в кустиках не отсидишься. Дилемма простая. Либо ты делаешь хорошо условному «чубайсу», либо хорошо условному «путину». Третьего не дано. Я выбрал второй вариант. Что, нельзя?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шка. </w:t>
      </w:r>
      <w:r>
        <w:rPr>
          <w:rFonts w:cs="Times New Roman" w:ascii="Times New Roman" w:hAnsi="Times New Roman"/>
          <w:sz w:val="28"/>
          <w:szCs w:val="28"/>
        </w:rPr>
        <w:t>А если основная часть элиты, чинов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ираются и не хотят становиться победителями в этой битве с Западом. Народ буквально силой на руках заносит их в победители, а они не хотят этой победы, упираются и норовят сбежать.</w:t>
      </w:r>
    </w:p>
    <w:p>
      <w:pPr>
        <w:pStyle w:val="Normal"/>
        <w:spacing w:lineRule="auto" w:line="360" w:before="240" w:after="200"/>
        <w:rPr>
          <w:rStyle w:val="Fiel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Style w:val="Fieldcontent"/>
          <w:rFonts w:cs="Times New Roman" w:ascii="Times New Roman" w:hAnsi="Times New Roman"/>
          <w:sz w:val="28"/>
          <w:szCs w:val="28"/>
        </w:rPr>
        <w:t>Нытьё тех, кто якобы не хочет войны, должны были начать своё нытьё 7 апреля 2014 год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. </w:t>
      </w:r>
      <w:r>
        <w:rPr>
          <w:rFonts w:cs="Times New Roman" w:ascii="Times New Roman" w:hAnsi="Times New Roman"/>
          <w:sz w:val="28"/>
          <w:szCs w:val="28"/>
        </w:rPr>
        <w:t>Ты что не понимаешь, что нам капец пришел. Все автогиганты ушли, все брэнды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. </w:t>
      </w:r>
      <w:r>
        <w:rPr>
          <w:rFonts w:cs="Times New Roman" w:ascii="Times New Roman" w:hAnsi="Times New Roman"/>
          <w:sz w:val="28"/>
          <w:szCs w:val="28"/>
        </w:rPr>
        <w:t>Ничего импортного нет, лекарства импортного нет. И что теперь?! Своё производство открывать? Работать идти!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Беда, спасайся кто может. До чего эти русские довели страну. Катастрофа. От них даже Макдональдс ушел.  Д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. 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а и скатертью дорога. Как вы не понимаете. Дана команда «Фас»! И чтобы мы не делали, как бы себя не вели – все равно мы будем осуждены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. </w:t>
      </w:r>
      <w:r>
        <w:rPr>
          <w:rFonts w:cs="Times New Roman" w:ascii="Times New Roman" w:hAnsi="Times New Roman"/>
          <w:sz w:val="28"/>
          <w:szCs w:val="28"/>
        </w:rPr>
        <w:t>Мне наплевать. Можно, пожалуйста, чтобы базы НАТО установили прямо вот у меня в доме, но при этом мне не отключали горячую воду летом. Можно, пожалуйста, чтобы у деда моего, а потом и у меня пенсия была нормальная, но базы НАТО будут стоять прямо вот у меня в туалете, мне плевать</w:t>
      </w:r>
      <w:r>
        <w:rPr/>
        <w:t>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ряж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йчас я знаю людей в разных городах Украины, которые намного больше русские, чем русские, которые живут здес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тка.  </w:t>
      </w:r>
      <w:r>
        <w:rPr>
          <w:rFonts w:cs="Times New Roman" w:ascii="Times New Roman" w:hAnsi="Times New Roman"/>
          <w:sz w:val="28"/>
          <w:szCs w:val="28"/>
        </w:rPr>
        <w:t>А у меня вот сосед, дедушка-ветеран,  говорит, что не может надеть георгиевскую ленточку,  потому что его брат и жена живут в Одессе. Вдруг увидят здесь и донесут та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Ребята, давайте я вам так скажу. Отступи – и война будет у нас, погибнут миллионы. А они нас точно не пощадят, причём ни женщин, ни детей. Они даже своих не щадят. Это нацизм, причём неприкрытый. Иногда, даже Гитлер бледнеет в сравнении с ними. Лена, пойдем?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)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 5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Что думаешь? Они, ребята, хороши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умаю, что я  действительно ветеран, по сравнению с ними. Какие они, все-таки еще наивные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ы с ними не согласен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Если бы не ты, я бы твоему Голове морду-то начисти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ритиковать нужно владеть информацией. А этой информации они просто не имеют! Ну не из интернета же эту информацию  получать!? Интернет это выгребная яма для отходов жизнедеятельности! 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 согласен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Честно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Конеч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. «</w:t>
      </w:r>
      <w:r>
        <w:rPr>
          <w:rFonts w:cs="Times New Roman" w:ascii="Times New Roman" w:hAnsi="Times New Roman"/>
          <w:sz w:val="28"/>
          <w:szCs w:val="28"/>
        </w:rPr>
        <w:t>Нам не опасен внешний враг, Страну хранят пространство и снега. Ей опасен внутренний дурак, усердно помогающий врагу»… Посидим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на уличную скамей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от в жизни не знал, что оказывается на старом автомобиле «Запорожец» под ногами у водителя на заводе изготавливали специальный люк для зимней рыбалк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ты любишь рыбалку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т, но в детстве карасей лови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й, а меня научишь карасей лови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Если хочешь, научу. Вот вернусь домой и - сразу. Если до этого времени замуж не выйдешь. </w:t>
      </w:r>
      <w:r>
        <w:rPr>
          <w:rFonts w:cs="Times New Roman" w:ascii="Times New Roman" w:hAnsi="Times New Roman"/>
          <w:i/>
          <w:sz w:val="28"/>
          <w:szCs w:val="28"/>
        </w:rPr>
        <w:t>(Взглянул тревожно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 выйду. Правда, мама давит на меня и требует выходить замуж. И мне приходится иногда читать маме «конвенцию о правах ребенка». И я обещаю лишить ее родительских прав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Обычно родители наоборот говорят дочерям, чтобы сначала институт закончили, профессию получили, а уж потом замуж выходил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на, видимо, хочет таким образом обеспечить свою старость. А в об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у меня «старорежимная». Она даже Ленина помни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Я видел твою маму. Давно, правда. Она очень молодо выгладит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бман зрения. Не верь глазам свои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Что ты очень красивая девушка – тоже не верить глазам своим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Конечно. Вы же, наверное, там, в армии изголодались по женской ласке, вот вам и кажется каждая девушка – красивая. Кстати, говорят, что на войне вы в селах девушек насилуйте и вам даже виагру для этого выдают, чтобы злее были. Правд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Какая чушь. И ты этому веришь?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аполовину. Виагру, конечно, никто не выдает. Но если есть элемент вседозволенности, то почему бы не воспользоваться случаем?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 подошла к нам женщина и кричит: "Слава России! Ребята - свои! Как мы вас заждались". Постояла и отошла. Через секунду прилетел пакет "Града". Догнали эту женщину, а у нее в кармане телефон с включенной геолокацией для наведения. Поэтому к мирному населению надо относиться крайне подозрительно. Из еды лучше ничего не брать. И все остальное – тоже, если жить хочешь.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Все-таки, есть случаи, когда…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нетерпел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ты себе это представляеш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ожно я не буду говорить, как я себе это представляю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ты думаешь, что я…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перебива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ты? Я, конечно же, не думаю. Если бы думала, то я бы сейчас с тобой тут не разговаривала. Ты – нет. А вот другие парни? Не могут? Ведь всякие же воюю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Это есть. Но только с той, другой стороны. Если я тебе начну описывать что там эти придурки вытворяют со своим населением… Ты кое-что, наверное, по телевизору видиш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Вот именно, кое-что. А все не показываю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зачем тебе все знать? Спать не будеш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о вы же спит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Мы не об этом думаем. У нас простые вещи – блаженство. Переобуваешься в тапочки – блаженство, сходишь в душ – блаженство, такая эйфория, которую в гражданской жизни не понимаешь. Девушку в щечку поцеловать – высшее блаженств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аже ме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ебя – тем бол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Целуй. </w:t>
      </w:r>
      <w:r>
        <w:rPr>
          <w:rFonts w:cs="Times New Roman" w:ascii="Times New Roman" w:hAnsi="Times New Roman"/>
          <w:i/>
          <w:sz w:val="28"/>
          <w:szCs w:val="28"/>
        </w:rPr>
        <w:t>(Подставляет щек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уются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има, это уже не щечк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обьеш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уются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У тебя есть девушк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уются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Была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Честно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Конечно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ля здоровья – были. А так, чтобы любовь, любовь – не было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игр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кой ты, оказывается шалун. </w:t>
      </w:r>
      <w:r>
        <w:rPr>
          <w:rFonts w:cs="Times New Roman" w:ascii="Times New Roman" w:hAnsi="Times New Roman"/>
          <w:i/>
          <w:sz w:val="28"/>
          <w:szCs w:val="28"/>
        </w:rPr>
        <w:t>(Серьезно.)</w:t>
      </w:r>
      <w:r>
        <w:rPr>
          <w:rFonts w:cs="Times New Roman" w:ascii="Times New Roman" w:hAnsi="Times New Roman"/>
          <w:sz w:val="28"/>
          <w:szCs w:val="28"/>
        </w:rPr>
        <w:t xml:space="preserve"> Девушки надеялись, на долгие отношения, может быть даже на всю жизнь. А ты… как это говорилось… поматросил и бросил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Я честно предупреждал, что жениться в ближайшее время не собира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мой избранник должен признаваться мне в любви хотя бы раз в день. Иначе это не мой избран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У тебя он бы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Бы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ризнавался в любви реже одного раза в ден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Хотел, чтобы я ему признавала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ую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что, никого не было, кто бы не признавался тебе в любв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 было. С первого часа знакомства начинали признаваться. Еще как признава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как мартовские коты не находили себе места, будто уже наступила весна. А это к любви какое имеет отнош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которым женщинам нравятся плохие мальч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некоторым мужчинам - плохие дев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оже вер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уются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Самая лучшая часть в отношениях – это самое-самое начало, когда вы еще не встретились и ты живешь себе спокойно и радуешься жизни. И вот встречаешь такую замечательную девушку как ты и  теряешь поко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вот тебе можно будет звон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Звонить можно, но дозвониться сложно. То связь не ловит, то электричества нет и подзарядиться негде, а когда и совсем без телефона сидишь. Могут вычислить: где находится владелец телефона и накрыть минами. А СМС — самый бесполезный способ коммуникации. Сообщения могут приходить с опозданием в 2–3 недели или вовсе исчезать в недрах операторской требу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Бедные, как вы там без интернета жив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улыб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видишь. Не только живем, но и выжива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елуютс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цена 6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ртира. В квартире Мария Петровна. Пьет кофе. Включает музыку. Звучит песня в исполнении Хлебниковой: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ж ещё молодой, ты еще страдаешь ерундой,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же называешься звездой только из лести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шку кофею я тебе бодрящего налью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-настоящему спою новую песню.</w:t>
        <w:br/>
      </w:r>
    </w:p>
    <w:p>
      <w:pPr>
        <w:pStyle w:val="Normal"/>
        <w:spacing w:lineRule="auto" w:line="360" w:before="240" w:after="20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ия Петровна танцует под песню. В квартиру входит Елен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 что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Пет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чего, доченька, нам холостым, да малозамужни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ты чего? Сияешь как начищенный пятак? Опять с Димой общала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бщалась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И как? Целовались уже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почему я должна тебе обо всех интимных подробностях рассказывать? Не вынуждай меня грубить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о мне же надо к чему-нибудь быть готовой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Что ты имеешь ввиду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например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шь и скажешь: «Мама, ты готова стать бабушкой?»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ожиданно – не скажу. Сначала подготовлю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Вот я и спрашиваю. Если целовались, то я уже ко всему буду готов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ежду прочим, поцелуи полезны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Я понимаю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ваться полезнее, чем пожимать руки. Но ведь от этого и дети бывают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 маленькая, знаю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 </w:t>
      </w:r>
      <w:r>
        <w:rPr>
          <w:rFonts w:cs="Times New Roman" w:ascii="Times New Roman" w:hAnsi="Times New Roman"/>
          <w:sz w:val="28"/>
          <w:szCs w:val="28"/>
        </w:rPr>
        <w:t>И давно вы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Целуетесь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тебе зачем это знать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Да вот думаю: может, вам кровать уже пора купить?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о Димы ты как-то не интересовалась подробностями моих встреч с мальчикам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о Димы ты еще маленькая была,  думала про учебу. А с Димой у тебя крышу сносит. Я вижу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но почему ты так против Димы? Аргументируй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У него когда день Рождения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15 декаб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Стрелец. Вот! Этот знак тебе не подход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у тебя высшее образование, а ты во всякие астрологии вери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У меня открытый разум. Астрология – это целая нау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перебив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наука – дурить людей. В этой науке почему-то присутствуют абстрактные формулировки, которые можно применить к большинству людей. Люди склонны верить в общие предсказания, но лишь в том случае, если эти предсказания позитивны. Вот твои астрологи и пользуется этим. А еще и дыму напустят на своих сеан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ы и в приметы не веришь? В мудрость народную, выработанную тысячелетними наблюдения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 верю. Глупости все э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вот моя бабушка, твоя прабабушка верила в приметы. Даже в такую, что если в кружку с чаем муха упадет, то все! Жди свадьбу в до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Им в деревне было прощ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, в избе, мух было - как грязи. Я помню бабушкину избу. На каждом стакане сидели. Ходи и ходи «взамуж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ак вот, по этой примете и бабушка твоя вышла заму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улыб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Я уже без них обошлась. А может и зря, надо было по примете выходить, дождаться случая. Не дождалась и - видишь, замужество не сложило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Зато у тебя есть я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Что верно, то верно. Цветочек мой, аленький. Только ты мне зубки-то не заговаривай. Что там у вас с Димой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пока ничего. Встречаемся, разговариваем. Скоро ему на Донбасс возвращатьс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ы все-таки приведи его хотя бы в наш подъезд. Я хочу с ним поговори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 чем, мама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О чем, о чем. О жизни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навес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К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 7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Квартира Марии Петровны. За столом Марья Петровна набирает текст на ноутбуке. Около стола стоит ведро с мусором. Периодически прислушивается к звукам доносящимся из подъезда. Неожиданно вскакивает, хватает ведро с мусором, подбегает к входной двери, прикладывает ухо к двери. Наконец открывает дверь выбегает в подъезд с ведром. Возвращаются втроем Мария Петровна, Елена, Дмитрий.)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Проходите, проходите Дима. Леночка мне столько много о Вас рассказывала. Давайте чай попьем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растеря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ия Петровна, извините, но я не готов. Без цветов к Вам, без тортика хотя бы к чаю… все так неожидан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ичего-ничего. Мы не «графья». Зато у нас все есть. Леночка, поставь чайник, и пироги захвати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на уходит на кухню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има, я знаю Вашу маму. Наше знакомство, правда, шапочное. Как ее здоровье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полне себ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ак же, на заводе крановщицей работает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а, так ж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скажите, я вот по телевизору вижу репортажи с войны, так там часто у военных позывные. У Вас тоже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Есть тако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И какое, если не секрет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Кро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откуда такое название? Можно было бы что-нибудь покрасивее придума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Просто. Чтобы коротко и не путаться в бою. А то напридумывают чего-то, а потом в горячке и не расслышишь в 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ведь чем экзотичнее, тем больше привлекает внимание. А на войне это лишне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вы и украинцев убивали… убиваете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ут выбор простой. Или они меня, или я их. А Вы бы как поступили на моем месте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я бы не пошла воева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оже вариант. Но не самый лучший. Сидеть и ждать вообще — это значит получить ухудшение ситуаци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Какой такой ситуации. Это же мы первые напали, 24 февраля?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Если еще конкретнее, то военные действия начались 17 февра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чала их Украина. Поверьте мне, как участнику событий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о ведь никто не поддержал, сколько деятелей культуры уех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н, очереди на границах с Казахстаном, Прибалтикой из желающих покинуть страну были, когда мобилизацию объявили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Скатертью дорога. Только я верю в то, что наконец-то страна изменится. Уедут все эти условные «чубайсы», «навальные» и страна заживет, задышит полной грудью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Уехавшие переждут и приедут. И разберутся с вам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Разберемся с Украиной, займемся и этими «друзьями»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Свежо придание, да верится с трудом. Вас, вместе с мобилизованными, тысяч пятьсот, а тех, кто решил переждать и все вернуть на «круги своя» - миллионы. И сидят они во всех структурах власти. В каждом поселковом совете. Вы приедете за какой-нибудь справкой, а Вам нахамят и скажут, что они лично Вас ни в какую Украину не посылали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Я не думаю, что будет просто, но – разберемс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Дима, я вот с ужасом думаю: сколько же еще предстоит пройти на жизненном пути, если Вам по-прежнему с точки зрения юношеского максимализма многое кажется легко и просто. Вы, несмотря на такой непростой жизненный опыт, по-прежнему романтик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Елена с подносом. Расставляет вазу с пирожками, чайник, заварочный чайник, сахарницу, чайные пары. Садится за стол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Угощайтесь, Дима. Пирожки сама делала. Леночка-то все еще не умее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Мама! Придет время – научусь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ена разливает чай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Скорей бы уже это время пришло. А Вы Дима сколько раз были женаты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Мария Петровна, ни разу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скольким детям платите алименты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что ты, в самом деле?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еночка, я же должна знать правду о тайной жизни будущего зятя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с чего ты взяла, что Дима набивается к тебе в зятья?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как? У меня вон одноклассник есть знакомый. Так он кого поцеловал на том и женился. До того честный был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При чем тут Дима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он же в подъезд к тебе целоваться пришел. А раз пришел, то, как честный человек, обязан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! Он просто, как порядочный мужчина проводил мен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в наше время мы в подъезды только целоваться ходили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Лена, не волнуйся, все нормально. Мамы обязаны переживать. И мамы обязаны все знать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хорошо. Дима, можно я Вам интимный вопрос задам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улыб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боев за Донецкий аэропорт мне уже ничего не страшно. Задавайте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Есть  ли у вас какие-нибудь врожденные заболевания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улыба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ия Петровна, я ведь врачебную комиссию ежегодно прохожу. Было бы что серьезное, меня бы в армию не взял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у Вас есть машина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т, она мне пока без надобности. Я ее куда дену? У родителей есть старенькая «шестерка»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га, ага. Гараж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гараж есть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какие Ваши планы на будущее?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 моих планах сейчас съездить к товарищам на спецоперацию, вернуться с победой и жить спокойно дальше.</w:t>
      </w:r>
      <w:r>
        <w:rPr/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а мечта у Вас есть какая-нибудь?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Мечты как-то у меня пока нет. Без мечты. Тут такое дело. Встречу девушку, как Лена, например, так сразу и мечта появится – жениться, детей завести, воспитать их, вырастить достойных граждан своей стран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что ж… похвально, похвально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ничего, что я тоже тут. Меня как будто тут нет, да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Леночка, мы же просто разговариваем. Разговоры никого, ни к чему не обязывают. </w:t>
      </w:r>
      <w:r>
        <w:rPr>
          <w:rFonts w:cs="Times New Roman" w:ascii="Times New Roman" w:hAnsi="Times New Roman"/>
          <w:i/>
          <w:sz w:val="28"/>
          <w:szCs w:val="28"/>
        </w:rPr>
        <w:t>(Обращаясь к Дмитрию.)</w:t>
      </w:r>
      <w:r>
        <w:rPr>
          <w:rFonts w:cs="Times New Roman" w:ascii="Times New Roman" w:hAnsi="Times New Roman"/>
          <w:sz w:val="28"/>
          <w:szCs w:val="28"/>
        </w:rPr>
        <w:t xml:space="preserve"> Леночка у на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рзкая и с хорошим чувством юмора. Но это, думаю, гены. Согрешила наша прапрабабка с каким-то дерзким озорником, от него и пошло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Что, мама? Могу я свое мнение иметь или не могу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Можешь, мама, можешь. Только про меня свое мнение посторонним людям не высказывай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о, Дима же не посторонний нам человек, насколько я понимаю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человек у нас первый раз в доме, а ты все свои секреты стараешься выложить. Ты еще не показывала фотографии голой дочки в младенчестве? Нет? Так покаж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Еще время не пришло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поясняет Дмитрию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имаешь, Дим, моя мама показывает меня голую, чтобы разочаровать потенциальных, на ее взгляд, женихов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има, не обращайте внимания, это Леночка фантазирует. Как Вам чай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Замечательный чай. И пирожки… Мария Петровна, вы превзошли все мои даже самые смелые ожидания. Можно я буду к Вам на пирожки чаще заходить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епременно, Дима. Буду очень рад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Разрешите откланяться. Мне уже пора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Подожди, я тебя провожу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цена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ртира Марии Петровны. Мария Петровна пьет чай.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лена возвращается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Проводила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Проводила. </w:t>
      </w:r>
      <w:r>
        <w:rPr>
          <w:rFonts w:cs="Times New Roman" w:ascii="Times New Roman" w:hAnsi="Times New Roman"/>
          <w:i/>
          <w:sz w:val="28"/>
          <w:szCs w:val="28"/>
        </w:rPr>
        <w:t>(Садится. Допивает оставленный чай.)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 </w:t>
      </w:r>
      <w:r>
        <w:rPr>
          <w:rFonts w:cs="Times New Roman" w:ascii="Times New Roman" w:hAnsi="Times New Roman"/>
          <w:i/>
          <w:sz w:val="28"/>
          <w:szCs w:val="28"/>
        </w:rPr>
        <w:t>(после некоторой паузы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рень он, конечно, хороший. Ничего не могу сказать. А вот жених плохой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Это почему еще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Мужчина должен быть успешным, тогда с ним интересно жить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успешным мужчина в 20 лет быть не может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Значит, выходить замуж надо за 40-летнего. Или за сына успешного человек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ы как мама в том  анекдоте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В каком?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– Доченька, ты спишь со своим молодым человеком? – Мама, он – сын очень богатых родителей. – Ну, спи, спи…</w:t>
      </w:r>
    </w:p>
    <w:p>
      <w:pPr>
        <w:pStyle w:val="Normal"/>
        <w:spacing w:lineRule="auto" w:line="360" w:before="240" w:after="20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Не вижу ничего смешного. </w:t>
      </w:r>
      <w:r>
        <w:rPr>
          <w:rFonts w:cs="Times New Roman" w:ascii="Times New Roman" w:hAnsi="Times New Roman"/>
          <w:bCs/>
          <w:sz w:val="28"/>
          <w:szCs w:val="28"/>
        </w:rPr>
        <w:t>Не ровня он тебе, как ты не поймёшь? Не хочу, чтобы ты потом мучилась, нуждалась, скиталась по квартирам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ля того чтобы стать женой генерала, нужно для начала выйти замуж за лейтенанта.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Это уже плагиат. Это из фильм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этот фильм чуть ли не каждый месяц то по одному, то по другому каналу по телевизору крутят. И мысль эта в мозгу даже у нас, молодых, сидит. Эту фразу я чуть ли не с пяти лет знаю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Он никогда не станет генералом, потому что он даже лейтенантом не станет. Он простой контрактник. Завтра контракт не подписали и он – ник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он много на себя и не берет, зато хозяин своего слова. Мама, мне с ним так спокой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У него даже мечты нормальной нет. Он мечтает вернуться в свои окопы, добить там всех и вернуться с какой-то побе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у, почему нет. Он мечтает обо мне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оже мне меч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даже машины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на ему зачем сейч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Ну, я это так, для примера. Как ты не поймешь. Вы разного круга. Он воспитывался заводской крановщицей и дальнобойщиком. А у тебя и репетиторы были, и секции, и музыка. Широкий кругоз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 завела свою «любимую песню» про свою и мою «голубую кровь», аристократическое происхождение, про воспитание, высшее образ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а, завела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Хорошо, мама. Тогда послушай про своего любимчика, как ты считаешь достойного Алексея. Он постоянно звонил мне по телефону, но не для того, чтобы сказать о любви, а чтобы проверить, где я и что делаю. И при этом был постоянно не доволен моими ответами. Вел себя как собственник. Требовал, чтобы учитывались только его интересы, только его мнение. Говорил о том, что мужчина всегда, во всех отношениях превосходит женщину. Следил за мной через интернет в чатах, блогах. Иногда заводил новые аккаунты и провоцировал меня на знакомства, И это тогда, когда я ему – никто. А что будет, если я за него замуж выйду?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Хорошо, соглашусь, что на нем свет клином не сошелся. Хотя многое из перечисленного не так уж страшно. Можно потерпеть. Или со временем перевоспитать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 xml:space="preserve">Такие не перевоспитываются. </w:t>
      </w:r>
      <w:r>
        <w:rPr>
          <w:i/>
          <w:sz w:val="28"/>
          <w:szCs w:val="28"/>
        </w:rPr>
        <w:t>(Раздается телефонный звонок. Елена смотрит кто звонит.)</w:t>
      </w:r>
      <w:r>
        <w:rPr>
          <w:sz w:val="28"/>
          <w:szCs w:val="28"/>
        </w:rPr>
        <w:t xml:space="preserve"> Вот мама еще один ухажер. Я поставлю на громкую связь, чтобы ты имела представление о потенциальных женихах. </w:t>
      </w:r>
      <w:r>
        <w:rPr>
          <w:i/>
          <w:sz w:val="28"/>
          <w:szCs w:val="28"/>
        </w:rPr>
        <w:t>(Ставит громкую связь.)</w:t>
      </w:r>
      <w:r>
        <w:rPr>
          <w:sz w:val="28"/>
          <w:szCs w:val="28"/>
        </w:rPr>
        <w:t xml:space="preserve"> Здравствуй, Сережа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О, Сережа. Это радует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С чего это?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Обычно – Кудрик.</w:t>
      </w:r>
    </w:p>
    <w:p>
      <w:pPr>
        <w:pStyle w:val="Jsx4247481572"/>
        <w:spacing w:lineRule="auto" w:line="360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Ну, так все же тебя так зовут. И потом… ты же правда кудрявый. А Кудрик, это я так, ласково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А Сережа это официально?</w:t>
      </w:r>
    </w:p>
    <w:p>
      <w:pPr>
        <w:pStyle w:val="Jsx4247481572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 xml:space="preserve">Нет, Сережа – это я  любя. </w:t>
      </w:r>
      <w:r>
        <w:rPr>
          <w:i/>
          <w:sz w:val="28"/>
          <w:szCs w:val="28"/>
        </w:rPr>
        <w:t>(Подмигивает матери.)</w:t>
      </w:r>
    </w:p>
    <w:p>
      <w:pPr>
        <w:pStyle w:val="Jsx4247481572"/>
        <w:spacing w:lineRule="auto" w:line="360"/>
        <w:rPr/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Тогда дай поцелую?</w:t>
      </w:r>
    </w:p>
    <w:p>
      <w:pPr>
        <w:pStyle w:val="Jsx4247481572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Не надо. Я тебя и так люблю.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Ну, если любишь, тогда приглашаю тебя сегодня на романтический вечер: Свечи, пиво, приглушенный свет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Неее,  я второй раз на вечер в твоем гараже не поведусь.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Гитару возьмем, чтобы не скучно было, Конфетку с Макаром позовем?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Кудрик, а ты в армии служил?</w:t>
      </w:r>
    </w:p>
    <w:p>
      <w:pPr>
        <w:pStyle w:val="Jsx424748157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Вот еще. Чего я там не видел?</w:t>
      </w:r>
    </w:p>
    <w:p>
      <w:pPr>
        <w:pStyle w:val="Jsx424748157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А Родину защищать?</w:t>
      </w:r>
    </w:p>
    <w:p>
      <w:pPr>
        <w:pStyle w:val="Jsx4247481572"/>
        <w:spacing w:lineRule="auto" w:line="360"/>
        <w:jc w:val="both"/>
        <w:rPr>
          <w:color w:val="C00000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Для этого есть добровольцы. Кто хочет – пусть идет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Понятно.</w:t>
      </w:r>
    </w:p>
    <w:p>
      <w:pPr>
        <w:pStyle w:val="Jsx424748157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Что делаешь?</w:t>
      </w:r>
    </w:p>
    <w:p>
      <w:pPr>
        <w:pStyle w:val="Jsx424748157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Так, ничего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Давай вместе ничего не делать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Нет, Кудрик, это тебе делать нечего, а у меня через полчаса куча дел появится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Неужели тебя не достоин, неужель без тебя мне цвести?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Цвести, цве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, опять новые стихи?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Да так…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Отнеси  в институтскую газету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Вот еще. Они интимные и посвящены тебе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Кудрик, не выдумывай. Скрой, кому они посвящены и неси. Разрешаю.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Голос Сережи. </w:t>
      </w:r>
      <w:r>
        <w:rPr>
          <w:sz w:val="28"/>
          <w:szCs w:val="28"/>
        </w:rPr>
        <w:t>А весь не хочешь послушать?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 xml:space="preserve">Кровь-любовь, нет, не хочу. Кудрик, мне некогда. Пока-пока. </w:t>
      </w:r>
      <w:r>
        <w:rPr>
          <w:i/>
          <w:sz w:val="28"/>
          <w:szCs w:val="28"/>
        </w:rPr>
        <w:t xml:space="preserve">(Выключает телефон.) </w:t>
      </w:r>
      <w:r>
        <w:rPr>
          <w:sz w:val="28"/>
          <w:szCs w:val="28"/>
        </w:rPr>
        <w:t>И такая дребедень каждый день.</w:t>
      </w:r>
    </w:p>
    <w:p>
      <w:pPr>
        <w:pStyle w:val="Jsx424748157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И кто это?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 xml:space="preserve">Так, однокурсник. Пописывает стишки. Как видишь, по мне вздыхает. 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И кто родители?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А такие же как у Димы, простые. Мать – врач, отец… про отца ничего не знаю. Так я и не интересовалась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Вот видишь, сама судьба тебе говорит: иди и мир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Алешей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Мама, я сама знаю что мне делать. Позволь мне самой решать.</w:t>
      </w:r>
    </w:p>
    <w:p>
      <w:pPr>
        <w:pStyle w:val="Jsx424748157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Леночка, я хочу, чтобы ты осознала главное. Человек, прошедший войну, становится другим. Нормальным человек никогда не останется после того, как увидит столько смертей. А если после всего этого он потеряет интерес к жизни, появится интерес к алкоголю? Как ты все это вынесешь?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 xml:space="preserve">Мама, все это решается просто. Я уйду от него и все. 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А может это все решить еще проще? Не начинать. Жила же без него – горя не знала.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 </w:t>
      </w:r>
      <w:r>
        <w:rPr>
          <w:i/>
          <w:sz w:val="28"/>
          <w:szCs w:val="28"/>
        </w:rPr>
        <w:t>(задумчиво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т и Дима говорит, что он жил до встречи со мной – горя не знал.</w:t>
      </w:r>
    </w:p>
    <w:p>
      <w:pPr>
        <w:pStyle w:val="Jsx424748157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ется уходить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Ты куда, доча? В гараж?</w:t>
      </w:r>
    </w:p>
    <w:p>
      <w:pPr>
        <w:pStyle w:val="Jsx4247481572"/>
        <w:spacing w:lineRule="auto" w:line="360"/>
        <w:jc w:val="both"/>
        <w:rPr/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>Скажешь тоже. Мне в институт надо. На консультацию.</w:t>
      </w:r>
    </w:p>
    <w:p>
      <w:pPr>
        <w:pStyle w:val="Jsx4247481572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рия Петровна. </w:t>
      </w:r>
      <w:r>
        <w:rPr>
          <w:sz w:val="28"/>
          <w:szCs w:val="28"/>
        </w:rPr>
        <w:t>Сильно не задерживайся.</w:t>
      </w:r>
    </w:p>
    <w:p>
      <w:pPr>
        <w:pStyle w:val="Jsx424748157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Елена. </w:t>
      </w:r>
      <w:r>
        <w:rPr>
          <w:sz w:val="28"/>
          <w:szCs w:val="28"/>
        </w:rPr>
        <w:t xml:space="preserve">Хорошо, мама. </w:t>
      </w:r>
      <w:r>
        <w:rPr>
          <w:i/>
          <w:sz w:val="28"/>
          <w:szCs w:val="28"/>
        </w:rPr>
        <w:t>(Обнимает.)</w:t>
      </w:r>
    </w:p>
    <w:p>
      <w:pPr>
        <w:pStyle w:val="Jsx4247481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цена 9.</w:t>
      </w:r>
    </w:p>
    <w:p>
      <w:pPr>
        <w:pStyle w:val="Jsx424748157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. Фонарь. Скамейка. На скамейке Елена и Дмитр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Маме ты понравился. Она разрешила мне продолжать наше знакомств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А если бы не разрешила, ты бы не стала со мной встречатьс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Ты не знаешь мою маму. С ее точки зрения будущий зять это еще одна роковая ошибка ее любимой дево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И что она говорит про мен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Что 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ь видный, высокий, симпатичный, много чего знаешь про жизнь, довольно скромный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И при таком положительном наборе качеств она не видит меня кандидатом в зять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Если это не ее выбор - не ви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Зато вижу 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ытается обнять Елену.)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отстраняяс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ты мог бы вот из армии уволи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еоретически мог 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что мешае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т желания увольня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другое жел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ытается обнять Елен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Дима, подожди. Ну, вот среди моего окружения подавляющее большинство против этой войны. Мне подружка из МГУ рассказала, что даже у них, когда один студент поддержал войну, то его весь факультет журналистики зат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Учились бы в обычном человеческом ВУЗе, а не в этом МГУ, были бы нормальными людьми. И вообще. Трудно воспринимать иную реальность людям, которые живут в роскоши. Переобуются, ничего страшно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ужели так трудно не участвовать во всем этом? Отойти в сторону. Хотя бы из чувства самосохранения. Ведь тебя же убить могут. Или еще хуже - в плен взя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Леночка, поверь, бросить все мне – трудно. Как я могу бросить друзей своих, которые прикрывали меня своими телами, вынесли раненого с поля боя, рискуя даже не моей, своими жизнями. А сдаваться я не собираюсь – там со мной всегда граната Ф-1 на всякий случай.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Елена.</w:t>
      </w:r>
      <w:r>
        <w:rPr>
          <w:b w:val="false"/>
          <w:sz w:val="28"/>
          <w:szCs w:val="28"/>
        </w:rPr>
        <w:t xml:space="preserve">  В интернете я очень много просмотрела материала о влиянии войны на психику вернувшихся солдат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зял ладони Елены в свои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меня пока получается сохранить правильное, на мой взгляд, отношение к происходящему. В бою, если ты об этом, никого не жалею, а как он кончается, то всегда стараюсь помочь раненым и пленным. Хочется верить, что смогу так делать и дал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вобождая ладони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не об этом. Я о том, что вот когда это закончится, сможешь ли ты жить со своей любимой женщиной, семьей обыкновенной жизнью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умаю, да. В семейной жизни много прозы. Это - мое. На мой взгляд, у меня действительно нет чувства любви. Я не умею любить. Я чувствую, что она где-то рядом. Ощущаю слабый ветерок от ее крыльев, когда она пролетает рядом. Но все что касается семьи, я готов построить для нее крепость, делать все, чтобы семья была счастлива и чувствовала себя в полной безопасност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у, это всего лишь литературщина. В жизни все сложнее. Или прощ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Ты рассуждаешь как моя мам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В смысле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Она тоже считает, что я должен покинуть армию, чтобы не вернуться, если не калекой, то психическим инвалидом. Постоянно пугает меня эт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с грустью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мамы оказываются, в конечном итоге, правы. Березка аж качается, любовь не получ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 xml:space="preserve">Совсем недавно ты была совсем другая. </w:t>
      </w:r>
      <w:r>
        <w:rPr>
          <w:rFonts w:cs="Times New Roman" w:ascii="Times New Roman" w:hAnsi="Times New Roman"/>
          <w:i/>
          <w:sz w:val="28"/>
          <w:szCs w:val="28"/>
        </w:rPr>
        <w:t>(Пытается шутить.)</w:t>
      </w:r>
      <w:r>
        <w:rPr>
          <w:rFonts w:cs="Times New Roman" w:ascii="Times New Roman" w:hAnsi="Times New Roman"/>
          <w:sz w:val="28"/>
          <w:szCs w:val="28"/>
        </w:rPr>
        <w:t xml:space="preserve"> Кто тебя обидел, скажи, я  непременно разыщу этих злоде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Скажешь тоже, я сама кого хочешь обижу. Просто ты мне казался таким непосредственным, добрым, простым и надежным, совсем не похожим на тех, кого я знала до тебя. Нет, все это так и остается: ты добрый, надежный. Но в жизни такого мужчины нет места для тебя. Для него честь, долг превыше всего, превыше даже т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Да, я есть такой, но я буду таким всегда. А другие мужики со временем меняются. В лучшем случае они остаются такими, какими их застала женщина перед замужеством лишь на короткое время. Медовый месяц очень быстро заканчивается, а дальше - битва за пульт от телевизора. Поэтому не знаю, что для женщины лучше-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пожала плечами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верное, ты прав. </w:t>
      </w:r>
      <w:r>
        <w:rPr>
          <w:rFonts w:cs="Times New Roman" w:ascii="Times New Roman" w:hAnsi="Times New Roman"/>
          <w:i/>
          <w:sz w:val="28"/>
          <w:szCs w:val="28"/>
        </w:rPr>
        <w:t>(Задумчиво.)</w:t>
      </w:r>
      <w:r>
        <w:rPr>
          <w:rFonts w:cs="Times New Roman" w:ascii="Times New Roman" w:hAnsi="Times New Roman"/>
          <w:sz w:val="28"/>
          <w:szCs w:val="28"/>
        </w:rPr>
        <w:t xml:space="preserve"> Знаешь, мне очень сложно быть патриотичной основываясь исключительно на обещаниях последующей сладкой жизни от говорящих по телевизору голов, зная сколько у них недвижимости за границей, какое у них финансовое состояние и где проживают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Я же говорю, мы с ними разберемся. Придет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опах мечтают разобраться не только с внешним врагом, но и с этими, как ты говоришь говорящими голов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задумчив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 хотела иметь такого друга как 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Что значит друг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За такое короткое время ты превратился из малознакомого парня в лучшего друг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Вот это номер. Я не верю в дружбу между мужчиной и женщиной. Если мужчина соглашается на эту роль, то он или будет ждать удобного случая, или он не мужчин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Бывают же исключени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. </w:t>
      </w:r>
      <w:r>
        <w:rPr>
          <w:rFonts w:cs="Times New Roman" w:ascii="Times New Roman" w:hAnsi="Times New Roman"/>
          <w:sz w:val="28"/>
          <w:szCs w:val="28"/>
        </w:rPr>
        <w:t>Не бывают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за. Гаснет свет)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цена 10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звалины промышленного предприятия. В естественное укрытие пристраиваются двое Дмитрий, устанавливает пулемет. Рядом ложится напарник, Владимир Александрович. Точка долговременная, поэтому стоит полевой телефон образца 1943 года.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, первый раз на передовой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ервый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чит так, 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показывает в зал рукой),</w:t>
      </w:r>
      <w:r>
        <w:rPr>
          <w:rFonts w:cs="Times New Roman" w:ascii="Times New Roman" w:hAnsi="Times New Roman"/>
          <w:sz w:val="28"/>
          <w:szCs w:val="28"/>
        </w:rPr>
        <w:t xml:space="preserve"> наш сектор между двумя зданиями. Задача: чтобы ни одна мышь не проскочила из одного здания в друго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има, называйте меня просто по имени, а то пока скажете Владимир Александрович из меня или Вас уже успеют дуршлаг сдела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яжело. Вы мне почти в отцы годитесь, а я Вас – по имени… Хорошо, постараюсь привыкнуть. Скоро Вам позывной дадут. Легче буде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у Вас тут строевую подготовку тоже проходят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у Вас  там, на гражданке, срочники строевую проходят, чтобы им  в голову не лезли всякие глупые мысл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 мы на переподготовке тоже строевую проходили, уставы учили, три стрельбы в 15 патронов за две недели…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де это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Иркутской области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очень слабо понимаю, как можно готовить человека, скажем, под Иркутском к войне под Донецком. Ландшафт совершенно разный. Там сплошная тайга, а здесь сплошная степь, да лесопосадки. Неправильно все это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 мы это понимали. А кому пожаловаться? Ладно, научимся. Вот и Вы, Дима, расскажете все хитрости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ое правило. Если есть возможность бежать – бег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это бежать? А если приказ:  стоять насмерть! Типа: ни шагу назад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если приказ, то это значит, что у тебя такой возможности – бежать, нет. Это значит стоять насмерть. Я же сказал: если есть возможность…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еще есть правила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Ну, как Вам сказ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Сиди в окопе и не пукай, а то свидомые  услышат. Чтобы слышно было, как муха крыльями хлопает. И еще тут обычно кто медленно бегает — тот быстро умирает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чего сложног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словах – да, несложно. А на деле попробуйт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снимает трубку телефона, слуш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ма тут духовой оркестр прослушивается почему-то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димир Александрович, положите трубку. Без надобности не берите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овите  - Володя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вините, не привык ещ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в моем детстве у нас в городе духовой оркестр по субботам и средам в парке играл. В субботу народ еще как-то собирался послушать, а вот по средам первыми собирались пацаны, собаки и пьяниц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каком городе?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Октябрьске. </w:t>
      </w:r>
      <w:r>
        <w:rPr>
          <w:rFonts w:cs="Times New Roman" w:ascii="Times New Roman" w:hAnsi="Times New Roman"/>
          <w:i/>
          <w:sz w:val="28"/>
          <w:szCs w:val="28"/>
        </w:rPr>
        <w:t>(Обнаруживает украинский учебник истории за 9 класс.)</w:t>
      </w:r>
      <w:r>
        <w:rPr>
          <w:rFonts w:cs="Times New Roman" w:ascii="Times New Roman" w:hAnsi="Times New Roman"/>
          <w:sz w:val="28"/>
          <w:szCs w:val="28"/>
        </w:rPr>
        <w:t xml:space="preserve"> О, учебник истории Украины за девятый класс. </w:t>
      </w:r>
      <w:r>
        <w:rPr>
          <w:rFonts w:cs="Times New Roman" w:ascii="Times New Roman" w:hAnsi="Times New Roman"/>
          <w:i/>
          <w:sz w:val="28"/>
          <w:szCs w:val="28"/>
        </w:rPr>
        <w:t xml:space="preserve"> (Листает страницы. Читает)</w:t>
      </w:r>
      <w:r>
        <w:rPr>
          <w:rFonts w:cs="Times New Roman" w:ascii="Times New Roman" w:hAnsi="Times New Roman"/>
          <w:sz w:val="28"/>
          <w:szCs w:val="28"/>
        </w:rPr>
        <w:t xml:space="preserve"> «З кінця XV до кінця XVIII вику на нашій землі період, який називають козацьким. Як багато значить він в історії України свідчить той факт, що нас, українців, і сьогодні звуть у світі козацьким народом.» О, как. "Український народ - другий за чисельністю серед слов'янських, після москалів, четвертий серед великих європейських народів після німців, москалів і британців» А вот еще. «Як один з регіонів Російської імперії, Україна в 1812 році була втягнута і в російсько-французьку війну проти Наполеона.»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в подобном учебнике читал,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мы не такие, как они. Типа у русских серые избы, а у них белые хатки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 же запрограммированы и будут запрограммированы на ненависть к русским уже во время обучения в средней школе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 для этого и мы тут, чтобы  распрограммировать их.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итс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помните, какая ненависть была к русским у чеченцев, да и мы к ним не особо пылали любовью. Прошло-то всего чуть больше десяти лет. И нет массовой ненавист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у, да. Ну, да. </w:t>
      </w:r>
      <w:r>
        <w:rPr>
          <w:rFonts w:cs="Times New Roman" w:ascii="Times New Roman" w:hAnsi="Times New Roman"/>
          <w:i/>
          <w:sz w:val="28"/>
          <w:szCs w:val="28"/>
        </w:rPr>
        <w:t>(Отбрасывает учебник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 я бы на Вашем месте, Владимир, ничего здесь не трогал. Там могла бы и взрывчатка внутри лежа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Вам еще одно правило: ничего не трогать. Только после того как саперы пройдут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Делает предупреждающий знак рукой. Смотрит в бинокль.) </w:t>
      </w:r>
      <w:r>
        <w:rPr>
          <w:rFonts w:cs="Times New Roman" w:ascii="Times New Roman" w:hAnsi="Times New Roman"/>
          <w:sz w:val="28"/>
          <w:szCs w:val="28"/>
        </w:rPr>
        <w:t>Нет, показалось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тут, пока нас в эшелоне сюда везли чего только не наслушался. Люди-то всяки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го говорят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ин вообще умник был, говорит, что якобы генерал Лебедь в свое время сказал: «Дайте мне набрать роту из детей элиты и война через день закончится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можно. Что еще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, что можно было договориться и не начинать воевать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чего, таким тут «всушники» за неделю весь пацифизм-то выбьют. Вы тоже так думаете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можно было с этими договоритьс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мнения были, конеч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, шут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жет Вы вообще засланный казачок. Желто-блакитный. А я тут все секреты перед Вами раскрываю? 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, так же шут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 что? Я верный путинист. Чтобы я, да за Украину? Только за Люксембург, если спросят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за. Дмитрий смотрит в бинокль.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ма, а Вы женаты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т ещ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, девушка-то хоть ес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димир, Вам зачем это зна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юбопытно. А я вот два раза женат. Первой жене достаточно было сказать: «У тебя такие пушистые ресницы, что когда ты моргаешь, на меня дует!» и она тут же, не отходя от сеновала, за меня замуж вышла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ктябрьске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. Сейчас-то я в Иркутске живу. Вторую жену пришлось долго обхаживать. Она на пушистые ресницы не реагировала. Поумнее первой был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ему «была»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Александрович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ому что с тех пор уже 12 лет прошло. Поэтому в прошедшем времени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i/>
          <w:sz w:val="28"/>
          <w:szCs w:val="28"/>
        </w:rPr>
        <w:t>(вполголос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ладимир, давайте помолчим. Еще одно правило на передовой: кто много болтает, тот меньше живет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аснет свет)</w:t>
      </w:r>
    </w:p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цена 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помещение ресторана. Небольшой стол, несколько стульев. Звуки свадьбы. Крики «Горько. Раз, два, три…, что так мало? Просим повторить»,  музыка, отдельные фразы тамады. В помещение вбегает Елена. Буквально падает на стул. Кладет голову на руки. Руки на столе. По вздрагивающим плечам понятно, что Елена плачет. Через некоторое время появляется Мария Петровн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Леночка, ты где? Ты тут? </w:t>
      </w:r>
      <w:r>
        <w:rPr>
          <w:rFonts w:cs="Times New Roman" w:ascii="Times New Roman" w:hAnsi="Times New Roman"/>
          <w:i/>
          <w:sz w:val="28"/>
          <w:szCs w:val="28"/>
        </w:rPr>
        <w:t>(Замечает Елену.)</w:t>
      </w:r>
      <w:r>
        <w:rPr>
          <w:rFonts w:cs="Times New Roman" w:ascii="Times New Roman" w:hAnsi="Times New Roman"/>
          <w:sz w:val="28"/>
          <w:szCs w:val="28"/>
        </w:rPr>
        <w:t xml:space="preserve"> Лена мы тебя обыскались. </w:t>
      </w:r>
      <w:r>
        <w:rPr>
          <w:rFonts w:cs="Times New Roman" w:ascii="Times New Roman" w:hAnsi="Times New Roman"/>
          <w:i/>
          <w:sz w:val="28"/>
          <w:szCs w:val="28"/>
        </w:rPr>
        <w:t xml:space="preserve">(Видит что Елена плачет.) </w:t>
      </w:r>
      <w:r>
        <w:rPr>
          <w:rFonts w:cs="Times New Roman" w:ascii="Times New Roman" w:hAnsi="Times New Roman"/>
          <w:sz w:val="28"/>
          <w:szCs w:val="28"/>
        </w:rPr>
        <w:t xml:space="preserve">Леночка, что с тобой, что случилось. </w:t>
      </w:r>
      <w:r>
        <w:rPr>
          <w:rFonts w:cs="Times New Roman" w:ascii="Times New Roman" w:hAnsi="Times New Roman"/>
          <w:i/>
          <w:sz w:val="28"/>
          <w:szCs w:val="28"/>
        </w:rPr>
        <w:t>(Берет стул, подсаживается к Елене.)</w:t>
      </w:r>
      <w:r>
        <w:rPr>
          <w:rFonts w:cs="Times New Roman" w:ascii="Times New Roman" w:hAnsi="Times New Roman"/>
          <w:sz w:val="28"/>
          <w:szCs w:val="28"/>
        </w:rPr>
        <w:t xml:space="preserve"> Глупышка, что ты плачешь? Ну все через это проходят. Я понимаю, теперь тебе будет все внове. И я, помню, плакала на своей свадьбе. И я понимала, что не за того вышла уже на свадьбе. Что, мол, вот сгубила молодость свою. </w:t>
      </w:r>
      <w:r>
        <w:rPr>
          <w:rFonts w:cs="Times New Roman" w:ascii="Times New Roman" w:hAnsi="Times New Roman"/>
          <w:i/>
          <w:sz w:val="28"/>
          <w:szCs w:val="28"/>
        </w:rPr>
        <w:t>(Гладит по голове дочь.)</w:t>
      </w:r>
      <w:r>
        <w:rPr>
          <w:rFonts w:cs="Times New Roman" w:ascii="Times New Roman" w:hAnsi="Times New Roman"/>
          <w:sz w:val="28"/>
          <w:szCs w:val="28"/>
        </w:rPr>
        <w:t xml:space="preserve"> Вернее, что вот и кончилась молодость, что придется уйти от моей мамочки и переехать в чужую семью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Мама, Диму уб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 </w:t>
      </w:r>
      <w:r>
        <w:rPr>
          <w:rFonts w:cs="Times New Roman" w:ascii="Times New Roman" w:hAnsi="Times New Roman"/>
          <w:i/>
          <w:sz w:val="28"/>
          <w:szCs w:val="28"/>
        </w:rPr>
        <w:t>(испуга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 что ты такое говори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Его одноклассник сейчас зашел и сообщил м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Как, когда, г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 xml:space="preserve">Мама, я ничего не знаю </w:t>
      </w:r>
      <w:r>
        <w:rPr>
          <w:rFonts w:cs="Times New Roman" w:ascii="Times New Roman" w:hAnsi="Times New Roman"/>
          <w:i/>
          <w:sz w:val="28"/>
          <w:szCs w:val="28"/>
        </w:rPr>
        <w:t>(утыкается лицом в плечо матер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 xml:space="preserve">Горе-то какое </w:t>
      </w:r>
      <w:r>
        <w:rPr>
          <w:rFonts w:cs="Times New Roman" w:ascii="Times New Roman" w:hAnsi="Times New Roman"/>
          <w:i/>
          <w:sz w:val="28"/>
          <w:szCs w:val="28"/>
        </w:rPr>
        <w:t>(обнимает доч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Как я теперь буду с ним жить, вспоминать Диму и всегда сравнивать его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Получается, что единственная причина, по которой ты сейчас выходишь замуж это насолить Дим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т, мама. Я послушала тебя. Я осуществила твою мечту: выйти замуж за того, за кого ты хотела. А Дима… Дима любил меня, а я это не оцен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еночка, пойми, замужество автоматически никого не делает счастливым. Даже если бы ты вышла замуж за Диму - это никоим образом не означает, что вы бы были счастли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 я виновата в его гиб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Это еще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Если бы я приняла его, согласилась бы ждать его, ответила бы взаимностью на его ухаживания, то он бы наверняка вел бы себя осторожней, не стал бы проявлять свою отвагу в бо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Style w:val="Postbody"/>
          <w:rFonts w:cs="Times New Roman" w:ascii="Times New Roman" w:hAnsi="Times New Roman"/>
          <w:sz w:val="28"/>
          <w:szCs w:val="28"/>
        </w:rPr>
        <w:t>Не вини себя ни в чем... Ты ни в чем не виновата... Так получилось... Нет твоей вины ни в чем... 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 он ко мне всей душой, а я ему: давай останемся друзьями. Ты меня убедила, что он мне не пара, а теперь я понимаю, что он то, как раз и пара…. Я его смертельно обидела. Из-за меня, я уверена, он не жалел себя. Знал бы, что я его жду, так поберег бы себя.</w:t>
      </w:r>
    </w:p>
    <w:p>
      <w:pPr>
        <w:pStyle w:val="Normal"/>
        <w:spacing w:lineRule="auto" w:line="360" w:before="240" w:after="200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Все понятно. Если у дочери нет мужчины, то она считает, что в этом косвенно виновата мама. Если он есть, но не такой как хочется дочери, то все равно в этом будет виновата мама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отстран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меня такое чувство, что будто мой муж погиб, а не сос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еночка, кровинушка мо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 понимаю. Дима замечательный мальчик. Но это теперь все в прошло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н был очень честным. Никогда не врал, не сплетничал и не злословил. Весь был светленький - и внутри и снаружи. Никому не желал зл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Доченька, ты будешь счастлива, если решишь выкинуть из головы прошлое и жить настоящим!</w:t>
      </w:r>
    </w:p>
    <w:p>
      <w:pPr>
        <w:pStyle w:val="Normal"/>
        <w:spacing w:lineRule="auto" w:line="360" w:before="240" w:after="20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будто не слыша м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Postbody"/>
          <w:rFonts w:cs="Times New Roman" w:ascii="Times New Roman" w:hAnsi="Times New Roman"/>
          <w:sz w:val="28"/>
          <w:szCs w:val="28"/>
        </w:rPr>
        <w:t>Теперь у меня не осталось ничего, кроме воспоминаний о не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еночка, неудобно, нам пора выходить к гостям. Да и жених, наверное, переволновался. Обыскался, поди, т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, что мне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От безразличья до любви - один шаг…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И не всегда поспешные поступки приводят к плохому результату. В любом случае только время покажет: счастлива ты или нет. Если твой новый муж окажется хорошим, добрым, ответственным мужчиной, то ты его со временем обязательно незаметно даже для себя полюбишь!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 </w:t>
      </w:r>
      <w:r>
        <w:rPr>
          <w:rFonts w:cs="Times New Roman" w:ascii="Times New Roman" w:hAnsi="Times New Roman"/>
          <w:i/>
          <w:sz w:val="28"/>
          <w:szCs w:val="28"/>
        </w:rPr>
        <w:t>(отстран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тра похороны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 </w:t>
      </w:r>
      <w:r>
        <w:rPr>
          <w:rFonts w:cs="Times New Roman" w:ascii="Times New Roman" w:hAnsi="Times New Roman"/>
          <w:i/>
          <w:sz w:val="28"/>
          <w:szCs w:val="28"/>
        </w:rPr>
        <w:t>(решитель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т что! Возьми себя в руки. Завтра второй день свадьбы. Ты никуда не пойдешь. Я схожу, выражу соболезнования. Потом ты можешь ходить на могилу, когда вздумается. Не вздумай только афишировать это. </w:t>
      </w:r>
      <w:r>
        <w:rPr>
          <w:rFonts w:cs="Times New Roman" w:ascii="Times New Roman" w:hAnsi="Times New Roman"/>
          <w:i/>
          <w:sz w:val="28"/>
          <w:szCs w:val="28"/>
        </w:rPr>
        <w:t xml:space="preserve">(Пауза.) </w:t>
      </w:r>
      <w:r>
        <w:rPr>
          <w:rFonts w:cs="Times New Roman" w:ascii="Times New Roman" w:hAnsi="Times New Roman"/>
          <w:sz w:val="28"/>
          <w:szCs w:val="28"/>
        </w:rPr>
        <w:t>Но не отменять же свадьбу, в конце-концов!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Мама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Проще всего скатиться в обиду на жизнь и жалость к самой себе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верь открывается. В помещение входит </w:t>
      </w:r>
      <w:r>
        <w:rPr>
          <w:rFonts w:cs="Times New Roman" w:ascii="Times New Roman" w:hAnsi="Times New Roman"/>
          <w:i/>
          <w:sz w:val="28"/>
          <w:szCs w:val="28"/>
        </w:rPr>
        <w:t>Василий Дмитриевич, в одной руке у него початая бутылка водки, в другой стакан. Гость «навеселе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Опаньки! Вот вы где. А то я ищу, ищу. Где же это тёщенька нашего жениха? Почему прячемся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Мы грустим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Можно я с  вами погрущу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еще почему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Потому что мы еще и секретничае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Можно мне с вами посекретнича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ельзя. В женские секреты мужчины не допускаютс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А если я налью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.</w:t>
      </w:r>
      <w:r>
        <w:rPr>
          <w:rFonts w:cs="Times New Roman" w:ascii="Times New Roman" w:hAnsi="Times New Roman"/>
          <w:sz w:val="28"/>
          <w:szCs w:val="28"/>
        </w:rPr>
        <w:t xml:space="preserve"> Наливайт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 xml:space="preserve">Вот это я понимаю! Вот это по-нашему! </w:t>
      </w:r>
      <w:r>
        <w:rPr>
          <w:rFonts w:cs="Times New Roman" w:ascii="Times New Roman" w:hAnsi="Times New Roman"/>
          <w:i/>
          <w:sz w:val="28"/>
          <w:szCs w:val="28"/>
        </w:rPr>
        <w:t>(Плеснул немного. Протянул Елене стакан.)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Нет, полстакан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 </w:t>
      </w:r>
      <w:r>
        <w:rPr>
          <w:rFonts w:cs="Times New Roman" w:ascii="Times New Roman" w:hAnsi="Times New Roman"/>
          <w:i/>
          <w:sz w:val="28"/>
          <w:szCs w:val="28"/>
        </w:rPr>
        <w:t>(восхище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й, молодца! Ай, красав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лил полстакан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лена залпом выпила водку. Начала задыхаться. Василий Дмитриевич вложил в руку с бутылкой стакан и свободной рукой начал обшаривать карманы. Наконец выудил конфетку. Предложил Елене. Елена отказалась, прикрывая лицо рукавом свадебного плать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 </w:t>
      </w:r>
      <w:r>
        <w:rPr>
          <w:rFonts w:cs="Times New Roman" w:ascii="Times New Roman" w:hAnsi="Times New Roman"/>
          <w:i/>
          <w:sz w:val="28"/>
          <w:szCs w:val="28"/>
        </w:rPr>
        <w:t>(испуганн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силий Дмитриевич, Вы не подумайте чего. Моя дочь не пьет! Это она от волнения. Сами понимаете, первый раз и сразу - замуж. Это как в омут гол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 xml:space="preserve">Конечно, конечно. Маша, меня зовут Вася. Какой я для тебя Василий Дмитриевич. Нашла, тоже, Василия Дмитриевича. </w:t>
      </w:r>
      <w:r>
        <w:rPr>
          <w:rFonts w:cs="Times New Roman" w:ascii="Times New Roman" w:hAnsi="Times New Roman"/>
          <w:i/>
          <w:sz w:val="28"/>
          <w:szCs w:val="28"/>
        </w:rPr>
        <w:t xml:space="preserve">(К Елене.) </w:t>
      </w:r>
      <w:r>
        <w:rPr>
          <w:rFonts w:cs="Times New Roman" w:ascii="Times New Roman" w:hAnsi="Times New Roman"/>
          <w:sz w:val="28"/>
          <w:szCs w:val="28"/>
        </w:rPr>
        <w:t>Ещ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Вася, не спаивайте мне дочь!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 xml:space="preserve">Разреши, тогда, переключить все свое внимание </w:t>
      </w:r>
      <w:r>
        <w:rPr>
          <w:rFonts w:cs="Times New Roman" w:ascii="Times New Roman" w:hAnsi="Times New Roman"/>
          <w:i/>
          <w:sz w:val="28"/>
          <w:szCs w:val="28"/>
        </w:rPr>
        <w:t>(жеманно)</w:t>
      </w:r>
      <w:r>
        <w:rPr>
          <w:rFonts w:cs="Times New Roman" w:ascii="Times New Roman" w:hAnsi="Times New Roman"/>
          <w:sz w:val="28"/>
          <w:szCs w:val="28"/>
        </w:rPr>
        <w:t xml:space="preserve"> на  Вашу особу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аливай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 Дмитриевич наливает полстакана, ждет, когда Мария Петровна выпьет, предлагает ранее найденную конфетку. Мария Петровна разворачивает фантик, закусывает конфетой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Вот это женщина! Я сражен. Наповал! Еще?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Ты, Вася, за мной ухаживаеш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Почел бы за честь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Ну, споить меня, Вася, невозможно. Так что применяй другие метод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Понял, не дурак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Вася, можно тебя попросить?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Да, конечно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Я в прямом смысл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. </w:t>
      </w:r>
      <w:r>
        <w:rPr>
          <w:rFonts w:cs="Times New Roman" w:ascii="Times New Roman" w:hAnsi="Times New Roman"/>
          <w:sz w:val="28"/>
          <w:szCs w:val="28"/>
        </w:rPr>
        <w:t>Не поня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Оставь нас, мы сейчас придем. Носик только попудрим и придем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й Дмитриевич </w:t>
      </w:r>
      <w:r>
        <w:rPr>
          <w:rFonts w:cs="Times New Roman" w:ascii="Times New Roman" w:hAnsi="Times New Roman"/>
          <w:i/>
          <w:sz w:val="28"/>
          <w:szCs w:val="28"/>
        </w:rPr>
        <w:t>(игриво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 тебя жду, Маша. </w:t>
      </w:r>
      <w:r>
        <w:rPr>
          <w:rFonts w:cs="Times New Roman" w:ascii="Times New Roman" w:hAnsi="Times New Roman"/>
          <w:i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ена, что на тебя наш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Что, ма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Полстакана водки при родственнике жениха намахнула. Что о нас люди подум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А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А что я? Это чтобы нейтрализовать плохое мнение о тебе. Пусть лучше про меня думает плох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на. </w:t>
      </w:r>
      <w:r>
        <w:rPr>
          <w:rFonts w:cs="Times New Roman" w:ascii="Times New Roman" w:hAnsi="Times New Roman"/>
          <w:sz w:val="28"/>
          <w:szCs w:val="28"/>
        </w:rPr>
        <w:t>Он будет думать: вот это семей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я Петровна. </w:t>
      </w:r>
      <w:r>
        <w:rPr>
          <w:rFonts w:cs="Times New Roman" w:ascii="Times New Roman" w:hAnsi="Times New Roman"/>
          <w:sz w:val="28"/>
          <w:szCs w:val="28"/>
        </w:rPr>
        <w:t>Ладно, пойдем. Вытри слезки и пойд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банкетного зала доносятся звуки. Голос тамады: «Слово предоставляется маме невесты. Прошу Марья Петровна». Голос Марии Петровны: «Моя дорогая дочь! Слезы радости наполняют мое сердце. Для меня ты всегда останешься ребенком. Я вижу, как твои глаза светятся от счастья, как смотрит на тебя твой муж, и я горжусь тем, что ты моя дочь. Будь всегда такой красивой и счастливой, крепко держись за сильную руку мужа, будь терпеливой, внимательной, заботливой. Одним словом, будь настоящей женой». Аплодисменты. Раздаются крики: «Молодец», «Браво» «Теще – слава» «Горько, горько, горь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 тамады: «А теперь объявляется танцевальная пауз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анцевальная музыка и сквозь нее прослушивается то громче танцевальной музыки, то тише музыка А.В. Александрова «Священная вой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viewsnippet">
    <w:name w:val="review-snippet"/>
    <w:basedOn w:val="Style13"/>
    <w:qFormat/>
    <w:rPr/>
  </w:style>
  <w:style w:type="character" w:styleId="Reviewfulltext">
    <w:name w:val="review-full-text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">
    <w:name w:val="t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Postbody">
    <w:name w:val="postbody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quotecontenttext">
    <w:name w:val="box-quote__conte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10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2:00Z</dcterms:created>
  <dc:creator>Lenovo</dc:creator>
  <dc:description/>
  <cp:keywords/>
  <dc:language>en-US</dc:language>
  <cp:lastModifiedBy>Lenovo</cp:lastModifiedBy>
  <dcterms:modified xsi:type="dcterms:W3CDTF">2025-01-17T11:44:00Z</dcterms:modified>
  <cp:revision>4</cp:revision>
  <dc:subject/>
  <dc:title/>
</cp:coreProperties>
</file>