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 xml:space="preserve">Альмира Мухарямова,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 xml:space="preserve">8 917 422 94 6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almira</w:t>
      </w:r>
      <w:r>
        <w:rPr>
          <w:i/>
          <w:sz w:val="28"/>
          <w:szCs w:val="28"/>
        </w:rPr>
        <w:t>13_60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sz w:val="36"/>
          <w:szCs w:val="36"/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  <w:bCs/>
          <w:sz w:val="36"/>
          <w:szCs w:val="36"/>
        </w:rPr>
        <w:t>ПОМОГ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bCs/>
          <w:i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 xml:space="preserve">драма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йствующие лиц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 – ученик 10 класса, перспективный спортсмен, занимается греко-римской борьб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 (38 лет) – мама Андре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 и ЭДИК – друзья Андрея по спортивной сек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 – одноклассница и подруга Андре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 – молодой человек 25–28 л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 – пожилая женщина 70-75 л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 и  5  молодых людей в возрасте от 16 до 32 л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Действие происходит в крупном городе. Обычная семья. Родители работают на предприятии, единственный сын Андрей учится в школе, занимается в спортивном клуб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ОСЕН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СЦЕНА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lang w:val="en-US"/>
        </w:rPr>
        <w:t xml:space="preserve">    </w:t>
      </w:r>
      <w:r>
        <w:rPr>
          <w:rFonts w:cs="Times New Roman CYR" w:ascii="Times New Roman CYR" w:hAnsi="Times New Roman CYR"/>
          <w:i/>
        </w:rPr>
        <w:t>Квартира. Звучит музыка. Андрей разговаривает по мобильному телефо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. Здорово!  Классно поют, мне тоже нравится.  </w:t>
      </w:r>
      <w:r>
        <w:rPr>
          <w:rFonts w:cs="Times New Roman CYR" w:ascii="Times New Roman CYR" w:hAnsi="Times New Roman CYR"/>
          <w:i/>
        </w:rPr>
        <w:t>(Пауза).</w:t>
      </w:r>
      <w:r>
        <w:rPr>
          <w:rFonts w:cs="Times New Roman CYR" w:ascii="Times New Roman CYR" w:hAnsi="Times New Roman CYR"/>
        </w:rPr>
        <w:t xml:space="preserve">  Да. Конечно. А ты не парься. Да ну их. </w:t>
      </w:r>
      <w:r>
        <w:rPr>
          <w:rFonts w:cs="Times New Roman CYR" w:ascii="Times New Roman CYR" w:hAnsi="Times New Roman CYR"/>
          <w:i/>
        </w:rPr>
        <w:t>(Входит Людмила, с пакетами, Андрей ее не видит.)</w:t>
      </w:r>
      <w:r>
        <w:rPr>
          <w:rFonts w:cs="Times New Roman CYR" w:ascii="Times New Roman CYR" w:hAnsi="Times New Roman CYR"/>
        </w:rPr>
        <w:t xml:space="preserve"> Носорог редко ставит пятак, но он справедливый  и не истерит.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 (</w:t>
      </w:r>
      <w:r>
        <w:rPr>
          <w:rFonts w:cs="Times New Roman CYR" w:ascii="Times New Roman CYR" w:hAnsi="Times New Roman CYR"/>
          <w:i/>
        </w:rPr>
        <w:t>Андрей видит Людмилу.)</w:t>
      </w:r>
      <w:r>
        <w:rPr>
          <w:rFonts w:cs="Times New Roman CYR" w:ascii="Times New Roman CYR" w:hAnsi="Times New Roman CYR"/>
        </w:rPr>
        <w:t xml:space="preserve"> Ну ладно. Пока. До вечера. Фараону привет. Мамусь, привет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. Привет, сын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У-у-у столько ништяков!</w:t>
      </w:r>
      <w:r>
        <w:rPr>
          <w:rFonts w:cs="Times New Roman CYR" w:ascii="Times New Roman CYR" w:hAnsi="Times New Roman CYR"/>
          <w:i/>
        </w:rPr>
        <w:t xml:space="preserve"> (Помогает матери снять плащ, уносит пакеты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Ма, стрижка классная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смотрится в зеркало</w:t>
      </w:r>
      <w:r>
        <w:rPr>
          <w:rFonts w:cs="Times New Roman CYR" w:ascii="Times New Roman CYR" w:hAnsi="Times New Roman CYR"/>
        </w:rPr>
        <w:t>) Тебе нравитс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Супер! Ты как будто даже моложе. Выглядишь, реально, лет на 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Тридцать? А что я в свои уже 36 стара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Не, не старая, а вот папе - сорок. Это уже возрас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. Значит, я почти молода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Молодая! И надо стиль поменять в одеж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смотрится в зеркало).</w:t>
      </w:r>
      <w:r>
        <w:rPr>
          <w:rFonts w:cs="Times New Roman CYR" w:ascii="Times New Roman CYR" w:hAnsi="Times New Roman CYR"/>
        </w:rPr>
        <w:t xml:space="preserve"> Клара из девятой квартиры одевается сти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Тетя Клара одевается стремно! Особенно когда на ней бриджи со стрингами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Тетя Клара еще молодая, она стройная дама. Ей можно и бриджи носить и даже мини-юб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Моя жена мини-юбку никогда носить не будет! А стринги тем более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видит носки на полу)</w:t>
      </w:r>
      <w:r>
        <w:rPr>
          <w:rFonts w:cs="Times New Roman CYR" w:ascii="Times New Roman CYR" w:hAnsi="Times New Roman CYR"/>
        </w:rPr>
        <w:t>. Что это такое? Сколько можно говорит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Это не мо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Папа уже пришел с работы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. Нет. Он влетел. Покружился и улете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Вы покушал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Я – да. Он – 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поднимает записку с журнального столика, читает</w:t>
      </w:r>
      <w:r>
        <w:rPr>
          <w:rFonts w:cs="Times New Roman CYR" w:ascii="Times New Roman CYR" w:hAnsi="Times New Roman CYR"/>
        </w:rPr>
        <w:t xml:space="preserve">). У нас выездное совещание. Серьезные партнеры. Буду поздно. Не звони. Целую. Пока. </w:t>
      </w:r>
      <w:r>
        <w:rPr>
          <w:rFonts w:cs="Times New Roman CYR" w:ascii="Times New Roman CYR" w:hAnsi="Times New Roman CYR"/>
          <w:i/>
        </w:rPr>
        <w:t>(Присев на диван.)</w:t>
      </w:r>
      <w:r>
        <w:rPr>
          <w:rFonts w:cs="Times New Roman CYR" w:ascii="Times New Roman CYR" w:hAnsi="Times New Roman CYR"/>
        </w:rPr>
        <w:t xml:space="preserve"> С этими совещаниями он себе желудок испортит. Ни зарплаты, ни выходных…. А ты  чем занимаешьс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Собираюсь на трень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. Какие треньки? А уроки сделал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. Поч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Это как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Можешь проверить. Химия, английский…. Осталась только физика. Но я попозже сдела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Попозже – это когда? Поздно вечером и ночью ты в интернете. А утром мы любим спать! Две двойки по литературе, двойка по физике! Ты прекращаешь заниматься борь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удивленно).</w:t>
      </w:r>
      <w:r>
        <w:rPr>
          <w:rFonts w:cs="Times New Roman CYR" w:ascii="Times New Roman CYR" w:hAnsi="Times New Roman CYR"/>
        </w:rPr>
        <w:t xml:space="preserve"> Ма.  Нет! Это нереально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Ты реально в десятом классе превращаешься в двоечник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А сегодня я получил пятёрку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 Поздравляю! Очередная пятерка по физкультуре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Диктант на «отлично»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. Отличная шутка! </w:t>
      </w:r>
      <w:r>
        <w:rPr>
          <w:rFonts w:cs="Times New Roman CYR" w:ascii="Times New Roman CYR" w:hAnsi="Times New Roman CYR"/>
          <w:i/>
        </w:rPr>
        <w:t>(Андрей гордо протягивает ей дневник, она внимательно изучает.)</w:t>
      </w:r>
      <w:r>
        <w:rPr>
          <w:rFonts w:cs="Times New Roman CYR" w:ascii="Times New Roman CYR" w:hAnsi="Times New Roman CYR"/>
        </w:rPr>
        <w:t xml:space="preserve"> Это точно тво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Сто пудов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  <w:i/>
        </w:rPr>
        <w:t>Неожиданно удар в окно, Людмила и Андрей подбегаю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. О, Боже! Андрей, он зацепился крылом. Беднень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Подожди. Я сейчас его (</w:t>
      </w:r>
      <w:r>
        <w:rPr>
          <w:rFonts w:cs="Times New Roman CYR" w:ascii="Times New Roman CYR" w:hAnsi="Times New Roman CYR"/>
          <w:i/>
        </w:rPr>
        <w:t>Достает из кармана телефон и фотографирует.)</w:t>
      </w:r>
      <w:r>
        <w:rPr>
          <w:rFonts w:cs="Times New Roman CYR" w:ascii="Times New Roman CYR" w:hAnsi="Times New Roman CYR"/>
        </w:rPr>
        <w:t xml:space="preserve"> Класс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Убери мобильник. Помоги открыть. (</w:t>
      </w:r>
      <w:r>
        <w:rPr>
          <w:rFonts w:cs="Times New Roman CYR" w:ascii="Times New Roman CYR" w:hAnsi="Times New Roman CYR"/>
          <w:i/>
        </w:rPr>
        <w:t>Пытается открыть окно.)</w:t>
      </w:r>
      <w:r>
        <w:rPr>
          <w:rFonts w:cs="Times New Roman CYR" w:ascii="Times New Roman CYR" w:hAnsi="Times New Roman CYR"/>
        </w:rPr>
        <w:t xml:space="preserve"> Ну что ты стоишь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 (</w:t>
      </w:r>
      <w:r>
        <w:rPr>
          <w:rFonts w:cs="Times New Roman CYR" w:ascii="Times New Roman CYR" w:hAnsi="Times New Roman CYR"/>
          <w:i/>
        </w:rPr>
        <w:t>продолжает снимать на мобильник).</w:t>
      </w:r>
      <w:r>
        <w:rPr>
          <w:rFonts w:cs="Times New Roman CYR" w:ascii="Times New Roman CYR" w:hAnsi="Times New Roman CYR"/>
        </w:rPr>
        <w:t xml:space="preserve"> Клево! Во ржач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. Ой. Падает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Ма, отойди! Дай сня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. Не шевелится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АНДРЕЙ. Пипец, голуб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               </w:t>
      </w:r>
      <w:r>
        <w:rPr>
          <w:rFonts w:cs="Times New Roman CYR" w:ascii="Times New Roman CYR" w:hAnsi="Times New Roman CYR"/>
          <w:i/>
        </w:rPr>
        <w:t xml:space="preserve">Пауза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А кто такой Носорог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</w:rPr>
        <w:t xml:space="preserve"> Математик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Понятно. А кто такой Фараон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 Ма, а тебе зачем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 На собрании нам сказали, что вас всех пересадят. Ты, слышишь? (</w:t>
      </w:r>
      <w:r>
        <w:rPr>
          <w:rFonts w:cs="Times New Roman CYR" w:ascii="Times New Roman CYR" w:hAnsi="Times New Roman CYR"/>
          <w:i/>
        </w:rPr>
        <w:t>Пауза.)</w:t>
      </w:r>
      <w:r>
        <w:rPr>
          <w:rFonts w:cs="Times New Roman CYR" w:ascii="Times New Roman CYR" w:hAnsi="Times New Roman CYR"/>
        </w:rPr>
        <w:t xml:space="preserve"> Андрей, а ты с кем за партой  сиди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 (</w:t>
      </w:r>
      <w:r>
        <w:rPr>
          <w:rFonts w:cs="Times New Roman CYR" w:ascii="Times New Roman CYR" w:hAnsi="Times New Roman CYR"/>
          <w:i/>
        </w:rPr>
        <w:t>возвращается).</w:t>
      </w:r>
      <w:r>
        <w:rPr>
          <w:rFonts w:cs="Times New Roman CYR" w:ascii="Times New Roman CYR" w:hAnsi="Times New Roman CYR"/>
        </w:rPr>
        <w:t xml:space="preserve"> С девочк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А Эдик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. С Дашкой. </w:t>
      </w:r>
      <w:r>
        <w:rPr>
          <w:rFonts w:cs="Times New Roman CYR" w:ascii="Times New Roman CYR" w:hAnsi="Times New Roman CYR"/>
          <w:i/>
        </w:rPr>
        <w:t>(Раздается звонок в дверь, Андрей открывает, входит баба Вера с двумя большими пакетами.)</w:t>
      </w:r>
      <w:r>
        <w:rPr>
          <w:rFonts w:cs="Times New Roman CYR" w:ascii="Times New Roman CYR" w:hAnsi="Times New Roman CYR"/>
        </w:rPr>
        <w:t xml:space="preserve"> Баба Вера, пришла! Привет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. Здравствуйте, здравствуйте, мои хорош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Баба Вера, ты чо склад ограбила? Проходи, я сейчас чайник поставл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. Андрюшенька, спасибо, я на минутку. Люда, что ты с волосами сделал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Не нравитс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. Ты какая-то другая. Похожа на одну певицу, имя не помн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Ма, круто! Ты похожа на певицу. Баб Вер, какие песни она поёт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. Не поет, а орет, как будто ее режут на куски. Вот так </w:t>
      </w:r>
      <w:r>
        <w:rPr>
          <w:rFonts w:cs="Times New Roman CYR" w:ascii="Times New Roman CYR" w:hAnsi="Times New Roman CYR"/>
          <w:i/>
        </w:rPr>
        <w:t xml:space="preserve">(Изображает, Людмила и Андрей смеются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. Круто! </w:t>
      </w:r>
      <w:r>
        <w:rPr>
          <w:rFonts w:cs="Times New Roman CYR" w:ascii="Times New Roman CYR" w:hAnsi="Times New Roman CYR"/>
          <w:i/>
        </w:rPr>
        <w:t>(Достает мобильный телефон.)</w:t>
      </w:r>
      <w:r>
        <w:rPr>
          <w:rFonts w:cs="Times New Roman CYR" w:ascii="Times New Roman CYR" w:hAnsi="Times New Roman CYR"/>
        </w:rPr>
        <w:t xml:space="preserve"> Баб Вер, давай еще ра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. Сам пой и выкладывай себя на  ру. А меня не надо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Баба Вера, ты у нас такая продвинутая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. Продвинешься. Жизнь так продвинет, что и плясать начнешь. Люда, говорят, что на крупу цены поднимут.  Я сегодня купила гречки и себе и вам по пять кил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поет реп).</w:t>
      </w:r>
      <w:r>
        <w:rPr>
          <w:rFonts w:cs="Times New Roman CYR" w:ascii="Times New Roman CYR" w:hAnsi="Times New Roman CYR"/>
        </w:rPr>
        <w:t xml:space="preserve"> Баба Вера купила  крупу, и вам и нам по пять килограм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Андрей, прекрати кривляться. Баб Вер, спасибо. Но как ты столько донесла? Андрея бы попросила. Тяжело вед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. Ничего. Тяжелей таскала. Людочка, может еще  рису купит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ет. Не надо. Пять килограмм гречки нам хватит надол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На пять лет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. Ну ладно, я пошла, вечером зай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Баба Вера, а чаю? Давайте вместе попьем.  Мама ништяки купи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. Я блинов напеку и вечером  почаевнича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Почаевничать с твоими блинами я люблю! Пока- по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. Пока - пока, Андрюшенька. </w:t>
      </w:r>
      <w:r>
        <w:rPr>
          <w:rFonts w:cs="Times New Roman CYR" w:ascii="Times New Roman CYR" w:hAnsi="Times New Roman CYR"/>
          <w:i/>
        </w:rPr>
        <w:t>(Уходит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Ма, зачем столько крупы? Обожраться же мож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Когда двойку по физике исправи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Мамусь, я тебя люблю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Я тронута. И все - таки у кого диктант списал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 Помогла соседка.  По парте. Чуть – чу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. Соседка? Чуть-чуть. Значит, Настя помог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Она новеньк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Новенькая? (</w:t>
      </w:r>
      <w:r>
        <w:rPr>
          <w:rFonts w:cs="Times New Roman CYR" w:ascii="Times New Roman CYR" w:hAnsi="Times New Roman CYR"/>
          <w:i/>
        </w:rPr>
        <w:t>Пауза.)</w:t>
      </w:r>
      <w:r>
        <w:rPr>
          <w:rFonts w:cs="Times New Roman CYR" w:ascii="Times New Roman CYR" w:hAnsi="Times New Roman CYR"/>
        </w:rPr>
        <w:t xml:space="preserve"> А почему ее посадили с тобо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Чтобы я писал диктанты на пятерку.</w:t>
      </w:r>
      <w:r>
        <w:rPr>
          <w:rFonts w:cs="Times New Roman CYR" w:ascii="Times New Roman CYR" w:hAnsi="Times New Roman CYR"/>
          <w:i/>
        </w:rPr>
        <w:t xml:space="preserve"> (Причесывается возле зеркала и выбирает дезодорант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Во сколько будешь дом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. После треньков я немного прогуляюсь. </w:t>
      </w:r>
      <w:r>
        <w:rPr>
          <w:rFonts w:cs="Times New Roman CYR" w:ascii="Times New Roman CYR" w:hAnsi="Times New Roman CYR"/>
          <w:i/>
        </w:rPr>
        <w:t>(Выбирает парфюм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Андрей, с каких это пор тебя интересует папин парфюм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Потому что  у папы выбор лучш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Ты встречаешься с девочкой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. Я пошел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. Как ее зовут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Это мой маленький секр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Она хороша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Д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Воспитанна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Не курит, водку не пьет, на улице не шляется. Мамусь, мне шестнадцать лет! Ты об этом помнишь?  Я пошел. Пока – пока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. Спортклуб, девочка. А как же учеб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      </w:t>
      </w:r>
      <w:r>
        <w:rPr>
          <w:rFonts w:cs="Times New Roman CYR" w:ascii="Times New Roman CYR" w:hAnsi="Times New Roman CYR"/>
          <w:i/>
        </w:rPr>
        <w:t>Андрей  уходит, дверь открывается,  Андрей просовывает голо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 Не забудьте мне оставить бл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  <w:i/>
        </w:rPr>
        <w:t>Людмила уставшей походкой прошлась по комнате, прилегла на дива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ЦЕНА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                      </w:t>
      </w:r>
      <w:r>
        <w:rPr>
          <w:rFonts w:cs="Times New Roman CYR" w:ascii="Times New Roman CYR" w:hAnsi="Times New Roman CYR"/>
          <w:i/>
        </w:rPr>
        <w:t xml:space="preserve">Двор. Беседка. Ребята со спортивными сумками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.  Пацаны, если мы возьмем Горку, во будет клёво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ЭДИК.  А почему если? Мы его возьмем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Мечтать не вредн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РОМА.  Спорим? Мы в натуре победим! Блин! </w:t>
      </w:r>
      <w:r>
        <w:rPr>
          <w:rFonts w:cs="Times New Roman CYR" w:ascii="Times New Roman CYR" w:hAnsi="Times New Roman CYR"/>
          <w:i/>
        </w:rPr>
        <w:t>(Держится за щеку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. Иди в больницу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. Пройд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ЭДИК. Моей бабуле недавно сон приснился, будто бы я  собрался куда-то на лодке плыт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ОМА. В кругосветное путешествие. </w:t>
      </w:r>
      <w:r>
        <w:rPr>
          <w:rFonts w:cs="Times New Roman CYR" w:ascii="Times New Roman CYR" w:hAnsi="Times New Roman CYR"/>
          <w:i/>
        </w:rPr>
        <w:t>(Андрей и Рома смеются.)</w:t>
      </w:r>
      <w:r>
        <w:rPr>
          <w:rFonts w:cs="Times New Roman CYR" w:ascii="Times New Roman CYR" w:hAnsi="Times New Roman CYR"/>
        </w:rPr>
        <w:t xml:space="preserve">  Она у тебя того  ведьма или экстрасенс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ЭДИК. Зря смеётесь! У неё часто сны сбываются. А еще она умеет предчувствовать. Бабуля маму просила, чтоб осторожней была, и в выходные дома сидела.  Если бы тогда не поехали на этот рынок,</w:t>
      </w:r>
      <w:r>
        <w:rPr>
          <w:rFonts w:cs="Times New Roman CYR" w:ascii="Times New Roman CYR" w:hAnsi="Times New Roman CYR"/>
          <w:i/>
        </w:rPr>
        <w:t xml:space="preserve"> (Пауза.) </w:t>
      </w:r>
      <w:r>
        <w:rPr>
          <w:rFonts w:cs="Times New Roman CYR" w:ascii="Times New Roman CYR" w:hAnsi="Times New Roman CYR"/>
        </w:rPr>
        <w:t>моя мама была бы ж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. Сорян.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Эд, значит, ты готовишь лодку. Я с тобой! Возьме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ЭДИК. Места всем хват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ОМ. Ее тоже возьмешь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ЭДИК.  Бабулю что л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. Ага. Длинноногую с хвостиком, с пятнадцатого 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ЭДИК. Сам ты с хвостиком. Она клев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ОМА. Ноги нич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Вы про Олесю – скрипачку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. А ты чо, не замечал,  Эд  запал на неё. И чо в ней нашел? Нос картошкой. Крысиный хвостик. Деловая тел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ЭДИК. Чо ты сказал? Ты свой базар-то фильтруй, а-то в табло схватишь! </w:t>
      </w:r>
      <w:r>
        <w:rPr>
          <w:rFonts w:cs="Times New Roman CYR" w:ascii="Times New Roman CYR" w:hAnsi="Times New Roman CYR"/>
          <w:i/>
        </w:rPr>
        <w:t>(Эдик уходит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Эд, ты куд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Появляется стильно одетый молодой челове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ЛОДОЙ ЧЕЛОВЕК </w:t>
      </w:r>
      <w:r>
        <w:rPr>
          <w:rFonts w:cs="Times New Roman CYR" w:ascii="Times New Roman CYR" w:hAnsi="Times New Roman CYR"/>
          <w:i/>
        </w:rPr>
        <w:t>(обращается  к Роме).</w:t>
      </w:r>
      <w:r>
        <w:rPr>
          <w:rFonts w:cs="Times New Roman CYR" w:ascii="Times New Roman CYR" w:hAnsi="Times New Roman CYR"/>
        </w:rPr>
        <w:t xml:space="preserve"> Привет, сос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 </w:t>
      </w:r>
      <w:r>
        <w:rPr>
          <w:rFonts w:cs="Times New Roman CYR" w:ascii="Times New Roman CYR" w:hAnsi="Times New Roman CYR"/>
          <w:i/>
        </w:rPr>
        <w:t>(здоровается).</w:t>
      </w:r>
      <w:r>
        <w:rPr>
          <w:rFonts w:cs="Times New Roman CYR" w:ascii="Times New Roman CYR" w:hAnsi="Times New Roman CYR"/>
        </w:rPr>
        <w:t xml:space="preserve"> Привет.  Это Андрюх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. Привет. Стас. </w:t>
      </w:r>
      <w:r>
        <w:rPr>
          <w:rFonts w:cs="Times New Roman CYR" w:ascii="Times New Roman CYR" w:hAnsi="Times New Roman CYR"/>
          <w:i/>
        </w:rPr>
        <w:t>(Здоровается, обращает внимание на спортивные сумки ребят.)</w:t>
      </w:r>
      <w:r>
        <w:rPr>
          <w:rFonts w:cs="Times New Roman CYR" w:ascii="Times New Roman CYR" w:hAnsi="Times New Roman CYR"/>
        </w:rPr>
        <w:t xml:space="preserve">  Спортсмены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. Борцуха, греко-римск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. Круто! А вы знаете, что, олимпиада  вам не светит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В курс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. Такое запретить! Уроды! Нормальные мужики этого бы не допустили! У меня вся жизнь прошла на «татам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. Вы профессиональный борец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. Да. Есть такое. Корочка мастера спорта, медали. Пацаны, давайте  на ты. Я не такой и древний.  Жаль, что вам уже не соперник. После аварии, врачи запретили спортом заниматься, но я всё равно тренируюсь, просто для себя. </w:t>
      </w:r>
      <w:r>
        <w:rPr>
          <w:rFonts w:cs="Times New Roman CYR" w:ascii="Times New Roman CYR" w:hAnsi="Times New Roman CYR"/>
          <w:i/>
        </w:rPr>
        <w:t>(Смотрит на Рому.)</w:t>
      </w:r>
      <w:r>
        <w:rPr>
          <w:rFonts w:cs="Times New Roman CYR" w:ascii="Times New Roman CYR" w:hAnsi="Times New Roman CYR"/>
        </w:rPr>
        <w:t xml:space="preserve"> Ты чо хмуры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. У нас скоро Горка. А мы тут из-за телки разбираем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 (</w:t>
      </w:r>
      <w:r>
        <w:rPr>
          <w:rFonts w:cs="Times New Roman CYR" w:ascii="Times New Roman CYR" w:hAnsi="Times New Roman CYR"/>
          <w:i/>
        </w:rPr>
        <w:t>достает из барсетки пакетик)</w:t>
      </w:r>
      <w:r>
        <w:rPr>
          <w:rFonts w:cs="Times New Roman CYR" w:ascii="Times New Roman CYR" w:hAnsi="Times New Roman CYR"/>
        </w:rPr>
        <w:t>. На, закинь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 </w:t>
      </w:r>
      <w:r>
        <w:rPr>
          <w:rFonts w:cs="Times New Roman CYR" w:ascii="Times New Roman CYR" w:hAnsi="Times New Roman CYR"/>
          <w:i/>
        </w:rPr>
        <w:t>(удивленно)</w:t>
      </w:r>
      <w:r>
        <w:rPr>
          <w:rFonts w:cs="Times New Roman CYR" w:ascii="Times New Roman CYR" w:hAnsi="Times New Roman CYR"/>
        </w:rPr>
        <w:t>. Насвай? Нет. Я не закидываю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. А ты попробуй. Когда  хреново, мне помогает. И вообще расслабля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. Не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. Боишьс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. А чего мне боять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.  Бери. Потом спасибо скажеш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i/>
        </w:rPr>
        <w:t>Рома осторожно распечатывает пакетик и закладывает за губ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Рома, это - куриное говно... Кстати, оно аналогично аминазину. Дебилом можно стать на всю голов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 (</w:t>
      </w:r>
      <w:r>
        <w:rPr>
          <w:rFonts w:cs="Times New Roman CYR" w:ascii="Times New Roman CYR" w:hAnsi="Times New Roman CYR"/>
          <w:i/>
        </w:rPr>
        <w:t>смеется)</w:t>
      </w:r>
      <w:r>
        <w:rPr>
          <w:rFonts w:cs="Times New Roman CYR" w:ascii="Times New Roman CYR" w:hAnsi="Times New Roman CYR"/>
        </w:rPr>
        <w:t>: Откуда инфа? В школе слыша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В интернете чит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кудахчет):</w:t>
      </w:r>
      <w:r>
        <w:rPr>
          <w:rFonts w:cs="Times New Roman CYR" w:ascii="Times New Roman CYR" w:hAnsi="Times New Roman CYR"/>
        </w:rPr>
        <w:t xml:space="preserve"> В интернете много чего пишут. Знаете, почему борцуху  с олимпиады сняли? </w:t>
      </w:r>
      <w:r>
        <w:rPr>
          <w:rFonts w:cs="Times New Roman CYR" w:ascii="Times New Roman CYR" w:hAnsi="Times New Roman CYR"/>
          <w:i/>
        </w:rPr>
        <w:t>(Пауза</w:t>
      </w:r>
      <w:r>
        <w:rPr>
          <w:rFonts w:cs="Times New Roman CYR" w:ascii="Times New Roman CYR" w:hAnsi="Times New Roman CYR"/>
        </w:rPr>
        <w:t xml:space="preserve">.) Потому что одни  ушлепки в интернете всякую   чушь о борцах писали, а другие читал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А  ты где  занимался  борьбо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 Там же, где и вы. Только моего  тренера уже нет.  Он на доске почета. Хороших борцов готовил. Зверь и гений в одном лице. Мне повезло с учителем. В вашем возрасте у меня уже было несколько боев за регион. А еще </w:t>
      </w:r>
      <w:r>
        <w:rPr>
          <w:rFonts w:cs="Times New Roman CYR" w:ascii="Times New Roman CYR" w:hAnsi="Times New Roman CYR"/>
          <w:i/>
        </w:rPr>
        <w:t>(Оглянувшись по сторонам.)</w:t>
      </w:r>
      <w:r>
        <w:rPr>
          <w:rFonts w:cs="Times New Roman CYR" w:ascii="Times New Roman CYR" w:hAnsi="Times New Roman CYR"/>
        </w:rPr>
        <w:t xml:space="preserve"> я в пятнадцать лет попробовал телку и травку…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Травку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Ты до сих пор, того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Обижаешь. Я  ушёл из спорта, но мужиком  остался. Позволяю себе ужин в ресторане, хорошие сигареты и все остальное,   от которого я не собираюсь отказываться. </w:t>
      </w:r>
      <w:r>
        <w:rPr>
          <w:rFonts w:cs="Times New Roman CYR" w:ascii="Times New Roman CYR" w:hAnsi="Times New Roman CYR"/>
          <w:i/>
        </w:rPr>
        <w:t xml:space="preserve">(Обращается к Роме.) </w:t>
      </w:r>
      <w:r>
        <w:rPr>
          <w:rFonts w:cs="Times New Roman CYR" w:ascii="Times New Roman CYR" w:hAnsi="Times New Roman CYR"/>
        </w:rPr>
        <w:t>Ну что расслабляет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Есть маленьк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Пацаны, заниматься борцухой- это реально клево: треники, соревнования. Мы ездили по разным городам. Есть, что вспомнить. А еще она объединяет нормальных пацанов. У меня года два назад возникли траблы, так братаны, как  узнали, звонили, бабло присылали. Помогали даже те, с кем я мало общал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У тебя крутая тач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 Тачка, как тачка. Приходится на ней ездить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В гараже стоит настоящий мотик. Люблю скорость. Но после травмы, редко сажусь. Пацаны, если хотите победить на Горке, надо  много работать, а еще уметь расслабляться!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 мы  расслабляем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Протирая штаны на скамейке?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Чтобы добиться успехов в спорте, надо многое знать, а главное -  уме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 Наш тренер также говор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Запомните, надо уметь чужой базар фильтровать.  А еще знать, как компанию поддержать….  С головой надо дружить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Осенью  пацан в толчке накурился, а потом, в школе, по коридору бегал и ор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 </w:t>
      </w:r>
      <w:r>
        <w:rPr>
          <w:rFonts w:cs="Times New Roman CYR" w:ascii="Times New Roman CYR" w:hAnsi="Times New Roman CYR"/>
          <w:i/>
        </w:rPr>
        <w:t>(перебивает</w:t>
      </w:r>
      <w:r>
        <w:rPr>
          <w:rFonts w:cs="Times New Roman CYR" w:ascii="Times New Roman CYR" w:hAnsi="Times New Roman CYR"/>
        </w:rPr>
        <w:t>):  Эта история уже задрал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 Нормальный пацан превратился в хлам за какие-то три месяц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Ну, бегал. Ну, орал. И что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Он подсел на наркоту. До этого был классным пацаном. Писал  реп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Поэты – слабаки по жизни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Ром, ты же знаешь его?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И чт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Все началось с затяга.  Говорят, она теперь синтетическая.  С ходу подсажива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ТАС:  Ты чо? Продвинутый? Ну, дает</w:t>
      </w:r>
      <w:r>
        <w:rPr>
          <w:rFonts w:cs="Times New Roman CYR" w:ascii="Times New Roman CYR" w:hAnsi="Times New Roman CYR"/>
          <w:i/>
        </w:rPr>
        <w:t xml:space="preserve">…(Начинает нервно ходить.) </w:t>
      </w:r>
      <w:r>
        <w:rPr>
          <w:rFonts w:cs="Times New Roman CYR" w:ascii="Times New Roman CYR" w:hAnsi="Times New Roman CYR"/>
        </w:rPr>
        <w:t xml:space="preserve"> Я столько ее выкурил. В том году в штатах с одним корешем неделю торчали у него на вилле… (</w:t>
      </w:r>
      <w:r>
        <w:rPr>
          <w:rFonts w:cs="Times New Roman CYR" w:ascii="Times New Roman CYR" w:hAnsi="Times New Roman CYR"/>
          <w:i/>
        </w:rPr>
        <w:t xml:space="preserve">Звучит сигнализация машины.) </w:t>
      </w:r>
      <w:r>
        <w:rPr>
          <w:rFonts w:cs="Times New Roman CYR" w:ascii="Times New Roman CYR" w:hAnsi="Times New Roman CYR"/>
        </w:rPr>
        <w:t>Пацаны, мне надо идти. Вы приходите ко мне. Ром,  пятнадцатая квартира. У меня для вас есть то, что вам понравится - бои с последней олимпиа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 </w:t>
      </w:r>
      <w:r>
        <w:rPr>
          <w:rFonts w:cs="Times New Roman CYR" w:ascii="Times New Roman CYR" w:hAnsi="Times New Roman CYR"/>
          <w:i/>
        </w:rPr>
        <w:t>(уходящему Стасу)</w:t>
      </w:r>
      <w:r>
        <w:rPr>
          <w:rFonts w:cs="Times New Roman CYR" w:ascii="Times New Roman CYR" w:hAnsi="Times New Roman CYR"/>
        </w:rPr>
        <w:t>: Круто! Прид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Пауз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Не нравится  мне этот Стас. Скользкий какой-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Видяху интересно посмотреть. Давай один раз сходим, скопиру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Эти бои надо поискать в ютуб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Все, что там есть,  Эд  давно нашел и нам скину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cs="Times New Roman CYR" w:ascii="Times New Roman CYR" w:hAnsi="Times New Roman CYR"/>
          <w:i/>
        </w:rPr>
        <w:t>Пауз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Зря ты так с Эдом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Сам знаю. Эда с собой возьмем. Я ему позвон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О</w:t>
      </w:r>
      <w:r>
        <w:rPr>
          <w:rFonts w:cs="Times New Roman CYR" w:ascii="Times New Roman CYR" w:hAnsi="Times New Roman CYR"/>
          <w:lang w:val="en-US"/>
        </w:rPr>
        <w:t>’</w:t>
      </w:r>
      <w:r>
        <w:rPr>
          <w:rFonts w:cs="Times New Roman CYR" w:ascii="Times New Roman CYR" w:hAnsi="Times New Roman CYR"/>
        </w:rPr>
        <w:t>ке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ЦЕНА 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вартира Стаса. Спортивные тренажеры, на стенах фотографии спортсменов, огромный плазменный телевизор. Стас говорит по телефо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 Да. Мне еще надо немного бабла. (</w:t>
      </w:r>
      <w:r>
        <w:rPr>
          <w:rFonts w:cs="Times New Roman CYR" w:ascii="Times New Roman CYR" w:hAnsi="Times New Roman CYR"/>
          <w:i/>
        </w:rPr>
        <w:t>Пауза.)</w:t>
      </w:r>
      <w:r>
        <w:rPr>
          <w:rFonts w:cs="Times New Roman CYR" w:ascii="Times New Roman CYR" w:hAnsi="Times New Roman CYR"/>
        </w:rPr>
        <w:t xml:space="preserve"> Я обещал, значит, сделаю!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Ладно, все будет о’кей! </w:t>
      </w:r>
      <w:r>
        <w:rPr>
          <w:rFonts w:cs="Times New Roman CYR" w:ascii="Times New Roman CYR" w:hAnsi="Times New Roman CYR"/>
          <w:i/>
        </w:rPr>
        <w:t>(Звонок в дверь, Стас, насвистывая мелодию песни, открывает дверь, входят ребята, с ними Алина.)</w:t>
      </w:r>
      <w:r>
        <w:rPr>
          <w:rFonts w:cs="Times New Roman CYR" w:ascii="Times New Roman CYR" w:hAnsi="Times New Roman CYR"/>
        </w:rPr>
        <w:t xml:space="preserve"> Здорово! Как дел? (</w:t>
      </w:r>
      <w:r>
        <w:rPr>
          <w:rFonts w:cs="Times New Roman CYR" w:ascii="Times New Roman CYR" w:hAnsi="Times New Roman CYR"/>
          <w:i/>
        </w:rPr>
        <w:t>Здоровается за руку с ребятами, Алине целует руку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 Стас, это – Алина, подруга Андре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галантно).</w:t>
      </w:r>
      <w:r>
        <w:rPr>
          <w:rFonts w:cs="Times New Roman CYR" w:ascii="Times New Roman CYR" w:hAnsi="Times New Roman CYR"/>
        </w:rPr>
        <w:t xml:space="preserve"> Я впечатлен! Алина, братва, располагайтес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i/>
        </w:rPr>
        <w:t>Ребята с интересом разглядывают тренажёры, плакаты на стен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 Стас, а этот тренажёр дорого стоит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Понятия не имею. Это подар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Крут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Стас, давай мы тебя с нашим тренером сведем. Ты ему дашь совет, где и как такие тренажеры дост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Эд, что за глупости? Было бы бабло, сейчас все можно куп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Надо искать спонсоров.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Пацаны, дайте мне время, я поговорю с деловыми людьми и сам выйду на вашего тренера. По рука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о рукам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 А вы по пути забегайте, и занимайтесь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ы серьёзн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Обижаешь. Конечно, серьез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тас,  мы хотели посмотреть видяху с бо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Бои. Где же эта флэшка. (</w:t>
      </w:r>
      <w:r>
        <w:rPr>
          <w:rFonts w:cs="Times New Roman CYR" w:ascii="Times New Roman CYR" w:hAnsi="Times New Roman CYR"/>
          <w:i/>
        </w:rPr>
        <w:t>Ищет.</w:t>
      </w:r>
      <w:r>
        <w:rPr>
          <w:rFonts w:cs="Times New Roman CYR" w:ascii="Times New Roman CYR" w:hAnsi="Times New Roman CYR"/>
        </w:rPr>
        <w:t xml:space="preserve">)  Вчера у меня была братва, хорошо посидели. Татами вспомнили. Наш тренер- покойничек имел связи, мы часто ездили, с болгарами тоже дрались. Кажется эта. Ну что приступим к делу. Предупреждаю, смотрим очень внимательно, трындим только по существу! </w:t>
      </w:r>
      <w:r>
        <w:rPr>
          <w:rFonts w:cs="Times New Roman CYR" w:ascii="Times New Roman CYR" w:hAnsi="Times New Roman CYR"/>
          <w:i/>
        </w:rPr>
        <w:t>(Все рассаживаются, Стас включает телевизор, достает пакетик с насваем.</w:t>
      </w:r>
      <w:r>
        <w:rPr>
          <w:rFonts w:cs="Times New Roman CYR" w:ascii="Times New Roman CYR" w:hAnsi="Times New Roman CYR"/>
        </w:rPr>
        <w:t>) Пацаны, налетай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пасибо. Нет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СТАС:  Не понял. Вы, что даже за компанию?  </w:t>
      </w:r>
      <w:r>
        <w:rPr>
          <w:rFonts w:cs="Times New Roman CYR" w:ascii="Times New Roman CYR" w:hAnsi="Times New Roman CYR"/>
          <w:i/>
        </w:rPr>
        <w:t xml:space="preserve">(Пауза.) </w:t>
      </w:r>
      <w:r>
        <w:rPr>
          <w:rFonts w:cs="Times New Roman CYR" w:ascii="Times New Roman CYR" w:hAnsi="Times New Roman CYR"/>
        </w:rPr>
        <w:t xml:space="preserve"> Алина, неужели и вы мне скажите: «Нет!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 Она тоже  не закидыва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убирает пакетик):</w:t>
      </w:r>
      <w:r>
        <w:rPr>
          <w:rFonts w:cs="Times New Roman CYR" w:ascii="Times New Roman CYR" w:hAnsi="Times New Roman CYR"/>
        </w:rPr>
        <w:t xml:space="preserve"> Тогда и я за компанию не расслабляюсь! Смотрим поединок!  Обратите внимание на поляка. Во даёт! Уникальный приём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 Техника у него грубовата, ему не хватает гибкости. Проиграет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 Сейчас он сделает сбивание захватом но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 Я же говорю, ему не хватает гибк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 Жаль. Но ещё не всё потеряно. Еще! Ещё, ещё немного скорости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транное опережение, приём не самый популярны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 Не думаю, мне такие приёмы больше нравя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 Поэтому, братан, ты всегда продуваеш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 Во, скорость! Два приёма подряд за считанные секунды. Круто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 Он победит! </w:t>
      </w:r>
      <w:r>
        <w:rPr>
          <w:rFonts w:cs="Times New Roman CYR" w:ascii="Times New Roman CYR" w:hAnsi="Times New Roman CYR"/>
          <w:i/>
        </w:rPr>
        <w:t>(Вскакивает с места.)</w:t>
      </w:r>
      <w:r>
        <w:rPr>
          <w:rFonts w:cs="Times New Roman CYR" w:ascii="Times New Roman CYR" w:hAnsi="Times New Roman CYR"/>
        </w:rPr>
        <w:t xml:space="preserve"> Иди на повторную атак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 Сомневаюсь, соперник не из слабых, он примет контрприё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 Мировая схватка! </w:t>
      </w:r>
      <w:r>
        <w:rPr>
          <w:rFonts w:cs="Times New Roman CYR" w:ascii="Times New Roman CYR" w:hAnsi="Times New Roman CYR"/>
          <w:i/>
        </w:rPr>
        <w:t>(Опять вскакивает с места.)</w:t>
      </w:r>
      <w:r>
        <w:rPr>
          <w:rFonts w:cs="Times New Roman CYR" w:ascii="Times New Roman CYR" w:hAnsi="Times New Roman CYR"/>
        </w:rPr>
        <w:t xml:space="preserve"> Ну, Варшава, покажи Софье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 Софья, давай от от захвата плечевого пояса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ЭДИК </w:t>
      </w:r>
      <w:r>
        <w:rPr>
          <w:rFonts w:cs="Times New Roman CYR" w:ascii="Times New Roman CYR" w:hAnsi="Times New Roman CYR"/>
          <w:i/>
        </w:rPr>
        <w:t>(вскакивает с места</w:t>
      </w:r>
      <w:r>
        <w:rPr>
          <w:rFonts w:cs="Times New Roman CYR" w:ascii="Times New Roman CYR" w:hAnsi="Times New Roman CYR"/>
        </w:rPr>
        <w:t>). Супер! Андрей ты гени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 Я просто представлял себя на его мес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 У тебя, братишка, </w:t>
      </w:r>
      <w:r>
        <w:rPr>
          <w:rFonts w:cs="Times New Roman CYR" w:ascii="Times New Roman CYR" w:hAnsi="Times New Roman CYR"/>
          <w:i/>
        </w:rPr>
        <w:t>(Подняв кверху палец.)</w:t>
      </w:r>
      <w:r>
        <w:rPr>
          <w:rFonts w:cs="Times New Roman CYR" w:ascii="Times New Roman CYR" w:hAnsi="Times New Roman CYR"/>
        </w:rPr>
        <w:t xml:space="preserve"> будущее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 Андрей обязательно будет чемпионом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 С такой девушкой и я бы стал великим борцом </w:t>
      </w:r>
      <w:r>
        <w:rPr>
          <w:rFonts w:cs="Times New Roman CYR" w:ascii="Times New Roman CYR" w:hAnsi="Times New Roman CYR"/>
          <w:i/>
        </w:rPr>
        <w:t>(Ищет что-то.)</w:t>
      </w:r>
      <w:r>
        <w:rPr>
          <w:rFonts w:cs="Times New Roman CYR" w:ascii="Times New Roman CYR" w:hAnsi="Times New Roman CYR"/>
        </w:rPr>
        <w:t xml:space="preserve"> Куда же я заныкал? </w:t>
      </w:r>
      <w:r>
        <w:rPr>
          <w:rFonts w:cs="Times New Roman CYR" w:ascii="Times New Roman CYR" w:hAnsi="Times New Roman CYR"/>
          <w:i/>
        </w:rPr>
        <w:t>(Чешет затылок.)</w:t>
      </w:r>
      <w:r>
        <w:rPr>
          <w:rFonts w:cs="Times New Roman CYR" w:ascii="Times New Roman CYR" w:hAnsi="Times New Roman CYR"/>
        </w:rPr>
        <w:t xml:space="preserve"> Ах да! </w:t>
      </w:r>
      <w:r>
        <w:rPr>
          <w:rFonts w:cs="Times New Roman CYR" w:ascii="Times New Roman CYR" w:hAnsi="Times New Roman CYR"/>
          <w:i/>
        </w:rPr>
        <w:t>(Достаёт из кожаной мужской сумки  пачку сигарет.)</w:t>
      </w:r>
      <w:r>
        <w:rPr>
          <w:rFonts w:cs="Times New Roman CYR" w:ascii="Times New Roman CYR" w:hAnsi="Times New Roman CYR"/>
        </w:rPr>
        <w:t xml:space="preserve"> Борьба, пацаны, это не только спорт, это – искусство, философия. </w:t>
      </w:r>
      <w:r>
        <w:rPr>
          <w:rFonts w:cs="Times New Roman CYR" w:ascii="Times New Roman CYR" w:hAnsi="Times New Roman CYR"/>
          <w:i/>
        </w:rPr>
        <w:t xml:space="preserve">(Стас протягивает  ребятам  сигареты.) </w:t>
      </w:r>
      <w:r>
        <w:rPr>
          <w:rFonts w:cs="Times New Roman CYR" w:ascii="Times New Roman CYR" w:hAnsi="Times New Roman CYR"/>
        </w:rPr>
        <w:t>Будет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ОМА:  Нет. Мы – спортсмен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И что? Боитесь умере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             </w:t>
      </w:r>
      <w:r>
        <w:rPr>
          <w:rFonts w:cs="Times New Roman CYR" w:ascii="Times New Roman CYR" w:hAnsi="Times New Roman CYR"/>
          <w:i/>
        </w:rPr>
        <w:t>Пауза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Стас падает, стонет, катается по пол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Вам плох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Стас, ты чо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Что вы стоите?  Надо ему помоч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Как? Я не зна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Стас, потерпите. Мы сейчас что- нибудь придумаем. Полотенце! Где полотенц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РОМА: Может его на диван положи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Намочите полотенце! Рома, быстре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А может ему валерьянк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Давай попробуем! Где валерьянк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Сейчас сбегаю домой. У бабули всяких лекарств навал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Эд, ты что? Пока ты бегаешь,  он концы отдаст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: Стас, пожалуйста, держитесь </w:t>
      </w:r>
      <w:r>
        <w:rPr>
          <w:rFonts w:cs="Times New Roman CYR" w:ascii="Times New Roman CYR" w:hAnsi="Times New Roman CYR"/>
          <w:i/>
        </w:rPr>
        <w:t>(Обращается к Андрею.)</w:t>
      </w:r>
      <w:r>
        <w:rPr>
          <w:rFonts w:cs="Times New Roman CYR" w:ascii="Times New Roman CYR" w:hAnsi="Times New Roman CYR"/>
        </w:rPr>
        <w:t xml:space="preserve"> Андрей, ему хуже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Надо скорую вызвать.  </w:t>
      </w:r>
      <w:r>
        <w:rPr>
          <w:rFonts w:cs="Times New Roman CYR" w:ascii="Times New Roman CYR" w:hAnsi="Times New Roman CYR"/>
          <w:i/>
        </w:rPr>
        <w:t>(Набирает номер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спокойно встает на ноги).</w:t>
      </w:r>
      <w:r>
        <w:rPr>
          <w:rFonts w:cs="Times New Roman CYR" w:ascii="Times New Roman CYR" w:hAnsi="Times New Roman CYR"/>
        </w:rPr>
        <w:t xml:space="preserve"> Вы что шуток не понимает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Пауза. Ребята удивленно, молча, смотрят на Ста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ЭДИК </w:t>
      </w:r>
      <w:r>
        <w:rPr>
          <w:rFonts w:cs="Times New Roman CYR" w:ascii="Times New Roman CYR" w:hAnsi="Times New Roman CYR"/>
          <w:i/>
        </w:rPr>
        <w:t>(заикаясь</w:t>
      </w:r>
      <w:r>
        <w:rPr>
          <w:rFonts w:cs="Times New Roman CYR" w:ascii="Times New Roman CYR" w:hAnsi="Times New Roman CYR"/>
        </w:rPr>
        <w:t>): Нууу  ты даешь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У Вас  блестящие актерские способ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 Мать хотела, чтобы я стал актером, а батя мечтал сделать из меня олимпийского чемпиона. И вот, что из меня получилось. Скромный бизнесм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: Мама против театрального института, а папа всегда за мен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Значит,  вы мечтаете стать кинозвездой?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Актрис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Алина, можно на ты? Я чувствую у нас родственные душ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Хорошо. Давай, на 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 (</w:t>
      </w:r>
      <w:r>
        <w:rPr>
          <w:rFonts w:cs="Times New Roman CYR" w:ascii="Times New Roman CYR" w:hAnsi="Times New Roman CYR"/>
          <w:i/>
        </w:rPr>
        <w:t>ищет что-то в сумке</w:t>
      </w:r>
      <w:r>
        <w:rPr>
          <w:rFonts w:cs="Times New Roman CYR" w:ascii="Times New Roman CYR" w:hAnsi="Times New Roman CYR"/>
        </w:rPr>
        <w:t xml:space="preserve">): Эх, черт, куда я ее дел? У меня же его визитка была. </w:t>
      </w:r>
      <w:r>
        <w:rPr>
          <w:rFonts w:cs="Times New Roman CYR" w:ascii="Times New Roman CYR" w:hAnsi="Times New Roman CYR"/>
          <w:i/>
        </w:rPr>
        <w:t>(Снова ищет.)</w:t>
      </w:r>
      <w:r>
        <w:rPr>
          <w:rFonts w:cs="Times New Roman CYR" w:ascii="Times New Roman CYR" w:hAnsi="Times New Roman CYR"/>
        </w:rPr>
        <w:t xml:space="preserve"> Есть знакомый  режиссер.  Он задумал сериал, нашел крутых спонсоров. Я бы сейчас ему позвонил... (</w:t>
      </w:r>
      <w:r>
        <w:rPr>
          <w:rFonts w:cs="Times New Roman CYR" w:ascii="Times New Roman CYR" w:hAnsi="Times New Roman CYR"/>
          <w:i/>
        </w:rPr>
        <w:t>Достаёт пачку дамских сигарет и протягивает Алине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раздаётся собачий лай,  Стас быстро засовывает всё обратно,  начинает метаться по комнате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Это Фара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Какого черта?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 Собака А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удивленно</w:t>
      </w:r>
      <w:r>
        <w:rPr>
          <w:rFonts w:cs="Times New Roman CYR" w:ascii="Times New Roman CYR" w:hAnsi="Times New Roman CYR"/>
        </w:rPr>
        <w:t>). Чт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 Я привязала его на площадке. Обычно он молчи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Стас выходит, раздается собачий лай,  он  быстро возвраща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Офигеть!  Настоящий зверь! Проглотит кого угодно, и не подавится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Он добры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 Фараон чувствует на расстоянии, когда к Алине приближается чуж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на цыпочках подходит к Алине и говорит шепотом</w:t>
      </w:r>
      <w:r>
        <w:rPr>
          <w:rFonts w:cs="Times New Roman CYR" w:ascii="Times New Roman CYR" w:hAnsi="Times New Roman CYR"/>
        </w:rPr>
        <w:t xml:space="preserve">): Гав – гав,   Фараону так повезло с хозяйкой.  Можно я тоже буду твоей собакой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подыгрывая):</w:t>
      </w:r>
      <w:r>
        <w:rPr>
          <w:rFonts w:cs="Times New Roman CYR" w:ascii="Times New Roman CYR" w:hAnsi="Times New Roman CYR"/>
        </w:rPr>
        <w:t xml:space="preserve"> Ты  очень странная собака. Ходишь на двух лапах, и у тебя нет  хвос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Жаль, нет  хвоста  и намордника не ношу. (</w:t>
      </w:r>
      <w:r>
        <w:rPr>
          <w:rFonts w:cs="Times New Roman CYR" w:ascii="Times New Roman CYR" w:hAnsi="Times New Roman CYR"/>
          <w:i/>
        </w:rPr>
        <w:t>Опускается на четвереньки.)</w:t>
      </w:r>
      <w:r>
        <w:rPr>
          <w:rFonts w:cs="Times New Roman CYR" w:ascii="Times New Roman CYR" w:hAnsi="Times New Roman CYR"/>
        </w:rPr>
        <w:t xml:space="preserve"> Но я буду самым преданным другом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шепотом):</w:t>
      </w:r>
      <w:r>
        <w:rPr>
          <w:rFonts w:cs="Times New Roman CYR" w:ascii="Times New Roman CYR" w:hAnsi="Times New Roman CYR"/>
        </w:rPr>
        <w:t xml:space="preserve"> Я подумаю…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Пожалуйста. Гав-гав. Я буду счастлив. </w:t>
      </w:r>
      <w:r>
        <w:rPr>
          <w:rFonts w:cs="Times New Roman CYR" w:ascii="Times New Roman CYR" w:hAnsi="Times New Roman CYR"/>
          <w:i/>
        </w:rPr>
        <w:t>(Протягивает Алине сигареты.)</w:t>
      </w:r>
      <w:r>
        <w:rPr>
          <w:rFonts w:cs="Times New Roman CYR" w:ascii="Times New Roman CYR" w:hAnsi="Times New Roman CYR"/>
        </w:rPr>
        <w:t xml:space="preserve"> Маленький подарок из Париж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: Спасибо. Не над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встает на ноги)</w:t>
      </w:r>
      <w:r>
        <w:rPr>
          <w:rFonts w:cs="Times New Roman CYR" w:ascii="Times New Roman CYR" w:hAnsi="Times New Roman CYR"/>
        </w:rPr>
        <w:t xml:space="preserve">: Алина, возьми, пригодят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Я не кур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 (</w:t>
      </w:r>
      <w:r>
        <w:rPr>
          <w:rFonts w:cs="Times New Roman CYR" w:ascii="Times New Roman CYR" w:hAnsi="Times New Roman CYR"/>
          <w:i/>
        </w:rPr>
        <w:t>встает между Стасом и Алиной):</w:t>
      </w:r>
      <w:r>
        <w:rPr>
          <w:rFonts w:cs="Times New Roman CYR" w:ascii="Times New Roman CYR" w:hAnsi="Times New Roman CYR"/>
        </w:rPr>
        <w:t xml:space="preserve"> Стас, Алина не кур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встает на ноги)</w:t>
      </w:r>
      <w:r>
        <w:rPr>
          <w:rFonts w:cs="Times New Roman CYR" w:ascii="Times New Roman CYR" w:hAnsi="Times New Roman CYR"/>
        </w:rPr>
        <w:t>: Я знаю некурящих девушек, у которых в сумочке обязательно есть сигар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не понимаю таких девуш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А я не понимаю пацанов у которых при себе нет  (</w:t>
      </w:r>
      <w:r>
        <w:rPr>
          <w:rFonts w:cs="Times New Roman CYR" w:ascii="Times New Roman CYR" w:hAnsi="Times New Roman CYR"/>
          <w:i/>
        </w:rPr>
        <w:t>Делает многозначительную рожицу.)</w:t>
      </w:r>
      <w:r>
        <w:rPr>
          <w:rFonts w:cs="Times New Roman CYR" w:ascii="Times New Roman CYR" w:hAnsi="Times New Roman CYR"/>
        </w:rPr>
        <w:t xml:space="preserve"> резинки</w:t>
      </w:r>
      <w:r>
        <w:rPr>
          <w:rFonts w:cs="Times New Roman CYR" w:ascii="Times New Roman CYR" w:hAnsi="Times New Roman CYR"/>
          <w:i/>
        </w:rPr>
        <w:t>. (Пауза.)</w:t>
      </w:r>
      <w:r>
        <w:rPr>
          <w:rFonts w:cs="Times New Roman CYR" w:ascii="Times New Roman CYR" w:hAnsi="Times New Roman CYR"/>
        </w:rPr>
        <w:t xml:space="preserve"> Говорят, что российская провинция застряла в XX веке…  Убеждаюсь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оскорблено)</w:t>
      </w:r>
      <w:r>
        <w:rPr>
          <w:rFonts w:cs="Times New Roman CYR" w:ascii="Times New Roman CYR" w:hAnsi="Times New Roman CYR"/>
        </w:rPr>
        <w:t>: Они считают, что  мы отстали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Ты не согласна? Обоснуй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В чем  же вы Европа и Москва более продвинуты, чем  провинция? Тем, что там живут знаменитые артисты, спортсмены и олигархи? А ты знаешь, Стас, в провинции тоже немало талантливых и ум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А еще красивых! Я знаю одну таку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Я без шу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Я тоже. Андрею здорово повезло. Когда поедешь в Москву на кастинг, прихвати с собой это </w:t>
      </w:r>
      <w:r>
        <w:rPr>
          <w:rFonts w:cs="Times New Roman CYR" w:ascii="Times New Roman CYR" w:hAnsi="Times New Roman CYR"/>
          <w:i/>
        </w:rPr>
        <w:t xml:space="preserve">(Снова протягивает ей пачку сигарет.) </w:t>
      </w:r>
      <w:r>
        <w:rPr>
          <w:rFonts w:cs="Times New Roman CYR" w:ascii="Times New Roman CYR" w:hAnsi="Times New Roman CYR"/>
        </w:rPr>
        <w:t xml:space="preserve">Там возникают  разные ситуации, и бывают  неожиданные зад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Законом запрещено снимать артистов  с сигаре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И что? Сегодня запретили, а завтра могут разрешить. Это-Россия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Говорят, что сигареты и пиво снова появятся в киос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Логичн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нерешительно принимает подарок).</w:t>
      </w:r>
      <w:r>
        <w:rPr>
          <w:rFonts w:cs="Times New Roman CYR" w:ascii="Times New Roman CYR" w:hAnsi="Times New Roman CYR"/>
        </w:rPr>
        <w:t xml:space="preserve"> Спасибо. Я такие ещё не вид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лин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Я их просто возьму как сувени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подносит ей зажигалку</w:t>
      </w:r>
      <w:r>
        <w:rPr>
          <w:rFonts w:cs="Times New Roman CYR" w:ascii="Times New Roman CYR" w:hAnsi="Times New Roman CYR"/>
        </w:rPr>
        <w:t>). Из натуральной слоновой к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есчастный слон, знал бы, на что его кости пойд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Он прожил сто пятьдесят счастливых лет и завещал свои кости люд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: Сто пятьдесят лет? А ты откуда знаешь? </w:t>
      </w:r>
      <w:r>
        <w:rPr>
          <w:rFonts w:cs="Times New Roman CYR" w:ascii="Times New Roman CYR" w:hAnsi="Times New Roman CYR"/>
          <w:i/>
        </w:rPr>
        <w:t>(Ребята смеются.)</w:t>
      </w:r>
      <w:r>
        <w:rPr>
          <w:rFonts w:cs="Times New Roman CYR" w:ascii="Times New Roman CYR" w:hAnsi="Times New Roman CYR"/>
        </w:rPr>
        <w:t xml:space="preserve"> Ничего смешного я не виж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Алина, прошу прощения.  Хочешь повеселить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Хоч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снова протягивает зажигалку Алине):</w:t>
      </w:r>
      <w:r>
        <w:rPr>
          <w:rFonts w:cs="Times New Roman CYR" w:ascii="Times New Roman CYR" w:hAnsi="Times New Roman CYR"/>
        </w:rPr>
        <w:t xml:space="preserve"> Это тоже подарок. Возьми. Не стесняйся. Я сейчас вернус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  <w:i/>
        </w:rPr>
        <w:t xml:space="preserve">Стас уходит в соседнюю комнат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РОМА: Он что ушел за хобото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е удивлюсь, если он  принесет  уши несчастного сл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  <w:i/>
        </w:rPr>
        <w:t>Стас возвращается с огромным пушистым ко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Ой, кот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Куз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Кошар! Килограммов пя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Шесть триста вчера веси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У Кузи явное ожи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Кастрированны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Господа, вы оскорбляете моего друга. От него в восторге все кошечки. Они сами тут приходят по ночам и кошачьи дуэли устраиваю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Представля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i/>
        </w:rPr>
        <w:t>Стас усаживает Кузю в кресло и дает ему понюхать носовой платок. Кот громко  чихает. Все смею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Кузя, будь здоров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i/>
        </w:rPr>
        <w:t>Кузя смотрит на Алину  и снова  чиха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Ты ему явно понравилас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подходит к коту, гладит):</w:t>
      </w:r>
      <w:r>
        <w:rPr>
          <w:rFonts w:cs="Times New Roman CYR" w:ascii="Times New Roman CYR" w:hAnsi="Times New Roman CYR"/>
        </w:rPr>
        <w:t xml:space="preserve"> Котик, хорош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Скоро я уеду  на недельку в Штаты. Алин, ты присмотришь за Кузе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Без проблем. Я могу его  взять дом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Домой? Ни за что! Цезарь пусть лучше сожрет меня! Кузю ни за что не отдам собаке на  шашлык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смеется):</w:t>
      </w:r>
      <w:r>
        <w:rPr>
          <w:rFonts w:cs="Times New Roman CYR" w:ascii="Times New Roman CYR" w:hAnsi="Times New Roman CYR"/>
        </w:rPr>
        <w:t xml:space="preserve"> Ладно, Хорошо. Мы здесь присмотрим за Куз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ы? Это кт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Я и Фара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 Лучше с Андреем.  Он точно не съест моего друг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пасибо за довер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Стас, а в Штатах у тебя бизнес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И там и здесь я занимаюсь бизнесом. С удовольствием бы взял вас на работу, но господа, нам требуются специалисты с высшим техническим образованием. После универа, можете на меня рассчитывать. Но, повторяю, технический вуз! А сейчас могу помочь только  с  визой. ( </w:t>
      </w:r>
      <w:r>
        <w:rPr>
          <w:rFonts w:cs="Times New Roman CYR" w:ascii="Times New Roman CYR" w:hAnsi="Times New Roman CYR"/>
          <w:i/>
        </w:rPr>
        <w:t>Звонит телефон Эдика, он выходит в другую комнату, Стас обращается  к ребятам.)</w:t>
      </w:r>
      <w:r>
        <w:rPr>
          <w:rFonts w:cs="Times New Roman CYR" w:ascii="Times New Roman CYR" w:hAnsi="Times New Roman CYR"/>
        </w:rPr>
        <w:t xml:space="preserve"> Пацаны, имейте ввиду с нариками не дружу. Кстати, в микрорайоне  их мног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Скоро  вообще не буд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А куда они  денутся? Передохнут что л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Менты работают. Врачи постоянно лекции читают. А еще нас каждый год тестируют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Всех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Малых не трогаю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Вы знаете, сколько стоит один тест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Лично я не интересовался. Мне как-то пофи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Говорят доро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Правильно. А ты, братан, делай выводы. Там столько бабла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ДИК </w:t>
      </w:r>
      <w:r>
        <w:rPr>
          <w:rFonts w:cs="Times New Roman CYR" w:ascii="Times New Roman CYR" w:hAnsi="Times New Roman CYR"/>
          <w:i/>
        </w:rPr>
        <w:t>(вошедший в комнату</w:t>
      </w:r>
      <w:r>
        <w:rPr>
          <w:rFonts w:cs="Times New Roman CYR" w:ascii="Times New Roman CYR" w:hAnsi="Times New Roman CYR"/>
        </w:rPr>
        <w:t>): Лаве отмывают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Еще какие…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Пацаны,  мне надо уй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Возникли траблы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ЭДИК: Нет. Но очень серьёзное дел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Серьезней чем у нас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лина, нам тоже пора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Но мы же не все посмотрел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достает флэш-карту):</w:t>
      </w:r>
      <w:r>
        <w:rPr>
          <w:rFonts w:cs="Times New Roman CYR" w:ascii="Times New Roman CYR" w:hAnsi="Times New Roman CYR"/>
        </w:rPr>
        <w:t xml:space="preserve"> А ты можешь на флэшку перекинуть? Я заплач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Увы! Только здесь можете смотреть. Бесплатно. Приходи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: По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Алина, я могу на тебя рассчитывать. Ты присмотришь за Кузе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Конеч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 (</w:t>
      </w:r>
      <w:r>
        <w:rPr>
          <w:rFonts w:cs="Times New Roman CYR" w:ascii="Times New Roman CYR" w:hAnsi="Times New Roman CYR"/>
          <w:i/>
        </w:rPr>
        <w:t>протягивает ей связку ключей):</w:t>
      </w:r>
      <w:r>
        <w:rPr>
          <w:rFonts w:cs="Times New Roman CYR" w:ascii="Times New Roman CYR" w:hAnsi="Times New Roman CYR"/>
        </w:rPr>
        <w:t xml:space="preserve"> Я уеду дней на пять, шесть. Говори свой телефон. Я тебе позвоню. </w:t>
      </w:r>
      <w:r>
        <w:rPr>
          <w:rFonts w:cs="Times New Roman CYR" w:ascii="Times New Roman CYR" w:hAnsi="Times New Roman CYR"/>
          <w:i/>
        </w:rPr>
        <w:t>(Записывает номер телефона Алины.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неуверенно):</w:t>
      </w:r>
      <w:r>
        <w:rPr>
          <w:rFonts w:cs="Times New Roman CYR" w:ascii="Times New Roman CYR" w:hAnsi="Times New Roman CYR"/>
        </w:rPr>
        <w:t xml:space="preserve"> А может, Кузю я сейчас заберу, а потом мы его принесем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Я тебе доверяю и кота и квартиру.  Андрюх, братва, вы можете приходить вместе с Алиной и заниматься сколько хотите. Единственная просьба и условие – никому дверь не открывать! Ником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онят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                           </w:t>
      </w:r>
      <w:r>
        <w:rPr>
          <w:rFonts w:cs="Times New Roman CYR" w:ascii="Times New Roman CYR" w:hAnsi="Times New Roman CYR"/>
          <w:i/>
        </w:rPr>
        <w:t>Ребята уходя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ЦЕНА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i/>
        </w:rPr>
        <w:t>Двор. На турнике висят дорожки и ковер. Андрей и баба Вера выбивают пы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Все! Хватит. Андрюш, давай присяд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Баб Вер, выбивать ковер и все остальное – это прошлый век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Ну што  ты как старик заладил: «Прошлый век  да прошлый век…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В нашем дворе только ты таскаешься со своими коврами и паласами на улиц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Ну и пусть! Кому какое дел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Баб Вер купи пылесос, сейчас в кредит все даю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Дают в обе руки, чтобы голова не тряслась. А потом энтот кредит до гроба не выплатиш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Баб Вер, неужели на пятый этаж не надоело таскать ковер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Устал что л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Я? Н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Время твое отняла на свое барахло. Прости, сыночек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Баба Вера, ты что? Я с удовольствием тебе помогаю. Только вот не всегда у меня получа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Привыкла я по страннике. Мы всю жизнь выносили дорожки и ковры, сушили на солнышке, выбивали пыль, а потом свежее, пропахшее травой все это заносили обратно в квартиру. И не надо было никаких пылесо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Баба Вера на улице осень, твои вещи пропахнут газ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БАБА ВЕРА: И газом и легким морозом. Сегодня заморозки были. Свеж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Баба Вера,  а ты помнишь, как  мне сказки чита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Конечно. Хорошее время было. А ты «Мойдодыра» помни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Как таблицу умножения. Я его до пенсии буду помни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А «Репку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«Репку»? Конечно, помн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А помнишь, ты любил играть в кошки-мыш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Ты была всегда мышкой. А мне нравилось быть кошкой. Один раз, когда я тебя ловил, ваза со стола упала и разбила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Какая ваз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воя любимая. Ты очень расстроилась. Помни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Нет. Не помн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 Баб Вер, когда я женюсь, ты  моих детей будешь так же любить, как и меня в детств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А я тебя и сейчас люблю.  Ты штоль жениться собрал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ет. Пока рано. Но наступит время, и я женю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На той, которая с большой и страшной псиной тут ходит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Она хорошая. А собака умн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Краля видно из богатых. Андрюшенька, такие бывают избалованными и ленивыми. Сядет на шею, будет тобой командовать и попрекать своим богат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не буду бедным как мои родоки! Я буду работать там, где хорошая зарплат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Дай Бог! Я молиться за тебя буд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Баб Вер, а тебе муж изменя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Это ты о че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росто спрос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Не знаю. Может  изменял, а может нет. Понимаешь, в жизни всякое бывает. Иногда ложь лучше прав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никогда своей жене не буду изменя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: Правильно, Андрюшенька!  Нельзя обманывать родного человека. Ты обязательно будешь счастливым и богатым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Баба Вера, когда я буду богатым я тебе куплю пылесо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Спасибо, сыночек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А еще я тебе куплю плазменный телевизор. </w:t>
      </w:r>
      <w:r>
        <w:rPr>
          <w:rFonts w:cs="Times New Roman CYR" w:ascii="Times New Roman CYR" w:hAnsi="Times New Roman CYR"/>
          <w:i/>
        </w:rPr>
        <w:t xml:space="preserve">(Появляется Людмила, она задумчиво идет и не видит сына с бабой Верой.) </w:t>
      </w:r>
      <w:r>
        <w:rPr>
          <w:rFonts w:cs="Times New Roman CYR" w:ascii="Times New Roman CYR" w:hAnsi="Times New Roman CYR"/>
        </w:rPr>
        <w:t>Мама. (</w:t>
      </w:r>
      <w:r>
        <w:rPr>
          <w:rFonts w:cs="Times New Roman CYR" w:ascii="Times New Roman CYR" w:hAnsi="Times New Roman CYR"/>
          <w:i/>
        </w:rPr>
        <w:t>Людмила оглядывается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Я  вас не заметила. Чуть мимо не прошла. </w:t>
      </w:r>
      <w:r>
        <w:rPr>
          <w:rFonts w:cs="Times New Roman CYR" w:ascii="Times New Roman CYR" w:hAnsi="Times New Roman CYR"/>
          <w:i/>
        </w:rPr>
        <w:t>(Присела рядом с ними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Ты почему рано? Заболела что-л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Отпросилась пораньше. Голова боли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, а ты возьми больничны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Отлежусь и пройдет. На работе сказали, что сегодня магнитные бур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Ой, батюшки, что вы такие слабые. В твоем возрасте я не знала никаких железных бурь. Бывало  придешь после работы, пожаришь картошечку с салом, и спать. Никаких бессониц не было. Спали крепко, потому, что работали на этом заводе как лошад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а в своем отделе тоже пашет, даже на родительское собрание в том году ее не отпусти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Ой, защитничек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Забыла! Придется вернуться! Купила в буфете пирожки и оставила пакет в кабинете. </w:t>
      </w:r>
      <w:r>
        <w:rPr>
          <w:rFonts w:cs="Times New Roman CYR" w:ascii="Times New Roman CYR" w:hAnsi="Times New Roman CYR"/>
          <w:i/>
        </w:rPr>
        <w:t>(Встает.)</w:t>
      </w:r>
      <w:r>
        <w:rPr>
          <w:rFonts w:cs="Times New Roman CYR" w:ascii="Times New Roman CYR" w:hAnsi="Times New Roman CYR"/>
        </w:rPr>
        <w:t xml:space="preserve"> Пойду, забе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Людочка, Бог с ними с этими пирожками. За ночь не испортятся. Не возвращайся. Плохая примета. Я тебя окроплю святой водицей, и у меня есть для тебя ик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Баба Вера, какая икона, родоки не верят в Бога,  мама твой крестик потеря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: Крестик потеряла? И что ходишь вот так?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Прохладно, пошлите домой, Андрюша, снимай мое добро.  Я пирогов напек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 капусто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С капустой и с калино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Классно! Пошлите  быстрей! Я с голоду умираю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А што молчал? Идемте скорей. Люда, у меня есть мята, она от головы помога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А дущиц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БАБА ВЕРА: И дущица и зверобой. Сейчас как напьемся чаю с мятой, дущицей и с горячими пирогами. Вот увидишь, на душе светлей станет, и голова пройдет </w:t>
      </w:r>
      <w:r>
        <w:rPr>
          <w:rFonts w:cs="Times New Roman CYR" w:ascii="Times New Roman CYR" w:hAnsi="Times New Roman CYR"/>
          <w:i/>
        </w:rPr>
        <w:t>(Уходят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ЦЕНА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</w:rPr>
        <w:t>Квартира Стаса. Стас, Андрей, Рома и Алина смотрят поедин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Стас, как Штаты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Ничего особенного. Я привез еще три видях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Клево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А где Эд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У него  важное меро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Он что ботан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Его позвали на музыкальный конкурс юных скрипач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Офиге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У него есть телка, она на скрипке игра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Он что татами на телку променя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Получается та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Эдик никого и ничего не променял. Просто его девчонке нужна группа поддерж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Ну что делаем перекур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Может, посмотрим еще один  поединок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Один момент! Алина, а ты английский хорошо знаешь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Знаю. Но, французский намного лучш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Французски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едавно она перевела Воль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: Андрей, ну это ведь было небольшое произвед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Алин,  а по телефону ты сможешь по– французски базари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Конечно. Я постоянно занимаюсь у репетит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Я найду эту визитку обязательно! Им нужна была девушка, говорящая на французском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Ты не шути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  <w:i/>
        </w:rPr>
        <w:t>Раздается собачий лай, женский пронзительный визг, влетает девуш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ВУШКА: Стас, ты чо? Офигел? У тебя там за дверью чудовище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восторженно):</w:t>
      </w:r>
      <w:r>
        <w:rPr>
          <w:rFonts w:cs="Times New Roman CYR" w:ascii="Times New Roman CYR" w:hAnsi="Times New Roman CYR"/>
        </w:rPr>
        <w:t xml:space="preserve"> Лорик, ты когда приехала? А что такая  злая? Как сьёмк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ДЕВУШКА: Все круто! Меня увидели. И приняли! </w:t>
      </w:r>
      <w:r>
        <w:rPr>
          <w:rFonts w:cs="Times New Roman CYR" w:ascii="Times New Roman CYR" w:hAnsi="Times New Roman CYR"/>
          <w:i/>
        </w:rPr>
        <w:t>(Прыгает на Стаса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</w:t>
      </w:r>
      <w:r>
        <w:rPr>
          <w:rFonts w:cs="Times New Roman CYR" w:ascii="Times New Roman CYR" w:hAnsi="Times New Roman CYR"/>
          <w:i/>
        </w:rPr>
        <w:t>Стас с девушкой на руках, радостно кружится,  остальные молча, на них смотря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опускает девушку на пол</w:t>
      </w:r>
      <w:r>
        <w:rPr>
          <w:rFonts w:cs="Times New Roman CYR" w:ascii="Times New Roman CYR" w:hAnsi="Times New Roman CYR"/>
        </w:rPr>
        <w:t>): Все, больше не могу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ЕВУШКА: Стасик, что бы я без тебя делала? </w:t>
      </w:r>
      <w:r>
        <w:rPr>
          <w:rFonts w:cs="Times New Roman CYR" w:ascii="Times New Roman CYR" w:hAnsi="Times New Roman CYR"/>
          <w:i/>
        </w:rPr>
        <w:t xml:space="preserve">(Целует.) </w:t>
      </w:r>
      <w:r>
        <w:rPr>
          <w:rFonts w:cs="Times New Roman CYR" w:ascii="Times New Roman CYR" w:hAnsi="Times New Roman CYR"/>
        </w:rPr>
        <w:t>Ты такой  классный! Я с аэропорта, сразу к тебе, на минутку. Дома родоки жд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Лорик, это Алина. Девочки,  знакомьте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ЕВУШКА:  Лора. А  тебя я,  кажется, недавно видела на кастинге, в Моск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Нет. Я ни разу там не бы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ВУШКА: Ни разу не была? Странно. Одета ты клев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Спасибо. А что за кастинг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ВУШКА: Молодежный телесериал? Он сейчас раскручива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Алина - будущая звезда! Ее надо режиссеру  показ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: О! Стас, ты вроде как тог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разводит руками):</w:t>
      </w:r>
      <w:r>
        <w:rPr>
          <w:rFonts w:cs="Times New Roman CYR" w:ascii="Times New Roman CYR" w:hAnsi="Times New Roman CYR"/>
        </w:rPr>
        <w:t xml:space="preserve"> Она уже занята. Андрей </w:t>
      </w:r>
      <w:r>
        <w:rPr>
          <w:rFonts w:cs="Times New Roman CYR" w:ascii="Times New Roman CYR" w:hAnsi="Times New Roman CYR"/>
          <w:i/>
        </w:rPr>
        <w:t>(Представляет.)</w:t>
      </w:r>
      <w:r>
        <w:rPr>
          <w:rFonts w:cs="Times New Roman CYR" w:ascii="Times New Roman CYR" w:hAnsi="Times New Roman CYR"/>
        </w:rPr>
        <w:t xml:space="preserve"> ее друг. А это  Ро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ЕВУШКА: Привет, пацаны. Стас, мне сегодня столько всего надо успеть. Сбегать к стилисту, парикмахеру, знакомому музыканту. А еще  мне нужна твоя помощ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Лорик, для тебя всегда го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ЕВУШКА </w:t>
      </w:r>
      <w:r>
        <w:rPr>
          <w:rFonts w:cs="Times New Roman CYR" w:ascii="Times New Roman CYR" w:hAnsi="Times New Roman CYR"/>
          <w:i/>
        </w:rPr>
        <w:t>(шепотом):</w:t>
      </w:r>
      <w:r>
        <w:rPr>
          <w:rFonts w:cs="Times New Roman CYR" w:ascii="Times New Roman CYR" w:hAnsi="Times New Roman CYR"/>
        </w:rPr>
        <w:t xml:space="preserve"> Помоги найти….  Как это называется? </w:t>
      </w:r>
      <w:r>
        <w:rPr>
          <w:rFonts w:cs="Times New Roman CYR" w:ascii="Times New Roman CYR" w:hAnsi="Times New Roman CYR"/>
          <w:i/>
        </w:rPr>
        <w:t>(Думает.)</w:t>
      </w:r>
      <w:r>
        <w:rPr>
          <w:rFonts w:cs="Times New Roman CYR" w:ascii="Times New Roman CYR" w:hAnsi="Times New Roman CYR"/>
        </w:rPr>
        <w:t xml:space="preserve"> Вот ведь блин!  Блин, как же он называется? Вспомнила!  Спайс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удивленно</w:t>
      </w:r>
      <w:r>
        <w:rPr>
          <w:rFonts w:cs="Times New Roman CYR" w:ascii="Times New Roman CYR" w:hAnsi="Times New Roman CYR"/>
        </w:rPr>
        <w:t xml:space="preserve">):  А тебе, зачем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ЕВУШКА: Понимаешь, тот самый режиссер, с которым твой друг  нас познакомил,  мне предложил главную роль в своем фильме.  Не поверишь!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Роль наркоманки.  Нормальная девочка становится наркоманкой, потом она лечится и уходит в монастыр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Круто! Поздравляю, малыш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ВУШКА: Круто? Фу! </w:t>
      </w:r>
      <w:r>
        <w:rPr>
          <w:rFonts w:cs="Times New Roman CYR" w:ascii="Times New Roman CYR" w:hAnsi="Times New Roman CYR"/>
          <w:i/>
        </w:rPr>
        <w:t>(Разочарованно.)</w:t>
      </w:r>
      <w:r>
        <w:rPr>
          <w:rFonts w:cs="Times New Roman CYR" w:ascii="Times New Roman CYR" w:hAnsi="Times New Roman CYR"/>
        </w:rPr>
        <w:t xml:space="preserve"> Наркоманка. Я никогда не общалась с ними. У них свой сленг, свои интересы наркоманск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Классная ро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: Ты бы согласилас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Конечно! Это же игр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: Я никогда не пробовала наркотики. Как я могу сыграть наркоманку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 что обязательно надо пробовать? Ты же актриса! Ты просто должна войти в этот обра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Стоп! Когда знакомый артист играл роль врача, так он между съемками бегал в больницу. И даже в мор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: В нашем сериале одна актриса специально забеременела, и рожать она будет по – настоящему, по сценар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: Перед кинокамерой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ВУШКА: Это кино! И чтобы зритель поверил, актеру приходится идти на многое и уметь все! И целоваться и сексом заниматьс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Рожать и сексом заниматься перед кинокамерой, лично я не смогу.  А вот сыграть наркоманку, мне кажется проще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ЕВУШКА: Проще? Ты бы попробовала наркоту ради кин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Не знаю. Я слышала, как актеры, чтобы сыграть роль одни худеют, другие набирают ве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Худеть, толстеть, фигню попробовать – это все ерунда. Лорик, а в клетку с тигром   ты  сможешь войт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ЕВУШКА:  Ни за что! Стас, меня родоки ждут, ты дашь попробоват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Лорик, для тебя ничего не жалко. Чуть - чуть у меня есть. </w:t>
      </w:r>
      <w:r>
        <w:rPr>
          <w:rFonts w:cs="Times New Roman CYR" w:ascii="Times New Roman CYR" w:hAnsi="Times New Roman CYR"/>
          <w:b/>
          <w:i/>
        </w:rPr>
        <w:t>(</w:t>
      </w:r>
      <w:r>
        <w:rPr>
          <w:rFonts w:cs="Times New Roman CYR" w:ascii="Times New Roman CYR" w:hAnsi="Times New Roman CYR"/>
          <w:i/>
        </w:rPr>
        <w:t>Достает из барсетки трубку и спичечный коробок, набивает трубку смесью из коробка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: Я читала в интернете, что прям сразу кайф и все такое…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Лорик, он бывает разных видов! У меня безобидная смесь. Я привез для себя. Бывают и круче с глюками. Но мне это не над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: Алин, а давай вместе. По очеред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: Вместе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лина, зачем теб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ЕВУШКА: Она ведь актрисой хочет стать. А ты кто такой, чтобы ей указывать? </w:t>
      </w:r>
      <w:r>
        <w:rPr>
          <w:rFonts w:cs="Times New Roman CYR" w:ascii="Times New Roman CYR" w:hAnsi="Times New Roman CYR"/>
          <w:i/>
        </w:rPr>
        <w:t>(Сделала затяжку.)</w:t>
      </w:r>
      <w:r>
        <w:rPr>
          <w:rFonts w:cs="Times New Roman CYR" w:ascii="Times New Roman CYR" w:hAnsi="Times New Roman CYR"/>
        </w:rPr>
        <w:t xml:space="preserve"> Ничего особенного. Фигня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Совершенно ничего? А как будешь играт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ЕВУШКА: Не знаю. Стас, а круче ест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Лорик, что значит круче? Только то, что сам и для своих друз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ОРИК: Я еще и в сериале играю. Стас, как ты думаешь, у меня получитс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Лорик, не знаю.  Если откажешься, предложи Али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ЕВУШКА: Алину? (</w:t>
      </w:r>
      <w:r>
        <w:rPr>
          <w:rFonts w:cs="Times New Roman CYR" w:ascii="Times New Roman CYR" w:hAnsi="Times New Roman CYR"/>
          <w:i/>
        </w:rPr>
        <w:t>Оценивающе смотрит на Алину.)</w:t>
      </w:r>
      <w:r>
        <w:rPr>
          <w:rFonts w:cs="Times New Roman CYR" w:ascii="Times New Roman CYR" w:hAnsi="Times New Roman CYR"/>
        </w:rPr>
        <w:t xml:space="preserve">  Она точно не сможет сыграть наркоманк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С чего ты взяла, что она не сможет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: Я уверена, что она даже сигарету в руках не держал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достает из сумочки  пачку сигарет):</w:t>
      </w:r>
      <w:r>
        <w:rPr>
          <w:rFonts w:cs="Times New Roman CYR" w:ascii="Times New Roman CYR" w:hAnsi="Times New Roman CYR"/>
        </w:rPr>
        <w:t xml:space="preserve"> Хочешь покурить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ЕВУШКА: Не курю. </w:t>
      </w:r>
      <w:r>
        <w:rPr>
          <w:rFonts w:cs="Times New Roman CYR" w:ascii="Times New Roman CYR" w:hAnsi="Times New Roman CYR"/>
          <w:i/>
        </w:rPr>
        <w:t>(Достает из сумочки пачку сигарет.)</w:t>
      </w:r>
      <w:r>
        <w:rPr>
          <w:rFonts w:cs="Times New Roman CYR" w:ascii="Times New Roman CYR" w:hAnsi="Times New Roman CYR"/>
        </w:rPr>
        <w:t xml:space="preserve"> Мои круче! А ты  попробуй  эту фигню.  Пока есть возможность. (</w:t>
      </w:r>
      <w:r>
        <w:rPr>
          <w:rFonts w:cs="Times New Roman CYR" w:ascii="Times New Roman CYR" w:hAnsi="Times New Roman CYR"/>
          <w:i/>
        </w:rPr>
        <w:t>Пауза</w:t>
      </w:r>
      <w:r>
        <w:rPr>
          <w:rFonts w:cs="Times New Roman CYR" w:ascii="Times New Roman CYR" w:hAnsi="Times New Roman CYR"/>
        </w:rPr>
        <w:t>.) Слабо попробоват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  Стас, можн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Алина, не над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Андрей, пусть решает сама. Алина взрослая девушка, мечтает стать актрисой. Я в этом не вижу ничего страшного. Это просто игра. Алина, смотри, как надо держать трубку. </w:t>
      </w:r>
      <w:r>
        <w:rPr>
          <w:rFonts w:cs="Times New Roman CYR" w:ascii="Times New Roman CYR" w:hAnsi="Times New Roman CYR"/>
          <w:i/>
        </w:rPr>
        <w:t>(Показывает.)</w:t>
      </w:r>
      <w:r>
        <w:rPr>
          <w:rFonts w:cs="Times New Roman CYR" w:ascii="Times New Roman CYR" w:hAnsi="Times New Roman CYR"/>
        </w:rPr>
        <w:t xml:space="preserve"> И вот так надо делать затяжку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i/>
        </w:rPr>
        <w:t>Алина повторя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ВУШКА: Алин, у тебя прям по настоящему получается. Стас, а можно еще попробовать?  Ну, пожалуйста. </w:t>
      </w:r>
      <w:r>
        <w:rPr>
          <w:rFonts w:cs="Times New Roman CYR" w:ascii="Times New Roman CYR" w:hAnsi="Times New Roman CYR"/>
          <w:i/>
        </w:rPr>
        <w:t xml:space="preserve">(Девушка повторяет.) </w:t>
      </w:r>
      <w:r>
        <w:rPr>
          <w:rFonts w:cs="Times New Roman CYR" w:ascii="Times New Roman CYR" w:hAnsi="Times New Roman CYR"/>
        </w:rPr>
        <w:t>Ну как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У тебя лучше получ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ЕВУШКА: Хочешь ещ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Девочки, все! Хватит! Для начала неплохо. Лор, если ты откажешься от роли, я сам поговорю с режиссеро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ЛОРА: Ладно. Я побежала. Алин, когда я буду в Москве, я тебе позвоню. Пока. Пока. </w:t>
      </w:r>
      <w:r>
        <w:rPr>
          <w:rFonts w:cs="Times New Roman CYR" w:ascii="Times New Roman CYR" w:hAnsi="Times New Roman CYR"/>
          <w:i/>
        </w:rPr>
        <w:t>(Собирается уходить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Лор, а в Контакте ты ес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ОРА </w:t>
      </w:r>
      <w:r>
        <w:rPr>
          <w:rFonts w:cs="Times New Roman CYR" w:ascii="Times New Roman CYR" w:hAnsi="Times New Roman CYR"/>
          <w:i/>
        </w:rPr>
        <w:t>(останавливается):</w:t>
      </w:r>
      <w:r>
        <w:rPr>
          <w:rFonts w:cs="Times New Roman CYR" w:ascii="Times New Roman CYR" w:hAnsi="Times New Roman CYR"/>
        </w:rPr>
        <w:t xml:space="preserve"> Я там редко бываю. Давай лучше по телефо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ОМА </w:t>
      </w:r>
      <w:r>
        <w:rPr>
          <w:rFonts w:cs="Times New Roman CYR" w:ascii="Times New Roman CYR" w:hAnsi="Times New Roman CYR"/>
          <w:i/>
        </w:rPr>
        <w:t>(Лоре вслед)</w:t>
      </w:r>
      <w:r>
        <w:rPr>
          <w:rFonts w:cs="Times New Roman CYR" w:ascii="Times New Roman CYR" w:hAnsi="Times New Roman CYR"/>
        </w:rPr>
        <w:t xml:space="preserve">: Классная  девчон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Алина, а если тебе предложат роль в кино, родители  тебе разрешат сниматьс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: Папа согласится!  В нашей  семье он главный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Для того,  чтобы добиться успехов в жизни, надо уметь многое и знать немало. </w:t>
      </w:r>
      <w:r>
        <w:rPr>
          <w:rFonts w:cs="Times New Roman CYR" w:ascii="Times New Roman CYR" w:hAnsi="Times New Roman CYR"/>
          <w:i/>
        </w:rPr>
        <w:t>(Выходит из комнаты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Странный этот Стас. Пошлите дом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ОМА:  Давайте посмотрим еще одну видях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Хорошо. Только быстр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неожиданно появившийся)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Быстро получается только у моего Кузи. Господа, надо толкнуть мобильник, фирма неплохая </w:t>
      </w:r>
      <w:r>
        <w:rPr>
          <w:rFonts w:cs="Times New Roman CYR" w:ascii="Times New Roman CYR" w:hAnsi="Times New Roman CYR"/>
          <w:i/>
        </w:rPr>
        <w:t xml:space="preserve">(Показывает мобильный телефон.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Можно посмотреть. Круто. Скольк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Сколько сможеш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аленый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Обижаешь. Документы прилагаются. Купил в Штатах, там они дешевы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Все – таки за сколько продае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Лично тебе за три. Устраивает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Так дешев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Нормально. Можешь отдать част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Спасибо, братан! Круто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i/>
        </w:rPr>
        <w:t>Стас снова достает трубку, забивает и, сделав несколько  затяжек, встряхивает в пепельницу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На сегодня хватит. И вообще я редко этой штучкой балуюсь. Вы, наверное, думаете, что я сижу на трав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АЛИНА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Ты  настоящий артис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Артист? Вот Кузя действительно  артист!  Он ведь у меня еще и кол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Куз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Ты с ним неделю общалась и не замети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  <w:i/>
        </w:rPr>
        <w:t>Все сме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обиженно).</w:t>
      </w:r>
      <w:r>
        <w:rPr>
          <w:rFonts w:cs="Times New Roman CYR" w:ascii="Times New Roman CYR" w:hAnsi="Times New Roman CYR"/>
        </w:rPr>
        <w:t xml:space="preserve"> Ничего смешного я в этом не вижу! </w:t>
      </w:r>
      <w:r>
        <w:rPr>
          <w:rFonts w:cs="Times New Roman CYR" w:ascii="Times New Roman CYR" w:hAnsi="Times New Roman CYR"/>
          <w:i/>
        </w:rPr>
        <w:t>(Неожиданно сама засмеялась.)</w:t>
      </w:r>
      <w:r>
        <w:rPr>
          <w:rFonts w:cs="Times New Roman CYR" w:ascii="Times New Roman CYR" w:hAnsi="Times New Roman CYR"/>
        </w:rPr>
        <w:t xml:space="preserve"> Кузя – нарик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А Кузе  давал покурит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Один раз у меня здесь был реальный цирк. Кореша как-то решили пошутить, и Кузе дали понюхать.  Кошар забалдел, пукнул и мурлыкая, растянулся на полу…</w:t>
      </w:r>
      <w:r>
        <w:rPr>
          <w:rFonts w:cs="Times New Roman CYR" w:ascii="Times New Roman CYR" w:hAnsi="Times New Roman CYR"/>
          <w:i/>
        </w:rPr>
        <w:t xml:space="preserve"> (Все хохочут.) </w:t>
      </w:r>
      <w:r>
        <w:rPr>
          <w:rFonts w:cs="Times New Roman CYR" w:ascii="Times New Roman CYR" w:hAnsi="Times New Roman CYR"/>
        </w:rPr>
        <w:t>А еще он во сне храпи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Ужасно! Мой Фараон не пукает и не храп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А ты дай ему покурить. Фараон так пукнет, что противогаз понадобиться всему подъезду часа на два…  Давайте попробуем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Сам кур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Я не Фара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: На безобидной собаке предлагаешь  эксперимент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А что тут таког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А ты сам попробуй! А мы посмотрим! Что слаб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И что ты так завелась из-за собак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Ром, прекра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Я прекрати? Это ты ей скажи! А вообще интересно посмотреть на реакцию Фара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Рома, только трус такое может сказа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Алина, следи за базаром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Ты тоже.  Сам кури, придурок! Может нам, тоже пригодятся противогазы от твоих газов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Ты чо больна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Боишься? В штаны навалил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лина, Рома, прекратит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Я боюсь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По глазам вижу. Боишься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Ты чо такая деловая? Сделала одну затяжку и уже крута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Да! Я сделала затяжку! А ты реальный лох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лина, прекрат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Стас, можно чуть-чут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Ром?  Ром, зачем теб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Рома  берет трубку и делает затяж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Ну что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Чуть круче сигарет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Нариком себя чувствуе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Фу! Бред какой-т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Кто еще хочет принять участие в эксперименте? Смелее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Все хватит! Мы уходим! Алина, Рома, пошлит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Я не понял, ты что обиделся? Или испугался чег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Я? Нет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Андрюх, будь мужик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тас, а ты убери свою наркоту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Братан, у тебя, что глюки? Какая наркота? Где ты видишь? Тебе что на татами голову отбили?  (</w:t>
      </w:r>
      <w:r>
        <w:rPr>
          <w:rFonts w:cs="Times New Roman CYR" w:ascii="Times New Roman CYR" w:hAnsi="Times New Roman CYR"/>
          <w:i/>
        </w:rPr>
        <w:t>Неожиданно Андрей наносит удар Стасу, у него брызнула кровь из носа,  Алина выбежала из комнаты и вернулась с полотенцем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: Андрей, что ты сделал? Стас, пожалуйста, извини. </w:t>
      </w:r>
      <w:r>
        <w:rPr>
          <w:rFonts w:cs="Times New Roman CYR" w:ascii="Times New Roman CYR" w:hAnsi="Times New Roman CYR"/>
          <w:i/>
        </w:rPr>
        <w:t>(Достает из сумочки влажные салфетки, протягивает Стасу.)</w:t>
      </w:r>
      <w:r>
        <w:rPr>
          <w:rFonts w:cs="Times New Roman CYR" w:ascii="Times New Roman CYR" w:hAnsi="Times New Roman CYR"/>
        </w:rPr>
        <w:t xml:space="preserve"> Стас, Андрей случайно…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вытирая кровь):</w:t>
      </w:r>
      <w:r>
        <w:rPr>
          <w:rFonts w:cs="Times New Roman CYR" w:ascii="Times New Roman CYR" w:hAnsi="Times New Roman CYR"/>
        </w:rPr>
        <w:t xml:space="preserve"> Алина, спасибо. </w:t>
      </w:r>
      <w:r>
        <w:rPr>
          <w:rFonts w:cs="Times New Roman CYR" w:ascii="Times New Roman CYR" w:hAnsi="Times New Roman CYR"/>
          <w:i/>
        </w:rPr>
        <w:t xml:space="preserve">(Пауза.) </w:t>
      </w:r>
      <w:r>
        <w:rPr>
          <w:rFonts w:cs="Times New Roman CYR" w:ascii="Times New Roman CYR" w:hAnsi="Times New Roman CYR"/>
        </w:rPr>
        <w:t xml:space="preserve">Во удар! Андрюх, уважаю! </w:t>
      </w:r>
      <w:r>
        <w:rPr>
          <w:rFonts w:cs="Times New Roman CYR" w:ascii="Times New Roman CYR" w:hAnsi="Times New Roman CYR"/>
          <w:i/>
        </w:rPr>
        <w:t>(Улыбаясь, протягивает руку потрясенному Андрею.)</w:t>
      </w:r>
      <w:r>
        <w:rPr>
          <w:rFonts w:cs="Times New Roman CYR" w:ascii="Times New Roman CYR" w:hAnsi="Times New Roman CYR"/>
        </w:rPr>
        <w:t xml:space="preserve"> Ты настоящий борец! </w:t>
      </w:r>
      <w:r>
        <w:rPr>
          <w:rFonts w:cs="Times New Roman CYR" w:ascii="Times New Roman CYR" w:hAnsi="Times New Roman CYR"/>
          <w:i/>
        </w:rPr>
        <w:t>(Обращается к Алине).</w:t>
      </w:r>
      <w:r>
        <w:rPr>
          <w:rFonts w:cs="Times New Roman CYR" w:ascii="Times New Roman CYR" w:hAnsi="Times New Roman CYR"/>
        </w:rPr>
        <w:t xml:space="preserve"> Алин, сделай, пожалуйста, кофе.  Сходи на кухню, там все найдеш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Хорош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Андрюх, отличный удар. </w:t>
      </w:r>
      <w:r>
        <w:rPr>
          <w:rFonts w:cs="Times New Roman CYR" w:ascii="Times New Roman CYR" w:hAnsi="Times New Roman CYR"/>
          <w:i/>
        </w:rPr>
        <w:t>(Смотрится в зеркало.)</w:t>
      </w:r>
      <w:r>
        <w:rPr>
          <w:rFonts w:cs="Times New Roman CYR" w:ascii="Times New Roman CYR" w:hAnsi="Times New Roman CYR"/>
        </w:rPr>
        <w:t xml:space="preserve"> Расскажу пацанам, не поверят.  </w:t>
      </w:r>
      <w:r>
        <w:rPr>
          <w:rFonts w:cs="Times New Roman CYR" w:ascii="Times New Roman CYR" w:hAnsi="Times New Roman CYR"/>
          <w:i/>
        </w:rPr>
        <w:t>(Появляется Алина с подносом, обращается к ней.)</w:t>
      </w:r>
      <w:r>
        <w:rPr>
          <w:rFonts w:cs="Times New Roman CYR" w:ascii="Times New Roman CYR" w:hAnsi="Times New Roman CYR"/>
        </w:rPr>
        <w:t xml:space="preserve"> Алина, в Париже шампанское пил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: Да. Там особенное шампанско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Я тоже люблю Париж. Пацаны, налетайте. </w:t>
      </w:r>
      <w:r>
        <w:rPr>
          <w:rFonts w:cs="Times New Roman CYR" w:ascii="Times New Roman CYR" w:hAnsi="Times New Roman CYR"/>
          <w:i/>
        </w:rPr>
        <w:t xml:space="preserve">  (Все пьют кофе.)</w:t>
      </w:r>
      <w:r>
        <w:rPr>
          <w:rFonts w:cs="Times New Roman CYR" w:ascii="Times New Roman CYR" w:hAnsi="Times New Roman CYR"/>
        </w:rPr>
        <w:t xml:space="preserve">  Алин, у тебя есть друзья  за границе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: В том году близкая подруга с родителями переехала в Германию, а папа захотел вернуться в родной город. Мы с Дашкой вместе ходили в детский сад, а потом сидели за одной парто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Здорово. А мой друг детства живет в Канаде. Как коф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Замечательны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Из самой Бразилии. Кореш привез. Кстати, он из крутых соперников на татами, я  ему как-то бровь разбил, у него шрам остался. С тех пор мы по  жизни друзья.  Алина, ты пишешь стих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А как ты догадал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Не скаж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Об этом знала только моя бабуш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 Зна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Ее нет уже почти три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Понимаю. Я тоже доверял свои секреты только деду.  Недавно было пять лет, как у моего старика остановилась сердце. </w:t>
      </w:r>
      <w:r>
        <w:rPr>
          <w:rFonts w:cs="Times New Roman CYR" w:ascii="Times New Roman CYR" w:hAnsi="Times New Roman CYR"/>
          <w:i/>
        </w:rPr>
        <w:t xml:space="preserve"> (Всемолча пьют кофе.)</w:t>
      </w:r>
      <w:r>
        <w:rPr>
          <w:rFonts w:cs="Times New Roman CYR" w:ascii="Times New Roman CYR" w:hAnsi="Times New Roman CYR"/>
        </w:rPr>
        <w:t xml:space="preserve"> Алин, не забудь мне о визитке напомни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Хорош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Сто пудов Лорик откажется от роли! Я завтра узнаю об этом фильме. Алин,   попробуй еще раз. Смотри на меня. Вот так надо вдыхать. </w:t>
      </w:r>
      <w:r>
        <w:rPr>
          <w:rFonts w:cs="Times New Roman CYR" w:ascii="Times New Roman CYR" w:hAnsi="Times New Roman CYR"/>
          <w:i/>
        </w:rPr>
        <w:t>(Демонстрирует,  Алина осторожно повторяет.)</w:t>
      </w:r>
      <w:r>
        <w:rPr>
          <w:rFonts w:cs="Times New Roman CYR" w:ascii="Times New Roman CYR" w:hAnsi="Times New Roman CYR"/>
        </w:rPr>
        <w:t xml:space="preserve"> Ну что, пацаны,  Алина   убедительно играет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с сарказмом</w:t>
      </w:r>
      <w:r>
        <w:rPr>
          <w:rFonts w:cs="Times New Roman CYR" w:ascii="Times New Roman CYR" w:hAnsi="Times New Roman CYR"/>
        </w:rPr>
        <w:t>): Потрясающе! Я впечатлен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обиженно):</w:t>
      </w:r>
      <w:r>
        <w:rPr>
          <w:rFonts w:cs="Times New Roman CYR" w:ascii="Times New Roman CYR" w:hAnsi="Times New Roman CYR"/>
        </w:rPr>
        <w:t xml:space="preserve"> Я тоже! </w:t>
      </w:r>
      <w:r>
        <w:rPr>
          <w:rFonts w:cs="Times New Roman CYR" w:ascii="Times New Roman CYR" w:hAnsi="Times New Roman CYR"/>
          <w:i/>
        </w:rPr>
        <w:t>(Выходит из комнаты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тас, извини. Я не хотел…. Я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перебивает):</w:t>
      </w:r>
      <w:r>
        <w:rPr>
          <w:rFonts w:cs="Times New Roman CYR" w:ascii="Times New Roman CYR" w:hAnsi="Times New Roman CYR"/>
        </w:rPr>
        <w:t xml:space="preserve"> Андрюх, ты о чем?! </w:t>
      </w:r>
      <w:r>
        <w:rPr>
          <w:rFonts w:cs="Times New Roman CYR" w:ascii="Times New Roman CYR" w:hAnsi="Times New Roman CYR"/>
          <w:i/>
        </w:rPr>
        <w:t>(Обнимает по- братски за плечи, протягивает трубку Андрею и говорит негромко.)</w:t>
      </w:r>
      <w:r>
        <w:rPr>
          <w:rFonts w:cs="Times New Roman CYR" w:ascii="Times New Roman CYR" w:hAnsi="Times New Roman CYR"/>
        </w:rPr>
        <w:t xml:space="preserve"> Если хочешь быть с ней, сделай вид. Всего одна затяжка. И она снова поверит в тебя. </w:t>
      </w:r>
      <w:r>
        <w:rPr>
          <w:rFonts w:cs="Times New Roman CYR" w:ascii="Times New Roman CYR" w:hAnsi="Times New Roman CYR"/>
          <w:i/>
        </w:rPr>
        <w:t>(Алина входит, Стас громко.)</w:t>
      </w:r>
      <w:r>
        <w:rPr>
          <w:rFonts w:cs="Times New Roman CYR" w:ascii="Times New Roman CYR" w:hAnsi="Times New Roman CYR"/>
        </w:rPr>
        <w:t xml:space="preserve"> Андрюх,  у тебя отличная реакция.  Я тебе покажу еще кое - что интересно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  </w:t>
      </w:r>
      <w:r>
        <w:rPr>
          <w:rFonts w:cs="Times New Roman CYR" w:ascii="Times New Roman CYR" w:hAnsi="Times New Roman CYR"/>
          <w:i/>
        </w:rPr>
        <w:t>Андрей, молча, берёт  трубку и делает затяж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ЗИМ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ЦЕНА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Шум вьюги. Квартира Стаса. На полу сидят и полулежат девушки и ребята. Раздаётся звонок в дверь. Стас открывает дверь,  входит Андрей, закутанный в шарф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Здоров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О! Снегирь прилетел. Ты чо весь сини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 вы чо не открываете? Я целый час стоя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А на мобилу позвонить стремн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У меня только входящ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передразнивает):</w:t>
      </w:r>
      <w:r>
        <w:rPr>
          <w:rFonts w:cs="Times New Roman CYR" w:ascii="Times New Roman CYR" w:hAnsi="Times New Roman CYR"/>
        </w:rPr>
        <w:t xml:space="preserve"> Входящие. Надо рублик иметь и на выходящие. Тоже мне чемпи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взволнованно).</w:t>
      </w:r>
      <w:r>
        <w:rPr>
          <w:rFonts w:cs="Times New Roman CYR" w:ascii="Times New Roman CYR" w:hAnsi="Times New Roman CYR"/>
        </w:rPr>
        <w:t xml:space="preserve"> Стас, понимаешь, мать обнаружила пропажу! Я должен вернуть бирюльки на место, понимае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удивлённо</w:t>
      </w:r>
      <w:r>
        <w:rPr>
          <w:rFonts w:cs="Times New Roman CYR" w:ascii="Times New Roman CYR" w:hAnsi="Times New Roman CYR"/>
        </w:rPr>
        <w:t>). Не поня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заискивающе</w:t>
      </w:r>
      <w:r>
        <w:rPr>
          <w:rFonts w:cs="Times New Roman CYR" w:ascii="Times New Roman CYR" w:hAnsi="Times New Roman CYR"/>
        </w:rPr>
        <w:t>). Ты чо забыл? Я золото из дома приносил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 </w:t>
      </w:r>
      <w:r>
        <w:rPr>
          <w:rFonts w:cs="Times New Roman CYR" w:ascii="Times New Roman CYR" w:hAnsi="Times New Roman CYR"/>
          <w:i/>
        </w:rPr>
        <w:t>(ударив себя по лбу</w:t>
      </w:r>
      <w:r>
        <w:rPr>
          <w:rFonts w:cs="Times New Roman CYR" w:ascii="Times New Roman CYR" w:hAnsi="Times New Roman CYR"/>
        </w:rPr>
        <w:t>). Да-да-да! Было, было. Братан, ещё немного подожд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Понимаешь, мать  хай поднял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ТАС: Не напрягайся! Бабы все одинаковые: слёзы, истер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обещал ей верну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И правильно сдела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тас, я знал, что ты настоящий друг! Спасибо! А когда я смогу верну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АС:  Подожди, всё будет о’ке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 Братан, сколько ждать три, четыре дн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ОЛОДОЙ ЧЕЛОВЕК: Андрей, ты чо там расквасился? Мать да мать, а мы что из пробирки? </w:t>
      </w:r>
      <w:r>
        <w:rPr>
          <w:rFonts w:cs="Times New Roman CYR" w:ascii="Times New Roman CYR" w:hAnsi="Times New Roman CYR"/>
          <w:i/>
        </w:rPr>
        <w:t>(В квартире раздается хохот</w:t>
      </w:r>
      <w:r>
        <w:rPr>
          <w:rFonts w:cs="Times New Roman CYR" w:ascii="Times New Roman CYR" w:hAnsi="Times New Roman CYR"/>
        </w:rPr>
        <w:t>.) Ты у своей мамки золотишко взял напрокат, а я цифровую видеокамеру у отца недавно тоже взял напрокат. Предки поняли и ждут спокойно, без истерик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Пацаны,   дел  у нас предостаточно, надо кое-что обсудить. </w:t>
      </w:r>
      <w:r>
        <w:rPr>
          <w:rFonts w:cs="Times New Roman CYR" w:ascii="Times New Roman CYR" w:hAnsi="Times New Roman CYR"/>
          <w:i/>
        </w:rPr>
        <w:t>( Достает трубку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ОДОЙ ЧЕЛОВЕК: Стас, давай по круг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А что? Будет весел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МОЛОДОЙ ЧЕЛОВЕК: На чем мы остановилис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 МОЛОДОЙ ЧЕЛОВЕК: А какая разница. Начнем сначала. Куда торопиться.  </w:t>
      </w:r>
      <w:r>
        <w:rPr>
          <w:rFonts w:cs="Times New Roman CYR" w:ascii="Times New Roman CYR" w:hAnsi="Times New Roman CYR"/>
          <w:i/>
        </w:rPr>
        <w:t>(Хохот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Андрюх, братан,  проход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Ну ладно, подожду. </w:t>
      </w:r>
      <w:r>
        <w:rPr>
          <w:rFonts w:cs="Times New Roman CYR" w:ascii="Times New Roman CYR" w:hAnsi="Times New Roman CYR"/>
          <w:i/>
        </w:rPr>
        <w:t>(Проходит.)</w:t>
      </w:r>
      <w:r>
        <w:rPr>
          <w:rFonts w:cs="Times New Roman CYR" w:ascii="Times New Roman CYR" w:hAnsi="Times New Roman CYR"/>
        </w:rPr>
        <w:t xml:space="preserve"> Мама пойм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МОЛОДОЙ ЧЕЛОВЕК: Гони бабло и присоединяй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  <w:i/>
        </w:rPr>
        <w:t>Андрей останавливается. На него не обращают вним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Так вот ехал этот фраерок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i/>
        </w:rPr>
        <w:t>На фоне музыки и шума вьюги одиноко стоит Андр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А мне можн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 МОЛОДОЙ ЧЕЛОВЕК: Давай лав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 У меня 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2 МОЛОДОЙ ЧЕЛОВЕК: Не понял.  Братан, это стоит баб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потом, позже  отд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 МОЛОДОЙ ЧЕЛОВЕК: Позже? </w:t>
      </w:r>
      <w:r>
        <w:rPr>
          <w:rFonts w:cs="Times New Roman CYR" w:ascii="Times New Roman CYR" w:hAnsi="Times New Roman CYR"/>
          <w:i/>
        </w:rPr>
        <w:t>(Крутит у виска.)</w:t>
      </w:r>
      <w:r>
        <w:rPr>
          <w:rFonts w:cs="Times New Roman CYR" w:ascii="Times New Roman CYR" w:hAnsi="Times New Roman CYR"/>
        </w:rPr>
        <w:t xml:space="preserve"> А потом будет суп с ко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обращается к Стасу):</w:t>
      </w:r>
      <w:r>
        <w:rPr>
          <w:rFonts w:cs="Times New Roman CYR" w:ascii="Times New Roman CYR" w:hAnsi="Times New Roman CYR"/>
        </w:rPr>
        <w:t xml:space="preserve">  Стас, выручи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Андрюх, я сам с трудом достал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Знаю. Стас, я верну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АС: Ладно, братишка, я сейчас что-нибудь придумаю. </w:t>
      </w:r>
      <w:r>
        <w:rPr>
          <w:rFonts w:cs="Times New Roman CYR" w:ascii="Times New Roman CYR" w:hAnsi="Times New Roman CYR"/>
          <w:i/>
        </w:rPr>
        <w:t>(Раздается звонкий смех, появляется девушка с двумя молодыми людьми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МОЛОДОЙ ЧЕЛОВЕК: О! Наша Кассандра! Ты что сбежа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: Уехала! На тачке. Мне там надоел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Лора, ты вернулась из Москвы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 МОЛОДОЙ ЧЕЛОВЕК: Из Москвы? Не понял! Кассандра, ты, что в подмосковном центре была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: У  Марша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Раздается сме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Лора, а как фильм? Фильм снял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. Сня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Крут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И (</w:t>
      </w:r>
      <w:r>
        <w:rPr>
          <w:rFonts w:cs="Times New Roman CYR" w:ascii="Times New Roman CYR" w:hAnsi="Times New Roman CYR"/>
          <w:i/>
        </w:rPr>
        <w:t>достает из кармана кошелек).</w:t>
      </w:r>
      <w:r>
        <w:rPr>
          <w:rFonts w:cs="Times New Roman CYR" w:ascii="Times New Roman CYR" w:hAnsi="Times New Roman CYR"/>
        </w:rPr>
        <w:t xml:space="preserve"> И заплатили круто. </w:t>
      </w:r>
      <w:r>
        <w:rPr>
          <w:rFonts w:cs="Times New Roman CYR" w:ascii="Times New Roman CYR" w:hAnsi="Times New Roman CYR"/>
          <w:i/>
        </w:rPr>
        <w:t xml:space="preserve">(Машет кошельком перед носом Андрея.) </w:t>
      </w:r>
      <w:r>
        <w:rPr>
          <w:rFonts w:cs="Times New Roman CYR" w:ascii="Times New Roman CYR" w:hAnsi="Times New Roman CYR"/>
        </w:rPr>
        <w:t>Доллар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Крут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. И евр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Евро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. Хочешь евр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Что? Хоч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. Сними штаны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Что? А заче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. Ты что тупой? Сними штаны и покажи всем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  <w:i/>
        </w:rPr>
        <w:t>Все собрались и с любопытством уставили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Но я….   А мож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МОЛОДОЙ ЧЕЛОВЕК. А ну смелей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ЕВУШКА (</w:t>
      </w:r>
      <w:r>
        <w:rPr>
          <w:rFonts w:cs="Times New Roman CYR" w:ascii="Times New Roman CYR" w:hAnsi="Times New Roman CYR"/>
          <w:i/>
        </w:rPr>
        <w:t>машет кошельком).</w:t>
      </w:r>
      <w:r>
        <w:rPr>
          <w:rFonts w:cs="Times New Roman CYR" w:ascii="Times New Roman CYR" w:hAnsi="Times New Roman CYR"/>
        </w:rPr>
        <w:t xml:space="preserve"> Считаем  до трех! Раз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ХОРОМ. Дв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Но….  Я….  Мне. (</w:t>
      </w:r>
      <w:r>
        <w:rPr>
          <w:rFonts w:cs="Times New Roman CYR" w:ascii="Times New Roman CYR" w:hAnsi="Times New Roman CYR"/>
          <w:i/>
        </w:rPr>
        <w:t>Расстегнул джинсы.)</w:t>
      </w:r>
      <w:r>
        <w:rPr>
          <w:rFonts w:cs="Times New Roman CYR" w:ascii="Times New Roman CYR" w:hAnsi="Times New Roman CYR"/>
        </w:rPr>
        <w:t xml:space="preserve"> Мож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МОЛОДОЙ ЧЕЛОВЕК. Евро! Евр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ХОРОМ. Снимай! Снима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 (</w:t>
      </w:r>
      <w:r>
        <w:rPr>
          <w:rFonts w:cs="Times New Roman CYR" w:ascii="Times New Roman CYR" w:hAnsi="Times New Roman CYR"/>
          <w:i/>
        </w:rPr>
        <w:t>поднимает кошелек).</w:t>
      </w:r>
      <w:r>
        <w:rPr>
          <w:rFonts w:cs="Times New Roman CYR" w:ascii="Times New Roman CYR" w:hAnsi="Times New Roman CYR"/>
        </w:rPr>
        <w:t xml:space="preserve"> 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АНДРЕЙ. Подожди!  (</w:t>
      </w:r>
      <w:r>
        <w:rPr>
          <w:rFonts w:cs="Times New Roman CYR" w:ascii="Times New Roman CYR" w:hAnsi="Times New Roman CYR"/>
          <w:i/>
        </w:rPr>
        <w:t>Опускает штаны до колен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</w:t>
      </w:r>
      <w:r>
        <w:rPr>
          <w:rFonts w:cs="Times New Roman CYR" w:ascii="Times New Roman CYR" w:hAnsi="Times New Roman CYR"/>
          <w:i/>
        </w:rPr>
        <w:t>Хохот, аплодисмен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А: Стас, это тот самый борец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С: Ага. Тот самы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ЕВУШКА: А  та самая лохушка,  теперь кинозвезд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С: Она – звездище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Девушка  и Стас  хохочут.  Шум вьюги усилива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ЦЕНА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Квартира Орловых. Людмила стоит у окна. Шум вьюги. Раздается стук в окно. Людмила видит птиц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Бедненькая, ты замерзла? Подожди, я сейчас осторожно открою ок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i/>
        </w:rPr>
        <w:t>Звонок в дверь. Людмила не реагирует, она с подоконника убирает цветы. Звонок настойчиво звонит. Раздается голо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ОЛОС: Люда, открой! Я знаю, что ты дома.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Люда. (</w:t>
      </w:r>
      <w:r>
        <w:rPr>
          <w:rFonts w:cs="Times New Roman CYR" w:ascii="Times New Roman CYR" w:hAnsi="Times New Roman CYR"/>
          <w:i/>
        </w:rPr>
        <w:t>Пауза, за дверью раздается грохот, стон, Людмила роняет кашпо с цветком, горшок разбивается, земля рассыпается, Людмила  бежит и открывает дверь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Баба Вера, ты жива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Поглаживая спину, входит баба Вера с небольшим пакети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: Вот ведь, надо было  подобрать эту кожуру еще утром. Поленилась. Спину не захотела гнуть. Ой. Ой, старая ду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Присядь. Может скорую вызва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Еще чево. Как на собаке заживет. У меня есть мазь хорошая.  Для лошад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Ну, ты же не лошад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Лошадь, не лошадь, а мне помогает, одна упаковка уже закончилась. Хорошо, что две купила. </w:t>
      </w:r>
      <w:r>
        <w:rPr>
          <w:rFonts w:cs="Times New Roman CYR" w:ascii="Times New Roman CYR" w:hAnsi="Times New Roman CYR"/>
          <w:i/>
        </w:rPr>
        <w:t>(Смотрит внимательно на Людмилу.)</w:t>
      </w:r>
      <w:r>
        <w:rPr>
          <w:rFonts w:cs="Times New Roman CYR" w:ascii="Times New Roman CYR" w:hAnsi="Times New Roman CYR"/>
        </w:rPr>
        <w:t xml:space="preserve"> Похудела-то ка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: Подожди, у меня здесь птица за окном. </w:t>
      </w:r>
      <w:r>
        <w:rPr>
          <w:rFonts w:cs="Times New Roman CYR" w:ascii="Times New Roman CYR" w:hAnsi="Times New Roman CYR"/>
          <w:i/>
        </w:rPr>
        <w:t>(Подбегает к окну.))</w:t>
      </w:r>
      <w:r>
        <w:rPr>
          <w:rFonts w:cs="Times New Roman CYR" w:ascii="Times New Roman CYR" w:hAnsi="Times New Roman CYR"/>
        </w:rPr>
        <w:t xml:space="preserve"> Куда же она делас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Какая птица? Опять голуб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ЛЮДМИЛА: Мамино кашпо разбилось. Любимое</w:t>
      </w:r>
      <w:r>
        <w:rPr>
          <w:rFonts w:cs="Times New Roman CYR" w:ascii="Times New Roman CYR" w:hAnsi="Times New Roman CYR"/>
          <w:i/>
        </w:rPr>
        <w:t>. (Всхлипнула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Герань- то целая. А расцвел-то как! Твоя мать  так любила этот цветок. Царствие ей небесное</w:t>
      </w:r>
      <w:r>
        <w:rPr>
          <w:rFonts w:cs="Times New Roman CYR" w:ascii="Times New Roman CYR" w:hAnsi="Times New Roman CYR"/>
          <w:i/>
        </w:rPr>
        <w:t>. (Перекрестилась.)</w:t>
      </w:r>
      <w:r>
        <w:rPr>
          <w:rFonts w:cs="Times New Roman CYR" w:ascii="Times New Roman CYR" w:hAnsi="Times New Roman CYR"/>
        </w:rPr>
        <w:t xml:space="preserve">  И зачем приваживать голубей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собирая землю и цветок):</w:t>
      </w:r>
      <w:r>
        <w:rPr>
          <w:rFonts w:cs="Times New Roman CYR" w:ascii="Times New Roman CYR" w:hAnsi="Times New Roman CYR"/>
        </w:rPr>
        <w:t xml:space="preserve"> Это не голуб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Сорока небо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Нет. Не сорока. Декоративная, из клетки вылетела, бедняга замерз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Нашла из-за чего переживать. Птица, она и есть птица, не пропадет, найдет другую сердобольную душу. А я кровохлебку вам принесла. Тебе ее надо пить. И Андрюшеньке тоже, каждый день, по три раза. </w:t>
      </w:r>
      <w:r>
        <w:rPr>
          <w:rFonts w:cs="Times New Roman CYR" w:ascii="Times New Roman CYR" w:hAnsi="Times New Roman CYR"/>
          <w:i/>
        </w:rPr>
        <w:t>(Протягивает Людмиле пакетик.)</w:t>
      </w:r>
      <w:r>
        <w:rPr>
          <w:rFonts w:cs="Times New Roman CYR" w:ascii="Times New Roman CYR" w:hAnsi="Times New Roman CYR"/>
        </w:rPr>
        <w:t xml:space="preserve"> Здесь на неделю вам хватит. Вот в деревню поеду, еще привез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Баба Вера, никуда ездить не надо. Нам этого хватит на пол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Ну што ты такая упертая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истерично кричит):</w:t>
      </w:r>
      <w:r>
        <w:rPr>
          <w:rFonts w:cs="Times New Roman CYR" w:ascii="Times New Roman CYR" w:hAnsi="Times New Roman CYR"/>
        </w:rPr>
        <w:t xml:space="preserve"> Баба Вера, зачем нам эта трава? Я здорова! Ааандрей.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Андрей, Андрей тож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Здоровы, так здоровы! Зачем кричать-т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Прости. (</w:t>
      </w:r>
      <w:r>
        <w:rPr>
          <w:rFonts w:cs="Times New Roman CYR" w:ascii="Times New Roman CYR" w:hAnsi="Times New Roman CYR"/>
          <w:i/>
        </w:rPr>
        <w:t>Тяжело вздыхает.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Люда, у вас все нормальн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У нас? У нас всё хорошо. Да. Все хорошо! Я недавно пришла с работы,  не успела еще переодеться, давай чай попь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Не хочу. Спасибо. А где твои серьги? Ты же их не снимал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Я их пятнадцать лет не снимала. А теперь золото опасно носить. У сотрудницы днем на улице хулиган сорвал цепочк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Пятнадцать лет? Время-то как быстро летит. Помню, как мы с твоей матерью за этими серьгами в ювелирном очередь с шести утра занимал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:  Мне так ее не хватает. </w:t>
      </w:r>
      <w:r>
        <w:rPr>
          <w:rFonts w:cs="Times New Roman CYR" w:ascii="Times New Roman CYR" w:hAnsi="Times New Roman CYR"/>
          <w:i/>
        </w:rPr>
        <w:t>(Плачет.)</w:t>
      </w:r>
      <w:r>
        <w:rPr>
          <w:rFonts w:cs="Times New Roman CYR" w:ascii="Times New Roman CYR" w:hAnsi="Times New Roman CYR"/>
        </w:rPr>
        <w:t xml:space="preserve"> Она мне так давно во сне не снилась. </w:t>
      </w:r>
      <w:r>
        <w:rPr>
          <w:rFonts w:cs="Times New Roman CYR" w:ascii="Times New Roman CYR" w:hAnsi="Times New Roman CYR"/>
          <w:i/>
        </w:rPr>
        <w:t xml:space="preserve">(Баба Вера прижимает Людмилу и гладит по голове.) </w:t>
      </w:r>
      <w:r>
        <w:rPr>
          <w:rFonts w:cs="Times New Roman CYR" w:ascii="Times New Roman CYR" w:hAnsi="Times New Roman CYR"/>
        </w:rPr>
        <w:t>Я вечером ложусь и думаю- думаю о ней. А она мне не снится. Мне так хочется с ней поговор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Поплачь, поплачь. Легче станет. (</w:t>
      </w:r>
      <w:r>
        <w:rPr>
          <w:rFonts w:cs="Times New Roman CYR" w:ascii="Times New Roman CYR" w:hAnsi="Times New Roman CYR"/>
          <w:i/>
        </w:rPr>
        <w:t>Украдкой вытирает слезы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а, а ты?</w:t>
      </w:r>
      <w:r>
        <w:rPr>
          <w:rFonts w:cs="Times New Roman CYR" w:ascii="Times New Roman CYR" w:hAnsi="Times New Roman CYR"/>
          <w:i/>
        </w:rPr>
        <w:t xml:space="preserve"> (Смотрит в угол и замолкает, пауза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успокоившись):</w:t>
      </w:r>
      <w:r>
        <w:rPr>
          <w:rFonts w:cs="Times New Roman CYR" w:ascii="Times New Roman CYR" w:hAnsi="Times New Roman CYR"/>
        </w:rPr>
        <w:t xml:space="preserve"> Что баба Вера? Ты что-то хотела сказать </w:t>
      </w:r>
      <w:r>
        <w:rPr>
          <w:rFonts w:cs="Times New Roman CYR" w:ascii="Times New Roman CYR" w:hAnsi="Times New Roman CYR"/>
          <w:i/>
        </w:rPr>
        <w:t xml:space="preserve">(Смотрит туда же.) </w:t>
      </w:r>
      <w:r>
        <w:rPr>
          <w:rFonts w:cs="Times New Roman CYR" w:ascii="Times New Roman CYR" w:hAnsi="Times New Roman CYR"/>
        </w:rPr>
        <w:t xml:space="preserve"> А я ее убр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Заче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После ремонта, мы сделаем красивую полоч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Ремонт? Вы што ремонт затевает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Косметический. Надо чуть-чуть местами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Открывается дверь, входит Андр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Баба Вер, прив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РА: Привет, Андрюша. Как дел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Ой, я вспомнила, мне надо срочно документы переделать, начальник прос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 А я  засиделась. Надо домой ид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Спасибо, что зашла.  </w:t>
      </w:r>
      <w:r>
        <w:rPr>
          <w:rFonts w:cs="Times New Roman CYR" w:ascii="Times New Roman CYR" w:hAnsi="Times New Roman CYR"/>
          <w:i/>
        </w:rPr>
        <w:t>(Провожая бабу Веру.)</w:t>
      </w:r>
      <w:r>
        <w:rPr>
          <w:rFonts w:cs="Times New Roman CYR" w:ascii="Times New Roman CYR" w:hAnsi="Times New Roman CYR"/>
        </w:rPr>
        <w:t xml:space="preserve"> Осторожней,  не упади. Пока. По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Пау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 Мам, что-то случилос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Это я должна у тебя спроси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ы о че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Мы с отцом стараемся…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пасибо. Я это постоянно слыш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Прекрат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раздраженно).</w:t>
      </w:r>
      <w:r>
        <w:rPr>
          <w:rFonts w:cs="Times New Roman CYR" w:ascii="Times New Roman CYR" w:hAnsi="Times New Roman CYR"/>
        </w:rPr>
        <w:t xml:space="preserve"> Я учусь, занимаюсь спортом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У тебя хватает совести нагло мне так отвеча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ы спросила, я отвеча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ЮДМИЛА: Почему именно ты должен был, помочь какому – то другу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Он вернет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: Я уже сомневаюсь.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Сынок, а может, ты болеешь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У меня болит голова от твоих подозрени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i/>
        </w:rPr>
        <w:t>Людмила молча садится на диван. Андрей делает вид, что ищет что-то в сто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, у меня небольшая проблема. Мне нужны деньги. Клуб покупает тренажёры, а родители должны  оказать  спонсорскую помощ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резко встаёт с дивана).</w:t>
      </w:r>
      <w:r>
        <w:rPr>
          <w:rFonts w:cs="Times New Roman CYR" w:ascii="Times New Roman CYR" w:hAnsi="Times New Roman CYR"/>
        </w:rPr>
        <w:t xml:space="preserve"> Должны?! Сколько можно! Поездки за свой счёт, теперь и тренажёры за счёт родителей? Этого не может быть! На содержание спортивных учреждений государство выделяет средства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а, ты такая наивная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Я наивная? Все! Хватит! Никаких денег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, пожалуйс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: Я обманула твоего отца, сказав, что сама тебе разрешила взять мои украшения. </w:t>
      </w:r>
      <w:r>
        <w:rPr>
          <w:rFonts w:cs="Times New Roman CYR" w:ascii="Times New Roman CYR" w:hAnsi="Times New Roman CYR"/>
          <w:i/>
        </w:rPr>
        <w:t>(Пауза</w:t>
      </w:r>
      <w:r>
        <w:rPr>
          <w:rFonts w:cs="Times New Roman CYR" w:ascii="Times New Roman CYR" w:hAnsi="Times New Roman CYR"/>
        </w:rPr>
        <w:t xml:space="preserve">.) Сынок, у нас пропали деньги из кухонного шкафа. Мы с папой копили на новый холодильник. Никто из посторонних не знал о копилк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Ма, это уже маразм! Украшения твои взял я. И причину тебе давно объяснил. Деньги из семейной копилки? Извини, но я здесь не причём! Ищи внимательней. </w:t>
      </w:r>
      <w:r>
        <w:rPr>
          <w:rFonts w:cs="Times New Roman CYR" w:ascii="Times New Roman CYR" w:hAnsi="Times New Roman CYR"/>
          <w:i/>
        </w:rPr>
        <w:t>(Берет со стола книгу и начинает перелистывать.</w:t>
      </w:r>
      <w:r>
        <w:rPr>
          <w:rFonts w:cs="Times New Roman CYR" w:ascii="Times New Roman CYR" w:hAnsi="Times New Roman CYR"/>
        </w:rPr>
        <w:t>) Может быть, он взя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Кт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 Твой муж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: Что ты говоришь? </w:t>
      </w:r>
      <w:r>
        <w:rPr>
          <w:rFonts w:cs="Times New Roman CYR" w:ascii="Times New Roman CYR" w:hAnsi="Times New Roman CYR"/>
          <w:i/>
        </w:rPr>
        <w:t>(Взволнованно.)</w:t>
      </w:r>
      <w:r>
        <w:rPr>
          <w:rFonts w:cs="Times New Roman CYR" w:ascii="Times New Roman CYR" w:hAnsi="Times New Roman CYR"/>
        </w:rPr>
        <w:t xml:space="preserve"> Как ты говоришь? Что ты себе позволяешь?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апа тебя давно обманывает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Что ты сказа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У него другая женщин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Ччччт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Он тебе изменяет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опускается на диван).</w:t>
      </w:r>
      <w:r>
        <w:rPr>
          <w:rFonts w:cs="Times New Roman CYR" w:ascii="Times New Roman CYR" w:hAnsi="Times New Roman CYR"/>
        </w:rPr>
        <w:t xml:space="preserve"> Андрей… 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Зачем ты вре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не вр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Я ничего не понимаю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а, у папы есть любовниц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Прекрат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сам видел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поднимается с дивана и бьет Андрея по лицу).</w:t>
      </w:r>
      <w:r>
        <w:rPr>
          <w:rFonts w:cs="Times New Roman CYR" w:ascii="Times New Roman CYR" w:hAnsi="Times New Roman CYR"/>
        </w:rPr>
        <w:t xml:space="preserve"> Врешь! Не смей вра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  <w:i/>
        </w:rPr>
        <w:t>Людмила сидит, закрыв лицо руками. Пау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, не расстраивайся из-за него… Мам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Пау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Извини. На этот спорт у нас в последнее время уходит столько денег! Может, ты больше времени начнёшь уделять школе? Пора задуматься о будущей профе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Ещё один сезон, а потом будет так, как вы…. Как ты решишь.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Деньги я тебе дам. Андрей, у меня предчувствие чего-то нехорошего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ехорошее уже произошло! Папа нас предал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Прекрат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  <w:i/>
        </w:rPr>
        <w:t>Звонок в дверь. Входит баба Вер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Я принесла вам пирож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Спасиб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 Андрюшенька, у тебя все хорош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Да. У меня все отлично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Андрюшенька, вчера снова этот Мурзин приходил. Он же в тюрьме сидел. Преступник тебе не дру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Какое твое дело друг не друг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Кто такой Мурзин? Баба Вера, я ничего не понима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Мурзин из соседнего подъезда, он три раза в тюрьме сидел за кражу. Недавно вышел из тюрьмы.  У него большая черная машина. </w:t>
      </w:r>
      <w:r>
        <w:rPr>
          <w:rFonts w:cs="Times New Roman CYR" w:ascii="Times New Roman CYR" w:hAnsi="Times New Roman CYR"/>
          <w:i/>
        </w:rPr>
        <w:t>(Шепотом.)</w:t>
      </w:r>
      <w:r>
        <w:rPr>
          <w:rFonts w:cs="Times New Roman CYR" w:ascii="Times New Roman CYR" w:hAnsi="Times New Roman CYR"/>
        </w:rPr>
        <w:t xml:space="preserve"> Говорят, он героину прода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перебивая).</w:t>
      </w:r>
      <w:r>
        <w:rPr>
          <w:rFonts w:cs="Times New Roman CYR" w:ascii="Times New Roman CYR" w:hAnsi="Times New Roman CYR"/>
        </w:rPr>
        <w:t xml:space="preserve"> Баба Вера, ты полуглухая, полуслепая вечно суешь нос не в свое дел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Не смей так говорить с  бабой Веро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Она меня достала, насмотрелась детективов, у неё галлюцинации! Баба Вера, ты злая одинокая старуха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Тебе не стыдн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Нет! Мне ее жалко. От нее пахнет плесенью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Андрюшенька, вы мне всегда были как родными…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  <w:i/>
        </w:rPr>
        <w:t>Баба Вера</w:t>
      </w:r>
      <w:r>
        <w:rPr>
          <w:rFonts w:cs="Times New Roman CYR" w:ascii="Times New Roman CYR" w:hAnsi="Times New Roman CYR"/>
        </w:rPr>
        <w:t xml:space="preserve"> у</w:t>
      </w:r>
      <w:r>
        <w:rPr>
          <w:rFonts w:cs="Times New Roman CYR" w:ascii="Times New Roman CYR" w:hAnsi="Times New Roman CYR"/>
          <w:i/>
        </w:rPr>
        <w:t xml:space="preserve">ходит, Людмила бежит за н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Баба Вера, баба Вера, подожди… Андрей, что ты надела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? Ничего. Просто сказал прав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Ты! Ты – чудовищ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Пау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, у меня голова болит. Вчера на тренировке упал неудач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Не вр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Честное слов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Иди, извинис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У меня болит гол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Извинись перед бабой Веро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  <w:i/>
        </w:rPr>
        <w:t>Андрей молча выходит и быстро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Она не открывает дверь. Воров и наркоманов  бои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: Андрей, я  больше так жить не могу. Что происходит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У меня болит голова, а еще я просто устал. Нагрузки  в школе, в спортклуб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ИЛА: Сынок, ты меня не обманываешь? </w:t>
      </w:r>
      <w:r>
        <w:rPr>
          <w:rFonts w:cs="Times New Roman CYR" w:ascii="Times New Roman CYR" w:hAnsi="Times New Roman CYR"/>
          <w:i/>
        </w:rPr>
        <w:t>(Всхлипывает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обнимает ее)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Ты самая лучшая ма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Зачем ты бабу Веру обиде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не хотел. Я обязательно извиню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Пожалуйста, извинись. Баба Вера после смерти моей мамы всегда помогала н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Знаю. В детстве я только ей доверял свои секр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  <w:i/>
        </w:rPr>
        <w:t>Людмила плачет. Андрей незаметно смахивает слез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Мама, всё будет хорошо… Я, я обязательно извинюсь перед бабой Веро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</w:t>
      </w:r>
      <w:r>
        <w:rPr>
          <w:rFonts w:cs="Times New Roman CYR" w:ascii="Times New Roman CYR" w:hAnsi="Times New Roman CYR"/>
          <w:b/>
        </w:rPr>
        <w:t xml:space="preserve">: </w:t>
      </w:r>
      <w:r>
        <w:rPr>
          <w:rFonts w:cs="Times New Roman CYR" w:ascii="Times New Roman CYR" w:hAnsi="Times New Roman CYR"/>
        </w:rPr>
        <w:t>Икону. Сынок икону вер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Ма, нафига она нам нужна? А у пацана мать больная, она каждый день молится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Мне перед  бабой Верой неловко. Надо было у нее разрешения спрос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Когда  у  пацана мать умрет</w:t>
      </w:r>
      <w:r>
        <w:rPr>
          <w:rFonts w:cs="Times New Roman CYR" w:ascii="Times New Roman CYR" w:hAnsi="Times New Roman CYR"/>
          <w:b/>
        </w:rPr>
        <w:t xml:space="preserve">,  </w:t>
      </w:r>
      <w:r>
        <w:rPr>
          <w:rFonts w:cs="Times New Roman CYR" w:ascii="Times New Roman CYR" w:hAnsi="Times New Roman CYR"/>
        </w:rPr>
        <w:t>принесу вашу икону обрат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О, Боже! Андрей, что ты говоришь?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ОЕЙ: У нее ра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О, Бож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ВЕС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ЦЕНА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  <w:i/>
        </w:rPr>
        <w:t>Двор. Беседка. Рома, Эдик и Андр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Проиграли как последние лох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 Они дрались как звери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Пацаны, мы сами виноваты. Лично я пропустил несколько треньк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Два тренька! И что? Перед Горкой ты пропустил один треник и классно выступил. Помнишь? А это районка!  И проиграть…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НДРЕЙ: После драки кулаками не машут. </w:t>
      </w:r>
      <w:r>
        <w:rPr>
          <w:rFonts w:cs="Times New Roman CYR" w:ascii="Times New Roman CYR" w:hAnsi="Times New Roman CYR"/>
          <w:i/>
        </w:rPr>
        <w:t>(Задумчиво</w:t>
      </w:r>
      <w:r>
        <w:rPr>
          <w:rFonts w:cs="Times New Roman CYR" w:ascii="Times New Roman CYR" w:hAnsi="Times New Roman CYR"/>
        </w:rPr>
        <w:t xml:space="preserve">.) Какая-то невезуха. Чёрная полоса. </w:t>
      </w:r>
      <w:r>
        <w:rPr>
          <w:rFonts w:cs="Times New Roman CYR" w:ascii="Times New Roman CYR" w:hAnsi="Times New Roman CYR"/>
          <w:i/>
        </w:rPr>
        <w:t>(Гремит гром.)</w:t>
      </w:r>
      <w:r>
        <w:rPr>
          <w:rFonts w:cs="Times New Roman CYR" w:ascii="Times New Roman CYR" w:hAnsi="Times New Roman CYR"/>
        </w:rPr>
        <w:t xml:space="preserve"> Смотрите, какие ту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Удача от нас конкретно отвернула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Удача по имени Оле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И она тож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Эд, ты поссорился с Олесе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Почти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  <w:i/>
        </w:rPr>
        <w:t>Появляется Али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Представляете, этот старый козёл оценил кольцо в пятихатку, а в кольце вот такой брюлик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А ты уверена, что это брюлик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возмущённо).</w:t>
      </w:r>
      <w:r>
        <w:rPr>
          <w:rFonts w:cs="Times New Roman CYR" w:ascii="Times New Roman CYR" w:hAnsi="Times New Roman CYR"/>
        </w:rPr>
        <w:t xml:space="preserve"> Придурок! Ты за кого меня принимаешь? Мы с папой его выбирали маме на день ро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ДИК: Я пойду…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  <w:i/>
        </w:rPr>
        <w:t>Рома, Андрей и Алина молча, уставились на Эд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ДИК: У Олеси сегодня день ро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ОМА: Снова Олеся!  Потому  и проиграли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 А причем здесь он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 Эдик, ты реальный  каблук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перебивает):</w:t>
      </w:r>
      <w:r>
        <w:rPr>
          <w:rFonts w:cs="Times New Roman CYR" w:ascii="Times New Roman CYR" w:hAnsi="Times New Roman CYR"/>
        </w:rPr>
        <w:t xml:space="preserve"> Ром, прекрати! Эд, может, позже пойде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Лад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Смеш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 Смешн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Ха-ха-х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Пошел вон! Козел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РОМА: Это ты мне? (</w:t>
      </w:r>
      <w:r>
        <w:rPr>
          <w:rFonts w:cs="Times New Roman CYR" w:ascii="Times New Roman CYR" w:hAnsi="Times New Roman CYR"/>
          <w:i/>
        </w:rPr>
        <w:t>Набрасывается на Эдика, начинается драка, Андрей разнимает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ацаны, хватит! Достал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Это он достал своим нытьем. Олеся, Олеся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Эд, а почему она с нами не тусуетс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ЭДИК: Потому что все время занят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: Нафиг нужна такая в компании. Она чокнута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Не смей о ней так говори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ацаны! Прекратите базар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i/>
        </w:rPr>
        <w:t>Появляются взрослые ребя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ЛОДОЙ ЧЕЛОВЕК: Здорово, пацаны! Привет, Алина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2 МОЛОДОЙ ЧЕЛОВЕК: У вас траблы? Помоч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</w:rPr>
        <w:t>Сегодня мы конкретно лохонулись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Полгода назад  на  Горке всех порвали, а  сегодня нас какие-то сопляки на районке сделал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ОДОЙ ЧЕЛОВЕК: В следующий раз вы их порвете в два счета! Надо быть злее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 МОЛОДОЙ ЧЕЛОВЕК: О! Посмотрите какая телка. Симпатичная… </w:t>
      </w:r>
      <w:r>
        <w:rPr>
          <w:rFonts w:cs="Times New Roman CYR" w:ascii="Times New Roman CYR" w:hAnsi="Times New Roman CYR"/>
          <w:i/>
        </w:rPr>
        <w:t>(Машет кому-то рукой.)</w:t>
      </w:r>
      <w:r>
        <w:rPr>
          <w:rFonts w:cs="Times New Roman CYR" w:ascii="Times New Roman CYR" w:hAnsi="Times New Roman CYR"/>
        </w:rPr>
        <w:t xml:space="preserve"> Девушка, вы меня ждёт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ЭДИК </w:t>
      </w:r>
      <w:r>
        <w:rPr>
          <w:rFonts w:cs="Times New Roman CYR" w:ascii="Times New Roman CYR" w:hAnsi="Times New Roman CYR"/>
          <w:i/>
        </w:rPr>
        <w:t>(резко встает).</w:t>
      </w:r>
      <w:r>
        <w:rPr>
          <w:rFonts w:cs="Times New Roman CYR" w:ascii="Times New Roman CYR" w:hAnsi="Times New Roman CYR"/>
        </w:rPr>
        <w:t xml:space="preserve"> Олеся, я сейч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ы уходи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Плыви! Греби к своей носатой с крысиным хвостиком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Что ты сказал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ОМА: Слушай, Эд, выбирай или мы - твои братаны, или он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ДИК: Ты мне диктуешь условия?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 МОЛОДОЙ ЧЕЛОВЕК: Девушка поиграйте на скрипке. А я спою </w:t>
      </w:r>
      <w:r>
        <w:rPr>
          <w:rFonts w:cs="Times New Roman CYR" w:ascii="Times New Roman CYR" w:hAnsi="Times New Roman CYR"/>
          <w:i/>
        </w:rPr>
        <w:t>(Кривляется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ЭДИК: Олеся, подожди. </w:t>
      </w:r>
      <w:r>
        <w:rPr>
          <w:rFonts w:cs="Times New Roman CYR" w:ascii="Times New Roman CYR" w:hAnsi="Times New Roman CYR"/>
          <w:i/>
        </w:rPr>
        <w:t>(Эдик уходит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Эдик, не уход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  <w:i/>
        </w:rPr>
        <w:t>Начинается  дожд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ДИК: Андрей, потом поговорим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МА: Эд, ты нас кинул, как последний ур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i/>
        </w:rPr>
        <w:t>Эдик останавливается, дождь усилива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ОДОЙ ЧЕЛОВЕК: Ну что бабло принесл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  <w:i/>
        </w:rPr>
        <w:t>Эдик быстро уходи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МОЛОДОЙ ЧЕЛОВЕК:  Отличн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Шум дожд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i/>
        </w:rPr>
        <w:t>Музыка, хохот, слышится жалобное поскуливание соба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ЦЕНЫ 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</w:t>
      </w:r>
      <w:r>
        <w:rPr>
          <w:rFonts w:cs="Times New Roman CYR" w:ascii="Times New Roman CYR" w:hAnsi="Times New Roman CYR"/>
          <w:i/>
        </w:rPr>
        <w:t>Квартира Орловых. Андрей спит. С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Андрюшенька,  слышишь, птицы прощаю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</w:t>
      </w:r>
      <w:r>
        <w:rPr>
          <w:rFonts w:cs="Times New Roman CYR" w:ascii="Times New Roman CYR" w:hAnsi="Times New Roman CYR"/>
          <w:i/>
        </w:rPr>
        <w:t>Прощальные  крики  пти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Баба Вера, они обратно вернут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А как же? Обязательно вернутся. Здесь их родина. А туда они в гости летя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Все - таки хорошо, что мы людьми родились. Сел на самолет и полетел куда надо. А эти бедолаги будут крыльями махать и махать, пока не долетят. А еще по дороге надо еду добыв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</w:t>
      </w:r>
      <w:r>
        <w:rPr>
          <w:rFonts w:cs="Times New Roman CYR" w:ascii="Times New Roman CYR" w:hAnsi="Times New Roman CYR"/>
          <w:b/>
        </w:rPr>
        <w:t xml:space="preserve">: </w:t>
      </w:r>
      <w:r>
        <w:rPr>
          <w:rFonts w:cs="Times New Roman CYR" w:ascii="Times New Roman CYR" w:hAnsi="Times New Roman CYR"/>
        </w:rPr>
        <w:t>А я бы хотела быть птиц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очему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Поймешь, когда будешь с моих л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Баба Вера, ты что более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Нет. Што ты. Просто иногда так тоскливо бывает.  И  тебя редко виж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Баба Вера, а тебе Бог когда-нибудь помога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</w:t>
      </w:r>
      <w:r>
        <w:rPr>
          <w:rFonts w:cs="Times New Roman CYR" w:ascii="Times New Roman CYR" w:hAnsi="Times New Roman CYR"/>
          <w:b/>
        </w:rPr>
        <w:t xml:space="preserve">: </w:t>
      </w:r>
      <w:r>
        <w:rPr>
          <w:rFonts w:cs="Times New Roman CYR" w:ascii="Times New Roman CYR" w:hAnsi="Times New Roman CYR"/>
        </w:rPr>
        <w:t>Он всем помогает. Главное верить в него над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Только вери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  <w:i/>
        </w:rPr>
        <w:t>Гремит гром. Сильный ветер, по окнам забарабанили крупные капли дождя. Андрей просыпается и садится на кров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Где же взять? У Рафа?.. Я ему должен.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Может, у Бурого? </w:t>
      </w:r>
      <w:r>
        <w:rPr>
          <w:rFonts w:cs="Times New Roman CYR" w:ascii="Times New Roman CYR" w:hAnsi="Times New Roman CYR"/>
          <w:i/>
        </w:rPr>
        <w:t xml:space="preserve">(Начинает набирать номер телефона и кладёт трубку.) </w:t>
      </w:r>
      <w:r>
        <w:rPr>
          <w:rFonts w:cs="Times New Roman CYR" w:ascii="Times New Roman CYR" w:hAnsi="Times New Roman CYR"/>
        </w:rPr>
        <w:t xml:space="preserve">Я ему тоже, кажется, должен. Но где? Где взять? </w:t>
      </w:r>
      <w:r>
        <w:rPr>
          <w:rFonts w:cs="Times New Roman CYR" w:ascii="Times New Roman CYR" w:hAnsi="Times New Roman CYR"/>
          <w:i/>
        </w:rPr>
        <w:t xml:space="preserve"> (Телефонный звонок,  Андрей  хватает трубку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разочарованно</w:t>
      </w:r>
      <w:r>
        <w:rPr>
          <w:rFonts w:cs="Times New Roman CYR" w:ascii="Times New Roman CYR" w:hAnsi="Times New Roman CYR"/>
        </w:rPr>
        <w:t>): Это ты? А что случилос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ЛОС ЛЮДМИЛЫ (</w:t>
      </w:r>
      <w:r>
        <w:rPr>
          <w:rFonts w:cs="Times New Roman CYR" w:ascii="Times New Roman CYR" w:hAnsi="Times New Roman CYR"/>
          <w:i/>
        </w:rPr>
        <w:t>взволнованный)</w:t>
      </w:r>
      <w:r>
        <w:rPr>
          <w:rFonts w:cs="Times New Roman CYR" w:ascii="Times New Roman CYR" w:hAnsi="Times New Roman CYR"/>
        </w:rPr>
        <w:t>:  Это ты мне скажи, что случилось? Почему не в школ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, у нас занятия сегодня с двенадцати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Не ври! Вчера я была в школе, и знаю ваше расписание! Быстро собирайся в школ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У меня голова боли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Не притворяйся! Андрей, ты слышишь меня? Быстро собирайся в школ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 еще меня немного тошнит. Может я отравил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Я сейчас скорую вызов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е надо. Сейчас по химии перепишу и пой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Сынок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Что, ма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i/>
        </w:rPr>
        <w:t>Пау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спокойно):</w:t>
      </w:r>
      <w:r>
        <w:rPr>
          <w:rFonts w:cs="Times New Roman CYR" w:ascii="Times New Roman CYR" w:hAnsi="Times New Roman CYR"/>
        </w:rPr>
        <w:t xml:space="preserve"> К моему приходу будь до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АНДРЕЙ: Постараюсь. </w:t>
      </w:r>
      <w:r>
        <w:rPr>
          <w:rFonts w:cs="Times New Roman CYR" w:ascii="Times New Roman CYR" w:hAnsi="Times New Roman CYR"/>
          <w:i/>
        </w:rPr>
        <w:t>(Андрей кладет трубку.)</w:t>
      </w:r>
      <w:r>
        <w:rPr>
          <w:rFonts w:cs="Times New Roman CYR" w:ascii="Times New Roman CYR" w:hAnsi="Times New Roman CYR"/>
        </w:rPr>
        <w:t xml:space="preserve"> Постараюсь. Что делать? Что делать? Пора завязывать! </w:t>
      </w:r>
      <w:r>
        <w:rPr>
          <w:rFonts w:cs="Times New Roman CYR" w:ascii="Times New Roman CYR" w:hAnsi="Times New Roman CYR"/>
          <w:i/>
        </w:rPr>
        <w:t xml:space="preserve">(Ходит по комнате и громко говорит.) </w:t>
      </w:r>
      <w:r>
        <w:rPr>
          <w:rFonts w:cs="Times New Roman CYR" w:ascii="Times New Roman CYR" w:hAnsi="Times New Roman CYR"/>
        </w:rPr>
        <w:t xml:space="preserve">Пора завязывать! Пора завязывать! </w:t>
      </w:r>
      <w:r>
        <w:rPr>
          <w:rFonts w:cs="Times New Roman CYR" w:ascii="Times New Roman CYR" w:hAnsi="Times New Roman CYR"/>
          <w:i/>
        </w:rPr>
        <w:t>(Останавливается.)</w:t>
      </w:r>
      <w:r>
        <w:rPr>
          <w:rFonts w:cs="Times New Roman CYR" w:ascii="Times New Roman CYR" w:hAnsi="Times New Roman CYR"/>
        </w:rPr>
        <w:t xml:space="preserve"> Я брошу! Я борец! Я смогу! Я смогу. Я смогу. </w:t>
      </w:r>
      <w:r>
        <w:rPr>
          <w:rFonts w:cs="Times New Roman CYR" w:ascii="Times New Roman CYR" w:hAnsi="Times New Roman CYR"/>
          <w:i/>
        </w:rPr>
        <w:t xml:space="preserve">(Садится на диван.) </w:t>
      </w:r>
      <w:r>
        <w:rPr>
          <w:rFonts w:cs="Times New Roman CYR" w:ascii="Times New Roman CYR" w:hAnsi="Times New Roman CYR"/>
        </w:rPr>
        <w:t xml:space="preserve">Надо бросать постепенно. Да. Надо бросать постепенно. Точно надо бросать постепенно. Постепенно. Постепенно. </w:t>
      </w:r>
      <w:r>
        <w:rPr>
          <w:rFonts w:cs="Times New Roman CYR" w:ascii="Times New Roman CYR" w:hAnsi="Times New Roman CYR"/>
          <w:i/>
        </w:rPr>
        <w:t>(Оглядывается по сторонам.)</w:t>
      </w:r>
      <w:r>
        <w:rPr>
          <w:rFonts w:cs="Times New Roman CYR" w:ascii="Times New Roman CYR" w:hAnsi="Times New Roman CYR"/>
        </w:rPr>
        <w:t xml:space="preserve"> Но где взять? </w:t>
      </w:r>
      <w:r>
        <w:rPr>
          <w:rFonts w:cs="Times New Roman CYR" w:ascii="Times New Roman CYR" w:hAnsi="Times New Roman CYR"/>
          <w:i/>
        </w:rPr>
        <w:t>(Резко встал.)</w:t>
      </w:r>
      <w:r>
        <w:rPr>
          <w:rFonts w:cs="Times New Roman CYR" w:ascii="Times New Roman CYR" w:hAnsi="Times New Roman CYR"/>
        </w:rPr>
        <w:t xml:space="preserve"> Карлов! Как я мог про него забыть? У него всегда есть! Я давно у него не брал. </w:t>
      </w:r>
      <w:r>
        <w:rPr>
          <w:rFonts w:cs="Times New Roman CYR" w:ascii="Times New Roman CYR" w:hAnsi="Times New Roman CYR"/>
          <w:i/>
        </w:rPr>
        <w:t>(Бросается к телефону.)</w:t>
      </w:r>
      <w:r>
        <w:rPr>
          <w:rFonts w:cs="Times New Roman CYR" w:ascii="Times New Roman CYR" w:hAnsi="Times New Roman CYR"/>
        </w:rPr>
        <w:t xml:space="preserve"> Возьму в долг чуть – чуть. И сразу же в  школу. </w:t>
      </w:r>
      <w:r>
        <w:rPr>
          <w:rFonts w:cs="Times New Roman CYR" w:ascii="Times New Roman CYR" w:hAnsi="Times New Roman CYR"/>
          <w:i/>
        </w:rPr>
        <w:t>(По телефону.)</w:t>
      </w:r>
      <w:r>
        <w:rPr>
          <w:rFonts w:cs="Times New Roman CYR" w:ascii="Times New Roman CYR" w:hAnsi="Times New Roman CYR"/>
        </w:rPr>
        <w:t xml:space="preserve"> Алло. Карл это ты? Привет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ЛОС КАРЛА:  Привет, ты кто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ндрей. Я – друг Ста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:  Борец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Да, да, это я. Понимаешь, мне с утра как-то не по себе, в школе траблы, ну для уверенности, понимаешь, можно в долг у тебя одну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ЛОС: Старина, бесплатно не могу.  На одну … уж наскреб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Карл, завтра. Нет! Сегодня вечером постараюсь вернуть. Братан, пожалуйста.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: Есть круглосуточный ломбард, его недавно откры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Ломбард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ЛОС: Отнеси золотишко, или что-нибудь из барахла, они  всё берут. У меня там знакомая работает, я договорюсь, выгодно сдашь…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i/>
        </w:rPr>
        <w:t>Раздаётся звонок в двер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онятно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  <w:i/>
        </w:rPr>
        <w:t>Кладёт трубку, идёт и открывает дверь. В квартиру влетает Али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целует Андрея):</w:t>
      </w:r>
      <w:r>
        <w:rPr>
          <w:rFonts w:cs="Times New Roman CYR" w:ascii="Times New Roman CYR" w:hAnsi="Times New Roman CYR"/>
        </w:rPr>
        <w:t xml:space="preserve"> Прив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ы почему не в школ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небрежно бросает сумку и прыгает на диван):</w:t>
      </w:r>
      <w:r>
        <w:rPr>
          <w:rFonts w:cs="Times New Roman CYR" w:ascii="Times New Roman CYR" w:hAnsi="Times New Roman CYR"/>
        </w:rPr>
        <w:t xml:space="preserve"> А что там делать? Отсидела химию. Тоска зелёная, тебя нет. </w:t>
      </w:r>
      <w:r>
        <w:rPr>
          <w:rFonts w:cs="Times New Roman CYR" w:ascii="Times New Roman CYR" w:hAnsi="Times New Roman CYR"/>
          <w:i/>
        </w:rPr>
        <w:t>(Рядом с диваном на журнальном столике фотоальбом, Алина рассматривает фотографии.)</w:t>
      </w:r>
      <w:r>
        <w:rPr>
          <w:rFonts w:cs="Times New Roman CYR" w:ascii="Times New Roman CYR" w:hAnsi="Times New Roman CYR"/>
        </w:rPr>
        <w:t xml:space="preserve"> Это чей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Мамкин. Она свадебные фотографии выкинула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пристально разглядывает фотографию):</w:t>
      </w:r>
      <w:r>
        <w:rPr>
          <w:rFonts w:cs="Times New Roman CYR" w:ascii="Times New Roman CYR" w:hAnsi="Times New Roman CYR"/>
        </w:rPr>
        <w:t xml:space="preserve"> Андрей, у нас тоже такая фотка е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Это ее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Здесь мой пап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Гд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Вот, рядом с симпатичной девоч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Это моя мама. </w:t>
      </w:r>
      <w:r>
        <w:rPr>
          <w:rFonts w:cs="Times New Roman CYR" w:ascii="Times New Roman CYR" w:hAnsi="Times New Roman CYR"/>
          <w:i/>
        </w:rPr>
        <w:t xml:space="preserve"> (Алина и Андрей, молча, смотрят друг на друга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лин, давай завяжем с этим 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  <w:i/>
        </w:rPr>
        <w:t>Алина достает сигаре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Ты серьёзн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е сразу, постепен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Ты меня люби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удивлённо).</w:t>
      </w:r>
      <w:r>
        <w:rPr>
          <w:rFonts w:cs="Times New Roman CYR" w:ascii="Times New Roman CYR" w:hAnsi="Times New Roman CYR"/>
        </w:rPr>
        <w:t xml:space="preserve"> Д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Ты меня не броси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с тобой по существу, а ты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Ты меня не броси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ы сегодня такая странная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пытается зажечь сигарету</w:t>
      </w:r>
      <w:r>
        <w:rPr>
          <w:rFonts w:cs="Times New Roman CYR" w:ascii="Times New Roman CYR" w:hAnsi="Times New Roman CYR"/>
        </w:rPr>
        <w:t>): Фу, стремная зажигал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Алин, давай на улице. Мать придет, хай подним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Ладно. У нас тоже дома не куря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ошли в пар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ЛИНА: Не хочу. (</w:t>
      </w:r>
      <w:r>
        <w:rPr>
          <w:rFonts w:cs="Times New Roman CYR" w:ascii="Times New Roman CYR" w:hAnsi="Times New Roman CYR"/>
          <w:i/>
        </w:rPr>
        <w:t>Легла на диван.)</w:t>
      </w:r>
      <w:r>
        <w:rPr>
          <w:rFonts w:cs="Times New Roman CYR" w:ascii="Times New Roman CYR" w:hAnsi="Times New Roman CYR"/>
        </w:rPr>
        <w:t xml:space="preserve"> Андре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Чт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Ниче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лин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Чт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Давай броси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Как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Сначала бросим курить, а потом завяжем….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Алина, малыш, ты почему молчи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Я беременна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ы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Нет! Фараон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ы можешь нормально объясни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Нормально это как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е зна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: Я бе-ре-ме-нна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ы? Ты? Но мы же… учимся в школ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Придурок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 ты откуда узнала? Ты как поня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  <w:i/>
        </w:rPr>
        <w:t>Алина падает лицом вниз на див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Малыш, я тебя очень люблю! Не плачь… </w:t>
      </w:r>
      <w:r>
        <w:rPr>
          <w:rFonts w:cs="Times New Roman CYR" w:ascii="Times New Roman CYR" w:hAnsi="Times New Roman CYR"/>
          <w:i/>
        </w:rPr>
        <w:t>(Обнимает её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всхлипывая).</w:t>
      </w:r>
      <w:r>
        <w:rPr>
          <w:rFonts w:cs="Times New Roman CYR" w:ascii="Times New Roman CYR" w:hAnsi="Times New Roman CYR"/>
        </w:rPr>
        <w:t xml:space="preserve"> Не знаю что делать, отец меня убьет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лин, а ты уверен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В че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у, в э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: Пошел вон! </w:t>
      </w:r>
      <w:r>
        <w:rPr>
          <w:rFonts w:cs="Times New Roman CYR" w:ascii="Times New Roman CYR" w:hAnsi="Times New Roman CYR"/>
          <w:i/>
        </w:rPr>
        <w:t>(Отталкивает Андрея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  </w:t>
      </w:r>
      <w:r>
        <w:rPr>
          <w:rFonts w:cs="Times New Roman CYR" w:ascii="Times New Roman CYR" w:hAnsi="Times New Roman CYR"/>
          <w:i/>
        </w:rPr>
        <w:t>(обнимает Алину</w:t>
      </w:r>
      <w:r>
        <w:rPr>
          <w:rFonts w:cs="Times New Roman CYR" w:ascii="Times New Roman CYR" w:hAnsi="Times New Roman CYR"/>
        </w:rPr>
        <w:t>). Что-нибудь придумаем, обязательно что-нибудь придумаем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</w:rPr>
        <w:t>Сидят обнявши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Мне плохо, ты можешь достат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Это не проблема. А вот бабло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 А бабосы попроси у бабус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Баба Вера переехала в деревн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В деревню? Она что с ума сош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Там классно: речка, лес, грибы, ягоды. В детстве мы с бабой Верой туда езди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Знаешь, я тоже хочу жить возле леса. В своем коттедже. А ты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Мне приснилась баба Вера и осень. На улице весна, а мне снится осен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Давай  все бросим и уедим к ней, в деревн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очему мне снится осен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НА: Не знаю. А мне давно ничего не снится. Даже бабуля 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Где взять бабло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 </w:t>
      </w:r>
      <w:r>
        <w:rPr>
          <w:rFonts w:cs="Times New Roman CYR" w:ascii="Times New Roman CYR" w:hAnsi="Times New Roman CYR"/>
          <w:i/>
        </w:rPr>
        <w:t>(достает из кармана коробочку</w:t>
      </w:r>
      <w:r>
        <w:rPr>
          <w:rFonts w:cs="Times New Roman CYR" w:ascii="Times New Roman CYR" w:hAnsi="Times New Roman CYR"/>
        </w:rPr>
        <w:t>): Нам хватит с тобой на два ра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Алина, круто!</w:t>
      </w:r>
      <w:r>
        <w:rPr>
          <w:rFonts w:cs="Times New Roman CYR" w:ascii="Times New Roman CYR" w:hAnsi="Times New Roman CYR"/>
          <w:i/>
        </w:rPr>
        <w:t xml:space="preserve"> (Открывает коробочку.) </w:t>
      </w:r>
      <w:r>
        <w:rPr>
          <w:rFonts w:cs="Times New Roman CYR" w:ascii="Times New Roman CYR" w:hAnsi="Times New Roman CYR"/>
        </w:rPr>
        <w:t>Ого! Это из мамкиного сейф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ИНА: У отца наш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Он же тебя убьет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ЛИНА: Она у него под папками валялась. Пусть думает, что потеря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Алина, давай договоримся. Это последний раз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АЛИНА: Последний раз! </w:t>
      </w:r>
      <w:r>
        <w:rPr>
          <w:rFonts w:cs="Times New Roman CYR" w:ascii="Times New Roman CYR" w:hAnsi="Times New Roman CYR"/>
          <w:i/>
        </w:rPr>
        <w:t>(Целуются.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ЦЕНА 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вартира Орловых. Людмила отрешенно ходит по кварти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Раздаётся звонок в дверь. Людмила останавливается. Звонок в дверь, Людмила тихо подходит, смотрит в глазок и открывает дверь. Входит баба Ве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Ой! Баба Вера! (</w:t>
      </w:r>
      <w:r>
        <w:rPr>
          <w:rFonts w:cs="Times New Roman CYR" w:ascii="Times New Roman CYR" w:hAnsi="Times New Roman CYR"/>
          <w:i/>
        </w:rPr>
        <w:t>Обнимаются, Людмила помогает бабе Вере раздеться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Сами не приезжаете. Вот помру, и даже знать не буде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 Баба Вера, что-то случилось? Ты более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: Просто, я хотела вас увидеть, поговорить. Вот гостинцев привезла. Все свое! </w:t>
      </w:r>
      <w:r>
        <w:rPr>
          <w:rFonts w:cs="Times New Roman CYR" w:ascii="Times New Roman CYR" w:hAnsi="Times New Roman CYR"/>
          <w:i/>
        </w:rPr>
        <w:t>(Отдает сумку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Спасибо! Так много! Спасибо. </w:t>
      </w:r>
      <w:r>
        <w:rPr>
          <w:rFonts w:cs="Times New Roman CYR" w:ascii="Times New Roman CYR" w:hAnsi="Times New Roman CYR"/>
          <w:i/>
        </w:rPr>
        <w:t>(Обнимает ее.)</w:t>
      </w:r>
      <w:r>
        <w:rPr>
          <w:rFonts w:cs="Times New Roman CYR" w:ascii="Times New Roman CYR" w:hAnsi="Times New Roman CYR"/>
        </w:rPr>
        <w:t xml:space="preserve"> Я так соскучилась по тебе. Хорошо, что приехала.  (</w:t>
      </w:r>
      <w:r>
        <w:rPr>
          <w:rFonts w:cs="Times New Roman CYR" w:ascii="Times New Roman CYR" w:hAnsi="Times New Roman CYR"/>
          <w:i/>
        </w:rPr>
        <w:t xml:space="preserve">Людмила накрывает на стол.) </w:t>
      </w:r>
      <w:r>
        <w:rPr>
          <w:rFonts w:cs="Times New Roman CYR" w:ascii="Times New Roman CYR" w:hAnsi="Times New Roman CYR"/>
        </w:rPr>
        <w:t>Я так давно твои пирожки не ела. А как ты? Как твоя спин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У меня-то все как у старухи. То тут болит, то там схватит. Главное ноги бегают, глаза видят. А ремонт то до сих пор не сделали? Косметический.  (</w:t>
      </w:r>
      <w:r>
        <w:rPr>
          <w:rFonts w:cs="Times New Roman CYR" w:ascii="Times New Roman CYR" w:hAnsi="Times New Roman CYR"/>
          <w:i/>
        </w:rPr>
        <w:t xml:space="preserve">Людмила роняет чашку.) </w:t>
      </w:r>
      <w:r>
        <w:rPr>
          <w:rFonts w:cs="Times New Roman CYR" w:ascii="Times New Roman CYR" w:hAnsi="Times New Roman CYR"/>
        </w:rPr>
        <w:t>Батюшки! Люда, осторожней! Не обожглась</w:t>
      </w:r>
      <w:r>
        <w:rPr>
          <w:rFonts w:cs="Times New Roman CYR" w:ascii="Times New Roman CYR" w:hAnsi="Times New Roman CYR"/>
          <w:i/>
        </w:rPr>
        <w:t>? (Дует на  ее руки.)</w:t>
      </w:r>
      <w:r>
        <w:rPr>
          <w:rFonts w:cs="Times New Roman CYR" w:ascii="Times New Roman CYR" w:hAnsi="Times New Roman CYR"/>
        </w:rPr>
        <w:t xml:space="preserve"> Надо холодной 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Нет. Не  надо. Подуй еще чуть-чуть. Мне мама в детстве так делала, когда я обжигалось. (</w:t>
      </w:r>
      <w:r>
        <w:rPr>
          <w:rFonts w:cs="Times New Roman CYR" w:ascii="Times New Roman CYR" w:hAnsi="Times New Roman CYR"/>
          <w:i/>
        </w:rPr>
        <w:t>Женщины сидят обнявшись.)</w:t>
      </w:r>
      <w:r>
        <w:rPr>
          <w:rFonts w:cs="Times New Roman CYR" w:ascii="Times New Roman CYR" w:hAnsi="Times New Roman CYR"/>
        </w:rPr>
        <w:t xml:space="preserve"> От тебя так вкусно пахнет: хлебом, пирож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Хорошо в деревне: курочки у меня славные, каждый день несутся, петух породистый, красивый. Как павлин блестящий! Кузька только вот обленился, мышей не лови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Я тебе сиамского куп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А Кузьку куда я дену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Если кот не ловит мышей, зачем он нужен. Выгоняй! И заводи другог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 Не надо мне другог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А как же мыши? Сама будешь лови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Сама буду ловить! Но Кузьку не выгоню! Как можно живого, родного выгна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Баба Вера, я тебя не понима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А я тебя не понимаю. Как можно выгнать? Это не по-божеск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Терпеть, страдать это - по божеск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: На то мы и бабы, чтобы терпеть! </w:t>
      </w:r>
      <w:r>
        <w:rPr>
          <w:rFonts w:cs="Times New Roman CYR" w:ascii="Times New Roman CYR" w:hAnsi="Times New Roman CYR"/>
          <w:i/>
        </w:rPr>
        <w:t>(Пауза</w:t>
      </w:r>
      <w:r>
        <w:rPr>
          <w:rFonts w:cs="Times New Roman CYR" w:ascii="Times New Roman CYR" w:hAnsi="Times New Roman CYR"/>
        </w:rPr>
        <w:t xml:space="preserve">.) Это собаки и кошки, когда у них болит, они воют и орут, когда они жрать хотят,  едят то, что попадется, валят там, где стоят, сидят. А мы люди. Бог  создал нас милосердными и терпеливым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Есть всему предел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Предел там, где все кончается. Это кладбище! </w:t>
      </w:r>
      <w:r>
        <w:rPr>
          <w:rFonts w:cs="Times New Roman CYR" w:ascii="Times New Roman CYR" w:hAnsi="Times New Roman CYR"/>
          <w:i/>
        </w:rPr>
        <w:t>(Людмила закрывает лицо руками.)</w:t>
      </w:r>
      <w:r>
        <w:rPr>
          <w:rFonts w:cs="Times New Roman CYR" w:ascii="Times New Roman CYR" w:hAnsi="Times New Roman CYR"/>
        </w:rPr>
        <w:t xml:space="preserve"> Девонька моя, родненькая, что с тобой? Что случилос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У меня все хорош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 </w:t>
      </w:r>
      <w:r>
        <w:rPr>
          <w:rFonts w:cs="Times New Roman CYR" w:ascii="Times New Roman CYR" w:hAnsi="Times New Roman CYR"/>
          <w:i/>
        </w:rPr>
        <w:t>(гладит ее по голове):</w:t>
      </w:r>
      <w:r>
        <w:rPr>
          <w:rFonts w:cs="Times New Roman CYR" w:ascii="Times New Roman CYR" w:hAnsi="Times New Roman CYR"/>
        </w:rPr>
        <w:t xml:space="preserve"> Бледная, худющая, ты более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 Баба Вера, душа у меня болит.  Я устала жить… Устала врать, притворяться, оглядываться по сторонам. Уста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Что за глупости ты говоришь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переходя на крик</w:t>
      </w:r>
      <w:r>
        <w:rPr>
          <w:rFonts w:cs="Times New Roman CYR" w:ascii="Times New Roman CYR" w:hAnsi="Times New Roman CYR"/>
        </w:rPr>
        <w:t xml:space="preserve">). Глупости? У меня горе! </w:t>
      </w:r>
      <w:r>
        <w:rPr>
          <w:rFonts w:cs="Times New Roman CYR" w:ascii="Times New Roman CYR" w:hAnsi="Times New Roman CYR"/>
          <w:i/>
        </w:rPr>
        <w:t>(По – бабски причитает</w:t>
      </w:r>
      <w:r>
        <w:rPr>
          <w:rFonts w:cs="Times New Roman CYR" w:ascii="Times New Roman CYR" w:hAnsi="Times New Roman CYR"/>
        </w:rPr>
        <w:t>.) Го-ре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БАБА ВЕРА: Валерьянка, где валерьянка… </w:t>
      </w:r>
      <w:r>
        <w:rPr>
          <w:rFonts w:cs="Times New Roman CYR" w:ascii="Times New Roman CYR" w:hAnsi="Times New Roman CYR"/>
          <w:i/>
        </w:rPr>
        <w:t>(Беспомощно бегает по квартире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Нет. Мне это уже не помогает</w:t>
      </w:r>
      <w:r>
        <w:rPr>
          <w:rFonts w:cs="Times New Roman CYR" w:ascii="Times New Roman CYR" w:hAnsi="Times New Roman CYR"/>
          <w:i/>
        </w:rPr>
        <w:t>…(Успокаиваясь.)</w:t>
      </w:r>
      <w:r>
        <w:rPr>
          <w:rFonts w:cs="Times New Roman CYR" w:ascii="Times New Roman CYR" w:hAnsi="Times New Roman CYR"/>
        </w:rPr>
        <w:t xml:space="preserve"> Хорошо, что немного выплакалась. Андрей с наркоманами. И он сам…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Люда, ты сошла с ума? Этого не может быть! Андрюшенька– наркоман? Какой же он наркоман? Ты што наркоманов не видела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Баба Вера, это продолжается уже почти полгода, а может быть и больше. Из-за этого идиота я не замети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Как  жили, так и надо было жить ради сына. Он ведь не хотел уходи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ЛЮДМИЛА: Он не хотел уходить? </w:t>
      </w:r>
      <w:r>
        <w:rPr>
          <w:rFonts w:cs="Times New Roman CYR" w:ascii="Times New Roman CYR" w:hAnsi="Times New Roman CYR"/>
          <w:i/>
        </w:rPr>
        <w:t xml:space="preserve">(Истерично хохочет.) </w:t>
      </w:r>
      <w:r>
        <w:rPr>
          <w:rFonts w:cs="Times New Roman CYR" w:ascii="Times New Roman CYR" w:hAnsi="Times New Roman CYR"/>
        </w:rPr>
        <w:t xml:space="preserve">О том, что у него любовница, я от сына узнала! Мне Андрей сказал.  Все кругом знали, что … 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  И все молчал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: И правильно, что молчали. Всякое в жизни быва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Баба Вера? Что значит всякое? У не-го дру-га-я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жжженщина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А терпени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Терпеть унижени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БАБА ВЕРА: Господи, помоги  и вразуми вас обоих. А как же ребенок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: Какой ребенок?! Ему шестнадцать лет! Сначала я думала, что у него переходный возраст. Затем я решила, что во всем виновата эта девочка…. Но с тех пор, как узнала правду, не живу, а существую… Андрей скрытный,  грубый, по пустякам раздражается. Всего не перескажешь. Никогда не думала, что собственного ребёнка я возненавижу! Понимаешь, я его ненавижу. </w:t>
      </w:r>
      <w:r>
        <w:rPr>
          <w:rFonts w:cs="Times New Roman CYR" w:ascii="Times New Roman CYR" w:hAnsi="Times New Roman CYR"/>
          <w:i/>
        </w:rPr>
        <w:t>(Плачет.)</w:t>
      </w:r>
      <w:r>
        <w:rPr>
          <w:rFonts w:cs="Times New Roman CYR" w:ascii="Times New Roman CYR" w:hAnsi="Times New Roman CYR"/>
        </w:rPr>
        <w:t xml:space="preserve"> Не-на-ви-жу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Опомнись, Люда! Что ты говоришь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Он изверг! Он чудовище! Иногда просто хочется его убить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: </w:t>
      </w:r>
      <w:r>
        <w:rPr>
          <w:rFonts w:cs="Times New Roman CYR" w:ascii="Times New Roman CYR" w:hAnsi="Times New Roman CYR"/>
          <w:i/>
        </w:rPr>
        <w:t>(в ужасе):</w:t>
      </w:r>
      <w:r>
        <w:rPr>
          <w:rFonts w:cs="Times New Roman CYR" w:ascii="Times New Roman CYR" w:hAnsi="Times New Roman CYR"/>
        </w:rPr>
        <w:t xml:space="preserve"> Люда, что ты говори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Я устала жить.... Как я устала жить! Ты не представляешь, второй месяц боюсь заглянуть в антресоли! Там мы храним меховые шапки. Когда этот уходил, он оставил свои дорогие вещи Андрею.  Боюсь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Чего ты боишьс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Боюсь, что он их продал за наркотики.  За что мне такое наказание? Я никого не убивала, никого не грабила! Почему на мою долю выпало такое несчасть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 (</w:t>
      </w:r>
      <w:r>
        <w:rPr>
          <w:rFonts w:cs="Times New Roman CYR" w:ascii="Times New Roman CYR" w:hAnsi="Times New Roman CYR"/>
          <w:i/>
        </w:rPr>
        <w:t>обнимает Людмилу</w:t>
      </w:r>
      <w:r>
        <w:rPr>
          <w:rFonts w:cs="Times New Roman CYR" w:ascii="Times New Roman CYR" w:hAnsi="Times New Roman CYR"/>
        </w:rPr>
        <w:t>). Тихо. Тихо. Андрей – хороший мальчик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Он уже не мальчик – он изверг! Зачем я его родил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Как? Что ты говори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Больно, невыносимо больно... Лучше бы я осталась без ноги или без руки…  Соседи сторонятся, на работе мне часто кажется, что все об этом знают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Господи, откуда беда-то такая? Люда, лечить его надо. Ты к врачам-то ходил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Обращалась. Андрей не хочет лечиться. Говорит, что он здоровы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Ничего. Скоро всё образуется. Вот увидишь, он поправится,  обязательно поправи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ЛЮДМИЛА: Баба Вера ты такая  наивная!  </w:t>
      </w:r>
      <w:r>
        <w:rPr>
          <w:rFonts w:cs="Times New Roman CYR" w:ascii="Times New Roman CYR" w:hAnsi="Times New Roman CYR"/>
          <w:i/>
        </w:rPr>
        <w:t xml:space="preserve">(Горько плачет.) </w:t>
      </w:r>
      <w:r>
        <w:rPr>
          <w:rFonts w:cs="Times New Roman CYR" w:ascii="Times New Roman CYR" w:hAnsi="Times New Roman CYR"/>
        </w:rPr>
        <w:t>Я теряю сына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БАБА ВЕРА: Молиться надо. Бога проси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сквозь слезы):</w:t>
      </w:r>
      <w:r>
        <w:rPr>
          <w:rFonts w:cs="Times New Roman CYR" w:ascii="Times New Roman CYR" w:hAnsi="Times New Roman CYR"/>
        </w:rPr>
        <w:t xml:space="preserve"> Баба Вера, ну что ты глупости говориш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Тогда Президенту надобно написат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с раздражением):</w:t>
      </w:r>
      <w:r>
        <w:rPr>
          <w:rFonts w:cs="Times New Roman CYR" w:ascii="Times New Roman CYR" w:hAnsi="Times New Roman CYR"/>
        </w:rPr>
        <w:t xml:space="preserve"> Баба Вера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Люда, парня спасать надо! От того, что сидишь и плачешь толку нет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тихим голосом):</w:t>
      </w:r>
      <w:r>
        <w:rPr>
          <w:rFonts w:cs="Times New Roman CYR" w:ascii="Times New Roman CYR" w:hAnsi="Times New Roman CYR"/>
        </w:rPr>
        <w:t xml:space="preserve"> Не знаю, что делать? Не зна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Вот беда то, какая. Господи, куда бежать? Кого просить? Господи, кого просить о помощ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ЛЕТ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ЦЕНА 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</w:rPr>
        <w:t xml:space="preserve">Разговор по телефону. Звонок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ЛОС АНДРЕЯ:  Алло, братан,  у тебя есть …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ЛОС:  Да. Но, бабло сраз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 Будут. А качество гарантируе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: Ты меня что, за козла принимае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Нет.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Я  кайфа не ловлю. Кажется, паленый толкаю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:  У кого берешь? У наших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ЛОС: У наших чисты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ожет из-за жары? Вчера зашкаливало за тридц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ЛОС: Может из-за жары. А ты попробуй иглу. Меня вполне устраивает. Для реального  кайфа хватает всего одн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  На иглу не перейду, я не нари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ЛОС: А кто нарик? Я? Ты меня считаешь нарико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Н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ОЛОС: На игле я уже пять лет,  а Кривой  пятнадцать. И ни чо. Тачка у него крутая, бабла всегда навало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Зна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: Ты чего боишь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не бою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ЛОС: Тогда попробу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Где встретимс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ЛОС: В четыре в церкв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В церкви? </w:t>
      </w:r>
      <w:r>
        <w:rPr>
          <w:rFonts w:cs="Times New Roman CYR" w:ascii="Times New Roman CYR" w:hAnsi="Times New Roman CYR"/>
          <w:i/>
        </w:rPr>
        <w:t>(Смеётся.)</w:t>
      </w:r>
      <w:r>
        <w:rPr>
          <w:rFonts w:cs="Times New Roman CYR" w:ascii="Times New Roman CYR" w:hAnsi="Times New Roman CYR"/>
        </w:rPr>
        <w:t xml:space="preserve"> Ты решил бабушке свечку постави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: Дедушке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сочувственно</w:t>
      </w:r>
      <w:r>
        <w:rPr>
          <w:rFonts w:cs="Times New Roman CYR" w:ascii="Times New Roman CYR" w:hAnsi="Times New Roman CYR"/>
        </w:rPr>
        <w:t xml:space="preserve">). Понят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ОЛОС </w:t>
      </w:r>
      <w:r>
        <w:rPr>
          <w:rFonts w:cs="Times New Roman CYR" w:ascii="Times New Roman CYR" w:hAnsi="Times New Roman CYR"/>
          <w:i/>
        </w:rPr>
        <w:t>(хохочет).</w:t>
      </w:r>
      <w:r>
        <w:rPr>
          <w:rFonts w:cs="Times New Roman CYR" w:ascii="Times New Roman CYR" w:hAnsi="Times New Roman CYR"/>
        </w:rPr>
        <w:t xml:space="preserve"> Придурок, менты не молятся и свечки не ставят. По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оня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Звучит весёлая музыка. Раздаётся смех, перерастающий в нездоровый хох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изг, смех и шум внезапно обрываются. Тишина. Раздаётся собачий в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ОНОЛО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 Он не выл, не скулил и не притрагивался к пище. Он всё время лежал возле её гроба. Фараон, Алинина овчарка, к своей хозяйке подпустил только мен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ладбище мы стояли рядом: он, четвероногий друг и я! Мы не хотели её оставлять одну. Нас долго уговаривали и, когда наступили сумерки, с трудом оттащили. Фараон не издал ни единого звука, а я ревел и что-то выкрикив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 следующий день заплаканная мама и потрясённый отец увезли нас с Фараоном в охотничий домик, о существовании которого знали только друзья моего отца: рыбаки и охотники. Был конец июня. Домик находился в лесу, среди вековых деревьев. Недалеко протекала река. Родители оставили нам продукты, отец снабдил инструментами, попросил обновить беседку и заготовить др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их отъезда мне захотелось всё бросить и бежать, бежать обратно, туда, где друзья и доза. Фараон молча бродил вокруг домика. Перед глазами стояла Алина хрупкая, красивая. Зачем жить? Жить без неё? Фараон как будто понял мои мысли, подошёл, лизнул мне руку и сел ряд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упили сумерки. Мы всё сидели, где-то начал кричать филин, совсем рядом трещали ветки, но нам было всё рав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упило утро. Вдруг Фараон тихо заскулил, не спеша, подошёл к своей миске и принёс мне… свою кость. Фараон – мужественный пёс! А я? У меня есть сила воли! Я должен жить! Я побеждал! Я борец! Я взял топор и начал рубить кусты, молодые деревья, но на душе было скверно. Я слышал голос Рафа, ко мне вернулась агония! Мне захотелось дозы! Я истошно закричал «нет» и бросился, не раздеваясь, в реку, дважды переплыв её, обессиленный и дрожащий, лежал на берегу и рыдал. Мне было больно: болели суставы, в тело как будто вонзили сотни острых игл. Но тяжелее было пережить другое – я безумно хотел дозу! Фараон, поскуливая, лизал мне щёки и ру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наступлением ночи, мне стало ещё хуже: я выл как раненый зверь, ломал и грыз зубами всё, что попадало под рук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тру задремал. Проснулся от знакомого ощущения – желания дозы! Желание нарастало, мне мерещилась доза. Начинались галлюцинации, и я снова хватал топор, бросался в воду, кричал, плакал и катался по земле. Несколько раз уходил и снова возвращался назад, потому что Фараон не отходил от охотничьего дом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ерез несколько дней приехали мои родители и вместе с ними отец Алины. Мама тихо плакала, отец старался чем-нибудь заняться, отец Алины все это время просидел рядом с Фараоном. Он, молча, курил, а пес, положив голову на колени хозяина, неподвижно сидел не притронувшись за это время к еде. Через два дня они уехали. Мы снова остались вдвоём.Так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продолжалось три месяца. В выходные приезжали родители. Мы рыбачили, собирали ягоды и грибы, а по ночам сидели у костра. Мои приступы постепенно проходили, голоса друзей слышались все реже и реже. Желание дозы с трудом, но проходил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ступила осень. Мне надо было возвращаться в школу... Но было страшно. Я знал, что они меня ждут. Знал, что не смогу устоять. А ещё – там не было Алины. Каждое утро, по привычке, я несколько раз переплывал реку, а днем собирал ветки, заготавливал дрова для охот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ись холодные осенние дожди. Однажды утром я не нашёл своего четвероного друга. Он исчез. Я его искал, звал, умолял, но он так и не отозвался. Усталый, упал на землю и пролежал так часа три, а может быть больше. Когда открыл глаза, увидел причудливые облака и караван улетающих птиц. Они жалобно кричали, как будто прощались со мной. И меня что-то насторожило, удивило… В этом крике не было ни боли, ни страха. И вдруг я вспомнил, что ночью сплю спокойно, без кошмаров! Я понял, что все позади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ОСЕН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ЦЕНА 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вартира Орловых. Андрей готовит уроки. Звонит телефон, он поднимает труб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ЖСКОЙ  ГОЛОС:  Привет, братан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занят. Что хотел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ЛОС: Батя вернул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Какое твое дел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ЛОС: Мы же друзь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Это наше семейное дел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: Не обижайся. Я же по-дружески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ы не друзь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  <w:i/>
        </w:rPr>
        <w:t>Пауз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ЛОС:  Борец, от тебя не ожидал…  Ты, когда долг верне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никому ничего не должен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: Обижаешь. Помнишь в квартире Лысого «белый» пробовали в долг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колько? Пятихатк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ЛОС: Пятихатка?  Ты шутишь? Ты кинул нас, а еще твоя тёлка откинула копыта. У нас были траблы, а ты исчез. Сейчас это стоит намного больш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кольк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: Придешь, поговорим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не некогда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:  Если сегодня не придешь к Лысому, у тебя будут траблы. Понял! Бо-рец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  <w:i/>
        </w:rPr>
        <w:t>Гудки. Тишина. Тикают часы. Открывается дверь, входит Людми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Сынок, ты покушал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 </w:t>
      </w:r>
      <w:r>
        <w:rPr>
          <w:rFonts w:cs="Times New Roman CYR" w:ascii="Times New Roman CYR" w:hAnsi="Times New Roman CYR"/>
          <w:i/>
        </w:rPr>
        <w:t>(лежит на диване лицом вниз).</w:t>
      </w:r>
      <w:r>
        <w:rPr>
          <w:rFonts w:cs="Times New Roman CYR" w:ascii="Times New Roman CYR" w:hAnsi="Times New Roman CYR"/>
        </w:rPr>
        <w:t xml:space="preserve"> Да, ма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Я купила пирожки, твои любимые, с капустой. Буде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Спасибо. Не хоч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Андрей, папа звони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Да, ма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: Он тебе сказал?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Ты уже знае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поднимает голову</w:t>
      </w:r>
      <w:r>
        <w:rPr>
          <w:rFonts w:cs="Times New Roman CYR" w:ascii="Times New Roman CYR" w:hAnsi="Times New Roman CYR"/>
        </w:rPr>
        <w:t xml:space="preserve">). Мама, ты о чем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Мы переезжаем в другой город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В другой город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Ты будешь учиться в колледж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Учиться в колледже? В другом городе? Мама, откуда деньг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Папа оформляет кредит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удивленно).</w:t>
      </w:r>
      <w:r>
        <w:rPr>
          <w:rFonts w:cs="Times New Roman CYR" w:ascii="Times New Roman CYR" w:hAnsi="Times New Roman CYR"/>
        </w:rPr>
        <w:t xml:space="preserve"> Кредит! Вы в своем уме?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Сын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переходя на крик</w:t>
      </w:r>
      <w:r>
        <w:rPr>
          <w:rFonts w:cs="Times New Roman CYR" w:ascii="Times New Roman CYR" w:hAnsi="Times New Roman CYR"/>
        </w:rPr>
        <w:t>): Мама, не над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Андрей, не кричи. Уже все реше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Что решено? Он ушел! Бросил нас! Теперь приполз и хочет кредитом отмыть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Андрей, пожалуйста, не крич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 Он об тебя ноги вытер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Сынок, пожалуйста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а, ты его простила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спокойно</w:t>
      </w:r>
      <w:r>
        <w:rPr>
          <w:rFonts w:cs="Times New Roman CYR" w:ascii="Times New Roman CYR" w:hAnsi="Times New Roman CYR"/>
        </w:rPr>
        <w:t xml:space="preserve">). Д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очему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Он твой оте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И что? За это проща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. Д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перебивает</w:t>
      </w:r>
      <w:r>
        <w:rPr>
          <w:rFonts w:cs="Times New Roman CYR" w:ascii="Times New Roman CYR" w:hAnsi="Times New Roman CYR"/>
        </w:rPr>
        <w:t>). Как трогательно. Я сейчас заплач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Перестань паясничать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У тебя мам, нет гордости! Он же ушел к ней! </w:t>
      </w:r>
      <w:r>
        <w:rPr>
          <w:rFonts w:cs="Times New Roman CYR" w:ascii="Times New Roman CYR" w:hAnsi="Times New Roman CYR"/>
          <w:i/>
        </w:rPr>
        <w:t xml:space="preserve">(Людмила присела на диван и закрыла лицо руками, пауза, Андрей подходит и обнимает мать.)  </w:t>
      </w:r>
      <w:r>
        <w:rPr>
          <w:rFonts w:cs="Times New Roman CYR" w:ascii="Times New Roman CYR" w:hAnsi="Times New Roman CYR"/>
        </w:rPr>
        <w:t>Мам, прости. Я – сволоч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Кушать хоче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Нет. Зачем ехать в другой город? Не понима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Андрей, так будет лучш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У нас нет денег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Они звонили несколько раз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  <w:i/>
        </w:rPr>
        <w:t>Пау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с ними сам разберус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Тебе лучше уех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не буду сбега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Сынок, тебе надо подальше от этих ублюдков уехать. Это единственный выход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 чего ты взяла, что – это выход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Посоветовали умные люд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i/>
        </w:rPr>
        <w:t>Пау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Мама, я понимаю. Но из  родного города я не уед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Мы с папой другого варианта не вид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а, кредит – это долг! Ты понимаешь, большие деньги не для нашей семь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Андрей, вопрос уже реше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а, я не поеду! У нас нет таких денег! И мы нафиг не нужны в чужом городе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Нам помог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Помогут? Кт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Родители А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Родители Алины? Я ничего не понимаю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Родители Алины посоветовали переехать в их город. Мне помогут устроиться на работу, а тебе в колледж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а, ты сошла с ум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Сынок, они сами предложили помощь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а, ты училась в одном классе с отцом Алины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Это тот самый парень, которого ты проводила в Армию и через полгода вышла замуж за моего отц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Да. Это он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тарая любовь не ржавеет, вроде бы так говорят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дает пощёчину Андрею).</w:t>
      </w:r>
      <w:r>
        <w:rPr>
          <w:rFonts w:cs="Times New Roman CYR" w:ascii="Times New Roman CYR" w:hAnsi="Times New Roman CYR"/>
        </w:rPr>
        <w:t xml:space="preserve"> Как ты смееш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Извини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  <w:i/>
        </w:rPr>
        <w:t>Пау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Андрей…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</w:t>
      </w:r>
      <w:r>
        <w:rPr>
          <w:rFonts w:cs="Times New Roman CYR" w:ascii="Times New Roman CYR" w:hAnsi="Times New Roman CYR"/>
          <w:i/>
        </w:rPr>
        <w:t>(перебивая</w:t>
      </w:r>
      <w:r>
        <w:rPr>
          <w:rFonts w:cs="Times New Roman CYR" w:ascii="Times New Roman CYR" w:hAnsi="Times New Roman CYR"/>
        </w:rPr>
        <w:t>). Мама, прошу тебя, позвони и откажис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Андрей, пойми. Они тоже переживают за теб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: Они переживают за меня? Офигеть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Сынок, пожалуйста. </w:t>
      </w:r>
      <w:r>
        <w:rPr>
          <w:rFonts w:cs="Times New Roman CYR" w:ascii="Times New Roman CYR" w:hAnsi="Times New Roman CYR"/>
          <w:i/>
        </w:rPr>
        <w:t>(Пауза.)</w:t>
      </w:r>
      <w:r>
        <w:rPr>
          <w:rFonts w:cs="Times New Roman CYR" w:ascii="Times New Roman CYR" w:hAnsi="Times New Roman CYR"/>
        </w:rPr>
        <w:t xml:space="preserve"> Пойми, мы не можем так больше жить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  </w:t>
      </w:r>
      <w:r>
        <w:rPr>
          <w:rFonts w:cs="Times New Roman CYR" w:ascii="Times New Roman CYR" w:hAnsi="Times New Roman CYR"/>
          <w:i/>
        </w:rPr>
        <w:t>(крепко сжимает руками голову).</w:t>
      </w:r>
      <w:r>
        <w:rPr>
          <w:rFonts w:cs="Times New Roman CYR" w:ascii="Times New Roman CYR" w:hAnsi="Times New Roman CYR"/>
        </w:rPr>
        <w:t xml:space="preserve"> Ты права. Я должен уехать из города…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ЮДМИЛА </w:t>
      </w:r>
      <w:r>
        <w:rPr>
          <w:rFonts w:cs="Times New Roman CYR" w:ascii="Times New Roman CYR" w:hAnsi="Times New Roman CYR"/>
          <w:i/>
        </w:rPr>
        <w:t>(вздохнув облегченно).</w:t>
      </w:r>
      <w:r>
        <w:rPr>
          <w:rFonts w:cs="Times New Roman CYR" w:ascii="Times New Roman CYR" w:hAnsi="Times New Roman CYR"/>
        </w:rPr>
        <w:t xml:space="preserve"> Наконец-то поня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Я им сам позвоню и откажусь от их поддержки! </w:t>
      </w:r>
      <w:r>
        <w:rPr>
          <w:rFonts w:cs="Times New Roman CYR" w:ascii="Times New Roman CYR" w:hAnsi="Times New Roman CYR"/>
          <w:i/>
        </w:rPr>
        <w:t>(Встает и подходит к телефону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Как? Я ничего не понима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а, я по горло сыт от долгов и ваших интрижек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Ты о че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Решила отцу отомсти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Андрей?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Я видеть вас не хочу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Сынок, пожалуйс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икаких кредитов! Никаких колледжей! Никаких долгов! Я не поеду в чужой город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i/>
        </w:rPr>
        <w:t>Раздается телефонный звонок. Людмила берет труб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Да. Дома. Хорошо. Нет. У нас все хорошо. (</w:t>
      </w:r>
      <w:r>
        <w:rPr>
          <w:rFonts w:cs="Times New Roman CYR" w:ascii="Times New Roman CYR" w:hAnsi="Times New Roman CYR"/>
          <w:i/>
        </w:rPr>
        <w:t>Людмила кладет трубку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С любовником говори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МИЛА: Это отец Алин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Мама, это отвратительно и подл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  <w:i/>
        </w:rPr>
        <w:t>Раздается звонок в дверь. Пауза. Людмила осторожно подходит и открывает дверь. Входит баба Вера с большими сум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 Баба Вера? (</w:t>
      </w:r>
      <w:r>
        <w:rPr>
          <w:rFonts w:cs="Times New Roman CYR" w:ascii="Times New Roman CYR" w:hAnsi="Times New Roman CYR"/>
          <w:i/>
        </w:rPr>
        <w:t>Женщины обнимаются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Вот приехала. Как вы тут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МИЛА: Норма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БАБА ВЕРА: Слава Богу! Привезла вам  яйца, грибы, сметан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Баба Вера, зачем так много? Тяжело ведь. Надо было позвонить, мы бы встретили теб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Я привыкла. Андрюшенька, как у тебя де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Норма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 </w:t>
      </w:r>
      <w:r>
        <w:rPr>
          <w:rFonts w:cs="Times New Roman CYR" w:ascii="Times New Roman CYR" w:hAnsi="Times New Roman CYR"/>
          <w:i/>
        </w:rPr>
        <w:t>(открывает сумку</w:t>
      </w:r>
      <w:r>
        <w:rPr>
          <w:rFonts w:cs="Times New Roman CYR" w:ascii="Times New Roman CYR" w:hAnsi="Times New Roman CYR"/>
        </w:rPr>
        <w:t xml:space="preserve">): Кушайте на здоровье. </w:t>
      </w:r>
      <w:r>
        <w:rPr>
          <w:rFonts w:cs="Times New Roman CYR" w:ascii="Times New Roman CYR" w:hAnsi="Times New Roman CYR"/>
          <w:i/>
        </w:rPr>
        <w:t>(Передает Людмиле.)</w:t>
      </w:r>
      <w:r>
        <w:rPr>
          <w:rFonts w:cs="Times New Roman CYR" w:ascii="Times New Roman CYR" w:hAnsi="Times New Roman CYR"/>
        </w:rPr>
        <w:t xml:space="preserve">  Ладно, я пош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ЛЮДМИЛА: Баба Вера, подожди,  я сейчас борщ сварю, чай попь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БАБА ВЕРА: Спасибо. Не хочу. Мне подругу надо еще проведать. </w:t>
      </w:r>
      <w:r>
        <w:rPr>
          <w:rFonts w:cs="Times New Roman CYR" w:ascii="Times New Roman CYR" w:hAnsi="Times New Roman CYR"/>
          <w:i/>
        </w:rPr>
        <w:t>(Собирается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Баба Вера,  помнишь, у тебя котенок пропал, которого ты на улице подобр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Котенок? Не помн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Я тогда учился в первом класс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. Тебя в первом классе помню, а вот котенка не припомню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Ты его искала. Несколько дней иск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. Может и бы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Он меня сильно поцарапал. И я его тихонько выкинул из кварти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Ну и Бог с ним. Это было так дав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Он так кричал. Так крич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Андрюшенька, ты был маленьки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: Баба Вера, а ты когда – нибудь чувствовала, что ты совершенно одна в этом мир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БА ВЕРА: Я не одна. У меня есть Кузя, курочки, Петька. Я с ними разговариваю, ругаюсь. Они скучают, когда я уезжаю.  Кузя всегда меня ждет на дереве, возле остановки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НДРЕЙ: Баба Вера, не уход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. Андрюшенька,  я тороплюсь. На автобус еще надо успе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Ты меня ненавидиш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АБА ВЕРА. Что ты, Андрюшенька! Господь с тобой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ДРЕЙ. Он долго кричал, а когда затих, я выглянул за дверь, а его не был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. Видимо новый хозяин нашел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. А ты его искала и звала по имени, как чело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БАБА ВЕРА. Родненький, ты мой. (</w:t>
      </w:r>
      <w:r>
        <w:rPr>
          <w:rFonts w:cs="Times New Roman CYR" w:ascii="Times New Roman CYR" w:hAnsi="Times New Roman CYR"/>
          <w:i/>
        </w:rPr>
        <w:t xml:space="preserve">Прижимает его к себе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В его крике было столько боли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. Все будет хорош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НДРЕЙ. Баба Вера, прости за рыжего котен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. Все прошло. Забуд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ДРЕЙ: Как? Баба Вера, как можно все забы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БА ВЕРА: Время, время поможет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i/>
          <w:sz w:val="32"/>
          <w:szCs w:val="32"/>
        </w:rPr>
        <w:t>Занаве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18:00Z</dcterms:created>
  <dc:creator>Администратор</dc:creator>
  <dc:description/>
  <cp:keywords/>
  <dc:language>en-US</dc:language>
  <cp:lastModifiedBy>Admin</cp:lastModifiedBy>
  <cp:lastPrinted>2014-10-16T13:37:00Z</cp:lastPrinted>
  <dcterms:modified xsi:type="dcterms:W3CDTF">2019-01-09T16:04:00Z</dcterms:modified>
  <cp:revision>222</cp:revision>
  <dc:subject/>
  <dc:title>Уфимская  городская  общественная  организация</dc:title>
</cp:coreProperties>
</file>