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32"/>
          <w:szCs w:val="32"/>
        </w:rPr>
        <w:t>ДОЛЯ МАТЕРИ –  СВЕТЛАЯ ПЫТК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НА   -  АННА АХМАТ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НА ИВАНОВНА –  МАТЬ НИКОЛАЯ  ГУМИЛ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ГА ВЫСОЦКАЯ (40-45 л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АНЬЯ (30 л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 ЖЕНЩИН НЕОПРЕДЕЛЕННОГО ВОЗРАС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ЛД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  МУЖЧИН СРЕДНЕГО ВОЗРА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32"/>
          <w:szCs w:val="32"/>
        </w:rPr>
        <w:t xml:space="preserve">КРЕС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веселая музыка.  Детские голос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 РЕБЕНКА. Мама, мамочка, посмотри,  слоник  танцуе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ЖЕНСКИЙ ГОЛО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Похлопай ему в ладоши, солныш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ЛОС РЕБЕНКА.  Он мне поклонился!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НСКИЙ ГОЛОС.  Слоник благодарит  тебя за аплодисмен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 РЕБЕНКА. Мама, а говорить он умеет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лоса и музыку неожиданно заглушает скрежет, поднимается занавес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емное помещение, женщины,  открывается  железное ок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ЖИЛАЯ ЖЕНЩИНА. Слава, Богу, дождались (</w:t>
      </w:r>
      <w:r>
        <w:rPr>
          <w:i/>
          <w:sz w:val="28"/>
          <w:szCs w:val="28"/>
        </w:rPr>
        <w:t>Протягивает узелок в окно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ЖСКОЙ ГОЛО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омер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ЖИЛАЯ ЖЕНЩИНА. Номер? Сейчас найду, я его записала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Отойдите. Следующ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ЖИЛАЯ ЖЕНЩИНА. Сынок, подождите….  Куда же я его положила? Я не могла его потеря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Я Вам не сынок! Отойдите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ЖИЛАЯ ЖЕНЩИНА. Простите. Пожалуйста. Я найду. Я сейчас найду…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ЖСКОЙ ГОЛО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Я Вам повторяю, отойдите в сторону. Следующ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ЖИЛАЯ ЖЕНЩИНА. Пожалуйста, подождите…  </w:t>
      </w:r>
      <w:r>
        <w:rPr>
          <w:i/>
          <w:sz w:val="28"/>
          <w:szCs w:val="28"/>
        </w:rPr>
        <w:t>(Продолжает искать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ЖСКОЙ ГОЛО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ойдите в сторон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Посмотрите за пазухой. Может туда убрал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ЖИЛАЯ ЖЕНЩИНА. Туда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 ЖЕНЩИНА. Я видела, Вы в правой руке держали небольшой листок.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ЖИЛАЯ ЖЕНЩИНА. В клеточк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Да в клеточ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дет прием передач, женщина  продолжает  иск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А письмо, пожалуйста, письмо передай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Сегодня не принима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У него сын родился,  жена  после родов оправиться не может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Не положено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 ЖЕНЩИНА </w:t>
      </w:r>
      <w:r>
        <w:rPr>
          <w:i/>
          <w:sz w:val="28"/>
          <w:szCs w:val="28"/>
        </w:rPr>
        <w:t>(наклоняется и поднимает листок бумаги).</w:t>
      </w:r>
      <w:r>
        <w:rPr>
          <w:sz w:val="28"/>
          <w:szCs w:val="28"/>
        </w:rPr>
        <w:t xml:space="preserve"> Это ваш листок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ЖИЛАЯ ЖЕНЩИНА. Да! Спасибо! Господи, спасиб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Очередь расступается и пропускает ее к ок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. Бабуся, ни Господа вашего, ни царя вашего  нет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ЖИЛАЯ ЖЕНЩИНА. Поняла. Простите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т здесь написан номер. Посмотри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ЖСКОЙ ГОЛО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ого в списке не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ЖИЛАЯ ЖЕНЩ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Три месяца назад был, а почему сейчас  не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 Списки умерших  в соседнем здан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ЖИЛАЯ ЖЕНЩИНА. Какие списки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 Женщина, он умер. Его здесь нет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ЖИЛАЯ ЖЕНЩИНА. Что? Я не поня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Уме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ЖИЛАЯ ЖЕНЩИНА. Он еще молодой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ЖСКОЙ ГОЛО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ем  передач окончен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Окно  резко закрываетс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ЖИЛАЯ ЖЕНЩИНА. Я ничего не понимаю. Три месяца назад я ему передала хлеб, сало,  сахар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ЖЕНЩИНА. Присядь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ЖИЛАЯ ЖЕНЩИНА. Гоша просил папиросы.  А ведь он никогда не кури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А может они ошиблис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ЖЕНЩИНА. Здесь не ошибаю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ЖИЛАЯ ЖЕНЩИНА.  Гоша просил папиросы. Я принесла папиросы…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ЖЕНЩИНА: Тиш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ЖИЛАЯ ЖЕНЩИНА. Передайте моему сыну  папиросы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Окно открывае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Бабуся, Вы сами курит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ЖИЛАЯ ЖЕНЩИНА. Нет. У нас никто не курит. И Гоша не курил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Давайте сюда папирос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ЖИЛАЯ ЖЕНЩИНА </w:t>
      </w:r>
      <w:r>
        <w:rPr>
          <w:i/>
          <w:sz w:val="28"/>
          <w:szCs w:val="28"/>
        </w:rPr>
        <w:t>(протягивает папиросы).</w:t>
      </w:r>
      <w:r>
        <w:rPr>
          <w:sz w:val="28"/>
          <w:szCs w:val="28"/>
        </w:rPr>
        <w:t xml:space="preserve"> И узелок, пожалуйста, передайте Гош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ЖСКОЙ ГОЛОС. Узелок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 ЖЕНЩИНА.  Вам не стыдно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Окно  резко закрывае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ЖИЛАЯ ЖЕНЩИНА. А узелок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А дома у вас кт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ЖИЛАЯ ЖЕНЩИНА. Маша - Гошина жена и Варенька – внучка. Она очень скучает по отцу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 ЖЕНЩ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иш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ЖИЛАЯ ЖЕНЩ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оша не мог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 ЖЕНЩИНА. Я видела эти списк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ЖИЛАЯ ЖЕНЩИНА. Краснов Георгий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ЖЕНЩИНА.  Не помню. Посмотрите сами…. Там очень  много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ЖИЛАЯ ЖЕНЩИНА. Мой сын,  сын мой… </w:t>
      </w:r>
      <w:r>
        <w:rPr>
          <w:i/>
          <w:sz w:val="28"/>
          <w:szCs w:val="28"/>
        </w:rPr>
        <w:t>(Плачет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ОЛОС АНН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Ты все равно придешь – зачем же не тепер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Я жду тебя – мне очень трудн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потушила свет и отворила дверь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ЖЕНЩИН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ется к Анне).</w:t>
      </w:r>
      <w:r>
        <w:rPr>
          <w:sz w:val="28"/>
          <w:szCs w:val="28"/>
        </w:rPr>
        <w:t xml:space="preserve"> Вы третий ден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Чт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Я здесь с 28 - го, а Вы пришли, кажется, на следующий ден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 сегодня, какое числ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31 декабр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оет вьюга,  ВТОРАЯ женщина  стучит в ок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Что Вы делаете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 ЖЕНЩИН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</w:t>
      </w:r>
      <w:r>
        <w:rPr>
          <w:i/>
          <w:sz w:val="28"/>
          <w:szCs w:val="28"/>
        </w:rPr>
        <w:t xml:space="preserve">бращаясь к закрытому окну). </w:t>
      </w:r>
      <w:r>
        <w:rPr>
          <w:sz w:val="28"/>
          <w:szCs w:val="28"/>
        </w:rPr>
        <w:t>Дорогой товарищ, пожалуйста, прими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 ЖЕНЩИНА. Тише. Потерпите.  Может завтра приму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 ЖЕНЩИНА </w:t>
      </w:r>
      <w:r>
        <w:rPr>
          <w:i/>
          <w:sz w:val="28"/>
          <w:szCs w:val="28"/>
        </w:rPr>
        <w:t xml:space="preserve">(опускается  на колени перед окном). </w:t>
      </w:r>
      <w:r>
        <w:rPr>
          <w:sz w:val="28"/>
          <w:szCs w:val="28"/>
        </w:rPr>
        <w:t xml:space="preserve">Уважаемый товарищ, пожалуйста, примите для  Константина  Иванова передачу. </w:t>
      </w:r>
      <w:r>
        <w:rPr>
          <w:i/>
          <w:sz w:val="28"/>
          <w:szCs w:val="28"/>
        </w:rPr>
        <w:t>(Женщина развязывает узелок).</w:t>
      </w:r>
      <w:r>
        <w:rPr>
          <w:sz w:val="28"/>
          <w:szCs w:val="28"/>
        </w:rPr>
        <w:t xml:space="preserve"> Лепешки. Свекровь испекла. Он их очень любит. Баночка с яблочным  вареньем. Яблоню он сам посадил и все ждал яблоки, а она каждый год цвела  и  опадала. Весной цвела  и  снова опадала. Мы уже думали, что наша яблоня   не плодоносит. А в этом году неожиданно яблочки появились на ветке. Костя   все ждал, когда они созреют.  Он не успел  попробовать. А это носки из  собачьей шерсти. Говорят, лечебные   и  очень теплые. У Кости ноги мерзнут.  А ему  простывать нельзя. У него горло слабое. Что? </w:t>
      </w:r>
      <w:r>
        <w:rPr>
          <w:i/>
          <w:sz w:val="28"/>
          <w:szCs w:val="28"/>
        </w:rPr>
        <w:t>(Обращаясь к невидимому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обеседнику). </w:t>
      </w:r>
      <w:r>
        <w:rPr>
          <w:sz w:val="28"/>
          <w:szCs w:val="28"/>
        </w:rPr>
        <w:t>Они пришли неожиданно.  Костя ушел в тапочках. В домашни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ГА </w:t>
      </w:r>
      <w:r>
        <w:rPr>
          <w:i/>
          <w:sz w:val="28"/>
          <w:szCs w:val="28"/>
        </w:rPr>
        <w:t>(обращается к обезумевшей женщине</w:t>
      </w:r>
      <w:r>
        <w:rPr>
          <w:sz w:val="28"/>
          <w:szCs w:val="28"/>
        </w:rPr>
        <w:t xml:space="preserve">). Они обязательно передадут. Вам  надо отдохнуть. </w:t>
      </w:r>
      <w:r>
        <w:rPr>
          <w:i/>
          <w:sz w:val="28"/>
          <w:szCs w:val="28"/>
        </w:rPr>
        <w:t>(Приседает рядом с ней и, обняв, гладит по голов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 ЖЕНЩ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Мы пили чай.  Они пришли. Искали какие-то листов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Господи, помоги! За что ты нас покинул рабов своих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 ЖЕНЩ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т  Бог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ЖЕНЩИНА. Тихо. Разве так можно говори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Россия утопает в слезах. Мужиков убивают, дети  умирают  с голода. Нет Бог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Тише. Услышат. Тиш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 ЖЕНЩИНА </w:t>
      </w:r>
      <w:r>
        <w:rPr>
          <w:i/>
          <w:sz w:val="28"/>
          <w:szCs w:val="28"/>
        </w:rPr>
        <w:t>(истерично хохочет)</w:t>
      </w:r>
      <w:r>
        <w:rPr>
          <w:sz w:val="28"/>
          <w:szCs w:val="28"/>
        </w:rPr>
        <w:t>. Тише? А кто нас слышит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ЛЬГ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А Вы поплачьте. Легче стане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 ЖЕНЩ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енавижу! Ненавиж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ЖЕНЩИНА. Нельзя так.  Бог терпеливых люб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 ЖЕНЩИНА. Никого Он не любит. Все страдают. Никогда барыни не стояли рядом  с бабами. Вон та высокая,  в шали…   Видно,  что  из благородных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се женщины повернулись в сторону Анн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Святая Богородица тоже страд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Я не святая, я просто женщина.  Почему? За что? За что я страдаю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Звучат колокол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 ЖЕНЩ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лышит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Тиши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 Переста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 Костя  ушел в одних тапочках. У  него горло слабо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Бедное дитя. Совсем еще молод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Люб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Да. Очень  любит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 И не знаешь, что тяжелее   пережить  разлуку с сыном, или с любимым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 прав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ЛЬГА. Я тоже очень любил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Любил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Он поги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Тяжело. Сочувствую.  Я тоже с мужем  жила недолго. Сыну было шесть лет, когда мы расстали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Трудно было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 Не знаю, как бы  я поступила на Вашем месте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Каждая женщина поступила бы так ж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Он был поэт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Слышать и видеть, как он увлекается, влюбляется, теряет голову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У него проникновенные стихи.  И он… Он.  Николай Степанович был не такой как все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 его знали лично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ЛЬГ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Здесь  душн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ЛЬГ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 меня есть чай.  С листьями смородины.  Будет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Н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Вам плох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Голова немного кружится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ЛЬГ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нна Андреевна, облокотитесь об мен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. Вы кто? ( </w:t>
      </w:r>
      <w:r>
        <w:rPr>
          <w:i/>
          <w:sz w:val="28"/>
          <w:szCs w:val="28"/>
        </w:rPr>
        <w:t>Пауза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 Вас не знаю. Но глаза. Ваши  глаза  мне очень знако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Простите. Анна Андреевна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Высоцкая?  Ольга Высотская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Пауз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ест - воспитанный  юнош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ЛЬГА. Спасиб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Здесь мой сы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Мой тож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Господи. Когда? За чт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ЛЬГА. Не знаю. С апреля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А Лёва  с мар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ЛЬГ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Зна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А Вы по - прежнему красива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ЛЬГ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нна Андреевна, простите меня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Называйте меня просто Анн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ЛЬГ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лагодар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Удивительн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Я хотела Вас поблагодари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Не надо. Они  его сыновья. Орест родился в 13 году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ЛЬГ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.  В октябре. А Лева родился в 12 год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В сентяб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ЛЬГА.  Анна, простит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Тиш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Я была молодая….  А он… Он такой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Вы до сих пор его любите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Он умел быть обаятельным….   И часто влюблял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Мне очень стыдно перед Вами.  Но я счастлива!  Я хотела сказать, что  никогда  никого больше так не люби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ат колокол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 ЖЕНЩ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жется, снова звучат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 Я тоже слышу. Это настоящие колокола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 Мы пили ча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 Это вью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</w:t>
      </w:r>
      <w:r>
        <w:rPr>
          <w:i/>
          <w:sz w:val="28"/>
          <w:szCs w:val="28"/>
        </w:rPr>
        <w:t>вучат колоко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 Холодн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</w:t>
      </w:r>
      <w:r>
        <w:rPr>
          <w:i/>
          <w:sz w:val="28"/>
          <w:szCs w:val="28"/>
        </w:rPr>
        <w:t xml:space="preserve">(снимает с себя шаль и протягивает Ольге). </w:t>
      </w:r>
      <w:r>
        <w:rPr>
          <w:sz w:val="28"/>
          <w:szCs w:val="28"/>
        </w:rPr>
        <w:t>Возьмите. Теплее буд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Я читала в газете, что Николай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Это неправда! Его вина не доказа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Вина не доказана.  А его расстреля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Д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Он очень любил театр. Он мог стать великим драматургом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Коля  многое не успел….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ЛЬГА. Это правда, чт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з полгода, после его……, поставили пьесу «Гондла»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. Да. После спектакля публика  просила автора на би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О, Боже! Если бы он был жив!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АННА. Пьесу  сняли с репертуа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ауз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ЛЬГА. Когда я узнала, что жду ребенка. Я не знала, что делать. Мне было стыдно. Больно.  И я  в отчаянии  бежала из Санкт-Петербурга 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Ольга, поймите,  он был очень влюбчивым и непостоянны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Хотите сказать, что он меня? Что я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Он был поэтом. И у него было много таких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Каких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. У Вас пуговица расстегнулась.  (</w:t>
      </w:r>
      <w:r>
        <w:rPr>
          <w:i/>
          <w:sz w:val="28"/>
          <w:szCs w:val="28"/>
        </w:rPr>
        <w:t>Пытается застегнуть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. Анна Андреевна, вы хотели сказать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. Стойте спокойно (</w:t>
      </w:r>
      <w:r>
        <w:rPr>
          <w:i/>
          <w:sz w:val="28"/>
          <w:szCs w:val="28"/>
        </w:rPr>
        <w:t>застегивает пуговицу.)</w:t>
      </w:r>
      <w:r>
        <w:rPr>
          <w:sz w:val="28"/>
          <w:szCs w:val="28"/>
        </w:rPr>
        <w:t xml:space="preserve">  Вас он любил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ЛЬГА. Что? Что Вы сказали? (</w:t>
      </w:r>
      <w:r>
        <w:rPr>
          <w:i/>
          <w:sz w:val="28"/>
          <w:szCs w:val="28"/>
        </w:rPr>
        <w:t>Пауза.)</w:t>
      </w:r>
      <w:r>
        <w:rPr>
          <w:sz w:val="28"/>
          <w:szCs w:val="28"/>
        </w:rPr>
        <w:t xml:space="preserve"> Спасибо. Если бы я была рядом. Тогда. В тот ден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Когда его забирали, ему позволили взять с собой Библию и Гомер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 ЖЕНЩ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А Костя ушел в одних тапочках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фоне нарастающего шума вьюг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ЖЕНСКИЙ ГОЛО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о имя Отца, и Сына и Святаго Духа. Амин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СОЕДИНЯЕТСЯ ВТОРОЙ ГОЛО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Боже Благий, от которого исходит всякий  дар  и  всякое благо, к  Тебе прилежно  молюсь о детях моих, которых  Твоя благодать  их и даровал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ЕСКОЛЬКО ГОЛОСОВ В УНИСОН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Ты дал  им  жизнь, оживотворил душею  бессмертною, возродил  их Своим Крещением,  дабы они жили сообразно с волею Твоею, и   наследовали Царствие Небесное, сохрани их благодатию  до конца жизни,   освяти их истиною Твоею, да святится в них имя Твое   Святое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Молитву заглушает   шум бушующей  вьюги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квозь    шум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робиваются звуки   колоколов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БЕЖЕЦК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а Ивановна задумчиво  сидит  в кресле с  книгой в руках, входит Анн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Доброе утр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Утро доброе. С  Троицей теб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Спасибо. И тебя, мама с праздником!  А где «Христос в темнице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В спальне. Напротив Левушкиной крова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на быстро уходит в соседнюю комнату, через некоторое время возвращае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Что случилось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Мне снился  чудесный сон.  Я  читала Руссо лежа на диване, в Слепнево, в своей комнате. Внезапно меня охватил страх, я  подняла глаза,  иконы – «Христос в темнице»,  на месте не было…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Ты просто уст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А почему так тих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Шура с Марусенькой ушли в церковь. А Коля с Левушкой на качелях катаю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На качелях? Так ран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Они  раньше всех встали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На улице прохладно и сыро. Лева  может просты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Коля написал, что вы на Троицу приедете, так это письмо каждый день три раза перечитывали, а еще отмечали дн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НА </w:t>
      </w:r>
      <w:r>
        <w:rPr>
          <w:i/>
          <w:sz w:val="28"/>
          <w:szCs w:val="28"/>
        </w:rPr>
        <w:t>(подходит к окну).</w:t>
      </w:r>
      <w:r>
        <w:rPr>
          <w:sz w:val="28"/>
          <w:szCs w:val="28"/>
        </w:rPr>
        <w:t xml:space="preserve"> Я тоже соскучилась по своему сыночк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Раздается стук в двер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: Ну, вот и пришли наши солдаты. </w:t>
      </w:r>
      <w:r>
        <w:rPr>
          <w:i/>
          <w:sz w:val="28"/>
          <w:szCs w:val="28"/>
        </w:rPr>
        <w:t>(Уходит открывать дверь и возвращается с беременной женщиной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НЩИНА. Здравствуйте, Анна Андреевна. С Троицей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. Маланья?! </w:t>
      </w:r>
      <w:r>
        <w:rPr>
          <w:i/>
          <w:sz w:val="28"/>
          <w:szCs w:val="28"/>
        </w:rPr>
        <w:t>(Обнимаются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тебя с праздник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ЛАНЬЯ. Ох, накаталась на качелях от души!  А вы пошто дома сидите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На качелях мне уже неловко, да и голова кружится. А ты проходи, присаживайс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АЛАНЬЯ. Погодите барыня. </w:t>
      </w:r>
      <w:r>
        <w:rPr>
          <w:i/>
          <w:sz w:val="28"/>
          <w:szCs w:val="28"/>
        </w:rPr>
        <w:t xml:space="preserve">(Достает из мешка узелки и кладет на стол). </w:t>
      </w:r>
      <w:r>
        <w:rPr>
          <w:sz w:val="28"/>
          <w:szCs w:val="28"/>
        </w:rPr>
        <w:t xml:space="preserve">Сушеные грибы привезла вам. Кушайте на здоровье. Вот вам сушена малина. А это </w:t>
      </w:r>
      <w:r>
        <w:rPr>
          <w:i/>
          <w:sz w:val="28"/>
          <w:szCs w:val="28"/>
        </w:rPr>
        <w:t>(Торжественно достает банку)</w:t>
      </w:r>
      <w:r>
        <w:rPr>
          <w:sz w:val="28"/>
          <w:szCs w:val="28"/>
        </w:rPr>
        <w:t xml:space="preserve"> моченые яблоки с ваше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Яблоки? Ой, как я соскучилась по запаху слепневских яблок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АЛАНЬ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есновато у вас тут Анна Иванов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Ничего. Мы привыкли. А как наш до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АНЬЯ. Слава Богу, стоит. Как оставили, так и стоит. А вот сад… Пообламали малость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Бог с ним с этим садо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Маланья демонстративно выпятив живот расхаживает по комна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Маланья, ты ждешь ребенк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АНЬЯ.  Жду. Слава, Богу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. Ой, а я -  то думала, что ты Маланьюшка поправилась. Наконец-то!  Слава Богу</w:t>
      </w:r>
      <w:r>
        <w:rPr>
          <w:i/>
          <w:sz w:val="28"/>
          <w:szCs w:val="28"/>
        </w:rPr>
        <w:t>! (Перекрестилась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ЛАНЬЯ. Целых двенадцать лет ждал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Какая радость! А кого ждем? Дочку? Сыночк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ЛАНЬЯ. Иван просит сына, говорит, постарайся. Барыня, как Вы думаете,  кто у меня там? </w:t>
      </w:r>
      <w:r>
        <w:rPr>
          <w:i/>
          <w:sz w:val="28"/>
          <w:szCs w:val="28"/>
        </w:rPr>
        <w:t>(Снимает кофту, демонстрирует живот.  Женщины разглядываю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Когда я ходила с Митенькой, живот у меня был меньше твоего, а вот с Коленькой и круглей и больш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АНЬЯ. Баба Дуся говорит, что девка буд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Девка? А что кушаеш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АНЬЯ. Квашеную капусту с хреном. Иван еле нашел в соседней дерев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Я просто любила квашеную капусту. Но с хреном? Не помн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АНЬЯ.. Фекла сказала, если есть квашеную капусту  с хреном, то парнишка роди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А я мясо хоте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АНЬЯ.  Я тоже мясо хотела. Фекла  сказала, что надо еще мясо есть. Иван  поймал в лесу. Свари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Кого пойма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АНЬЯ. Не знаю. Спрашивала. Говорит, что зверь. Так вот сварил он это мясо. С тех пор я вообще никакого мяса не хоч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И не надо пока тебе мясо е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АНЬЯ. Уж больно сына хочет Ива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А я картошку есть не мог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АНЬЯ.  А я на нее даже смотреть не мог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Маланья, спой-ка какую-нибудь песню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АЛАНЬЯ. Частушку?  </w:t>
      </w:r>
      <w:r>
        <w:rPr>
          <w:i/>
          <w:sz w:val="28"/>
          <w:szCs w:val="28"/>
        </w:rPr>
        <w:t>(взмахнув рукой, запела):</w:t>
      </w:r>
      <w:r>
        <w:rPr>
          <w:sz w:val="28"/>
          <w:szCs w:val="28"/>
        </w:rPr>
        <w:t xml:space="preserve"> Полюбила я его, милые девчоночки….  Ой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ИВАНОВНА и АННА </w:t>
      </w:r>
      <w:r>
        <w:rPr>
          <w:i/>
          <w:sz w:val="28"/>
          <w:szCs w:val="28"/>
        </w:rPr>
        <w:t>(в один голос).</w:t>
      </w:r>
      <w:r>
        <w:rPr>
          <w:sz w:val="28"/>
          <w:szCs w:val="28"/>
        </w:rPr>
        <w:t xml:space="preserve"> Чт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ЛАНЬЯ. Пнул. Ножкой, да так сильно. Ой, опять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Это хорошо. Пусть подвигае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ЛАНЬЯ. Я поймала за пятк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Маланья, осторожне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ЖСКОЙ ГОЛОС </w:t>
      </w:r>
      <w:r>
        <w:rPr>
          <w:i/>
          <w:sz w:val="28"/>
          <w:szCs w:val="28"/>
        </w:rPr>
        <w:t>(с улицы).</w:t>
      </w:r>
      <w:r>
        <w:rPr>
          <w:sz w:val="28"/>
          <w:szCs w:val="28"/>
        </w:rPr>
        <w:t xml:space="preserve"> Маланья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НЬЯ. Бежать надо. Иван ругаться будет. Приезжали в церковь. И вот Иван-то говорит: «Надобно Анну Ивановну  проведать, гостинцев слепневских завест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Давай хоть чаю попь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АНЬЯ. Спасибо, барыня. Не до ч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Да какая я теперь вам быран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АНЬЯ. Для меня Вы всегда барыня! Помните,  Вы мне жизнь спасл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Что ты детка. Это было давно. Ты была ребенк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ЛАНЬЯ. Пошла я. Будьте здоровы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Маланья, а как  дуб?  Он живой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АЛАНЬЯ </w:t>
      </w:r>
      <w:r>
        <w:rPr>
          <w:i/>
          <w:sz w:val="28"/>
          <w:szCs w:val="28"/>
        </w:rPr>
        <w:t>(убегая).</w:t>
      </w:r>
      <w:r>
        <w:rPr>
          <w:sz w:val="28"/>
          <w:szCs w:val="28"/>
        </w:rPr>
        <w:t xml:space="preserve"> Живой! Он еще  всех  нас переживет!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ИВАНОВНА </w:t>
      </w:r>
      <w:r>
        <w:rPr>
          <w:i/>
          <w:sz w:val="28"/>
          <w:szCs w:val="28"/>
        </w:rPr>
        <w:t>(крестит ее вслед).</w:t>
      </w:r>
      <w:r>
        <w:rPr>
          <w:sz w:val="28"/>
          <w:szCs w:val="28"/>
        </w:rPr>
        <w:t>Маланьюшка, береги ребенка. Тяжелое не таскай. На качелях больше не катайся.</w:t>
      </w:r>
      <w:r>
        <w:rPr>
          <w:i/>
          <w:sz w:val="28"/>
          <w:szCs w:val="28"/>
        </w:rPr>
        <w:t xml:space="preserve"> (Пауза.) </w:t>
      </w:r>
      <w:r>
        <w:rPr>
          <w:sz w:val="28"/>
          <w:szCs w:val="28"/>
        </w:rPr>
        <w:t>Левушка  часто вспоминает наш до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..</w:t>
      </w:r>
      <w:r>
        <w:rPr>
          <w:sz w:val="28"/>
          <w:szCs w:val="28"/>
        </w:rPr>
        <w:t xml:space="preserve"> Помнишь, мы  с Колей первый раз  приехали в Слепнево летом,  после Париж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Как не помнить?!  Ты была как царица статная, красивая, челка  чудна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Вы меня хорошо приняли, зря я боялась. Но, мне показалось, что я  попала в  дикое захолусть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Я думала, что ты вот-вот сбежишь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Были и такие мысли, но ты  была так добра и внимательн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Все в округе  говорили, что вы очень красивая, романтичная пара…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 беззаботная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красное было время…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Мне часто снится, что  брожу я по слепневскому парку. До сих пор помню его запах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И все- таки ты  полюбила Слепнев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А Николай Степанович не выносил деревню: зевал, скучал и всегда убегал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А цирковая программа? А поэтические вечер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В Слепнево ему очень нравились  девуш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Не обижайся на него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</w:t>
      </w:r>
      <w:r>
        <w:rPr>
          <w:i/>
          <w:sz w:val="28"/>
          <w:szCs w:val="28"/>
        </w:rPr>
        <w:t>(подходит к столу</w:t>
      </w:r>
      <w:r>
        <w:rPr>
          <w:sz w:val="28"/>
          <w:szCs w:val="28"/>
        </w:rPr>
        <w:t xml:space="preserve">). Знакомый  чернильный прибор…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лины кувшины жалко было оставлять. Еле довезла. Боялась,  разобью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Подарки  поклонниц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Он их сам купил. Коля с детства  любит  обставлять свои комнат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мню, это был фантастичный желтый цвет и много разных безделушек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За окном раздается детский смех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</w:t>
      </w:r>
      <w:r>
        <w:rPr>
          <w:i/>
          <w:sz w:val="28"/>
          <w:szCs w:val="28"/>
        </w:rPr>
        <w:t>(подошла к окну</w:t>
      </w:r>
      <w:r>
        <w:rPr>
          <w:sz w:val="28"/>
          <w:szCs w:val="28"/>
        </w:rPr>
        <w:t xml:space="preserve">). Левушка… Сынок….  Не видит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 Коля в детстве всегда с нетерпением ждал Троицу из-за качеле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Что большой, что малый, то один садится на качели, то другой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Пусть вдоволь покатают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. Ребенок простудится! (</w:t>
      </w:r>
      <w:r>
        <w:rPr>
          <w:i/>
          <w:sz w:val="28"/>
          <w:szCs w:val="28"/>
        </w:rPr>
        <w:t>Стучит в окно</w:t>
      </w:r>
      <w:r>
        <w:rPr>
          <w:sz w:val="28"/>
          <w:szCs w:val="28"/>
        </w:rPr>
        <w:t>). Лева, домой.  Игрушку не выпускает из рук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Надо же Коля  из самого Лондона привез сыну этого львенк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А если Коля уронит ребенка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Не урони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Я пойду и  заберу Левушку дом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За окном радостный смех мужчины и ребе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 МАЛЬЧИКА: Папа  я могу выше!  Папа, львенку тоже нравитьс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Я пошла за ними! Пусть дома играю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АННА ИВАНОВНА. Аня, полноте.  Левушка давно так не смеялся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Анна смотрит в ок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Мое дитя…  Он такой худой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Весь в папеньку. Коленька в детстве тоже был худющ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И бледный… Мама, почему Лева такой бледный? Может, он болен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Немного хворал. Слава Богу, выздоровел!  Доктора  говорят, что и лекарства  теперь будут бесплатными. Не понимаю.  Как это может быть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И образование  будет бесплатны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Бесплатным?  И чему будут учить дете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Не зна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хочешь,  можешь забрать с собой «Христоса  в темнице»…(</w:t>
      </w:r>
      <w:r>
        <w:rPr>
          <w:i/>
          <w:sz w:val="28"/>
          <w:szCs w:val="28"/>
        </w:rPr>
        <w:t>Анна молчит.)</w:t>
      </w:r>
      <w:r>
        <w:rPr>
          <w:sz w:val="28"/>
          <w:szCs w:val="28"/>
        </w:rPr>
        <w:t xml:space="preserve"> Аня,  ты можешь забрать икону  в Санкт – Петербур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</w:t>
      </w:r>
      <w:r>
        <w:rPr>
          <w:i/>
          <w:sz w:val="28"/>
          <w:szCs w:val="28"/>
        </w:rPr>
        <w:t>(очнувшись</w:t>
      </w:r>
      <w:r>
        <w:rPr>
          <w:sz w:val="28"/>
          <w:szCs w:val="28"/>
        </w:rPr>
        <w:t>). Что? Ты что-то сказал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«Христоса  в темнице» ты можешь с собой забра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Спасибо, мам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Господи,  может, вернется все прежнее?  Я каждый день молюсь…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Я тоже молюсь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Лишь бы не сожгли дом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Тяжело вам ту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Немного привык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Ты  похудел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Мне только на пользу. А ты великолепна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пасибо. Уютно. Хоть и тесно, но здесь уют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У нас все хорошо. Левушка растет,  Шура работает, Маруся ей помогает,  а я старе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Лева не капризничае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Нет. Весь в папеньку, такой же самостоятельный. Не лезет на глаза. Помню Николай в детстве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А. А где моя сумка?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АННА ИВАНОВ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умка? Кажется, я убрала ее в прихожую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Анна уходит в другую комнату, Анна Ивановна подошла к иконе, перекрестилась, присела за стол и начала расставлять чашки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будет хорошо.  Дай, Бог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Чайная фарфоровая чашка выскользнула и упала на пол.)</w:t>
      </w:r>
      <w:r>
        <w:rPr>
          <w:sz w:val="28"/>
          <w:szCs w:val="28"/>
        </w:rPr>
        <w:t xml:space="preserve">  Какая же я неуклюжая! Ой, старость – не радость… Немецкий сервиз!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Наклоняется и  поднимает целую чашку.)</w:t>
      </w:r>
      <w:r>
        <w:rPr>
          <w:sz w:val="28"/>
          <w:szCs w:val="28"/>
        </w:rPr>
        <w:t xml:space="preserve"> Целая! Не разбилась!  Лучше  бы разбила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ходит Ан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Вот льняное масло вам привезл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ня, льняное масло?!  Спасибо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</w:t>
      </w:r>
      <w:r>
        <w:rPr>
          <w:i/>
          <w:sz w:val="28"/>
          <w:szCs w:val="28"/>
        </w:rPr>
        <w:t>(достает небольшой мешочек).</w:t>
      </w:r>
      <w:r>
        <w:rPr>
          <w:sz w:val="28"/>
          <w:szCs w:val="28"/>
        </w:rPr>
        <w:t xml:space="preserve"> Это немного му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Мука? А как же в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Мама, для меня главное Левушка и ты. Душа  за вас болит. Что вы тут кушает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Хлебушек есть. Слава Богу! И  картошку  кушаем… В Бежецке столько голодающих...  А как же вы?  Что вы с Колей  там кушает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Я… Я кушаю.  Коля тоже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А это штанишки. Тепл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 Спасибо,  ребенок растет, у Николая столько было вещей… Кто же знал, что наступят такие времена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Левушка вытянулся, штанишки будут маловаты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Штанишки не беда. Найду материю, удлин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Русские народные сказки. Леве подарок от моих друз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Замечательн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ы писали, что в Бежецке спокойн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Да. И люди  здесь добр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Слава Бог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А как Санкт-Петербург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етроград. Он сильно изменил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 Не  могу привыкнуть. Говорят, там очень страшно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 Петрограде </w:t>
      </w:r>
      <w:r>
        <w:rPr>
          <w:i/>
          <w:sz w:val="28"/>
          <w:szCs w:val="28"/>
        </w:rPr>
        <w:t>(пауза</w:t>
      </w:r>
      <w:r>
        <w:rPr>
          <w:sz w:val="28"/>
          <w:szCs w:val="28"/>
        </w:rPr>
        <w:t xml:space="preserve">) часто стреляют. Много голодных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Аня, вам надо бы с Колей уехать во Францию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  Он  мог бы и остаться в Париже, у него была возможнос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А т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Я? Я не уеду из Росс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А ИВАНОВНА. Лучше бы вы уехали.  Тревожно мне.   (</w:t>
      </w:r>
      <w:r>
        <w:rPr>
          <w:i/>
          <w:sz w:val="28"/>
          <w:szCs w:val="28"/>
        </w:rPr>
        <w:t>Анна достала сигарету.)</w:t>
      </w:r>
      <w:r>
        <w:rPr>
          <w:sz w:val="28"/>
          <w:szCs w:val="28"/>
        </w:rPr>
        <w:t xml:space="preserve"> Аня, убери, пожалуйста,  папироску. Шура ругаться буд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Это сигаре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. Што папироса, што сигарета одинаково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Ан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бирает сигарету.)</w:t>
      </w:r>
      <w:r>
        <w:rPr>
          <w:sz w:val="28"/>
          <w:szCs w:val="28"/>
        </w:rPr>
        <w:t xml:space="preserve"> Марусенька хворает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Я заметила. Она очень бледная. И похудел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ает на глазах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Что говорят доктор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Лечат разными лекарств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Когда умерла Ирина, мы еще были детьми. Я не понимала, почему мама рыдает. А когда … Я не хотела жить…  Мне страшно за Левушк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ИВАНОВНА. Аня, не надо думать о плохом!  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огда – нибудь  все образуется.  Вы с  Колей  чаще будете вместе.  У вас еще детки родятс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Мне надо тебе сказать что-то  очень важное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Потом поговорим. Идем чай пить. Колю с Левой надо позв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Тебе помочь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АННА ИВАНОВНА. Тарелку под лепешки  надо бы. В кухне она.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Анна выходит, Анна Ивановна опускается на колени перед иконой.)</w:t>
      </w:r>
      <w:r>
        <w:rPr>
          <w:sz w:val="28"/>
          <w:szCs w:val="28"/>
        </w:rPr>
        <w:t xml:space="preserve">  Спаситель, помоги, образумь молодых и глупых... Господи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Анна тихо входит и останавливается, Анна Ивановна, увидев Анну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молча, поднимает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Мама, мы с Колей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ИВАНОВНА </w:t>
      </w:r>
      <w:r>
        <w:rPr>
          <w:i/>
          <w:sz w:val="28"/>
          <w:szCs w:val="28"/>
        </w:rPr>
        <w:t>(перебивает).</w:t>
      </w:r>
      <w:r>
        <w:rPr>
          <w:sz w:val="28"/>
          <w:szCs w:val="28"/>
        </w:rPr>
        <w:t xml:space="preserve">  Аня, вы такие еще молодые. Коля то путешествует, то  воюет.  А ты творческая, свободная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ободная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 Шура  устроилась работать учительницей в школ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ола недалеко. Пять минут ходьб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Шура-дама  серьезная. И наверно очень строг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Она творческая. Пьесу вот напис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Шура пьесу написал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А что? Шура  тоже талантлива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Анна присев, гладит рукой шкуру леопарда, лежащую посреди комна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  Красавец из Абиссини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Лева  на этой шкуре любит рисовать   картинки, а сегодня рано утром они с  Колей  играли в оловянных солдат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Рано утро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Коля во сне так громко кричал: «По коням!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Коля в Слепнево верхом ездить-то не умел! Постоянно падал вместе с лошадью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Всю войну верхом прошел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Зна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Награжден за храбрость двумя Георгиевскими крестам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Виде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Отчаянный он! И в кого мой сын так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В Степана Яковлевич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 Степан Яковлевич был твердый и властный. </w:t>
      </w:r>
      <w:r>
        <w:rPr>
          <w:i/>
          <w:sz w:val="28"/>
          <w:szCs w:val="28"/>
        </w:rPr>
        <w:t>(Пауза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Так вот, всю ночь Коля кричал: «По коням».  Я не сомкнула глаз, ребенок тоже не спал. Ни свет, ни заря  оба встали и начали игр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Я пойду, позову наших солда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Пусть еще малость погуляют. Пока чай заваривается.   Знаешь,  Коля к  картинкам написал стихи. Лева их наизусть выучи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</w:t>
      </w:r>
      <w:r>
        <w:rPr>
          <w:i/>
          <w:sz w:val="28"/>
          <w:szCs w:val="28"/>
        </w:rPr>
        <w:t>(сидит задумчиво, отрешенно).</w:t>
      </w:r>
      <w:r>
        <w:rPr>
          <w:sz w:val="28"/>
          <w:szCs w:val="28"/>
        </w:rPr>
        <w:t xml:space="preserve"> Что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Ты не выспалась, а я рот не закрываю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  Нет, нет, пожалуйста, говор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ни так похожи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Левушка и Коля. Аня, ты  очень бледна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достает сигарету).</w:t>
      </w:r>
      <w:r>
        <w:rPr>
          <w:sz w:val="28"/>
          <w:szCs w:val="28"/>
        </w:rPr>
        <w:t xml:space="preserve"> Я просто устал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ИВАНОВНА.  Аня, ты много куришь </w:t>
      </w:r>
      <w:r>
        <w:rPr>
          <w:i/>
          <w:sz w:val="28"/>
          <w:szCs w:val="28"/>
        </w:rPr>
        <w:t>(Анна убирает сигарету.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ле не нравится, что ты куриш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Мы с Николаем расстаем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н говори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Пожалуйста, пойми  меня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Аня, вы с Колей  8 лет женаты… (</w:t>
      </w:r>
      <w:r>
        <w:rPr>
          <w:i/>
          <w:sz w:val="28"/>
          <w:szCs w:val="28"/>
        </w:rPr>
        <w:t>Пауза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ется,  чай заварился. </w:t>
      </w:r>
      <w:r>
        <w:rPr>
          <w:i/>
          <w:sz w:val="28"/>
          <w:szCs w:val="28"/>
        </w:rPr>
        <w:t xml:space="preserve">(Роняет ложку) </w:t>
      </w:r>
      <w:r>
        <w:rPr>
          <w:sz w:val="28"/>
          <w:szCs w:val="28"/>
        </w:rPr>
        <w:t>Что за рук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Анна Ивановна и Анна одновременно наклоняются, чтоб поднять лож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 Прости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Степан Яковлевич был очень ревнивым. Требовал безусловного повиновения. Тяжеловато было. Но я жила. И никогда я не пожалела об эт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Коля друг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Понимаю. Знаю, что друг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Не могу я больш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Бог терпеливых люб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За окном раздаются веселые голоса,  смех мужчины и ребе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Лев Николаевич, смеле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 РЕБЕНКА. По коням, господ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Я не могу  так больше жить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ИВАНОВНА. Господи, деточки мои…  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 Аня, ребенку нужна семья!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ННА. Я знаю….  Я понимаю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А ИВАНОВНА.  А ты знаешь, Леве  очень нравится «Илиад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Ты читаешь  ему  Гомер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Читаю все, что смогли прихватить  из нашей библиоте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Мой  сын  любит «Илиаду», а я ему сказки привезла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Он и сказки люби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</w:t>
      </w:r>
      <w:r>
        <w:rPr>
          <w:i/>
          <w:sz w:val="28"/>
          <w:szCs w:val="28"/>
        </w:rPr>
        <w:t>(видит на полке книгу).</w:t>
      </w:r>
      <w:r>
        <w:rPr>
          <w:sz w:val="28"/>
          <w:szCs w:val="28"/>
        </w:rPr>
        <w:t xml:space="preserve">  «Война Византии с варварами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Эту книгу Левушка  обожает.  Колин подар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 Леве рано такие книги читать!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Я с тобой согласна. Мы в основном картинки смотр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Картинки?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ИВАНОВНА </w:t>
      </w:r>
      <w:r>
        <w:rPr>
          <w:i/>
          <w:sz w:val="28"/>
          <w:szCs w:val="28"/>
        </w:rPr>
        <w:t>(убирает книгу с полки)..</w:t>
      </w:r>
      <w:r>
        <w:rPr>
          <w:sz w:val="28"/>
          <w:szCs w:val="28"/>
        </w:rPr>
        <w:t>Уберу я ее  подальш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А если Лева спросит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ИВАНОВНА </w:t>
      </w:r>
      <w:r>
        <w:rPr>
          <w:i/>
          <w:sz w:val="28"/>
          <w:szCs w:val="28"/>
        </w:rPr>
        <w:t>(перебивая Анну).</w:t>
      </w:r>
      <w:r>
        <w:rPr>
          <w:sz w:val="28"/>
          <w:szCs w:val="28"/>
        </w:rPr>
        <w:t xml:space="preserve">  Он об этой книге уже забыл. Мы стихи чита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Стихи?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Ему  нравятся произведения  Пушкина, а еще  он очень любит Колины  стих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На улице закудахтала куриц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Все изменилось, а куры, как в Слепнево, кудахчу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Как там Маланья? Дорога ухабистая. Как бы ни родила в дороге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 помнишь, Маланья пела песню душевную, грустную, о женской доле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Тихо запела русскую народную песню).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рошо мне было в девушках сиде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у батюшки работушка легка,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Мне у матушки так вольно было петь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А дальш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Не зна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Красивая песня. За душу бер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 Маланья ее так проникновенно пела, у меня даже слезы тогда навернули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Аничка, а может,  вы с  Колей помиритесь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т! Я выхожу замуж за другог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. Что? (</w:t>
      </w:r>
      <w:r>
        <w:rPr>
          <w:i/>
          <w:sz w:val="28"/>
          <w:szCs w:val="28"/>
        </w:rPr>
        <w:t xml:space="preserve">Пауза) </w:t>
      </w:r>
      <w:r>
        <w:rPr>
          <w:sz w:val="28"/>
          <w:szCs w:val="28"/>
        </w:rPr>
        <w:t>Ты выходишь замуж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: Но… Аня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Мне сделал предложение  достойный мужчина.  Он любит меня. И уважает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Достойный мужчина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.Ты меня презираеш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Замуж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Мне непросто было решиться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Я как женщина тебя понимаю, но как мать не могу…. Когда  Степан Яковлевич сердился на мальчиков, я старалась все сгладить, изображала буфер, чтобы избежать всяких столкнов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А Лёвушку…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ИВАНОВНА </w:t>
      </w:r>
      <w:r>
        <w:rPr>
          <w:i/>
          <w:sz w:val="28"/>
          <w:szCs w:val="28"/>
        </w:rPr>
        <w:t xml:space="preserve">(перебивая.  </w:t>
      </w:r>
      <w:r>
        <w:rPr>
          <w:sz w:val="28"/>
          <w:szCs w:val="28"/>
        </w:rPr>
        <w:t>Анна, Левушку не отдам! (</w:t>
      </w:r>
      <w:r>
        <w:rPr>
          <w:i/>
          <w:sz w:val="28"/>
          <w:szCs w:val="28"/>
        </w:rPr>
        <w:t xml:space="preserve">Пауза) </w:t>
      </w:r>
      <w:r>
        <w:rPr>
          <w:sz w:val="28"/>
          <w:szCs w:val="28"/>
        </w:rPr>
        <w:t xml:space="preserve"> Всем будет спокойней, если Лева будет жить со мной, в Бежецк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Я  сама хотела  об этом тебя  попросить. Я пока не могу  Леву забра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Пусть подрастет, окрепнет, он еще маленький. Ему  всего шесть л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А.  Я деньги буду вам высыл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Что ты. Какие деньг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Я получаю писательский пенсио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Спасиб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Пауз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А.  Мой мальчик, как ему объясни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Все будет хорошо. Когда Лева  вырастет,  он  пойм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 На душе тревожно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Молись. Бог не оставит на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Пожалуйста, пр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За что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удут разговоры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Не надо оправдывать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Мне  стыдно, но я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 Тяжелое время. Иногда мне кажется, что все это мне сни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 Я  умом понимаю, но сердце мое больше так не може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Храни, тебя, Господь,  девочка мо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Можно, я,  как и прежде, буду называть  тебя  мамой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ИВАНОВНА </w:t>
      </w:r>
      <w:r>
        <w:rPr>
          <w:i/>
          <w:sz w:val="28"/>
          <w:szCs w:val="28"/>
        </w:rPr>
        <w:t>(обнимает сноху).</w:t>
      </w:r>
      <w:r>
        <w:rPr>
          <w:sz w:val="28"/>
          <w:szCs w:val="28"/>
        </w:rPr>
        <w:t xml:space="preserve"> Родная мо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асиб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се образуется. Надо верить, терпеть и молить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Верить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Звучат колоко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Аня, вы же в церковь еще не ходи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А т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Я с утра была. Хорошо та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Я бы тоже с тобой пошла. Почему не разбудил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Коля не разрешил тебя будить. Сказал, что вы все вместе пойде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Вместе? Хорош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 МАЛЬЧИКА.  Бабуш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 Левушка, домой пор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 МАЛЬЧИКА.  Бабушка, помнишь, я загадал на Рождество  желани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Да, Солнышко, моё. Очень хорошо помн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ЛОС МАЛЬЧИКА.  Я загадал, чтобы папа,  мама и я были вместе…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ат колокол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32"/>
          <w:szCs w:val="32"/>
        </w:rPr>
        <w:t>КРЕС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ное помещение, женщины, закрытое железное ок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 АННЫ.  Кувшинки? Мне?  Какая преле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 МАЛЬЧИКА.  Нравитс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 АННЫ.  Спасибо. А где ты их нарвал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ОЛОС МАЛЬЧИ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 Остречине.  Идем, покаж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ОЛОС АНН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ва, ты так далеко заплываеш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 МАЛЬЧИКА.  Остречина неглубокая, мама, идем, покажу, там так красиво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 АННЫ. Лева, ты еще маленький, тебе нельзя далеко заплыв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 МАЛЬЧИКА.  Мамочка, я уже большо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ОЛОС АНН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Сыночек, прошу тебя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 МАЛЬЧИКА.  Мамочка, посмотри, посмотри сколько кувшинок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Лева, сынок, не надо! Остановись!  Лева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 Вам плохо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 </w:t>
      </w:r>
      <w:r>
        <w:rPr>
          <w:i/>
          <w:sz w:val="28"/>
          <w:szCs w:val="28"/>
        </w:rPr>
        <w:t>(очнувшись).</w:t>
      </w:r>
      <w:r>
        <w:rPr>
          <w:sz w:val="28"/>
          <w:szCs w:val="28"/>
        </w:rPr>
        <w:t xml:space="preserve">  Принимаю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 Н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Второй день не принима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 А я второй год хожу, хожу…  Стою. Переда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Может, выпустя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 ЖЕНЩИНА. Они обязаны его выпустить. Он ни в чем не винова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Тиш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Его арестовали по ошибке. Он – комсомолец, предан партии, товарищу  Сталин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  ЖЕНЩ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 мой муж врач. Он просто лечит люде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Тиш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Душн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 ЖЕНЩИНА </w:t>
      </w:r>
      <w:r>
        <w:rPr>
          <w:i/>
          <w:sz w:val="28"/>
          <w:szCs w:val="28"/>
        </w:rPr>
        <w:t>(протягивает  4 женщине тряпочку).</w:t>
      </w:r>
      <w:r>
        <w:rPr>
          <w:sz w:val="28"/>
          <w:szCs w:val="28"/>
        </w:rPr>
        <w:t xml:space="preserve"> Губы и лоб протрите, легче стан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Спасиб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4 ЖЕНЩИНА.  Вчера две женщины  упали, одна совсем молоденькая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риближаются  тяжелые  шаги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 ЖЕНЩИНА. Тиш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Тишина. Шаги отдаляются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 ЖЕНЩИНА </w:t>
      </w:r>
      <w:r>
        <w:rPr>
          <w:i/>
          <w:sz w:val="28"/>
          <w:szCs w:val="28"/>
        </w:rPr>
        <w:t>(обращаясь к Анне).</w:t>
      </w:r>
      <w:r>
        <w:rPr>
          <w:sz w:val="28"/>
          <w:szCs w:val="28"/>
        </w:rPr>
        <w:t xml:space="preserve"> А у Вас кт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Сы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 За что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Абисси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Понятн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 ЖЕНЩИНА </w:t>
      </w:r>
      <w:r>
        <w:rPr>
          <w:i/>
          <w:sz w:val="28"/>
          <w:szCs w:val="28"/>
        </w:rPr>
        <w:t>(обращаясь к соседке).</w:t>
      </w:r>
      <w:r>
        <w:rPr>
          <w:sz w:val="28"/>
          <w:szCs w:val="28"/>
        </w:rPr>
        <w:t xml:space="preserve"> Видимо,  дворя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 Не успела за границу сбеж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 С чего это Вы взял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 Я этих барынь вижу за верст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  Я с ней уже  девятый  раз сто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 Я ее где-то раньше виде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ЖЕНЩИНА.  Она такая же, как и все, но только глаза у нее друг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 И взгляд особенн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Скрежет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открывается ок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Тысяча пятьсот шестой номер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 ЖЕНЩ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Я. Мой номе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Вынесен приговор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 ЖЕНЩ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иговор? За что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Трибунал. Девятьсот седьм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ЖЕНЩИНА. Мой сын комсомолец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Девятьсот седьмо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ЖЕНЩИНА 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Здесь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 ЖЕНЩИНА. Мой сын предан товарищу Сталину </w:t>
      </w:r>
      <w:r>
        <w:rPr>
          <w:i/>
          <w:sz w:val="28"/>
          <w:szCs w:val="28"/>
        </w:rPr>
        <w:t>(Громко, истерично).</w:t>
      </w:r>
      <w:r>
        <w:rPr>
          <w:sz w:val="28"/>
          <w:szCs w:val="28"/>
        </w:rPr>
        <w:t xml:space="preserve"> Мой  сын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Женщине пытаются прикрыть ро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Девятьсот седьмой, Вашему родственнику предъявлено обвинение по  статье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 ЖЕНЩИНА. Сволочи! </w:t>
      </w:r>
      <w:r>
        <w:rPr>
          <w:i/>
          <w:sz w:val="28"/>
          <w:szCs w:val="28"/>
        </w:rPr>
        <w:t>(Женщины ей зажимают рот, она вырывается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МУЖСКОЙ ГОЛОС. Не толпиться. По очеред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Женщины передают сверт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 Женщина, такую передачу не принима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ЖЕНЩИНА.  Я три месяца не была. Болела. Пожалуйс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 Вы ответите за это беззаконие! Убийцы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оявляются солдаты и  уводят женщи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 Прием передач  оконче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ЖЕНЩИНА.  Но, мы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Товарищ,  пожалуйста, примите, разрешите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 Прием передач оконче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Громко хлопнула железная дверца окн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 ЖЕНЩИНА. За что? (</w:t>
      </w:r>
      <w:r>
        <w:rPr>
          <w:i/>
          <w:sz w:val="28"/>
          <w:szCs w:val="28"/>
        </w:rPr>
        <w:t>Медленно сползает по стене, беззвучно плача, Анна ее подхватывает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Голубушка, держитес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 Я больше не могу. Дома  десятилетняя дочка опухшая, лежит как старуш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Бедное дитя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ЖЕНЩИНА.  Я не смогу прокормить детей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Надо жи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ЖЕНЩИНА. Жить? И постоянно смотреть в глаза смерти?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ы - м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 Я больше не мог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Мы должны быть сильным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 Как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Надо молить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Пауз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ЖЕНЩИНА.  А у Вас здесь кто?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Сын. Единственн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 А муж ес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Расстреля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 ЖЕНЩИНА.  Боже, праведный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ЖЕНСКИЙ ГОЛО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Глубокоуважаемый Иосиф Виссарионович. Обращаюсь к Вам с  просьбой  о  спасении моего единственного сына Льва Николаевича  Гумилева, студента IV  курса исторического факультета Ленинградского  государственного университета.  Сын мой уже 13 месяцев  находится в  тюрьме, его судили, приговор затем был отменен,  и теперь дело вновь в  первоначальной стадии  (уже 5-ый месяц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БЕЖЕЦК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На скамейке сидит отрешенная Ан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НСКИЙ ГОЛОС. Сыночек, как ты вырос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УЖСКОЙ ГОЛОС </w:t>
      </w:r>
      <w:r>
        <w:rPr>
          <w:i/>
          <w:sz w:val="28"/>
          <w:szCs w:val="28"/>
        </w:rPr>
        <w:t>(резко, грубо</w:t>
      </w:r>
      <w:r>
        <w:rPr>
          <w:sz w:val="28"/>
          <w:szCs w:val="28"/>
        </w:rPr>
        <w:t>). Зачем ехать в эту глуш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А. Глушь, глушь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НСКИЙ ГОЛОС. Сынок, подожди…. Пой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А. Пойми, пойми, пойми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НСКИЙ ГОЛОС. Боже, ты так похож на отца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Ты отправляешь  им деньг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А. Деньги, деньги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Пишешь письма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А. Письма, письма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НСКИЙ ГОЛОС. Дорогой, ты же знаешь, как я без тебя скуча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А. Ты же  сама его  бросила, бросила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НСКИЙ ГОЛОС. Нет! Я его не бросал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Он большой и в тебе уже не нуждается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А. Не нуждается, не нуждается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НСКИЙ ГОЛОС.  Я по-прежнему  во сне  ищу колыбельку сыноч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А. Ты его забыла! Забыла! Забыла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НСКИЙ ГОЛОС. Бежецк. Здесь ничего не изменилось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Ты его продолжаешь любить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А. Любить, любить, любить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НСКИЙ ГОЛОС.  Пусть не приходят дурные мысли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А. Мысли, мыли, мысли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НСКИЙ ГОЛОС. Мне горька разлука с т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А. С тобой, тобой, тобой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ЖСКОЙ ГОЛОС. Но зачем туда еха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А. Зачем? Зачем? Зачем?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 рынка возвращаются домой слепневские  бабы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арастали стежки-дорожк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проходили милого ножк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арастали мохом, травою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мы гуляли, милый, с тобо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 ЖЕНЩ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й,  гляньте-ка, странная баб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Я ее где-то виде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Баба, как баба, все мы  странн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Бабья доля не сладк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ЖЕНЩИНА. Да это же  Анна Андреев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Наша бывшая барын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 ЖЕНЩИНА. Как она изменилась. А была красавица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ЖЕНЩИНА. Не родись красивой, а родись счастливой! Барин-то, покойничек, нашел молож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 ЖЕНЩИНА. Эти мужики, что барин, что  крестьянин, все кобел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Побойся Бога. Нельзя плохо говорить об усопши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ЖЕНЩИНА. И что? Говорят, его как собаку закопа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Как собаку? В овраге что - л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ЖЕНЩИНА. Не знаю. Но говорят, даже могилки не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ЖЕНЩИНЫ </w:t>
      </w:r>
      <w:r>
        <w:rPr>
          <w:i/>
          <w:sz w:val="28"/>
          <w:szCs w:val="28"/>
        </w:rPr>
        <w:t>(в один голос)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Ой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 ЖЕНЩИНА </w:t>
      </w:r>
      <w:r>
        <w:rPr>
          <w:i/>
          <w:sz w:val="28"/>
          <w:szCs w:val="28"/>
        </w:rPr>
        <w:t>(перекрестилась).</w:t>
      </w:r>
      <w:r>
        <w:rPr>
          <w:sz w:val="28"/>
          <w:szCs w:val="28"/>
        </w:rPr>
        <w:t xml:space="preserve"> Царствие небесное рабу Божьему барину Николаю  Степанович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Не по-христиански. Нельзя та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ЖЕНЩИНА. Он враг народа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 ЖЕНЩИНА </w:t>
      </w:r>
      <w:r>
        <w:rPr>
          <w:i/>
          <w:sz w:val="28"/>
          <w:szCs w:val="28"/>
        </w:rPr>
        <w:t>(шепотом).</w:t>
      </w:r>
      <w:r>
        <w:rPr>
          <w:sz w:val="28"/>
          <w:szCs w:val="28"/>
        </w:rPr>
        <w:t xml:space="preserve"> А я слышала, что барина нашего ни за что расстреляли.  Перепутали с другим человек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ЖЕНЩИНА. Это Сверчкова слухи пускает. Я ей не вер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Не похож Николай Степанович на врага. Матушка его долги нам прости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ЖЕНЩИНА. Долги простила  барыня - Анна Ивановна, а не молодой бари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Жалко. Барыню жалко. Убили дитя. А могилки нет. Поплакать нег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ЖЕНЩИНА. Анна Андреевна, говорят,  где-то в Парижах гуляет с мужиками. Четыре года не появлялась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 ЖЕНЩИНА. Болтовня! Барыня живет в Ленинград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ЖЕНЩИНА. В Ленинграде? И что она там делае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Работа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ЖЕНЩИНА. Работает как простая баб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 ЖЕНЩИНА. Она и в рваной одежде  не будет  простой баб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ЖЕНЩИНА. Не такая она, как все барыни.  Неземн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Жалко. Анна Андреевна  барыня. Добр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Пишет о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Бумаги переписывае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Стихи пиш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ЖЕНЩИНА. И откуда ты все знаеш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 Мой крестник Федька недавно приезжал из  Ленинграда. И говорил, что Анна  Андреевна читает стих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ЖЕНЩИНА. И гд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Не знаю.  Я што в Ленинграде жив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Бледная и худая шибко. Видно жизнь не сладк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А в глазах такая тос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ЖЕНЩИНА. Говорят, у нее сына хотят отобрат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ЖЕНЩИНЫ </w:t>
      </w:r>
      <w:r>
        <w:rPr>
          <w:i/>
          <w:sz w:val="28"/>
          <w:szCs w:val="28"/>
        </w:rPr>
        <w:t>(в один голос).</w:t>
      </w:r>
      <w:r>
        <w:rPr>
          <w:sz w:val="28"/>
          <w:szCs w:val="28"/>
        </w:rPr>
        <w:t xml:space="preserve">  Господи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 ЖЕНЩИНА. Сверчкова хотела  маленького барина – Льва Николаевича переписать  на себя. Уже договорилась. Бумаги, говорят,  подготовила. А мальчонка  заявил, что имя и фамилию своего отца менять не будет, даже если его расстреля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НЩИНЫ. Так и сказал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 ЖЕНЩИНА </w:t>
      </w:r>
      <w:r>
        <w:rPr>
          <w:i/>
          <w:sz w:val="28"/>
          <w:szCs w:val="28"/>
        </w:rPr>
        <w:t>(перекрестилась).</w:t>
      </w:r>
      <w:r>
        <w:rPr>
          <w:sz w:val="28"/>
          <w:szCs w:val="28"/>
        </w:rPr>
        <w:t xml:space="preserve"> Вот тебе крест! Ей Бог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Навстречу женщинам  бежит Анна Иванов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Бабоньки, вы не видели здесь женщину высокую, в черном  плать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Здравствуйте, Анна Иванов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Ой, Варвара, ты что ли?  Прости, плохо вижу. Не узн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Анна Андреевна вон на скамеечке сид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Женщины пошли дальше, Анна Ивановна подошла к Ан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Аня, пошли дом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Не мог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Аня, не сердись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Почему  Александра Степановна  настраивает Леву против мен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Не обижайся на Шуру. Горя она хлебнула.  Сначала Марусеньку, а потом  и сына следом похоронила. Вся почерневшая ходила, жить не хотела. Левушка для нее отдуши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Мне очень жаль. Боже, сохрани от такого горя. Но зачем у меня –  живой   матери  отбирать ребенка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Шура ведь только из  добрых побуждений. Ради будущего  нашего Лев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Настраивать сына против матери – это доброе побуждени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 Аннушка, Бога ради не обижайся на неё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Я не приезжала в Бежецк.  Потому что не могла… .  Ия  умер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Слышала. Горе, какое. Жалко, очень жалко 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Я и сама чудом выздоровела. Иногда не понимаю. Зачем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Бог сберег. Левушку пожалел, не оставил сирот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Пауз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били  моего брата Андрея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а потом Колю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Эти четыре года  для  меня как  тяжелый сон.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я, не обижай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 Я всегда думала о своем сыне. Я  хотела  Леву  забрать в Ленинград,  а когда я видела на  улице голодных, полуживых детей мне было страшно за нег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Аничка, ты правильно поступила. Мальчик  вырастет и поймет. Потерп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Господи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Идем дом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Я не могу видеть его глаза. Пусть бы он накричал на меня, заплака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Лева не плачет. Он не умеет плакать. Когда сказали, что убили  Колю, я так   боялась за него. Он страдает не по-детс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 Мы же договорились об отце   Леве не говори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Ему никто не говорил. Он сам понял. Почувствова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. Сыночек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н так любит пап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Его в пионеры не приня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Из-за  Кол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Лева еще ребенок. Почем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Все ребята проголосовали проти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Бедный мой  мальчик. Я увезу его в Ленинград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Аня, не торопис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Я заберу своего сына в Ленинград.  И  не позволю его унижат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Конечно, душа мо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Я буду работать сутками. Я прокормлю его. Здесь он сын врага народа, а  там  он мой сын. Его примут в пионеры. И в комсомол примут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У ребенка  штопано - перештопанные штаны и рубаш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Я постараюсь там, что-нибудь  ему найти. У меня много друз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Лева  быстро растет, и  каждую зиму нужны  валенки 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жда теплая. Всю  прошлую зиму он  проболел. Мы  с Шурой так боялись  за  нег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Ты писала. Спасибо, я так благодарна и обязана вам с Шур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Деньги,  которые ты нам присылала, мы скопили и купили дро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Дрова? А на продукты не хватало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На Шурины деньги продукты покупаем, лекарства. Вот недавно на базаре Шура у солдата Леве  купила  сапог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Прости, мама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Что ты доченька, если бы ты не присылала деньги, что бы мы зимой делали? Дрова как золото! Мы тебе так благодарны!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</w:t>
      </w:r>
      <w:r>
        <w:rPr>
          <w:i/>
          <w:sz w:val="28"/>
          <w:szCs w:val="28"/>
        </w:rPr>
        <w:t>(отрешенно).</w:t>
      </w:r>
      <w:r>
        <w:rPr>
          <w:sz w:val="28"/>
          <w:szCs w:val="28"/>
        </w:rPr>
        <w:t xml:space="preserve"> Заблудилась я в длинной весн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олько руки тоскуют по нош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олько плач его слышу во сне…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ИВАНОВНА.  Леве  в  Санкт-Петербурге очень нравится </w:t>
      </w:r>
      <w:r>
        <w:rPr>
          <w:i/>
          <w:sz w:val="28"/>
          <w:szCs w:val="28"/>
        </w:rPr>
        <w:t>(пауза</w:t>
      </w:r>
      <w:r>
        <w:rPr>
          <w:sz w:val="28"/>
          <w:szCs w:val="28"/>
        </w:rPr>
        <w:t>). Ан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Да. Я слуша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 Он мечтает  там жи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Ленинград. Теперь это Ленинград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.  Не могу привыкнуть. (</w:t>
      </w:r>
      <w:r>
        <w:rPr>
          <w:i/>
          <w:sz w:val="28"/>
          <w:szCs w:val="28"/>
        </w:rPr>
        <w:t>Пауза)</w:t>
      </w:r>
      <w:r>
        <w:rPr>
          <w:sz w:val="28"/>
          <w:szCs w:val="28"/>
        </w:rPr>
        <w:t xml:space="preserve">  Мне все кажется, что Коля  вот – вот  откроет  дверь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Мне тоже его не хватает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олушепотом).</w:t>
      </w:r>
      <w:r>
        <w:rPr>
          <w:sz w:val="28"/>
          <w:szCs w:val="28"/>
        </w:rPr>
        <w:t xml:space="preserve"> Шура говорит, что одна ее знакомая слышала от другой знакомой, что, Коле помогли уйти. Он живой. И  мой сыночек уехал в Абиссинию. Там безопасн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Что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ИВАНОВНА </w:t>
      </w:r>
      <w:r>
        <w:rPr>
          <w:i/>
          <w:sz w:val="28"/>
          <w:szCs w:val="28"/>
        </w:rPr>
        <w:t xml:space="preserve">(оглядевшись). </w:t>
      </w:r>
      <w:r>
        <w:rPr>
          <w:sz w:val="28"/>
          <w:szCs w:val="28"/>
        </w:rPr>
        <w:t>Колины почитатели помогли ему освободиться и уехать из России.  А в газете  специально написали. Чтобы Колю не иска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Это Шура так говори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А ты не веришь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</w:t>
      </w:r>
      <w:r>
        <w:rPr>
          <w:i/>
          <w:sz w:val="28"/>
          <w:szCs w:val="28"/>
        </w:rPr>
        <w:t>(обнимает свекровь).</w:t>
      </w:r>
      <w:r>
        <w:rPr>
          <w:sz w:val="28"/>
          <w:szCs w:val="28"/>
        </w:rPr>
        <w:t xml:space="preserve"> Верю. Верю, мам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И я вер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ама, а  помнишь,   Коля  рассказывал, как они с Левой на трамвае каталис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Помню, хорошо помн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Мой мальчик очень способный,  ему надо учиться в Ленингра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Конечно, милая.  Наш ангел  не по годам  смышленый ребен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В кого он так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 ИВАНОВНА. В тебя  и в Колю. Аня, у тебя много друзей. Ты Левушкину метрику «выправь», похлопочи, чтоб его записали сыном гражданина или студента иначе ему закроют двери и в высшее заведение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Хорошо. Я постараюсь. Он  больше похож на отца. Даже картавит как он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 ИВАНОВНА. И картавит как он (</w:t>
      </w:r>
      <w:r>
        <w:rPr>
          <w:i/>
          <w:sz w:val="28"/>
          <w:szCs w:val="28"/>
        </w:rPr>
        <w:t>Пауза.)</w:t>
      </w:r>
      <w:r>
        <w:rPr>
          <w:sz w:val="28"/>
          <w:szCs w:val="28"/>
        </w:rPr>
        <w:t xml:space="preserve">  Когда мне сказали, что убили моего сыночка, я  не хотела жить. Все померкло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</w:t>
      </w:r>
      <w:r>
        <w:rPr>
          <w:i/>
          <w:sz w:val="28"/>
          <w:szCs w:val="28"/>
        </w:rPr>
        <w:t>(шепотом</w:t>
      </w:r>
      <w:r>
        <w:rPr>
          <w:sz w:val="28"/>
          <w:szCs w:val="28"/>
        </w:rPr>
        <w:t>).  Господи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 ИВАНОВНА. Прошло  четыре года, мое сердце бьется только потому, что я слышу голос Левы, вижу его родные глаза, могу обнять и прижать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ННА. Мама</w:t>
      </w:r>
      <w:r>
        <w:rPr>
          <w:i/>
          <w:sz w:val="28"/>
          <w:szCs w:val="28"/>
        </w:rPr>
        <w:t>…(обнимает свекровь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>КРЕС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Темное помещение, женщины, закрытое окно, звучит «Колыбельн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Спи, сыночек мой, усни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Люли, люшеньки, люли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Скоро ноченька пройдет,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Красно солнышко взойдет.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Свежи росушки падут,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В поле цветушки взрастут,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Сад весенний расцветет,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Вольна пташка запоет.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Люли, люшеньки, люли,</w:t>
      </w:r>
    </w:p>
    <w:p>
      <w:pPr>
        <w:pStyle w:val="Normal"/>
        <w:spacing w:lineRule="auto" w:line="276"/>
        <w:ind w:firstLine="2880"/>
        <w:rPr>
          <w:sz w:val="28"/>
          <w:szCs w:val="28"/>
        </w:rPr>
      </w:pPr>
      <w:r>
        <w:rPr>
          <w:sz w:val="28"/>
          <w:szCs w:val="28"/>
        </w:rPr>
        <w:t>Ты, сыночек, крепко сп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НСКИЙ ГОЛОС.  Анна, ты снова ребенка грудью кормил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 АННА.  Это такое блаженств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ЖЕНСКИЙ ГОЛОС.  Дорогая, у Левушки прекрасная кормилиц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 АННЫ.  Я знаю. Он такой милый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НСКИЙ ГОЛОС.  Анна, нельзя. Понимаешь,  у нас не принято. Подумай о фигур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 АННЫ. Тише, разбуди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НСКИЙ ГОЛОС.  Дорогая, отдай ребенка нян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ГОЛОС АННЫ.  Я еще чуть-чу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здается плач ребе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 Они что, забыли про передач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 ЖЕНЩИНА. Лишь бы плохих новостей не был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 Сон  видела. Не к добр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ЖЕНЩИНА. А я сны давно не виж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еожиданно стоящая в очереди женщина падает, ее пытаются  привести в чувств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Бедняжка. Голодный обмор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ЖЕНЩИНА. Пульс не прощупываетс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Женщина стучит в окно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1 ЖЕНЩИНА. Откройте, пожалуйста, здесь женщина умер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Тиши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Что дела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Жд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 ЖЕНЩИНА. Не по-божес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На душе тяжк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Всем тяжко. Может,  кто знает ее им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Я с ней как-то разговаривала, но имя не спроси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Имя? Одних здесь зовут мать, а других – же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 ЖЕНЩИНА. Надо стучать до тех пор, пока не откро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 ЖЕНЩИНА. Надо ждать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 ЖЕНЩИНА. Может у нее дома дети мал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 ЖЕНЩИНА. Возможн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ЖЕНЩИНА. Надо что-то дел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Жд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 ЖЕНЩИНА. Я больше так не могу! Я не мог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Женщина стучит  в окн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 ЖЕНЩИ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негромко):</w:t>
      </w:r>
      <w:r>
        <w:rPr>
          <w:sz w:val="28"/>
          <w:szCs w:val="28"/>
        </w:rPr>
        <w:t xml:space="preserve"> Прекратите истерику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ЖЕНЩИНА: Я буду жаловаться! Я буду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Женщины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таскивают ее от ок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 ЖЕНЩИНА. Ей уже ничем не поможем.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 ЖЕНЩИНА </w:t>
      </w:r>
      <w:r>
        <w:rPr>
          <w:i/>
          <w:sz w:val="28"/>
          <w:szCs w:val="28"/>
        </w:rPr>
        <w:t>(рыдая).</w:t>
      </w:r>
      <w:r>
        <w:rPr>
          <w:sz w:val="28"/>
          <w:szCs w:val="28"/>
        </w:rPr>
        <w:t xml:space="preserve"> Я устала. Я больше не мог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лопнула двер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 Идут. Тих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Тиш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С АННЫ. Легкие летят неде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случилось, не пойму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тебе, сынок, в тюрьм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чи белые глядел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они опять глядя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стребиным жарким око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твоем кресте высок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о смерти говоря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Доноси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катистое глухое урч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Что эт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Громкое хлопанье крыльев,   воркование голуб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 ЖЕНЩИНА. Птиц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Голуб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Странно ворку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ЖЕНЩИНА. Они тюремны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охотание маши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 ЖЕНЩИНА. Маруси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ихо  завыла женщи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ЖЕНЩИНА. Кровинушка, моя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ЖЕНЩИНА. Ванечка, мой Ванечка… муж мой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 ЖЕНЩИНА. Сыночек </w:t>
      </w:r>
      <w:r>
        <w:rPr>
          <w:i/>
          <w:sz w:val="28"/>
          <w:szCs w:val="28"/>
        </w:rPr>
        <w:t>(всхлипывая)</w:t>
      </w:r>
      <w:r>
        <w:rPr>
          <w:sz w:val="28"/>
          <w:szCs w:val="28"/>
        </w:rPr>
        <w:t xml:space="preserve"> сыночек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Лева, сын мой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ужские голоса, протяжный паровозный гуд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НСКИЙ ГОЛОС. Господи, услышь нас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ЖЕНЩИНА </w:t>
      </w:r>
      <w:r>
        <w:rPr>
          <w:i/>
          <w:sz w:val="28"/>
          <w:szCs w:val="28"/>
        </w:rPr>
        <w:t>(обращаясь шепотом  к Анне).</w:t>
      </w:r>
      <w:r>
        <w:rPr>
          <w:sz w:val="28"/>
          <w:szCs w:val="28"/>
        </w:rPr>
        <w:t xml:space="preserve">  А это вы можете описа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Мог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 ЖЕНЩИНА. А дуб стоит. Он уцелел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ННА </w:t>
      </w:r>
      <w:r>
        <w:rPr>
          <w:i/>
          <w:sz w:val="28"/>
          <w:szCs w:val="28"/>
        </w:rPr>
        <w:t>(удивленно).</w:t>
      </w:r>
      <w:r>
        <w:rPr>
          <w:sz w:val="28"/>
          <w:szCs w:val="28"/>
        </w:rPr>
        <w:t xml:space="preserve"> Дуб? Вы из Слепнев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ЖЕНЩИНА. Я дочь Ивана и Малань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Дочка Маланьи?  Такая взросла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ЖЕНЩИНА. Дом разобрали и перевезли в Градницы. В соседнюю деревню.  А дуб  сто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Дуб, стоящий рядом с домом, уцелел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ЖЕНЩИНА. Уцел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А. И по - прежнему стоит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ЖЕНЩИНА. Сто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НА. Дуб. Наш старый д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Занавес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я матери – светлая пытка…»</w:t>
      </w:r>
      <w:r>
        <w:rPr>
          <w:sz w:val="28"/>
          <w:szCs w:val="28"/>
        </w:rPr>
        <w:t xml:space="preserve"> - из стихотворения Анны Ахматовой  «Где высокая, твой цыганенок…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олитвенный щит православного христианина.</w:t>
      </w:r>
      <w:r>
        <w:rPr>
          <w:sz w:val="28"/>
          <w:szCs w:val="28"/>
        </w:rPr>
        <w:t xml:space="preserve"> Молитвенное возношение родителей за детей своих. Молитва 2-я.</w:t>
      </w:r>
    </w:p>
    <w:p>
      <w:pPr>
        <w:pStyle w:val="Footnot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сты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ересыльная тюрьма в Ленинграде, перед которой женщины, родственницы репрессированных стояли в бесконечных очередях «с передачами».</w:t>
      </w:r>
    </w:p>
    <w:p>
      <w:pPr>
        <w:pStyle w:val="Footnot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жецк </w:t>
      </w:r>
      <w:r>
        <w:rPr>
          <w:sz w:val="28"/>
          <w:szCs w:val="28"/>
        </w:rPr>
        <w:t>–  город в Тверской области, до 1917 года недалеко от города   находилось имение Гумилевых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ра Сверчкова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 Александра Степановна Сверчкова (Гумилева), сводная сестра Николая Гумилев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исси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официальное название Эфиопии, употребляющееся в прошлом и иногда еще встречающееся в современной литературе.</w:t>
      </w:r>
    </w:p>
    <w:p>
      <w:pPr>
        <w:pStyle w:val="Footnote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стречина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 река в Тверской области, устье в черте города Бежец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усская народная песня «Позарастали стежки-дорожки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Маруси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тюремные маши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пьесе использованы: второе письмо Сталину и отрывки из произведений  Анны Ахматово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дрей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одной брат Анны Ахматовой, был расстрелян весной 1921 год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одная сестра Анны, умерла от туберкулеза в 1922г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у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уезжая из Слепнева в Бежецк (в 1917 году), Анна Ивановна просила крестьян сохранить старый дуб, стоящий рядом с домом. В 1935 году дом в Слепнево разобрали и перенесли в соседнее село Градницы. Парк в Слепнево вырубили, в 70-е годы не стало и самой деревни, но вековой дуб уцелел. Он и сейчас там стоит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b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38:00Z</dcterms:created>
  <dc:creator>User</dc:creator>
  <dc:description/>
  <cp:keywords/>
  <dc:language>en-US</dc:language>
  <cp:lastModifiedBy>Альмира</cp:lastModifiedBy>
  <cp:lastPrinted>2013-07-11T12:31:00Z</cp:lastPrinted>
  <dcterms:modified xsi:type="dcterms:W3CDTF">2025-01-06T21:13:00Z</dcterms:modified>
  <cp:revision>4</cp:revision>
  <dc:subject/>
  <dc:title/>
</cp:coreProperties>
</file>