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869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2" w:space="0" w:color="5B9BD5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Юрий Бога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2" w:space="0" w:color="5B9BD5"/>
                                  </w:tcBorders>
                                  <w:tcMar>
                                    <w:top w:w="0" w:type="dxa"/>
                                    <w:left w:w="144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8"/>
                                      <w:szCs w:val="88"/>
                                    </w:rPr>
                                    <w:t>Почти криминальный квар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2" w:space="0" w:color="5B9BD5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едия в одном действ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.65pt;mso-wrap-distance-left:9.35pt;mso-wrap-distance-right:9.35pt;mso-wrap-distance-top:0pt;mso-wrap-distance-bottom:0pt;margin-top:200.7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15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2" w:space="0" w:color="5B9BD5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рий Бога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2" w:space="0" w:color="5B9BD5"/>
                            </w:tcBorders>
                            <w:tcMar>
                              <w:top w:w="0" w:type="dxa"/>
                              <w:left w:w="144" w:type="dxa"/>
                              <w:bottom w:w="0" w:type="dxa"/>
                            </w:tcMar>
                          </w:tcPr>
                          <w:p>
                            <w:pPr>
                              <w:pStyle w:val="Style20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8"/>
                                <w:szCs w:val="88"/>
                              </w:rPr>
                              <w:t>Почти криминальный квар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2" w:space="0" w:color="5B9BD5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едия в одном действ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5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7203"/>
      </w:tblGrid>
      <w:tr>
        <w:trPr/>
        <w:tc>
          <w:tcPr>
            <w:tcW w:w="7203" w:type="dxa"/>
            <w:tcBorders/>
          </w:tcPr>
          <w:p>
            <w:pPr>
              <w:pStyle w:val="Style20"/>
              <w:snapToGrid w:val="false"/>
              <w:rPr>
                <w:color w:val="5B9BD5"/>
                <w:sz w:val="28"/>
                <w:szCs w:val="28"/>
              </w:rPr>
            </w:pPr>
            <w:r>
              <w:rPr>
                <w:color w:val="5B9BD5"/>
                <w:sz w:val="28"/>
                <w:szCs w:val="28"/>
              </w:rPr>
            </w:r>
          </w:p>
          <w:p>
            <w:pPr>
              <w:pStyle w:val="Style20"/>
              <w:rPr>
                <w:color w:val="5B9BD5"/>
                <w:sz w:val="28"/>
                <w:szCs w:val="28"/>
              </w:rPr>
            </w:pPr>
            <w:r>
              <w:rPr>
                <w:color w:val="5B9BD5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Хозяйка квартиры. В активнейшем поис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ИСТИНА. Подруга Светы, Маши и Ангелины. Замужем. Пытается быть счастливой в четвертом браке. Психолог. Речь правильная и наставительная. Уверена в себе и в своей непогреши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Подруга Светы, Кристины и Ангелины. Замужем. Счастл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ИНА. Подруга Светы, Маши и Кристины. КМС, тренер по бок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Лейтенант Краюшкин. Неопределившийся в призвании молодой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ША. муж Маши. Учитель русского языка и литературы. Подрабатывае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ХИН. Муж Кристины, полковник МВ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ЕР. Александр Алексеич, одноклассник Ангелины. Врач скорой помощ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. Виталик. Работник стрип-ба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СЕСТРА. Катя, делает первые неуверенные шаги в медици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Я. Криминальный элемент с хорошими манер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ИНА 1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Комната в квартире Светы. Полумрак. Уличное освещение проникает сквозь балконное окно, на котором появляется атлетического вида фигура молодого человека. Он осторожно открывает дверь в комнату и крадучись заходит внутрь. Оглядывается. Направляется в кухню и через некоторое время выходит оттуда, жуя что-то. Отряхивает руки, вытирает их о занавеску, направляется в коридор. Спотыкается о стул, чуть не падает. Ставит стул на своё место. В это время открывается наружная дверь и в комнату входит Светлана – хозяйка квартиры. В руках у неё огромный букет цветов. Она говорит по телефону, рыдает. Сбрасывает туфли, включает свет и проходит вглубь комнаты. Фигура спешно ретируется на балкон. Света не успевает его заметить. Во время разговора по телефону она ходит по комнате, не может найти себе мес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ТА. (</w:t>
      </w:r>
      <w:r>
        <w:rPr>
          <w:rFonts w:cs="Times New Roman" w:ascii="Times New Roman" w:hAnsi="Times New Roman"/>
          <w:i/>
          <w:sz w:val="24"/>
          <w:szCs w:val="24"/>
        </w:rPr>
        <w:t>плачет, размазывая тушь по лицу</w:t>
      </w:r>
      <w:r>
        <w:rPr>
          <w:rFonts w:cs="Times New Roman" w:ascii="Times New Roman" w:hAnsi="Times New Roman"/>
          <w:sz w:val="24"/>
          <w:szCs w:val="24"/>
        </w:rPr>
        <w:t>) …Потому что я – дура, Крис! Прожила дурой тридцать лет – и всё в розовых очках хожу. В каждом подонке принца вижу. Ну, за что мне это? Ну, за что?.. Нет, не хамил… Да в том то и дело, что красиво... Цветочки, колечко, стихи, речной трамвай… Слова красивые… Он же всё, гад, красиво делал. И познакомился красиво, и ухаживал… и бросил, сволочь, тоже красиво! Так меня еще никто не бросал… Я же минут через десять только поняла, что всё… Когда он мне с берега помахал… Я – на трамвайчике ему машу, он – на берегу мне машет… И тут до меня доходит его – я тебя недостоин… Лучше бы, как Олежек, нахамил! Лучше бы, как Андрюха – послал. Крис, я его ненавижу! Все его сто девяносто три сантиметра ненавижу. Рожу эту вечно выбритую с голубыми глазами, плечи эти, руки его накаченные, пресс… Крис, если б ты видела этот пресс – это с ума сойти!.. Костенька! (</w:t>
      </w:r>
      <w:r>
        <w:rPr>
          <w:rFonts w:cs="Times New Roman" w:ascii="Times New Roman" w:hAnsi="Times New Roman"/>
          <w:i/>
          <w:sz w:val="24"/>
          <w:szCs w:val="24"/>
        </w:rPr>
        <w:t>рыдает</w:t>
      </w:r>
      <w:r>
        <w:rPr>
          <w:rFonts w:cs="Times New Roman" w:ascii="Times New Roman" w:hAnsi="Times New Roman"/>
          <w:sz w:val="24"/>
          <w:szCs w:val="24"/>
        </w:rPr>
        <w:t>) Крис, это я виновата, что он ушел. Я себе этого никогда не прощу. Я… я не знаю, что я сейчас с собой сделаю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ИСТИНА. (</w:t>
      </w:r>
      <w:r>
        <w:rPr>
          <w:rFonts w:cs="Times New Roman" w:ascii="Times New Roman" w:hAnsi="Times New Roman"/>
          <w:i/>
          <w:sz w:val="24"/>
          <w:szCs w:val="24"/>
        </w:rPr>
        <w:t>влетает в комнату</w:t>
      </w:r>
      <w:r>
        <w:rPr>
          <w:rFonts w:cs="Times New Roman" w:ascii="Times New Roman" w:hAnsi="Times New Roman"/>
          <w:sz w:val="24"/>
          <w:szCs w:val="24"/>
        </w:rPr>
        <w:t>) Не успеешь. Всё! Успокоилась! Я уже здесь! Его уже нет. Всё, забыла! Не было никогда твоего Костень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Бы-ы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ИСТИНА. Был, да сплыл. (</w:t>
      </w:r>
      <w:r>
        <w:rPr>
          <w:rFonts w:cs="Times New Roman" w:ascii="Times New Roman" w:hAnsi="Times New Roman"/>
          <w:i/>
          <w:sz w:val="24"/>
          <w:szCs w:val="24"/>
        </w:rPr>
        <w:t>пытается взять из рук Светы букет цветов</w:t>
      </w:r>
      <w:r>
        <w:rPr>
          <w:rFonts w:cs="Times New Roman" w:ascii="Times New Roman" w:hAnsi="Times New Roman"/>
          <w:sz w:val="24"/>
          <w:szCs w:val="24"/>
        </w:rPr>
        <w:t>) Отдай веник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ТА. (</w:t>
      </w:r>
      <w:r>
        <w:rPr>
          <w:rFonts w:cs="Times New Roman" w:ascii="Times New Roman" w:hAnsi="Times New Roman"/>
          <w:i/>
          <w:sz w:val="24"/>
          <w:szCs w:val="24"/>
        </w:rPr>
        <w:t>не отдает</w:t>
      </w:r>
      <w:r>
        <w:rPr>
          <w:rFonts w:cs="Times New Roman" w:ascii="Times New Roman" w:hAnsi="Times New Roman"/>
          <w:sz w:val="24"/>
          <w:szCs w:val="24"/>
        </w:rPr>
        <w:t>) Это не веник! Это Костик подарил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ИСТИНА. Светка, не дури… Ну, хорошо, давай в вазу поставим. Давай? (</w:t>
      </w:r>
      <w:r>
        <w:rPr>
          <w:rFonts w:cs="Times New Roman" w:ascii="Times New Roman" w:hAnsi="Times New Roman"/>
          <w:i/>
          <w:sz w:val="24"/>
          <w:szCs w:val="24"/>
        </w:rPr>
        <w:t>берет вазу, идет на кухню, наливает воды, приносит в комнату</w:t>
      </w:r>
      <w:r>
        <w:rPr>
          <w:rFonts w:cs="Times New Roman" w:ascii="Times New Roman" w:hAnsi="Times New Roman"/>
          <w:sz w:val="24"/>
          <w:szCs w:val="24"/>
        </w:rPr>
        <w:t>) Ставь, пока не завяли… (</w:t>
      </w:r>
      <w:r>
        <w:rPr>
          <w:rFonts w:cs="Times New Roman" w:ascii="Times New Roman" w:hAnsi="Times New Roman"/>
          <w:i/>
          <w:sz w:val="24"/>
          <w:szCs w:val="24"/>
        </w:rPr>
        <w:t>набирает номер в телефоне)</w:t>
      </w:r>
      <w:r>
        <w:rPr>
          <w:rFonts w:cs="Times New Roman" w:ascii="Times New Roman" w:hAnsi="Times New Roman"/>
          <w:sz w:val="24"/>
          <w:szCs w:val="24"/>
        </w:rPr>
        <w:t xml:space="preserve"> Машка, общий сбор. Светкин Костян слился, у нас депрессия… Естественно, зайти… Лучше красного… (</w:t>
      </w:r>
      <w:r>
        <w:rPr>
          <w:rFonts w:cs="Times New Roman" w:ascii="Times New Roman" w:hAnsi="Times New Roman"/>
          <w:i/>
          <w:sz w:val="24"/>
          <w:szCs w:val="24"/>
        </w:rPr>
        <w:t>смотрит на Свету</w:t>
      </w:r>
      <w:r>
        <w:rPr>
          <w:rFonts w:cs="Times New Roman" w:ascii="Times New Roman" w:hAnsi="Times New Roman"/>
          <w:sz w:val="24"/>
          <w:szCs w:val="24"/>
        </w:rPr>
        <w:t>) и виски. Нам красного, ей – виски. Ну и фруктов каких-нибудь… Геле позвони… Я не могу - у меня пациент… Машка, вам тут две минуты идти, не возмущайся! Всё. (</w:t>
      </w:r>
      <w:r>
        <w:rPr>
          <w:rFonts w:cs="Times New Roman" w:ascii="Times New Roman" w:hAnsi="Times New Roman"/>
          <w:i/>
          <w:sz w:val="24"/>
          <w:szCs w:val="24"/>
        </w:rPr>
        <w:t>выключает телефон, Свете</w:t>
      </w:r>
      <w:r>
        <w:rPr>
          <w:rFonts w:cs="Times New Roman" w:ascii="Times New Roman" w:hAnsi="Times New Roman"/>
          <w:sz w:val="24"/>
          <w:szCs w:val="24"/>
        </w:rPr>
        <w:t xml:space="preserve">) Значит так, дорогая, самое главное сейчас – не отчаиваться и не оставаться одной. Это правило! Ты не одна – это уже хорошо, сейчас Машка с Гелей подгребут, значит и отчаиваться тебе будет неког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Что мне делать, Крис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Не паниковать! Это главное. Не ты первая, не ты последняя. Второе – применяем мою новую метод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А. По электричкам ничего продавать не буд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СТИНА. Я говорю – нову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Раздеваться над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Где ты их находи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СТИНА. Это моя работа, на секундочку. И работа, между прочим, высокооплачиваемая. Для других.  Так что пользуйся случа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А. Мы у тебя как кролики подопытны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ИСТИНА. Не благодарите! Значит так. Три дня, начиная с завтрашнего, навзрыд, не жалея себя, не взирая на соседей и вызванную полицию ты просто плачешь. Хочешь или нет – должна. Просто плачешь. Три дня, не больше, иначе шифер сдвинется, поняла? На четвертый ты просто кардинально меняешь обстановку. Едешь в путешествие, занимаешься йогой, записываешься на курсы испанс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Почему испанско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Не знаю, говорят помога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o se muy bien el español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Че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Я говорю, что я его лучше английского зн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Значит не испанского. Значит китайского или японско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ТА. Китайского. У Костика вот тут на руке иероглифы китайские были. Красивые такие… (</w:t>
      </w:r>
      <w:r>
        <w:rPr>
          <w:rFonts w:cs="Times New Roman" w:ascii="Times New Roman" w:hAnsi="Times New Roman"/>
          <w:i/>
          <w:sz w:val="24"/>
          <w:szCs w:val="24"/>
        </w:rPr>
        <w:t>рыда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СТИНА. Так, всё, про языки забыли. Языки не изучаем. Табу! Ясно? Места, где с ним гуляли обходишь десятой дорогой. Шьём, вяжем, плетём бисер, не знаю, учимся играть на пианино, например, в общем, делаем то, о чём раньше в кошмарных снах... Это и есть методика творческой терапии. Ты у нас девушка творческая – стихи пишешь, тебе зайдет. И шопинг, дорогая моя, шопинг. Запомни, новое платье и туфли под цвет новой сумочки действуют на женщину также, как на мужчину четыре стопки вод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А может, лучше водк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ИСТИНА. Ни в коем случае! А вдруг он неожиданно вернется и увидит? Знаешь, что он подумает? Что у тебя – горе. А мы с тобой не имеем права давать мужчине повод для радости. В нашем с тобой случае важно чувствовать себя свободной, а не брошенной. Разницу улавливаешь? Поэтому никакой водки! Виски, рок-н-ролл, стриптиз. Кстати! Ты когда-нибудь видела профессиональный мужской стриптиз? Нет? Один сек. (</w:t>
      </w:r>
      <w:r>
        <w:rPr>
          <w:rFonts w:cs="Times New Roman" w:ascii="Times New Roman" w:hAnsi="Times New Roman"/>
          <w:i/>
          <w:sz w:val="24"/>
          <w:szCs w:val="24"/>
        </w:rPr>
        <w:t>роется в сумочке, достает визитки, перебирает их, находит нужную, звонит по номеру</w:t>
      </w:r>
      <w:r>
        <w:rPr>
          <w:rFonts w:cs="Times New Roman" w:ascii="Times New Roman" w:hAnsi="Times New Roman"/>
          <w:sz w:val="24"/>
          <w:szCs w:val="24"/>
        </w:rPr>
        <w:t>) Добрый вечер, милочка! Не узнала по голосу – Яночка, ты? Ах, новенькая… Я от Анатолия Николаевича… Что значит, какого? Того самого, который в большом сером здании… да-да, именно, хорошо, что вы поняли. Помогите нам пожалуйста вот в каком вопросе. Четыре дамы неопределенного возраста хотели бы разбавить унылую атмосферу стихийного застолья фейерверком непредсказуемости. Можете что-то предлож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Крис, не надо! Ну его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ИСТИНА. (</w:t>
      </w:r>
      <w:r>
        <w:rPr>
          <w:rFonts w:cs="Times New Roman" w:ascii="Times New Roman" w:hAnsi="Times New Roman"/>
          <w:i/>
          <w:sz w:val="24"/>
          <w:szCs w:val="24"/>
        </w:rPr>
        <w:t>прикрывая рукой телефон</w:t>
      </w:r>
      <w:r>
        <w:rPr>
          <w:rFonts w:cs="Times New Roman" w:ascii="Times New Roman" w:hAnsi="Times New Roman"/>
          <w:sz w:val="24"/>
          <w:szCs w:val="24"/>
        </w:rPr>
        <w:t>) Светик, ты должна это увиде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Чего я там не видел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ИСТИНА. Свари кофе, плиз… Обожаю твой кофе. (</w:t>
      </w:r>
      <w:r>
        <w:rPr>
          <w:rFonts w:cs="Times New Roman" w:ascii="Times New Roman" w:hAnsi="Times New Roman"/>
          <w:i/>
          <w:sz w:val="24"/>
          <w:szCs w:val="24"/>
        </w:rPr>
        <w:t>Света выходит на кухню</w:t>
      </w:r>
      <w:r>
        <w:rPr>
          <w:rFonts w:cs="Times New Roman" w:ascii="Times New Roman" w:hAnsi="Times New Roman"/>
          <w:sz w:val="24"/>
          <w:szCs w:val="24"/>
        </w:rPr>
        <w:t>) Да-да. Вся – внимание! Та-ак, прекрасно. Тут маленький нюанс – может найдётся у вас экземпляр без излишней мускулатуры, во избежание истерик… Да, среди нас есть весьма эмоциональные особи. Прекрасно. Адрес? Пишите… Комсомольский проспект, одну минуточку… Свет! Какой номер дома у тебя? (</w:t>
      </w:r>
      <w:r>
        <w:rPr>
          <w:rFonts w:cs="Times New Roman" w:ascii="Times New Roman" w:hAnsi="Times New Roman"/>
          <w:i/>
          <w:sz w:val="24"/>
          <w:szCs w:val="24"/>
        </w:rPr>
        <w:t>убегает на кухню, Фигура вновь появляется в комнате, но не успевает сделать и пару шагов, появляется Кристина. Фигура прячется за занавеску</w:t>
      </w:r>
      <w:r>
        <w:rPr>
          <w:rFonts w:cs="Times New Roman" w:ascii="Times New Roman" w:hAnsi="Times New Roman"/>
          <w:sz w:val="24"/>
          <w:szCs w:val="24"/>
        </w:rPr>
        <w:t>) …да, корпус 2, квартира 114. Очень вам признательна. Ждём. (</w:t>
      </w:r>
      <w:r>
        <w:rPr>
          <w:rFonts w:cs="Times New Roman" w:ascii="Times New Roman" w:hAnsi="Times New Roman"/>
          <w:i/>
          <w:sz w:val="24"/>
          <w:szCs w:val="24"/>
        </w:rPr>
        <w:t>сбрасывает, набирает другой номер</w:t>
      </w:r>
      <w:r>
        <w:rPr>
          <w:rFonts w:cs="Times New Roman" w:ascii="Times New Roman" w:hAnsi="Times New Roman"/>
          <w:sz w:val="24"/>
          <w:szCs w:val="24"/>
        </w:rPr>
        <w:t>) Толечка! Пусик! Мы тут у Светки зависли, в состояние её приводим… Да, ничего особенного – хахаль слился. А она на слезе, на истерике, в общем, я поздно… А ты почему?.. Да ты что?.. Дерзко… И много?.. Ну, я поняла… Ладно, работай, целую… (</w:t>
      </w:r>
      <w:r>
        <w:rPr>
          <w:rFonts w:cs="Times New Roman" w:ascii="Times New Roman" w:hAnsi="Times New Roman"/>
          <w:i/>
          <w:sz w:val="24"/>
          <w:szCs w:val="24"/>
        </w:rPr>
        <w:t>выключает телефон</w:t>
      </w:r>
      <w:r>
        <w:rPr>
          <w:rFonts w:cs="Times New Roman" w:ascii="Times New Roman" w:hAnsi="Times New Roman"/>
          <w:sz w:val="24"/>
          <w:szCs w:val="24"/>
        </w:rPr>
        <w:t xml:space="preserve">) Свет, прикинь, ювелирку на Ручейном выставили, говорят под чистую. Моему Анатолию Николаевичу генерал по шапке надавал, дал три дня сроку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ТА. (</w:t>
      </w:r>
      <w:r>
        <w:rPr>
          <w:rFonts w:cs="Times New Roman" w:ascii="Times New Roman" w:hAnsi="Times New Roman"/>
          <w:i/>
          <w:sz w:val="24"/>
          <w:szCs w:val="24"/>
        </w:rPr>
        <w:t>входит с подносом, на нем турка и две чашки</w:t>
      </w:r>
      <w:r>
        <w:rPr>
          <w:rFonts w:cs="Times New Roman" w:ascii="Times New Roman" w:hAnsi="Times New Roman"/>
          <w:sz w:val="24"/>
          <w:szCs w:val="24"/>
        </w:rPr>
        <w:t>) Прямо под чистую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Даже коробочки эти… упаковочные вынесли. Вот урод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Первый раз что 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Знаешь чья это ювелир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Оно мне над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ИСТИНА. А это жены генерала ювелирка между прочим. Нет, ну, понятно, что она генералу не за деньги досталась – там свои схемы, в итоге он её жене и подарил. Ну, в смысле она там на кого-то еще оформлена, но суть не меня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Думаешь, найду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Светик! Пусик найдёт. Ладно, это его проблемы, у нас и свои есть. Так что будем решать их путем стихийного застоль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ВЕТА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дамами неопределённого возраста? Как ты завернул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А ч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Да, нет! Умеешь ты так вывернуть… Загадоч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ИСТИНА. Ну а зачем кому-то знать подробности? К тому же до определенного возраста любая женщина всегда должна оставаться женщиной неопределенного возраста. Замечала, что парни, с которыми только начинаешь встречаться всегда знают дату твоего рождения, но никогда возраст, а мужья – наоборот – точно знают возраст, но почему-то путают дат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Тебе видней. Ты четвертый раз замужем. Или пятый? А я там не была ещ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СТИНА. Туда никогда не поздно. Твоя беда в том, что ты ищешь единственного и не повторимого. У женщины, несомненно, должен быть любимый мужчина. Но обязательно должен быть еще и тот, с кем можно будет этому козлу мсти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Кристинка, еще и полгода нет, как ты за Толиком своим замужем, а уже о мести дума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Пока нет. Пусик еще не заслужил мести, но это вопрос времени. И когда это случится, я должна быть во всеоружии. Кинуться мстить в объятия первого встречного – это было бы верхом безумия и легкомыслия. Первый встречный должен быть человеком надежным и проверенным. Поэтому я сейчас на этапе отбора кандидатов… Ну, почему, объясни, мы с тобой варим один и тот же кофе по одному и тому же рецепту, а вкус совершенно разный? В чем секр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А. По-твоему, получается мужчина во всем виноват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Это у слабой женщины мужчина просто во всем виноват. У сильной он еще и наказ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Я кладу саха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Ку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В коф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ИСТИНА. Издеваешься? Ты исподтишка пичкаешь меня калориями? Ты – диверсант. (</w:t>
      </w:r>
      <w:r>
        <w:rPr>
          <w:rFonts w:cs="Times New Roman" w:ascii="Times New Roman" w:hAnsi="Times New Roman"/>
          <w:i/>
          <w:sz w:val="24"/>
          <w:szCs w:val="24"/>
        </w:rPr>
        <w:t>смотрит на часы</w:t>
      </w:r>
      <w:r>
        <w:rPr>
          <w:rFonts w:cs="Times New Roman" w:ascii="Times New Roman" w:hAnsi="Times New Roman"/>
          <w:sz w:val="24"/>
          <w:szCs w:val="24"/>
        </w:rPr>
        <w:t>) Так, хватит лекций, переходим к практике. Иди смывай с себя следы минутного огорчения, приводи лицо в порядок – мне нужен боевой раскрас. Я хочу видеть женщину, готовую ринуться в бой за своё счастье. Плечи! Подбородок… Ты – неотразима. Вперед! (</w:t>
      </w:r>
      <w:r>
        <w:rPr>
          <w:rFonts w:cs="Times New Roman" w:ascii="Times New Roman" w:hAnsi="Times New Roman"/>
          <w:i/>
          <w:sz w:val="24"/>
          <w:szCs w:val="24"/>
        </w:rPr>
        <w:t>Света уходит в ванную</w:t>
      </w:r>
      <w:r>
        <w:rPr>
          <w:rFonts w:cs="Times New Roman" w:ascii="Times New Roman" w:hAnsi="Times New Roman"/>
          <w:sz w:val="24"/>
          <w:szCs w:val="24"/>
        </w:rPr>
        <w:t>) А я пока стол накрою. (</w:t>
      </w:r>
      <w:r>
        <w:rPr>
          <w:rFonts w:cs="Times New Roman" w:ascii="Times New Roman" w:hAnsi="Times New Roman"/>
          <w:i/>
          <w:sz w:val="24"/>
          <w:szCs w:val="24"/>
        </w:rPr>
        <w:t>убирает вазу с цветами со стола, ставит бокалы, освобождает место для застолья. В дверях появляется сияющая Света с сумкой в руке</w:t>
      </w:r>
      <w:r>
        <w:rPr>
          <w:rFonts w:cs="Times New Roman" w:ascii="Times New Roman" w:hAnsi="Times New Roman"/>
          <w:sz w:val="24"/>
          <w:szCs w:val="24"/>
        </w:rPr>
        <w:t>) Кому сия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Крис, он не ушел! Он не брос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Откуда информация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ТА. (</w:t>
      </w:r>
      <w:r>
        <w:rPr>
          <w:rFonts w:cs="Times New Roman" w:ascii="Times New Roman" w:hAnsi="Times New Roman"/>
          <w:i/>
          <w:sz w:val="24"/>
          <w:szCs w:val="24"/>
        </w:rPr>
        <w:t>показывает сумку</w:t>
      </w:r>
      <w:r>
        <w:rPr>
          <w:rFonts w:cs="Times New Roman" w:ascii="Times New Roman" w:hAnsi="Times New Roman"/>
          <w:sz w:val="24"/>
          <w:szCs w:val="24"/>
        </w:rPr>
        <w:t>) Его вещи. (</w:t>
      </w:r>
      <w:r>
        <w:rPr>
          <w:rFonts w:cs="Times New Roman" w:ascii="Times New Roman" w:hAnsi="Times New Roman"/>
          <w:i/>
          <w:sz w:val="24"/>
          <w:szCs w:val="24"/>
        </w:rPr>
        <w:t>прижимает сумку к себе, кружится</w:t>
      </w:r>
      <w:r>
        <w:rPr>
          <w:rFonts w:cs="Times New Roman" w:ascii="Times New Roman" w:hAnsi="Times New Roman"/>
          <w:sz w:val="24"/>
          <w:szCs w:val="24"/>
        </w:rPr>
        <w:t xml:space="preserve">) Вот вечно так! Накручу себя, нарыдаюсь, а потом – бах! И всё нормально. Какая же я дур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Ты увере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В том, что дур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В том, что это его сум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Ну, а чь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Надо посмотре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Ну, конечно! Еще мы по сумкам не лазали. Раз оставил – значит прид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Сомнительная лог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Может, там сюрприз для ме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В виде нестиранных нос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Ну, почему сразу нос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А что? Бриллиантовое колье? Заканчивай уже быть наив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Верить надо людям! И любить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онок в двер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ТА. Костя! (</w:t>
      </w:r>
      <w:r>
        <w:rPr>
          <w:rFonts w:cs="Times New Roman" w:ascii="Times New Roman" w:hAnsi="Times New Roman"/>
          <w:i/>
          <w:sz w:val="24"/>
          <w:szCs w:val="24"/>
        </w:rPr>
        <w:t>бросает сумку, целует Кристину в щёку, убегает открывать двер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 же. Маша и Ангелина. Вводят Светлану, галдят напере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 Светка, я в шок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ИНА. Как он мог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Кем же надо быть, чтобы уйти от своего счасть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ИНА. Все беды от них – от муж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А. Ничего, Светик! Найдешь ещ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ИНА. Достойного, красивого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ША. Обеспеченног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ИНА. Главное, что сейчас ты не од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Да! Одной тебе сейчас никак нельзя. Одна не справиш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Да, 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А. Мы знаем! Ты – человек ранимый, скромны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НГЕЛИНА. Но у тебя есть подр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Твоя боль – наша бо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ЕЛИНА. Твоя печаль – наша печал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Девчонки! Да всё нормальн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Это тебе так кажется. Самообман. Защитная реакция организма. Это тебе кто угодно скажет – даже Кристи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Я сейчас не поня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Ну, в смысле любой специалис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ТА. (</w:t>
      </w:r>
      <w:r>
        <w:rPr>
          <w:rFonts w:cs="Times New Roman" w:ascii="Times New Roman" w:hAnsi="Times New Roman"/>
          <w:i/>
          <w:sz w:val="24"/>
          <w:szCs w:val="24"/>
        </w:rPr>
        <w:t>смеется</w:t>
      </w:r>
      <w:r>
        <w:rPr>
          <w:rFonts w:cs="Times New Roman" w:ascii="Times New Roman" w:hAnsi="Times New Roman"/>
          <w:sz w:val="24"/>
          <w:szCs w:val="24"/>
        </w:rPr>
        <w:t>) Да у меня правда, всё норма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Увере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На все ст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ША. Тогда – на, помой. (</w:t>
      </w:r>
      <w:r>
        <w:rPr>
          <w:rFonts w:cs="Times New Roman" w:ascii="Times New Roman" w:hAnsi="Times New Roman"/>
          <w:i/>
          <w:sz w:val="24"/>
          <w:szCs w:val="24"/>
        </w:rPr>
        <w:t>даёт Свете пакет с фрукта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правляет Гелю со Светой на кухню. Достает из другого пакета алкоголь. Кристине.</w:t>
      </w:r>
      <w:r>
        <w:rPr>
          <w:rFonts w:cs="Times New Roman" w:ascii="Times New Roman" w:hAnsi="Times New Roman"/>
          <w:sz w:val="24"/>
          <w:szCs w:val="24"/>
        </w:rPr>
        <w:t>) Ты же сказала – у неё депрес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Мне казалось депрессия как-то иначе выгляд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СТИНА. Пока с пациентом не поработал профессионал, депрессия выглядела как ей и положено выгляде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Ну, то есть ты тут, если что, и сама справишь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А ты куда-то торопишься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ША. Мишка мой подработку какую-то нашел, ничего не говорит, но обещает прям золотые горы. Сказал, будет поздно. Вертится, бедный. Мне его иногда так жалко – и к урокам подготовься и методички напиши, и тетради проверь, и цифровой этот дневник заполни… Черт знает, что придумали с этим цифровым дневником – сплошной геморрой… А ты, когда позвонила, я бегом мелких на бабушку свалила – так теперь боюсь, как бы они ей Вальпургиеву ночь не устроили, поэтому я ненадолго, если ч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СТИНА. Ну, это как пойдёт – она сейчас на позитиве, теперь эти положительные эмоции необходимо закрепить. А меня одной надолго не хвати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Да я ради Светки, ты же знаешь… но, если свекровь позвонит – изви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Разберём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ША. (</w:t>
      </w:r>
      <w:r>
        <w:rPr>
          <w:rFonts w:cs="Times New Roman" w:ascii="Times New Roman" w:hAnsi="Times New Roman"/>
          <w:i/>
          <w:sz w:val="24"/>
          <w:szCs w:val="24"/>
        </w:rPr>
        <w:t>кричит на кухню</w:t>
      </w:r>
      <w:r>
        <w:rPr>
          <w:rFonts w:cs="Times New Roman" w:ascii="Times New Roman" w:hAnsi="Times New Roman"/>
          <w:sz w:val="24"/>
          <w:szCs w:val="24"/>
        </w:rPr>
        <w:t>) Светик, штопор захвати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ходят Света и Ангелина. В руках у Светы чаша с фруктами, которую она ставит на стол. Весело рассказывает Ангелине события сегодняшнего вечера. Недоуменная Ангелина идет сза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Он стихи читает, а у меня мороз по коже от его голоса. И чувствую себя, как кролик перед удавом. А потом наклоняется к самому уху и, как бы между прочим так говорит – знаешь Светик, я тебя не достоин, и прыг за борт – и к берегу… Так, девчонки, рассаживаемся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НГЕЛИНА. (</w:t>
      </w:r>
      <w:r>
        <w:rPr>
          <w:rFonts w:cs="Times New Roman" w:ascii="Times New Roman" w:hAnsi="Times New Roman"/>
          <w:i/>
          <w:sz w:val="24"/>
          <w:szCs w:val="24"/>
        </w:rPr>
        <w:t>Кристине</w:t>
      </w:r>
      <w:r>
        <w:rPr>
          <w:rFonts w:cs="Times New Roman" w:ascii="Times New Roman" w:hAnsi="Times New Roman"/>
          <w:sz w:val="24"/>
          <w:szCs w:val="24"/>
        </w:rPr>
        <w:t>) Ты уверена, что у неё депресс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СТИНА. Чего вы пристал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Кто – за борт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ТА. Костик мой. А я стою – смотрю как он плечищами своими машет - плывет. Зрелище, я вам скажу – отпад. На берег вышел и машет мне. И я ему тоже машу. Ассоль такая… И тут меня нахлобучивает – он же меня бросил… (</w:t>
      </w:r>
      <w:r>
        <w:rPr>
          <w:rFonts w:cs="Times New Roman" w:ascii="Times New Roman" w:hAnsi="Times New Roman"/>
          <w:i/>
          <w:sz w:val="24"/>
          <w:szCs w:val="24"/>
        </w:rPr>
        <w:t>закатывается от смеха</w:t>
      </w:r>
      <w:r>
        <w:rPr>
          <w:rFonts w:cs="Times New Roman" w:ascii="Times New Roman" w:hAnsi="Times New Roman"/>
          <w:sz w:val="24"/>
          <w:szCs w:val="24"/>
        </w:rPr>
        <w:t>) А я вся красивая, с цветами… Колечко на пальце блестит. Нет, была надежда, что он меня у пристани встретит, но он же мокрый весь. Так что я думаю – переодеваться побежал. Скоро прид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Кто придё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Кто-кто? Костик 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ИНА. Куда придё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Сюда. Вещи-то его зде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Ничего не поняла. Так вы – всё? Или он вернё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Ну, я подумала – всё. Кристинку на уши подняла. А когда смотрю – в прихожке сумка его стоит. Значит – верн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ИНА. А он нормальный? За борт прыг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А пофиг – нормальный, ненормальный. Он… такой… непредсказуемый. С ним не скучно, понима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ИНА. Убила 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Ой, а я б со страху умерла, наверное. Вечером, вот это – прыгать!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Обычные брачные игры павлина. Хвост распушил и красуется собой. Ну, чего сидим? Налива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ША. (</w:t>
      </w:r>
      <w:r>
        <w:rPr>
          <w:rFonts w:cs="Times New Roman" w:ascii="Times New Roman" w:hAnsi="Times New Roman"/>
          <w:i/>
          <w:sz w:val="24"/>
          <w:szCs w:val="24"/>
        </w:rPr>
        <w:t>Свете</w:t>
      </w:r>
      <w:r>
        <w:rPr>
          <w:rFonts w:cs="Times New Roman" w:ascii="Times New Roman" w:hAnsi="Times New Roman"/>
          <w:sz w:val="24"/>
          <w:szCs w:val="24"/>
        </w:rPr>
        <w:t>) Штопор где? Я ж прос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А нету у меня. Сломался. Винтик из стенки выкручивала, вот он 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Штопор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Ну, не нашла больше ничего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ША. Нормально! А как же?.. (</w:t>
      </w:r>
      <w:r>
        <w:rPr>
          <w:rFonts w:cs="Times New Roman" w:ascii="Times New Roman" w:hAnsi="Times New Roman"/>
          <w:i/>
          <w:sz w:val="24"/>
          <w:szCs w:val="24"/>
        </w:rPr>
        <w:t>показывает на бутылку ви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НГЕЛИНА. (</w:t>
      </w:r>
      <w:r>
        <w:rPr>
          <w:rFonts w:cs="Times New Roman" w:ascii="Times New Roman" w:hAnsi="Times New Roman"/>
          <w:i/>
          <w:sz w:val="24"/>
          <w:szCs w:val="24"/>
        </w:rPr>
        <w:t>со вздохом</w:t>
      </w:r>
      <w:r>
        <w:rPr>
          <w:rFonts w:cs="Times New Roman" w:ascii="Times New Roman" w:hAnsi="Times New Roman"/>
          <w:sz w:val="24"/>
          <w:szCs w:val="24"/>
        </w:rPr>
        <w:t>) Дай сюда. (</w:t>
      </w:r>
      <w:r>
        <w:rPr>
          <w:rFonts w:cs="Times New Roman" w:ascii="Times New Roman" w:hAnsi="Times New Roman"/>
          <w:i/>
          <w:sz w:val="24"/>
          <w:szCs w:val="24"/>
        </w:rPr>
        <w:t>берет полотенце, наматывает его на кулак, берет бутылку, переворачивает и бьет кулаком с полотенцем по дну бутылки. Пробка потихоньку вылезает.</w:t>
      </w:r>
      <w:r>
        <w:rPr>
          <w:rFonts w:cs="Times New Roman" w:ascii="Times New Roman" w:hAnsi="Times New Roman"/>
          <w:sz w:val="24"/>
          <w:szCs w:val="24"/>
        </w:rPr>
        <w:t>) Как-то та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Круто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ша разливает вино в три бокала, в четвертый наливает ви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Ой, я, наверное, тоже вино бу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Никакого вина! Виски, рок-н-ролл и… давай, не нарушай метод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Вам же хуже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Чокаются. Звонок в двер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ТА. Костик вернулся! (</w:t>
      </w:r>
      <w:r>
        <w:rPr>
          <w:rFonts w:cs="Times New Roman" w:ascii="Times New Roman" w:hAnsi="Times New Roman"/>
          <w:i/>
          <w:sz w:val="24"/>
          <w:szCs w:val="24"/>
        </w:rPr>
        <w:t>бежит открывать. Через какое-то время пятясь, заходит в комнату, за ней молодой человек в рабочей зеленой униформе на тележке ввозит огромный цилиндр, напоминающий большую хлопушку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. Добрый вечер, дам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Привет, Виталич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. Кристина Александровна, моё почтение. Отдыха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Как видиш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. Ваш заказ? Получите, распишитес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Немного рановато, мы еще не в конди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. Ничего, наверста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Давай бумажки свои. Гд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ЧИЙ. (</w:t>
      </w:r>
      <w:r>
        <w:rPr>
          <w:rFonts w:cs="Times New Roman" w:ascii="Times New Roman" w:hAnsi="Times New Roman"/>
          <w:i/>
          <w:sz w:val="24"/>
          <w:szCs w:val="24"/>
        </w:rPr>
        <w:t>подает планшет с накладной</w:t>
      </w:r>
      <w:r>
        <w:rPr>
          <w:rFonts w:cs="Times New Roman" w:ascii="Times New Roman" w:hAnsi="Times New Roman"/>
          <w:sz w:val="24"/>
          <w:szCs w:val="24"/>
        </w:rPr>
        <w:t>) Вот здесь. У него сегодня еще два вызова. Так что вы с ним поаккурат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Не переживай, Виталик. Будет, как новень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Й. Надеюс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А музыка, или что там над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. У него там всё есть. К розеточке только сейчас подключим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Креативно. Часа через два заберешь е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. Если можно – пораньше. Я ж говорю – у него еще два выз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Ну, ладно. Давай! Не мешай дам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ЧИЙ. Приятного вечера, дамы! (</w:t>
      </w:r>
      <w:r>
        <w:rPr>
          <w:rFonts w:cs="Times New Roman" w:ascii="Times New Roman" w:hAnsi="Times New Roman"/>
          <w:i/>
          <w:sz w:val="24"/>
          <w:szCs w:val="24"/>
        </w:rPr>
        <w:t>Кристине</w:t>
      </w:r>
      <w:r>
        <w:rPr>
          <w:rFonts w:cs="Times New Roman" w:ascii="Times New Roman" w:hAnsi="Times New Roman"/>
          <w:sz w:val="24"/>
          <w:szCs w:val="24"/>
        </w:rPr>
        <w:t>) Не провожайте, разберусь. (</w:t>
      </w:r>
      <w:r>
        <w:rPr>
          <w:rFonts w:cs="Times New Roman" w:ascii="Times New Roman" w:hAnsi="Times New Roman"/>
          <w:i/>
          <w:sz w:val="24"/>
          <w:szCs w:val="24"/>
        </w:rPr>
        <w:t>уходи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ИНА. Это ч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Фейерверк непредсказуе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Ну, лишнее это, Кристин! Костик вернется, а ту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Так, ну что, выпиваем и наслаждаемс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Чокаются. В цилиндре неожиданно включается музыка и внутренняя подсветка, в которой явно видна фигура мужчины, раскачивающая бёдрами. В какой-то момент цилиндр складывается и перед нами в эротическом костюме американского полицейского предстает щуплого вида мужичок лет тридцати. Кристина визжит, заводя подруг, Маша с открытым ртом завороженно смотрит на шоу, Света потянулась за виски, налила себе и выпила. Ангелина не знает, как на это реагировать, ищет поддержки у подруг. Танец продолжается. Стриптизер ведёт себя крайне неуклюже, что в общем-то добавляет веселья и пикантности. Кристина, выпив из бокала подхватывает музыку и выходит танцевать к стриптизеру. Потом вытаскивает со своего места и Свету. В какой-то момент стриптизер срывает с себя форму, оставаясь в обтягивающих кожаных трусах, в фуражке и очках. Но через какое-то время снимает и очки, и фуражку. Маша медленно встает со своего места, расталкивает Кристину и Свету и останавливается перед стриптизером. Стриптизер падает от неожиданности, выключает музыку на своем бум-бок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ША. Маша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ША. (</w:t>
      </w:r>
      <w:r>
        <w:rPr>
          <w:rFonts w:cs="Times New Roman" w:ascii="Times New Roman" w:hAnsi="Times New Roman"/>
          <w:i/>
          <w:sz w:val="24"/>
          <w:szCs w:val="24"/>
        </w:rPr>
        <w:t>крайне растерянно</w:t>
      </w:r>
      <w:r>
        <w:rPr>
          <w:rFonts w:cs="Times New Roman" w:ascii="Times New Roman" w:hAnsi="Times New Roman"/>
          <w:sz w:val="24"/>
          <w:szCs w:val="24"/>
        </w:rPr>
        <w:t>) Миша? Мишенька, как же так?.. У тебя же дети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ИСТИНА. (</w:t>
      </w:r>
      <w:r>
        <w:rPr>
          <w:rFonts w:cs="Times New Roman" w:ascii="Times New Roman" w:hAnsi="Times New Roman"/>
          <w:i/>
          <w:sz w:val="24"/>
          <w:szCs w:val="24"/>
        </w:rPr>
        <w:t>обнимая Мишу</w:t>
      </w:r>
      <w:r>
        <w:rPr>
          <w:rFonts w:cs="Times New Roman" w:ascii="Times New Roman" w:hAnsi="Times New Roman"/>
          <w:sz w:val="24"/>
          <w:szCs w:val="24"/>
        </w:rPr>
        <w:t>) Мишка, представляешь, а я тебя не узнала совсем! Богатым будешь… будете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ИША. (</w:t>
      </w:r>
      <w:r>
        <w:rPr>
          <w:rFonts w:cs="Times New Roman" w:ascii="Times New Roman" w:hAnsi="Times New Roman"/>
          <w:i/>
          <w:sz w:val="24"/>
          <w:szCs w:val="24"/>
        </w:rPr>
        <w:t>глядя на Машу</w:t>
      </w:r>
      <w:r>
        <w:rPr>
          <w:rFonts w:cs="Times New Roman" w:ascii="Times New Roman" w:hAnsi="Times New Roman"/>
          <w:sz w:val="24"/>
          <w:szCs w:val="24"/>
        </w:rPr>
        <w:t>) Теперь, видимо, вряд л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ТА. Маш, ты чего? Ты не заводись, слы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Ах, ты гад! Ах, ты развратник плюгавый! (</w:t>
      </w:r>
      <w:r>
        <w:rPr>
          <w:rFonts w:cs="Times New Roman" w:ascii="Times New Roman" w:hAnsi="Times New Roman"/>
          <w:i/>
          <w:sz w:val="24"/>
          <w:szCs w:val="24"/>
        </w:rPr>
        <w:t>поднимает костюм полицейского и сворачивает его в несколько раз</w:t>
      </w:r>
      <w:r>
        <w:rPr>
          <w:rFonts w:cs="Times New Roman" w:ascii="Times New Roman" w:hAnsi="Times New Roman"/>
          <w:sz w:val="24"/>
          <w:szCs w:val="24"/>
        </w:rPr>
        <w:t>) Тарзан ты недоделанный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ИША. (</w:t>
      </w:r>
      <w:r>
        <w:rPr>
          <w:rFonts w:cs="Times New Roman" w:ascii="Times New Roman" w:hAnsi="Times New Roman"/>
          <w:i/>
          <w:sz w:val="24"/>
          <w:szCs w:val="24"/>
        </w:rPr>
        <w:t>ретируясь</w:t>
      </w:r>
      <w:r>
        <w:rPr>
          <w:rFonts w:cs="Times New Roman" w:ascii="Times New Roman" w:hAnsi="Times New Roman"/>
          <w:sz w:val="24"/>
          <w:szCs w:val="24"/>
        </w:rPr>
        <w:t>) Мария! Всему есть разумное объяснение. Я прекрасно тебя понимаю – в тебе сейчас превалирует эмоциональная составляющая, но я призываю тебя к разумному диалог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ИСТИНА. (</w:t>
      </w:r>
      <w:r>
        <w:rPr>
          <w:rFonts w:cs="Times New Roman" w:ascii="Times New Roman" w:hAnsi="Times New Roman"/>
          <w:i/>
          <w:sz w:val="24"/>
          <w:szCs w:val="24"/>
        </w:rPr>
        <w:t>преграждая дорогу</w:t>
      </w:r>
      <w:r>
        <w:rPr>
          <w:rFonts w:cs="Times New Roman" w:ascii="Times New Roman" w:hAnsi="Times New Roman"/>
          <w:sz w:val="24"/>
          <w:szCs w:val="24"/>
        </w:rPr>
        <w:t>) Маш, успокойся! Что случилось-т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ША. А мне что, подождать пока что-то случится? Подождать, пока он все прелести свои свету явит? Отойди, Крис! К диалогу он меня призывает! Я тебе сейчас покажу диалог. (</w:t>
      </w:r>
      <w:r>
        <w:rPr>
          <w:rFonts w:cs="Times New Roman" w:ascii="Times New Roman" w:hAnsi="Times New Roman"/>
          <w:i/>
          <w:sz w:val="24"/>
          <w:szCs w:val="24"/>
        </w:rPr>
        <w:t>гоняет Мишу по комнате полицейским костюмом</w:t>
      </w:r>
      <w:r>
        <w:rPr>
          <w:rFonts w:cs="Times New Roman" w:ascii="Times New Roman" w:hAnsi="Times New Roman"/>
          <w:sz w:val="24"/>
          <w:szCs w:val="24"/>
        </w:rPr>
        <w:t>) Подработка у него… А я уши распустила - думала, мужик копеечку в дом притащит, а он вон оно чт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СТИНА. Ну, всё! Хабалку включи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ША. А это что – не подработка что л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Наливай. Давай хоть Санта-Барбару посмотр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Голым задом перед бабами трясти – это по-твоему подработ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. Да где голым? И в перспективе не было. Я бы на такое ни за какие деньги… Ты же знаешь мои принципы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ША. Принципы?! Я тебе, гад, дома все твои принципы оторву к чертовой матери!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ятясь от натиска жены и прикрываясь от ударов, Миша оказывается на балконе, но Маша продолжает наседать и в конце концов Миша переваливается через балкон и падает за перила. Общий визг. Подруги выбегают на балкон и смотрят вниз. Маша остолбенела. Пауза. Фигура очень осторожно заходит в комнату, видит сумку, но не успевает её взять, потому что в комнату входит Ангелина, за ней Кристина и Света. Фигура прячется за дива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Он там жив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ИНА. Да что ему будет – второй эта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СТИНА. А чего ж не шевелится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ИНА. Мог и неудачно приземл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И чт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НГЕЛИНА. И всё… (</w:t>
      </w:r>
      <w:r>
        <w:rPr>
          <w:rFonts w:cs="Times New Roman" w:ascii="Times New Roman" w:hAnsi="Times New Roman"/>
          <w:i/>
          <w:sz w:val="24"/>
          <w:szCs w:val="24"/>
        </w:rPr>
        <w:t>Ангелина направляется к дверя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Ты ку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ИНА. Пойду – гляну, что с н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Я с т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ТА. (</w:t>
      </w:r>
      <w:r>
        <w:rPr>
          <w:rFonts w:cs="Times New Roman" w:ascii="Times New Roman" w:hAnsi="Times New Roman"/>
          <w:i/>
          <w:sz w:val="24"/>
          <w:szCs w:val="24"/>
        </w:rPr>
        <w:t>выбегает с балкона, догоняя подруг</w:t>
      </w:r>
      <w:r>
        <w:rPr>
          <w:rFonts w:cs="Times New Roman" w:ascii="Times New Roman" w:hAnsi="Times New Roman"/>
          <w:sz w:val="24"/>
          <w:szCs w:val="24"/>
        </w:rPr>
        <w:t>) Петровна вылезла. Теперь весь дом будет гудеть, что у Светки с балкона голые мужики падаю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ША. (</w:t>
      </w:r>
      <w:r>
        <w:rPr>
          <w:rFonts w:cs="Times New Roman" w:ascii="Times New Roman" w:hAnsi="Times New Roman"/>
          <w:i/>
          <w:sz w:val="24"/>
          <w:szCs w:val="24"/>
        </w:rPr>
        <w:t>перегнувшись через перила, полушепотом</w:t>
      </w:r>
      <w:r>
        <w:rPr>
          <w:rFonts w:cs="Times New Roman" w:ascii="Times New Roman" w:hAnsi="Times New Roman"/>
          <w:sz w:val="24"/>
          <w:szCs w:val="24"/>
        </w:rPr>
        <w:t>) Миша-а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Ангелина, Кристина и Света выбегают в дверь. Маша, ничего не видя перед глазами, с полицейской формой в руке, бесцельно ходит по комнате. Фигура за спиной Маши пытается подобраться к сумке, но всякий раз Маша оказывается в невыгодном для него месте. Входят Ангелина со Светой под руки заводят Мишу, Кристина идет сзади. Фигура опять ретируется на балкон. Маша, видя обмякшее тело мужа кричит «Убила!» и падает в обморок. Ангелина со Светой бросаются к ней, кладут под голову сумку. Миша падает, оказавшись без поддержки. Кристина стоит, не зная кому помог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Сейчас нашатырь прине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ИНА. Крис, чего стоишь? Скорую вызыва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Ко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ИНА. Ему, кому ж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ИСТИНА. А-а! Сейчас. (</w:t>
      </w:r>
      <w:r>
        <w:rPr>
          <w:rFonts w:cs="Times New Roman" w:ascii="Times New Roman" w:hAnsi="Times New Roman"/>
          <w:i/>
          <w:sz w:val="24"/>
          <w:szCs w:val="24"/>
        </w:rPr>
        <w:t>берет телефон, набирает номер</w:t>
      </w:r>
      <w:r>
        <w:rPr>
          <w:rFonts w:cs="Times New Roman" w:ascii="Times New Roman" w:hAnsi="Times New Roman"/>
          <w:sz w:val="24"/>
          <w:szCs w:val="24"/>
        </w:rPr>
        <w:t>) Алло, скорая?.. (</w:t>
      </w:r>
      <w:r>
        <w:rPr>
          <w:rFonts w:cs="Times New Roman" w:ascii="Times New Roman" w:hAnsi="Times New Roman"/>
          <w:i/>
          <w:sz w:val="24"/>
          <w:szCs w:val="24"/>
        </w:rPr>
        <w:t>выходит на кухн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ТА. (</w:t>
      </w:r>
      <w:r>
        <w:rPr>
          <w:rFonts w:cs="Times New Roman" w:ascii="Times New Roman" w:hAnsi="Times New Roman"/>
          <w:i/>
          <w:sz w:val="24"/>
          <w:szCs w:val="24"/>
        </w:rPr>
        <w:t>прибегает с пузырьком</w:t>
      </w:r>
      <w:r>
        <w:rPr>
          <w:rFonts w:cs="Times New Roman" w:ascii="Times New Roman" w:hAnsi="Times New Roman"/>
          <w:sz w:val="24"/>
          <w:szCs w:val="24"/>
        </w:rPr>
        <w:t>) Вот. (</w:t>
      </w:r>
      <w:r>
        <w:rPr>
          <w:rFonts w:cs="Times New Roman" w:ascii="Times New Roman" w:hAnsi="Times New Roman"/>
          <w:i/>
          <w:sz w:val="24"/>
          <w:szCs w:val="24"/>
        </w:rPr>
        <w:t>подносят пузырёк к носу Маши, она приходит в себ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Свекровь не звони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ИНА. Не звони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ША. И пока не надо… (</w:t>
      </w:r>
      <w:r>
        <w:rPr>
          <w:rFonts w:cs="Times New Roman" w:ascii="Times New Roman" w:hAnsi="Times New Roman"/>
          <w:i/>
          <w:sz w:val="24"/>
          <w:szCs w:val="24"/>
        </w:rPr>
        <w:t>подползает к Мише</w:t>
      </w:r>
      <w:r>
        <w:rPr>
          <w:rFonts w:cs="Times New Roman" w:ascii="Times New Roman" w:hAnsi="Times New Roman"/>
          <w:sz w:val="24"/>
          <w:szCs w:val="24"/>
        </w:rPr>
        <w:t>) Миша, Мишенька! Родной мой! Тебе больно? Где болит? Миша, скажи что-нибудь! Не молчи, Миш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ИНА. Да не тряси ты его! У него и без тебя сотряс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ИСТИНА. (</w:t>
      </w:r>
      <w:r>
        <w:rPr>
          <w:rFonts w:cs="Times New Roman" w:ascii="Times New Roman" w:hAnsi="Times New Roman"/>
          <w:i/>
          <w:sz w:val="24"/>
          <w:szCs w:val="24"/>
        </w:rPr>
        <w:t>заходит</w:t>
      </w:r>
      <w:r>
        <w:rPr>
          <w:rFonts w:cs="Times New Roman" w:ascii="Times New Roman" w:hAnsi="Times New Roman"/>
          <w:sz w:val="24"/>
          <w:szCs w:val="24"/>
        </w:rPr>
        <w:t xml:space="preserve">) Всё, едут!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НГЕЛИНА. (</w:t>
      </w:r>
      <w:r>
        <w:rPr>
          <w:rFonts w:cs="Times New Roman" w:ascii="Times New Roman" w:hAnsi="Times New Roman"/>
          <w:i/>
          <w:sz w:val="24"/>
          <w:szCs w:val="24"/>
        </w:rPr>
        <w:t>приоткрывая глаза Миши</w:t>
      </w:r>
      <w:r>
        <w:rPr>
          <w:rFonts w:cs="Times New Roman" w:ascii="Times New Roman" w:hAnsi="Times New Roman"/>
          <w:sz w:val="24"/>
          <w:szCs w:val="24"/>
        </w:rPr>
        <w:t>) Успели бы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Типун тебе на язы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Вот тебе и заработал мужик копеечк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Сказала б я чего бы он себе заработ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Чего ты начинаешь? Нормальная контора, у них там с этим строго. Без извращ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Без извращений? А это, по-твоему, что, не извращение? Учитель года с высшим образованием и тремя детьми скачет, как похотливый кролик в брачный пери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У него таблички на лбу не было, что он учитель года с тремя детьм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Маш, ну он же для семьи старался, не просто ж так… Он же тебя люби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ША. Так и я же его люблю…(</w:t>
      </w:r>
      <w:r>
        <w:rPr>
          <w:rFonts w:cs="Times New Roman" w:ascii="Times New Roman" w:hAnsi="Times New Roman"/>
          <w:i/>
          <w:sz w:val="24"/>
          <w:szCs w:val="24"/>
        </w:rPr>
        <w:t>плач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ИНА. Да мы видел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А если б родительница какая-нибудь увидела? Это ж скандал! Он об этом не подума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Ну, не увидела же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онок в двер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ТА. Костик! (</w:t>
      </w:r>
      <w:r>
        <w:rPr>
          <w:rFonts w:cs="Times New Roman" w:ascii="Times New Roman" w:hAnsi="Times New Roman"/>
          <w:i/>
          <w:sz w:val="24"/>
          <w:szCs w:val="24"/>
        </w:rPr>
        <w:t>выбега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ИСТИНА. Вообще-то не очень хорошо получится, если это и правда Костик. Зайдет, а тут мужик полуголый – Светку скомпрометиру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ИНА. Давайте в комнату его перетащ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Только аккурат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ИНА. Ну, тогда я за руки, а вы за ног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нгелина берет Мишу за руки, Кристина за правую ногу, Маша за левую, приподнимают и несут в комнату. В это время входят Света и участковы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Вот, Светлана Николаевна, соседи жалуются. Шум, громкая музыка, крик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Собрались с подружками повеселитьс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Добрый вечер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ковый видит Ангелину, Машу и Кристину, несущих тело Миши. Пауза. Участковый выхватывает писто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Руки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гелина, Кристина и Маша поднимают руки вверх, бросая Миш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Отошли от тел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Это не Кост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Да мы понял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Разговорчики! Сели! Руки на стол, чтоб я виде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нщины садятся за стол. Держа на прицеле женщин, участковый наклоняется над Мишей, пристально его разглядывая. К горлу его подкатывает, и он едва сдерживает рвотный позы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Ну, что ж, как говорится, картина маслом. С поличным вас, гражданочки. Поздравляю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Спасибо большо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А почему такой тон? Вы нас в чём-то подозрева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ОВЫЙ. А мне и подозревать не надо, и так всё яс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И что же конкретно вам ясно, лейтенант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СТКОВЫЙ. А я вам скажу, что мне ясно. (</w:t>
      </w:r>
      <w:r>
        <w:rPr>
          <w:rFonts w:cs="Times New Roman" w:ascii="Times New Roman" w:hAnsi="Times New Roman"/>
          <w:i/>
          <w:sz w:val="24"/>
          <w:szCs w:val="24"/>
        </w:rPr>
        <w:t>разглядывает стол</w:t>
      </w:r>
      <w:r>
        <w:rPr>
          <w:rFonts w:cs="Times New Roman" w:ascii="Times New Roman" w:hAnsi="Times New Roman"/>
          <w:sz w:val="24"/>
          <w:szCs w:val="24"/>
        </w:rPr>
        <w:t>) Стакан виски и три недопитых бокала вина. О чём это говори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И о чём ж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ОВЫЙ. Мужчина в компании трёх дам весело проводит время. Свидетельства соседей тому подтвержд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Очень интересно. И что ж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СТКОВЫЙ. Судя по его виду, веселье подходит к своей кульминации, как вдруг – оп-па! появляется его жена. Кто, кстати, же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А. 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А! Я – прав! Поймали, так сказать, на горячем? Да? Вот и Петровна говорит – музыка кончилась, и баба орёт, как оглашенная. Был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Ну, бы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СТИНА. Машка, молчи! Фантазируй, лейтенант, фантазиру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А напрасно вы так. Я и обидится мо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Да вы продолжайте, мы слуша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СТКОВЫЙ. (</w:t>
      </w:r>
      <w:r>
        <w:rPr>
          <w:rFonts w:cs="Times New Roman" w:ascii="Times New Roman" w:hAnsi="Times New Roman"/>
          <w:i/>
          <w:sz w:val="24"/>
          <w:szCs w:val="24"/>
        </w:rPr>
        <w:t>приосанившись</w:t>
      </w:r>
      <w:r>
        <w:rPr>
          <w:rFonts w:cs="Times New Roman" w:ascii="Times New Roman" w:hAnsi="Times New Roman"/>
          <w:sz w:val="24"/>
          <w:szCs w:val="24"/>
        </w:rPr>
        <w:t>) Значит, ссора была, что опять-таки подтверждается свидетельством соседей. В результате ссоры, а возможно и побоев, несчастный падает с балкона. Но вы, чтобы не привлекать лишнего внимания, вносите тело в квартиру, и здесь решаете избавиться от него. Но вот досада – не успели. Бдительные соседи вовремя отреагировали… Итак, что мы имеем? Неверный муж, молодая любовница… три… и обманутая жена. На скользкую дорожку, гражданочки ст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Да, на какую дорожку? Сам он споткнулся. Я ничего понять не успел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Тихо, тихо, тихо… Не надо нервничать. Успокаиваемся. Дети-то ест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ША. (</w:t>
      </w:r>
      <w:r>
        <w:rPr>
          <w:rFonts w:cs="Times New Roman" w:ascii="Times New Roman" w:hAnsi="Times New Roman"/>
          <w:i/>
          <w:sz w:val="24"/>
          <w:szCs w:val="24"/>
        </w:rPr>
        <w:t>всхлипывая</w:t>
      </w:r>
      <w:r>
        <w:rPr>
          <w:rFonts w:cs="Times New Roman" w:ascii="Times New Roman" w:hAnsi="Times New Roman"/>
          <w:sz w:val="24"/>
          <w:szCs w:val="24"/>
        </w:rPr>
        <w:t>) Есть немнож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Немножко – это скольк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Тр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Вот. Суд, я думаю, учтет это обстоятельство, но в любом случае – это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ША. (</w:t>
      </w:r>
      <w:r>
        <w:rPr>
          <w:rFonts w:cs="Times New Roman" w:ascii="Times New Roman" w:hAnsi="Times New Roman"/>
          <w:i/>
          <w:sz w:val="24"/>
          <w:szCs w:val="24"/>
        </w:rPr>
        <w:t>испуганно</w:t>
      </w:r>
      <w:r>
        <w:rPr>
          <w:rFonts w:cs="Times New Roman" w:ascii="Times New Roman" w:hAnsi="Times New Roman"/>
          <w:sz w:val="24"/>
          <w:szCs w:val="24"/>
        </w:rPr>
        <w:t>) Какой ср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Будем квалифицировать по сто девятой – убийство по неосторожности, скорее вс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ИНА. Какое убийств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Я же говорю – по неосторожности. Или у вас есть другие версии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Миша в это время пришел в себя, медленно и неуверенно, ловя воздух руками поднимается на ноги за спиной у участков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ИНА. Шабаш у нас тут. Сегодня – вон – полная фаза красной Луны. Духов мы тут вызыв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А напрасно шутите, это может пойти как отягчающие. Или расцениться, как ритуально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НГЕЛИНА. (</w:t>
      </w:r>
      <w:r>
        <w:rPr>
          <w:rFonts w:cs="Times New Roman" w:ascii="Times New Roman" w:hAnsi="Times New Roman"/>
          <w:i/>
          <w:sz w:val="24"/>
          <w:szCs w:val="24"/>
        </w:rPr>
        <w:t>кивая на Мишу</w:t>
      </w:r>
      <w:r>
        <w:rPr>
          <w:rFonts w:cs="Times New Roman" w:ascii="Times New Roman" w:hAnsi="Times New Roman"/>
          <w:sz w:val="24"/>
          <w:szCs w:val="24"/>
        </w:rPr>
        <w:t>) А вот и ду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ковый оборачивается и видит Мишу, стоящего за своей спи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Мишенька, а меня в тюрьму сажаю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. Я с тобой, Маш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ковый падает в обморок. Миша продолжает стоять некоторое время, покачиваясь из стороны в сторону, но потом тоже падает рядом с участков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ИНА. Мужик какой-то пошел, впечатлитель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Может, нашатырю им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стина забирает пистолет у участков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ИНА. Ты что делаешь? Зач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Ярко выраженный невротик. Придет в себя, еще чего доброго палить начнё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ИНА. А давайте, наконец, выпь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Поддерживаю. Маш, обнов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Маша, поглядывая на Мишу, разливает вино. Света доливает себе виски. Звонок в двер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НГЕЛИНА. Если это твой Костик – я его прибью. (</w:t>
      </w:r>
      <w:r>
        <w:rPr>
          <w:rFonts w:cs="Times New Roman" w:ascii="Times New Roman" w:hAnsi="Times New Roman"/>
          <w:i/>
          <w:sz w:val="24"/>
          <w:szCs w:val="24"/>
        </w:rPr>
        <w:t>выбега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А Костик тут при чё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Не обращай внимания, у неё адреналин поднял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ТА. Тем более… (</w:t>
      </w:r>
      <w:r>
        <w:rPr>
          <w:rFonts w:cs="Times New Roman" w:ascii="Times New Roman" w:hAnsi="Times New Roman"/>
          <w:i/>
          <w:sz w:val="24"/>
          <w:szCs w:val="24"/>
        </w:rPr>
        <w:t>выбегает за Ангелино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А сколько за убийство по неосторожности дают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ИСТИНА. Да, немного, не переживай… до двух лет, что ли… Какое убийство? Ты чего мелешь? Все живы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ТА. (</w:t>
      </w:r>
      <w:r>
        <w:rPr>
          <w:rFonts w:cs="Times New Roman" w:ascii="Times New Roman" w:hAnsi="Times New Roman"/>
          <w:i/>
          <w:sz w:val="24"/>
          <w:szCs w:val="24"/>
        </w:rPr>
        <w:t>из коридора</w:t>
      </w:r>
      <w:r>
        <w:rPr>
          <w:rFonts w:cs="Times New Roman" w:ascii="Times New Roman" w:hAnsi="Times New Roman"/>
          <w:sz w:val="24"/>
          <w:szCs w:val="24"/>
        </w:rPr>
        <w:t>) Сюда проходите, пожалуйст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ходят Света, Фельдшер, Медсестра и замыкает шествие Ангели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ЕЛЬДШЕР. (</w:t>
      </w:r>
      <w:r>
        <w:rPr>
          <w:rFonts w:cs="Times New Roman" w:ascii="Times New Roman" w:hAnsi="Times New Roman"/>
          <w:i/>
          <w:sz w:val="24"/>
          <w:szCs w:val="24"/>
        </w:rPr>
        <w:t>оглядывая лежащих</w:t>
      </w:r>
      <w:r>
        <w:rPr>
          <w:rFonts w:cs="Times New Roman" w:ascii="Times New Roman" w:hAnsi="Times New Roman"/>
          <w:sz w:val="24"/>
          <w:szCs w:val="24"/>
        </w:rPr>
        <w:t>) И кто пострадавший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ТА. (</w:t>
      </w:r>
      <w:r>
        <w:rPr>
          <w:rFonts w:cs="Times New Roman" w:ascii="Times New Roman" w:hAnsi="Times New Roman"/>
          <w:i/>
          <w:sz w:val="24"/>
          <w:szCs w:val="24"/>
        </w:rPr>
        <w:t>показывая на Мишу</w:t>
      </w:r>
      <w:r>
        <w:rPr>
          <w:rFonts w:cs="Times New Roman" w:ascii="Times New Roman" w:hAnsi="Times New Roman"/>
          <w:sz w:val="24"/>
          <w:szCs w:val="24"/>
        </w:rPr>
        <w:t>) Вот 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ЕР. А сотрудни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ЕЛИНА. В засаде он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ЕЛЬДШЕР. (</w:t>
      </w:r>
      <w:r>
        <w:rPr>
          <w:rFonts w:cs="Times New Roman" w:ascii="Times New Roman" w:hAnsi="Times New Roman"/>
          <w:i/>
          <w:sz w:val="24"/>
          <w:szCs w:val="24"/>
        </w:rPr>
        <w:t>неодобрительно поглядев на Ангелину</w:t>
      </w:r>
      <w:r>
        <w:rPr>
          <w:rFonts w:cs="Times New Roman" w:ascii="Times New Roman" w:hAnsi="Times New Roman"/>
          <w:sz w:val="24"/>
          <w:szCs w:val="24"/>
        </w:rPr>
        <w:t>) А чего ж не замаскировал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ИНА. На живца лов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ЕР. А если серьёз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Обморок у него. Привидение увид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ЕР. А этот с балкона тоже от привидения сбежа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Нет, этого я… по неосторож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ЕЛЬДШЕР. (</w:t>
      </w:r>
      <w:r>
        <w:rPr>
          <w:rFonts w:cs="Times New Roman" w:ascii="Times New Roman" w:hAnsi="Times New Roman"/>
          <w:i/>
          <w:sz w:val="24"/>
          <w:szCs w:val="24"/>
        </w:rPr>
        <w:t>медсестре</w:t>
      </w:r>
      <w:r>
        <w:rPr>
          <w:rFonts w:cs="Times New Roman" w:ascii="Times New Roman" w:hAnsi="Times New Roman"/>
          <w:sz w:val="24"/>
          <w:szCs w:val="24"/>
        </w:rPr>
        <w:t>) Катюш, этому гидроксид аммония под нос, а этому надо будет направление на рентген выписать и карту вызова заполн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ИНА. А серьезный, сил нет, Сашк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ЕЛЬДШЕР. (</w:t>
      </w:r>
      <w:r>
        <w:rPr>
          <w:rFonts w:cs="Times New Roman" w:ascii="Times New Roman" w:hAnsi="Times New Roman"/>
          <w:i/>
          <w:sz w:val="24"/>
          <w:szCs w:val="24"/>
        </w:rPr>
        <w:t>рассматривая Ангелину</w:t>
      </w:r>
      <w:r>
        <w:rPr>
          <w:rFonts w:cs="Times New Roman" w:ascii="Times New Roman" w:hAnsi="Times New Roman"/>
          <w:sz w:val="24"/>
          <w:szCs w:val="24"/>
        </w:rPr>
        <w:t>) Гелька, ты что 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ИНА. Н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ЕР. Батюшки, тебя не узнать! В смысле, совсем не изменилась… В смысле – шикарно выглядиш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ИНА. Да не напрягайся, мне эти комплименты до лампочки. Как выгляжу – так выгляжу. (</w:t>
      </w:r>
      <w:r>
        <w:rPr>
          <w:rFonts w:cs="Times New Roman" w:ascii="Times New Roman" w:hAnsi="Times New Roman"/>
          <w:i/>
          <w:sz w:val="24"/>
          <w:szCs w:val="24"/>
        </w:rPr>
        <w:t>Подругам</w:t>
      </w:r>
      <w:r>
        <w:rPr>
          <w:rFonts w:cs="Times New Roman" w:ascii="Times New Roman" w:hAnsi="Times New Roman"/>
          <w:sz w:val="24"/>
          <w:szCs w:val="24"/>
        </w:rPr>
        <w:t>) Одноклассник мой – Сашка Антюх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ЕР. Ты где? В смысле – чем занимаешь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ИНА. Тренером я, детей трениру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ЕР. Боюсь даже спрашивать – по какому вид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ИНА. По боксу. КМСа получила, ну и на тренерскую пошла. А ты?.. А! Ну, 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ЕР. Да-а. Семь лет уже. Так что тут у вас произошл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ИНА. Ну, у этого и правда обморок, а этот, правда – с балкона слетел. Долго объяснять. Подняться пытался, но снова рухну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ЕР. Починим. Что там, Катюш? А что вы дела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СЕСТРА. Укол готовл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ЕЛЬДШЕР. Какой укол? (</w:t>
      </w:r>
      <w:r>
        <w:rPr>
          <w:rFonts w:cs="Times New Roman" w:ascii="Times New Roman" w:hAnsi="Times New Roman"/>
          <w:i/>
          <w:sz w:val="24"/>
          <w:szCs w:val="24"/>
        </w:rPr>
        <w:t>подбегает к медсестре, берет ампулу, чита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СЕСТРА. Ну, вы же сказали – гидроксид этого… под н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ЕР. Гидроксид аммония – это нашатырный спирт, а не новокаин, его в шприц не надо. Его на ватку надо – и под нос аккуратнень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СЕСТРА. А пластырем прижим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ЕР. Ко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СЕСТРА. В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ЕР. А вы загуглите - способы фиксации ватных тампонов при легких обмороках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сестра лезет в карман, достает телефон, начинает в нем копаться. Сидевшая ближе всех к Участковому Кристина, берет пузырек с нашатырем, смачивает вату и приводит Участкового в сознание. Медсестра продолжает копаться в телефо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ЕР. Здравия желаю, товарищ лейтенант. Как самочувствие? Голова кружи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Вы к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ЕР. Первая городская. Антюхин моя фамил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Тридцать четвертый опорный пункт. Лейтенант Краюшкин. А что случило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ЕР. Страшное позади. Кризис миновал. Состояние стабильное, динамика положитель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Обнадёжив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СЕСТРА. Александр Алексеич, он мне фигню какую-то выд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ЕР. К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СЕСТРА. Поисков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ЛЬДШЕР. Катюш, мы уже ничего не ищем, пациент пришел в себя, всё позад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ДСЕСТРА. (</w:t>
      </w:r>
      <w:r>
        <w:rPr>
          <w:rFonts w:cs="Times New Roman" w:ascii="Times New Roman" w:hAnsi="Times New Roman"/>
          <w:i/>
          <w:sz w:val="24"/>
          <w:szCs w:val="24"/>
        </w:rPr>
        <w:t>участковому</w:t>
      </w:r>
      <w:r>
        <w:rPr>
          <w:rFonts w:cs="Times New Roman" w:ascii="Times New Roman" w:hAnsi="Times New Roman"/>
          <w:sz w:val="24"/>
          <w:szCs w:val="24"/>
        </w:rPr>
        <w:t>) Ой, здравствуй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Спасиб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ЕР. Давайте, карту вызова заполните. И направление на рентген. Хотя, не надо, я сам… Соберите кейс. Сейчас, Г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Минуточку! Вы мне сейчас всё место преступления затопч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ЕР. Место преступления? А что же тут произошл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Как что? Убийств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ЕР. Вот как? И где-же труп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СТКОВЫЙ. Вот. (</w:t>
      </w:r>
      <w:r>
        <w:rPr>
          <w:rFonts w:cs="Times New Roman" w:ascii="Times New Roman" w:hAnsi="Times New Roman"/>
          <w:i/>
          <w:sz w:val="24"/>
          <w:szCs w:val="24"/>
        </w:rPr>
        <w:t>показывая на Миш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ЕР. Не могу сказать, что я светила медицины, но точно знаю, что трупы обычно не дышат, а у этого вполне себе ровное дыхание, розовое кожное покрытие, ярко выраженный артериальный пульс. Он скорее жив, чем мертв. Неужели вы сами не могли это провер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Чего там проверять? Поступил вызов – с балкона упал человек. Всё яс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ЕР. Катя, дайте упавшему гидроксид… нашатыря, в общ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ТА. (</w:t>
      </w:r>
      <w:r>
        <w:rPr>
          <w:rFonts w:cs="Times New Roman" w:ascii="Times New Roman" w:hAnsi="Times New Roman"/>
          <w:i/>
          <w:sz w:val="24"/>
          <w:szCs w:val="24"/>
        </w:rPr>
        <w:t>Участковому</w:t>
      </w:r>
      <w:r>
        <w:rPr>
          <w:rFonts w:cs="Times New Roman" w:ascii="Times New Roman" w:hAnsi="Times New Roman"/>
          <w:sz w:val="24"/>
          <w:szCs w:val="24"/>
        </w:rPr>
        <w:t>) Жмуриков боитесь? (</w:t>
      </w:r>
      <w:r>
        <w:rPr>
          <w:rFonts w:cs="Times New Roman" w:ascii="Times New Roman" w:hAnsi="Times New Roman"/>
          <w:i/>
          <w:sz w:val="24"/>
          <w:szCs w:val="24"/>
        </w:rPr>
        <w:t>участковый кивает</w:t>
      </w:r>
      <w:r>
        <w:rPr>
          <w:rFonts w:cs="Times New Roman" w:ascii="Times New Roman" w:hAnsi="Times New Roman"/>
          <w:sz w:val="24"/>
          <w:szCs w:val="24"/>
        </w:rPr>
        <w:t>) Я тоже… Хотите коф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Можн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Света и Участковый уходят на кухню. Катя берёт пустой бокал, пытается накапать в него нашатыря из пузырька, словно корвалола, не выдержав этой долгой процедуры, просто выливает нашатырь в бокал, подходит к Мише с явным намерением влить в него содержимое. Кристина, наблюдавшая за этим процессом, успевает схватить её за ру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Вас вообще чему-нибудь там уча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СЕСТРА. Что не так-т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ИСТИНА. Всё не так. (</w:t>
      </w:r>
      <w:r>
        <w:rPr>
          <w:rFonts w:cs="Times New Roman" w:ascii="Times New Roman" w:hAnsi="Times New Roman"/>
          <w:i/>
          <w:sz w:val="24"/>
          <w:szCs w:val="24"/>
        </w:rPr>
        <w:t>смачивает ватку в бокале, водит возле носа Миши, тот приходит в себ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СЕСТРА. Обалдеть! Александр Алексеич, вы видел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ЕЛЬДШЕР. Видел, Катюша, видел. Это действительно – обалдеть! (</w:t>
      </w:r>
      <w:r>
        <w:rPr>
          <w:rFonts w:cs="Times New Roman" w:ascii="Times New Roman" w:hAnsi="Times New Roman"/>
          <w:i/>
          <w:sz w:val="24"/>
          <w:szCs w:val="24"/>
        </w:rPr>
        <w:t>со вздохом Ангелине</w:t>
      </w:r>
      <w:r>
        <w:rPr>
          <w:rFonts w:cs="Times New Roman" w:ascii="Times New Roman" w:hAnsi="Times New Roman"/>
          <w:sz w:val="24"/>
          <w:szCs w:val="24"/>
        </w:rPr>
        <w:t>) Ну, не липнут к ней знания… ну, никак… (</w:t>
      </w:r>
      <w:r>
        <w:rPr>
          <w:rFonts w:cs="Times New Roman" w:ascii="Times New Roman" w:hAnsi="Times New Roman"/>
          <w:i/>
          <w:sz w:val="24"/>
          <w:szCs w:val="24"/>
        </w:rPr>
        <w:t>садится, заполняет карту</w:t>
      </w:r>
      <w:r>
        <w:rPr>
          <w:rFonts w:cs="Times New Roman" w:ascii="Times New Roman" w:hAnsi="Times New Roman"/>
          <w:sz w:val="24"/>
          <w:szCs w:val="24"/>
        </w:rPr>
        <w:t>) Хронические заболевания у пациента е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Фарингит у него хрониче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ЕР. Еще на что-нибудь перед падением жаловал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Не успел. К диалогу призыв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ЕР. А вы…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Жена 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ЕР. Очень хорошо. Сопровождать буд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Ну а как же! Конечно! Но только если вдруг свекровь позвонит – извини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ЕЛЬДШЕР. (</w:t>
      </w:r>
      <w:r>
        <w:rPr>
          <w:rFonts w:cs="Times New Roman" w:ascii="Times New Roman" w:hAnsi="Times New Roman"/>
          <w:i/>
          <w:sz w:val="24"/>
          <w:szCs w:val="24"/>
        </w:rPr>
        <w:t>Мише</w:t>
      </w:r>
      <w:r>
        <w:rPr>
          <w:rFonts w:cs="Times New Roman" w:ascii="Times New Roman" w:hAnsi="Times New Roman"/>
          <w:sz w:val="24"/>
          <w:szCs w:val="24"/>
        </w:rPr>
        <w:t>) Как вы себя чувствуете? (</w:t>
      </w:r>
      <w:r>
        <w:rPr>
          <w:rFonts w:cs="Times New Roman" w:ascii="Times New Roman" w:hAnsi="Times New Roman"/>
          <w:i/>
          <w:sz w:val="24"/>
          <w:szCs w:val="24"/>
        </w:rPr>
        <w:t>водит ручкой перед глазами</w:t>
      </w:r>
      <w:r>
        <w:rPr>
          <w:rFonts w:cs="Times New Roman" w:ascii="Times New Roman" w:hAnsi="Times New Roman"/>
          <w:sz w:val="24"/>
          <w:szCs w:val="24"/>
        </w:rPr>
        <w:t>) В глазах не двоится? Не тошнит? Сколько пальцев? (</w:t>
      </w:r>
      <w:r>
        <w:rPr>
          <w:rFonts w:cs="Times New Roman" w:ascii="Times New Roman" w:hAnsi="Times New Roman"/>
          <w:i/>
          <w:sz w:val="24"/>
          <w:szCs w:val="24"/>
        </w:rPr>
        <w:t>показывает два пальц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. Два… еще… сегодня… два вызов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ЕР. Ну, сотрясение, конечно есть. Но не страшно. Давайте-ка его в маш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ЕЛИНА. У тебя там для меня место найдётся? Пока туда-сюда, поболтаем. Сто лет не виделис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ЛЬДШЕР. Поехали, конечно! С радостью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ИНА. Девки, без обид. Классный вечер! Светка в норм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ЕР. Так, надо же попросить лейтенанта, чтобы помог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ИНА. Да, ладно! Маш, сумочку мою возьм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гелина подходит к Мише, легонечко приподнимает его, забрасывает его руку себе на плечо и выводит его из кварти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ЕР. Геля, подожди! Я хоть помог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ША. (</w:t>
      </w:r>
      <w:r>
        <w:rPr>
          <w:rFonts w:cs="Times New Roman" w:ascii="Times New Roman" w:hAnsi="Times New Roman"/>
          <w:i/>
          <w:sz w:val="24"/>
          <w:szCs w:val="24"/>
        </w:rPr>
        <w:t>Кристине</w:t>
      </w:r>
      <w:r>
        <w:rPr>
          <w:rFonts w:cs="Times New Roman" w:ascii="Times New Roman" w:hAnsi="Times New Roman"/>
          <w:sz w:val="24"/>
          <w:szCs w:val="24"/>
        </w:rPr>
        <w:t>) Крис, ну, извин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Да, ладно, идите уж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ша убегает. Катя остается сидеть на диване, залипая в телефо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Девушка! А вы что ж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СЕСТРА. Щас, щас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ИСТИНА. (</w:t>
      </w:r>
      <w:r>
        <w:rPr>
          <w:rFonts w:cs="Times New Roman" w:ascii="Times New Roman" w:hAnsi="Times New Roman"/>
          <w:i/>
          <w:sz w:val="24"/>
          <w:szCs w:val="24"/>
        </w:rPr>
        <w:t>играя пистолетом участкового</w:t>
      </w:r>
      <w:r>
        <w:rPr>
          <w:rFonts w:cs="Times New Roman" w:ascii="Times New Roman" w:hAnsi="Times New Roman"/>
          <w:sz w:val="24"/>
          <w:szCs w:val="24"/>
        </w:rPr>
        <w:t>) А ну встала и бегом на выход! И пока бежишь со второго этажа клятву Гиппократа вспоминаешь, поняла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сестра, видя в руках Кристины оружие, издает дикий визг и убегает за Фельдшером. Из кухни появляются Света и Участковый с чашками кофе в руках. Кристина прячет пистолет за спи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Чего ту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Привидение увидела. Чего его все боя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Какое привиде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Да, нормальное привидение, летает тут, никого не трога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ТА. (</w:t>
      </w:r>
      <w:r>
        <w:rPr>
          <w:rFonts w:cs="Times New Roman" w:ascii="Times New Roman" w:hAnsi="Times New Roman"/>
          <w:i/>
          <w:sz w:val="24"/>
          <w:szCs w:val="24"/>
        </w:rPr>
        <w:t>Участковому</w:t>
      </w:r>
      <w:r>
        <w:rPr>
          <w:rFonts w:cs="Times New Roman" w:ascii="Times New Roman" w:hAnsi="Times New Roman"/>
          <w:sz w:val="24"/>
          <w:szCs w:val="24"/>
        </w:rPr>
        <w:t>) Шутит она. (</w:t>
      </w:r>
      <w:r>
        <w:rPr>
          <w:rFonts w:cs="Times New Roman" w:ascii="Times New Roman" w:hAnsi="Times New Roman"/>
          <w:i/>
          <w:sz w:val="24"/>
          <w:szCs w:val="24"/>
        </w:rPr>
        <w:t>Кристине</w:t>
      </w:r>
      <w:r>
        <w:rPr>
          <w:rFonts w:cs="Times New Roman" w:ascii="Times New Roman" w:hAnsi="Times New Roman"/>
          <w:sz w:val="24"/>
          <w:szCs w:val="24"/>
        </w:rPr>
        <w:t>) А где вс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Мишку в больницу повезл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СТКОВЫЙ. Как? А показания?  Мне показания снять! (</w:t>
      </w:r>
      <w:r>
        <w:rPr>
          <w:rFonts w:cs="Times New Roman" w:ascii="Times New Roman" w:hAnsi="Times New Roman"/>
          <w:i/>
          <w:sz w:val="24"/>
          <w:szCs w:val="24"/>
        </w:rPr>
        <w:t>Свете</w:t>
      </w:r>
      <w:r>
        <w:rPr>
          <w:rFonts w:cs="Times New Roman" w:ascii="Times New Roman" w:hAnsi="Times New Roman"/>
          <w:sz w:val="24"/>
          <w:szCs w:val="24"/>
        </w:rPr>
        <w:t>) Вы специально со своим коф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А что такого произошло? Ну, была громкая музыка, теперь нет. Провели разъяснительную бесе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А падение с балко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А не было никакого падения. Светка шмотки старые в мешок сложила, и чтобы по лестнице не нести – с балкона сбросила, а потом спустилась и отнесла на помойку. Кто там что со слепу увидел? Какой человек?.. Так же, Свети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Ну д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Вы издеваетесь? Петровна же слышал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Что баба орала, как оглашенная? Так это в телевизоре… сериал шёл… жизненный… Не морочьте голову, лейтенант, ловите настоящих преступников, которые – вон… ювелирки граб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А вы и про это слыш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Жене полковника Мухина много, о чем слышать приход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Какого Мухи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Того сам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ОВЫЙ. А вы знакомы с женой товарища полковник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Она и есть жена Анатол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Да-а?.. Очень приятно познакомиться! А что же вы раньше молчали? Сказали бы сразу. Я бы… вот ведь… Простите, а я тут допрос… то есть обвинения свои нелепые… А тут… Как же неудобно… Вот, Петровна! Ну, я ей… потом расскажу… Так значит, вы вещи старые… и телевизор включили… а там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Сериал. Всё правильно, лейтена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Краюшкин моя фамилия. Лейтенант Краюшкин. Тридцать четвертый опорный пункт. Разрешите ид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Идите, лейтенан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СТКОВЫЙ. (</w:t>
      </w:r>
      <w:r>
        <w:rPr>
          <w:rFonts w:cs="Times New Roman" w:ascii="Times New Roman" w:hAnsi="Times New Roman"/>
          <w:i/>
          <w:sz w:val="24"/>
          <w:szCs w:val="24"/>
        </w:rPr>
        <w:t>собирая папку, фуражку</w:t>
      </w:r>
      <w:r>
        <w:rPr>
          <w:rFonts w:cs="Times New Roman" w:ascii="Times New Roman" w:hAnsi="Times New Roman"/>
          <w:sz w:val="24"/>
          <w:szCs w:val="24"/>
        </w:rPr>
        <w:t>) Ну, не смею вам мешать… всего доброго… Очень… очень рад познакомиться… (</w:t>
      </w:r>
      <w:r>
        <w:rPr>
          <w:rFonts w:cs="Times New Roman" w:ascii="Times New Roman" w:hAnsi="Times New Roman"/>
          <w:i/>
          <w:sz w:val="24"/>
          <w:szCs w:val="24"/>
        </w:rPr>
        <w:t>Свете</w:t>
      </w:r>
      <w:r>
        <w:rPr>
          <w:rFonts w:cs="Times New Roman" w:ascii="Times New Roman" w:hAnsi="Times New Roman"/>
          <w:sz w:val="24"/>
          <w:szCs w:val="24"/>
        </w:rPr>
        <w:t>) Очень вкусный кофе. Благодарю. До свидания. Еще раз, извините. (</w:t>
      </w:r>
      <w:r>
        <w:rPr>
          <w:rFonts w:cs="Times New Roman" w:ascii="Times New Roman" w:hAnsi="Times New Roman"/>
          <w:i/>
          <w:sz w:val="24"/>
          <w:szCs w:val="24"/>
        </w:rPr>
        <w:t>выходи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Слизня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Да не, ничего так… Если бы не Костик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Удивительная у тебя способность вляпываться. Что может дать тебе лейтенант с мизерной зарплатой, который и живет-то наверняка еще с мамой… или в общежит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А как же… чтобы стать генеральшей, надо выйти замуж за лейтенанта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ИСТИНА. Не тот случай. (</w:t>
      </w:r>
      <w:r>
        <w:rPr>
          <w:rFonts w:cs="Times New Roman" w:ascii="Times New Roman" w:hAnsi="Times New Roman"/>
          <w:i/>
          <w:sz w:val="24"/>
          <w:szCs w:val="24"/>
        </w:rPr>
        <w:t>показывает пистолет, играет с ним, целясь в невидимого враг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Отдай, я догоню, пока он недалеко уше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ИСТИНА. Свидание еще назна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Надо будет и назнач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ИСТИНА. Он даже не заметил. Тоже мне – полицейский. Ничего. Заметит – сам прибежит. Интересно, а что ему будет за потерю? (</w:t>
      </w:r>
      <w:r>
        <w:rPr>
          <w:rFonts w:cs="Times New Roman" w:ascii="Times New Roman" w:hAnsi="Times New Roman"/>
          <w:i/>
          <w:sz w:val="24"/>
          <w:szCs w:val="24"/>
        </w:rPr>
        <w:t>Берет телефон, набирает номер</w:t>
      </w:r>
      <w:r>
        <w:rPr>
          <w:rFonts w:cs="Times New Roman" w:ascii="Times New Roman" w:hAnsi="Times New Roman"/>
          <w:sz w:val="24"/>
          <w:szCs w:val="24"/>
        </w:rPr>
        <w:t>) Пусичка! Привет!.. Нет я еще у Светки. Машка с Гелей разошлись, мы вдвоем. (</w:t>
      </w:r>
      <w:r>
        <w:rPr>
          <w:rFonts w:cs="Times New Roman" w:ascii="Times New Roman" w:hAnsi="Times New Roman"/>
          <w:i/>
          <w:sz w:val="24"/>
          <w:szCs w:val="24"/>
        </w:rPr>
        <w:t>прикрывает трубку, Свете</w:t>
      </w:r>
      <w:r>
        <w:rPr>
          <w:rFonts w:cs="Times New Roman" w:ascii="Times New Roman" w:hAnsi="Times New Roman"/>
          <w:sz w:val="24"/>
          <w:szCs w:val="24"/>
        </w:rPr>
        <w:t>) Тебе привет! (</w:t>
      </w:r>
      <w:r>
        <w:rPr>
          <w:rFonts w:cs="Times New Roman" w:ascii="Times New Roman" w:hAnsi="Times New Roman"/>
          <w:i/>
          <w:sz w:val="24"/>
          <w:szCs w:val="24"/>
        </w:rPr>
        <w:t>в телефон</w:t>
      </w:r>
      <w:r>
        <w:rPr>
          <w:rFonts w:cs="Times New Roman" w:ascii="Times New Roman" w:hAnsi="Times New Roman"/>
          <w:sz w:val="24"/>
          <w:szCs w:val="24"/>
        </w:rPr>
        <w:t xml:space="preserve">) Она тебе тож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участковый. В руках у него лист бумаги с ксерокопией неясной фотографии. Он видит в руках у Кристины пистолет, проверяет кобуру. Кристина видит его. Дразнит пистолет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ИСТИНА. (</w:t>
      </w:r>
      <w:r>
        <w:rPr>
          <w:rFonts w:cs="Times New Roman" w:ascii="Times New Roman" w:hAnsi="Times New Roman"/>
          <w:i/>
          <w:sz w:val="24"/>
          <w:szCs w:val="24"/>
        </w:rPr>
        <w:t>в телефон</w:t>
      </w:r>
      <w:r>
        <w:rPr>
          <w:rFonts w:cs="Times New Roman" w:ascii="Times New Roman" w:hAnsi="Times New Roman"/>
          <w:sz w:val="24"/>
          <w:szCs w:val="24"/>
        </w:rPr>
        <w:t>) Толичка, а вот у меня вопрос. Ты же у меня самый главный полковник? За утерю табельного что светит?.. Да мы тут… в общем, растеряшка один пистолет потерял. Ну и вопрос возник… Ух, ты. Вот бедолаг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Не потерял! Это вы… когда я… товарищ полковник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ИСТИНА. (</w:t>
      </w:r>
      <w:r>
        <w:rPr>
          <w:rFonts w:cs="Times New Roman" w:ascii="Times New Roman" w:hAnsi="Times New Roman"/>
          <w:i/>
          <w:sz w:val="24"/>
          <w:szCs w:val="24"/>
        </w:rPr>
        <w:t>передает трубку</w:t>
      </w:r>
      <w:r>
        <w:rPr>
          <w:rFonts w:cs="Times New Roman" w:ascii="Times New Roman" w:hAnsi="Times New Roman"/>
          <w:sz w:val="24"/>
          <w:szCs w:val="24"/>
        </w:rPr>
        <w:t>) С вами хотят поговори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СТКОВЫЙ. Лейтенант Краюшкин, тридцать четвертый опорный пункт… Никак нет, товарищ полковник. Поступил вызов от соседей, шум, громкая музыка, прибыл в адрес… потерял сознание… Никак нет, честь не терял… Дамочки воспользовались моим состоянием… Тут недоразумение вышло… Да, двое… Так… обеих? А-а, понял… Так точно, слушаюсь. Найдём место. Есть, товарищ полковник. (</w:t>
      </w:r>
      <w:r>
        <w:rPr>
          <w:rFonts w:cs="Times New Roman" w:ascii="Times New Roman" w:hAnsi="Times New Roman"/>
          <w:i/>
          <w:sz w:val="24"/>
          <w:szCs w:val="24"/>
        </w:rPr>
        <w:t>выключает телефон, кладёт его в свой карма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Не поняла? Телефончик можно?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Участковый кладёт папку с фотографией на стол, молча достает наручники и надевает их на Кристину. Отбирает писто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Что за беспредел, лейтенан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Пройдёмте, гражданочка. Задержаны. До выяснения. Вы имеете право хранить молчание, всё сказанное вами, может быть использовано против вас в суде. Вы имеете право на адвок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Светка, Толика телефон е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Отку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У Машки есть. Звони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ковый уводит Кристину. Света в некотором замешательстве. Потом ищет свой телефон, набирает номер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Машка! Крис арестовали!.. Кто! Краюшкин. Ну, этот… участковый наш… А я знаю? Он не доложил. У тебя Мухина телефон есть?.. Ну, скинь… Как там у вас?.. В смысле, сбежал?.. Слушай, вас там четыре человека, как он сбежал-то?.. Так он голый, что ли?.. В простыне? Оригинально! Так, может, я к вам сейчас подключусь? Тогда, давай, скидывай телефон, я позвоню Толику, дождусь Крис, и мы к вам прибежи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дёт трубку. Смотрит на стол, вздыхает. Начинает убирать бокалы, сливает в бутылку вино. Замечает на столе папку Участкового с листком бумаги. Рассматривает листок. Фигура вновь появляется в комнате. Чтобы не создавать шума и не привлекая внимания Светы пытается подобраться к сумке. Света ставит бутылки на стол и садится на дива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ТА. (</w:t>
      </w:r>
      <w:r>
        <w:rPr>
          <w:rFonts w:cs="Times New Roman" w:ascii="Times New Roman" w:hAnsi="Times New Roman"/>
          <w:i/>
          <w:sz w:val="24"/>
          <w:szCs w:val="24"/>
        </w:rPr>
        <w:t>разглядывая ориентировку</w:t>
      </w:r>
      <w:r>
        <w:rPr>
          <w:rFonts w:cs="Times New Roman" w:ascii="Times New Roman" w:hAnsi="Times New Roman"/>
          <w:sz w:val="24"/>
          <w:szCs w:val="24"/>
        </w:rPr>
        <w:t>) Костик? Разыскивается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Фигура в нерешительности останавливается, заглядывает через плечо Светы на фотограф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Как же так, Костик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Берёт сумку Костика, ставит её на стол, садится напротив и разглядывает её, не решаясь откры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Да, нет, он не мог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Берёт сумку, несёт в прихожую, но на полдороги останавливается и возвращается обратно. Открывает сумку, заглядывает внутрь, достаёт ювелирную упаковочную коробку. Окаменевшая садится в крес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Нет, мог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е спеша выпивает виски прямо из горлышка. Глядя прямо перед собой выпивает еще. Фигура приближается к столу. В этот момент открывается входная двер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. Света, ты дома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игура не слышно ретируется за занавеску. В комнату, укутанный в белую простыню, крадучись заходит Миш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ША. Это я, Свет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ТА. (</w:t>
      </w:r>
      <w:r>
        <w:rPr>
          <w:rFonts w:cs="Times New Roman" w:ascii="Times New Roman" w:hAnsi="Times New Roman"/>
          <w:i/>
          <w:sz w:val="24"/>
          <w:szCs w:val="24"/>
        </w:rPr>
        <w:t>немного испугавшись</w:t>
      </w:r>
      <w:r>
        <w:rPr>
          <w:rFonts w:cs="Times New Roman" w:ascii="Times New Roman" w:hAnsi="Times New Roman"/>
          <w:sz w:val="24"/>
          <w:szCs w:val="24"/>
        </w:rPr>
        <w:t>) Мишка? Блин, напуг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. Не хотел, извини. Костюм мой не знаешь, гд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Как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. Ну… полицейского. Которым меня Мари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Так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. Меня предупредили, что если что – придется возмещать, а он стоит… мама дорогая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ТА. Костюм?.. Да тут где-то… (</w:t>
      </w:r>
      <w:r>
        <w:rPr>
          <w:rFonts w:cs="Times New Roman" w:ascii="Times New Roman" w:hAnsi="Times New Roman"/>
          <w:i/>
          <w:sz w:val="24"/>
          <w:szCs w:val="24"/>
        </w:rPr>
        <w:t>начинает искать</w:t>
      </w:r>
      <w:r>
        <w:rPr>
          <w:rFonts w:cs="Times New Roman" w:ascii="Times New Roman" w:hAnsi="Times New Roman"/>
          <w:sz w:val="24"/>
          <w:szCs w:val="24"/>
        </w:rPr>
        <w:t>) Ты чего, сбежал, что 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ША. Так полегчало, чего ж я?.. За этот вызов мне не заплатят, а еще два – хоть что-то… Тем более, зачем же людей подводить. В больницу положат – это до утра, считай, а я обеща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Ты ненормальный? С сотрясением по улицам бег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. Во-первых, я обещал, Свет. А во-вторых кредит платить… Ну и в-третьих… и в-четвертых… Некогда мне болеть. А еще завтра контрольная в шестом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ТА. Вот он. (</w:t>
      </w:r>
      <w:r>
        <w:rPr>
          <w:rFonts w:cs="Times New Roman" w:ascii="Times New Roman" w:hAnsi="Times New Roman"/>
          <w:i/>
          <w:sz w:val="24"/>
          <w:szCs w:val="24"/>
        </w:rPr>
        <w:t>достает из-под кресла костюм, фуражку, оч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ИША. Спасительница ты моя! (</w:t>
      </w:r>
      <w:r>
        <w:rPr>
          <w:rFonts w:cs="Times New Roman" w:ascii="Times New Roman" w:hAnsi="Times New Roman"/>
          <w:i/>
          <w:sz w:val="24"/>
          <w:szCs w:val="24"/>
        </w:rPr>
        <w:t>одевается</w:t>
      </w:r>
      <w:r>
        <w:rPr>
          <w:rFonts w:cs="Times New Roman" w:ascii="Times New Roman" w:hAnsi="Times New Roman"/>
          <w:sz w:val="24"/>
          <w:szCs w:val="24"/>
        </w:rPr>
        <w:t>) Виталию еще позвонить надо, чтоб забр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Выпь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. Я ж не пью, Све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онок в двер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ИША. Это Машка! Спрячь, Свет. В больницу же затащит. (</w:t>
      </w:r>
      <w:r>
        <w:rPr>
          <w:rFonts w:cs="Times New Roman" w:ascii="Times New Roman" w:hAnsi="Times New Roman"/>
          <w:i/>
          <w:sz w:val="24"/>
          <w:szCs w:val="24"/>
        </w:rPr>
        <w:t>прячется в своем цилинд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та идет открывать. Входит вместе с Анатолием – мужем Кристины. Он с цветами, шампанским и с конфе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А я тебе звонить собралась. Участковый наш Кристинку в наручники заковал и увёл куда-т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ХИН. Я слышал… Крис говорила… У тебя неприятности на личном? Мне так жаль, Светочка, ты не представляешь. Ты ведь заслуживаешь, ты ведь такого счастья заслуживаешь! Это тебе. (</w:t>
      </w:r>
      <w:r>
        <w:rPr>
          <w:rFonts w:cs="Times New Roman" w:ascii="Times New Roman" w:hAnsi="Times New Roman"/>
          <w:i/>
          <w:sz w:val="24"/>
          <w:szCs w:val="24"/>
        </w:rPr>
        <w:t>протягивает цве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Света в некотором недоумении берет цветы, смотрит куда бы их поставить и ставит в вазу с цветами Кости. Мухин снимает со стола сумку, ставит её на пол, открывает конфеты, шампанское, ищет бокалы, ведет себя почти по-хозяй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Да, всё вроде разрешилось, а потом опять не разрешилось. Да пошел он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ХИН. Правильно, надо выбросить из головы, забыть, как страшный сон, потому что рядом есть другие мужики, состоявшиеся, которые смотрят на тебя совершенно другими глазами. Которые боготворят тебя, которые видят в тебе… Мельпомену, вышедшую из пены морск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Из пены Афродита вышла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ХИН. И её тоже… Рядом с тобой блекнут все эти Венеры … безрукие, все Жаконды. Как же я хотел бы быть этим… Паганини, чтобы рисовать тебя, чтобы дни и ночи напролет любоваться твоей красотой, твоей наготой, твоим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А. Эй-эй, Толик! Ты ничего не путаешь? Я не Кристина, я – Све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. Кристинка – кукла, красивая картинка, а ты… ты душа, мечущаяся душа, которая заставляет метаться и трепетать другие души. Иди ко мне! Ты ведь только скажи -я всё для тебя сделаю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Кобелина ты, Толик! Кристинку, значит в кутузку, а сам ко мн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. Ничего, пусть посидит, ничего с ней там не случитс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линдр складывается, из него начинает звучать музыка. Мухин отпрянул от Светы. Миша, от неожиданности начинает делать какие-то движения. Потом выключает музыку и подходит к Мух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. Как вы можете?.. У вас семья, а вы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ХИН. (</w:t>
      </w:r>
      <w:r>
        <w:rPr>
          <w:rFonts w:cs="Times New Roman" w:ascii="Times New Roman" w:hAnsi="Times New Roman"/>
          <w:i/>
          <w:sz w:val="24"/>
          <w:szCs w:val="24"/>
        </w:rPr>
        <w:t>в замешательстве</w:t>
      </w:r>
      <w:r>
        <w:rPr>
          <w:rFonts w:cs="Times New Roman" w:ascii="Times New Roman" w:hAnsi="Times New Roman"/>
          <w:sz w:val="24"/>
          <w:szCs w:val="24"/>
        </w:rPr>
        <w:t>) Светочка… так вы не од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В некотором роде… Познакомьтесь, это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ХИН. А мы сейчас сами познакомимся? (</w:t>
      </w:r>
      <w:r>
        <w:rPr>
          <w:rFonts w:cs="Times New Roman" w:ascii="Times New Roman" w:hAnsi="Times New Roman"/>
          <w:i/>
          <w:sz w:val="24"/>
          <w:szCs w:val="24"/>
        </w:rPr>
        <w:t>хватает Мишу за грудки</w:t>
      </w:r>
      <w:r>
        <w:rPr>
          <w:rFonts w:cs="Times New Roman" w:ascii="Times New Roman" w:hAnsi="Times New Roman"/>
          <w:sz w:val="24"/>
          <w:szCs w:val="24"/>
        </w:rPr>
        <w:t>) А ты кто такой, чтоб мне тут морали читать, гу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. Будьте любезны без оскорб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. А то ч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Толик, что ты делаешь? Отпусти его сейчас ж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. Поставьте меня на место. Я ведь не посмотрю, что вы при погонах. Я ведь и по лицу могу удар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. А еще, что можешь? Ты говори, я остановлю, когда испугаюс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ша, почти вися в воздухе на руке Мухина, бьет того по ноге ногой. Мухин бьет Мишу кулаком по голове и отпускает. Миша дезориентирован, движется по направлению к балкону, спотыкается и падает через перила вниз. Света берет вазу и опускает её на голову Мухину. Мухин падает. В комнату входит Участковы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Я у вас папочку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ТА. Мишка!.. (</w:t>
      </w:r>
      <w:r>
        <w:rPr>
          <w:rFonts w:cs="Times New Roman" w:ascii="Times New Roman" w:hAnsi="Times New Roman"/>
          <w:i/>
          <w:sz w:val="24"/>
          <w:szCs w:val="24"/>
        </w:rPr>
        <w:t>бросается на балкон, смотрит вни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Я – Лёш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ковый осторожно подходит к Мухину, разглядывает его, к горлу подкатывает, он теряет сознание и падает рядом с Мухиным. Света забегает в комнату, хватает телефон, набирает ном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А. Машка! Скорей! Твой Мишка опять с балкона упал!.. С моего… Его Мухин по голове приложил, я – Мухина, а тут лейтенант пришел… он не может мне помочь – он опять в обмороке…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онок в двер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ТА. Там еще кто-то пришел! Это Костик, наверное! Машка, мне страшно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онок в две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Машка, Костик совсем не тот, за кого себя выдает. В общем знай, если я скоро умру – это Костя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Рабочий, таща на себе Миш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. Вы что ж это делаете, дамочки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та кричит от неожиданности. Не видя, кто пришел, не зная, что делать, бросается к лейтенанту, вынимает из его кобуры пистолет и машет им в разные сторо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Не подходи, гад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чий прикрывается Миш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. Убери игрушку, ненормальна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Проваливай отсюда, морда уголовна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. На свою посмотри. Двоих, смотрю уже зажмур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Проваливай, я сказала, пока тебя не зажмур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. Заберу своё и уйд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Нет тут твоего. И не был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ЧИЙ. Интересное дело! А это чьё ж по-твоему? (</w:t>
      </w:r>
      <w:r>
        <w:rPr>
          <w:rFonts w:cs="Times New Roman" w:ascii="Times New Roman" w:hAnsi="Times New Roman"/>
          <w:i/>
          <w:sz w:val="24"/>
          <w:szCs w:val="24"/>
        </w:rPr>
        <w:t>показывает на Миш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А. Машкино это, понял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Й. В нерабочее время, может оно и Машкино. А сейчас он на работе. И я за него, между прочим, отвеча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Ответишь, отвечальщик. По всей строгости ответишь! За всё, что сделал ответиш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Й. Да что я сделал-то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А. А ты не прикидывай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. Слушай, у нас с ним еще два заказа сегодня, нам работать над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Себе ты лет на пять уже точно наработал. Еще и Мишку в свои дела впутыва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Й. Давай, мы уже пойдём, 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А слова какие говорил! Голова кругом, мурашки по спине. А на деле – вор. Ты же вор, Кост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. Я – Виталя, вообще-то. Ты меня путаешь с кем-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Да какая разница! Все вы одинаковы. Вспоминай молитвы, какие знаешь - ты сейчас за все бабские страдания ответишь. Брось Мишк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. Да угомонись, чокнутая! Нас, если что, Мухин крышует! Кристины муж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ТА. Этот, что ли? (</w:t>
      </w:r>
      <w:r>
        <w:rPr>
          <w:rFonts w:cs="Times New Roman" w:ascii="Times New Roman" w:hAnsi="Times New Roman"/>
          <w:i/>
          <w:sz w:val="24"/>
          <w:szCs w:val="24"/>
        </w:rPr>
        <w:t>показывает на Мухи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ЧИЙ. (</w:t>
      </w:r>
      <w:r>
        <w:rPr>
          <w:rFonts w:cs="Times New Roman" w:ascii="Times New Roman" w:hAnsi="Times New Roman"/>
          <w:i/>
          <w:sz w:val="24"/>
          <w:szCs w:val="24"/>
        </w:rPr>
        <w:t>выглядывает из-за Миши</w:t>
      </w:r>
      <w:r>
        <w:rPr>
          <w:rFonts w:cs="Times New Roman" w:ascii="Times New Roman" w:hAnsi="Times New Roman"/>
          <w:sz w:val="24"/>
          <w:szCs w:val="24"/>
        </w:rPr>
        <w:t>) Ты чего сделала, сумасшедшая? Ты двух ментов вальнула – это же высшак. Пипец, ты неадекватная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ТА. Ой, а вы и правда не Костик. (</w:t>
      </w:r>
      <w:r>
        <w:rPr>
          <w:rFonts w:cs="Times New Roman" w:ascii="Times New Roman" w:hAnsi="Times New Roman"/>
          <w:i/>
          <w:sz w:val="24"/>
          <w:szCs w:val="24"/>
        </w:rPr>
        <w:t>опускает пистол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. А я тебе о чё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Как неудобно получилось-т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ЧИЙ. Ну… это… получилось и получилось. Не понимаю, что ли… Давай так… я ничего не видел, ничего не знаю, что тут произошло – твои проблемы. Майкла и это (</w:t>
      </w:r>
      <w:r>
        <w:rPr>
          <w:rFonts w:cs="Times New Roman" w:ascii="Times New Roman" w:hAnsi="Times New Roman"/>
          <w:i/>
          <w:sz w:val="24"/>
          <w:szCs w:val="24"/>
        </w:rPr>
        <w:t>указывает на «хлопушку»</w:t>
      </w:r>
      <w:r>
        <w:rPr>
          <w:rFonts w:cs="Times New Roman" w:ascii="Times New Roman" w:hAnsi="Times New Roman"/>
          <w:sz w:val="24"/>
          <w:szCs w:val="24"/>
        </w:rPr>
        <w:t>) я забираю, и все забывают, что мы тут были. Идё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Вы Мишу оставьте, а всё остальное забирай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. А без Майкла оно мне зачем? Я ж говорю – у нас еще два зак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Да вы посмотрите на него! Какие заказы могут быть в его состоя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. Оплаченные. Оплаченные заказы. А в состояние мы его приведем, не переживай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Сейчас Машка придёт, она ваши заказы вмиг поотменя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ЧИЙ. Вот поэтому мы её дожидаться не будем. (</w:t>
      </w:r>
      <w:r>
        <w:rPr>
          <w:rFonts w:cs="Times New Roman" w:ascii="Times New Roman" w:hAnsi="Times New Roman"/>
          <w:i/>
          <w:sz w:val="24"/>
          <w:szCs w:val="24"/>
        </w:rPr>
        <w:t>направляется к дверя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ТА. А ну, стоять! (</w:t>
      </w:r>
      <w:r>
        <w:rPr>
          <w:rFonts w:cs="Times New Roman" w:ascii="Times New Roman" w:hAnsi="Times New Roman"/>
          <w:i/>
          <w:sz w:val="24"/>
          <w:szCs w:val="24"/>
        </w:rPr>
        <w:t>направляет пистолет и преграждает ему пу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ЧИЙ. А я, знаете, как чувствовал, что проблемы будут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Рабочий отталкивает от себя Мишу в направлении Светы и направляется к двери. Света ловит Мишу в свои объятия, но не удержав, падает вместе с ним рядом с Участковым и Мухиным. В дверь входит Геля и недолго думая отправляет в нокаут Рабочего. За Гелей врывается Маша, за Машей Фельдшер. Сзади с кейсом входит Кат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ША. (</w:t>
      </w:r>
      <w:r>
        <w:rPr>
          <w:rFonts w:cs="Times New Roman" w:ascii="Times New Roman" w:hAnsi="Times New Roman"/>
          <w:i/>
          <w:sz w:val="24"/>
          <w:szCs w:val="24"/>
        </w:rPr>
        <w:t>глядя на Мишу и Свету</w:t>
      </w:r>
      <w:r>
        <w:rPr>
          <w:rFonts w:cs="Times New Roman" w:ascii="Times New Roman" w:hAnsi="Times New Roman"/>
          <w:sz w:val="24"/>
          <w:szCs w:val="24"/>
        </w:rPr>
        <w:t xml:space="preserve">) Миша? Как же ты можеш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А. Маш, не начинай, он сейчас ничего не может… Снимите его, девки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ША. А ты, можно подумать, знаешь, когда он что может! Подруга называется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НГЕЛИНА. (</w:t>
      </w:r>
      <w:r>
        <w:rPr>
          <w:rFonts w:cs="Times New Roman" w:ascii="Times New Roman" w:hAnsi="Times New Roman"/>
          <w:i/>
          <w:sz w:val="24"/>
          <w:szCs w:val="24"/>
        </w:rPr>
        <w:t>помогает снять Мишу</w:t>
      </w:r>
      <w:r>
        <w:rPr>
          <w:rFonts w:cs="Times New Roman" w:ascii="Times New Roman" w:hAnsi="Times New Roman"/>
          <w:sz w:val="24"/>
          <w:szCs w:val="24"/>
        </w:rPr>
        <w:t>) Машка! В себя приди! Он же без соз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И что? Я же, наверное, его лучше зна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ЕЛЬДШЕР. Так, Катюш… (</w:t>
      </w:r>
      <w:r>
        <w:rPr>
          <w:rFonts w:cs="Times New Roman" w:ascii="Times New Roman" w:hAnsi="Times New Roman"/>
          <w:i/>
          <w:sz w:val="24"/>
          <w:szCs w:val="24"/>
        </w:rPr>
        <w:t>видит, что Катя снимает происходящее на телефон</w:t>
      </w:r>
      <w:r>
        <w:rPr>
          <w:rFonts w:cs="Times New Roman" w:ascii="Times New Roman" w:hAnsi="Times New Roman"/>
          <w:sz w:val="24"/>
          <w:szCs w:val="24"/>
        </w:rPr>
        <w:t>) Перестаньте снимать, что вы делаете? Удалите немедленно!.. И дайте всем нашаты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. Прямо вс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ЛЬДШЕР. Нет, только тем, кто лежит на полу без сознания. Надеюсь, горизонтальные тела от вертикальных вы отличить сможете?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тя поочередно приводит всех в сознание, начиная с Миш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НГЕЛИНА. (</w:t>
      </w:r>
      <w:r>
        <w:rPr>
          <w:rFonts w:cs="Times New Roman" w:ascii="Times New Roman" w:hAnsi="Times New Roman"/>
          <w:i/>
          <w:sz w:val="24"/>
          <w:szCs w:val="24"/>
        </w:rPr>
        <w:t>Свете</w:t>
      </w:r>
      <w:r>
        <w:rPr>
          <w:rFonts w:cs="Times New Roman" w:ascii="Times New Roman" w:hAnsi="Times New Roman"/>
          <w:sz w:val="24"/>
          <w:szCs w:val="24"/>
        </w:rPr>
        <w:t>) Ты чего с пистолетом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ТА. (</w:t>
      </w:r>
      <w:r>
        <w:rPr>
          <w:rFonts w:cs="Times New Roman" w:ascii="Times New Roman" w:hAnsi="Times New Roman"/>
          <w:i/>
          <w:sz w:val="24"/>
          <w:szCs w:val="24"/>
        </w:rPr>
        <w:t>Кладёт пистолет на стол</w:t>
      </w:r>
      <w:r>
        <w:rPr>
          <w:rFonts w:cs="Times New Roman" w:ascii="Times New Roman" w:hAnsi="Times New Roman"/>
          <w:sz w:val="24"/>
          <w:szCs w:val="24"/>
        </w:rPr>
        <w:t>) Самооборонялась. Не квартира, а проходной двор какой-т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ША. (</w:t>
      </w:r>
      <w:r>
        <w:rPr>
          <w:rFonts w:cs="Times New Roman" w:ascii="Times New Roman" w:hAnsi="Times New Roman"/>
          <w:i/>
          <w:sz w:val="24"/>
          <w:szCs w:val="24"/>
        </w:rPr>
        <w:t>Мише, который пришел в сознание</w:t>
      </w:r>
      <w:r>
        <w:rPr>
          <w:rFonts w:cs="Times New Roman" w:ascii="Times New Roman" w:hAnsi="Times New Roman"/>
          <w:sz w:val="24"/>
          <w:szCs w:val="24"/>
        </w:rPr>
        <w:t>) Мишенька, ты как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вартиру врывается Кристина с пристегнутым наручниками стул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ИСТИНА. Где этот участковый недоделанный?.. (</w:t>
      </w:r>
      <w:r>
        <w:rPr>
          <w:rFonts w:cs="Times New Roman" w:ascii="Times New Roman" w:hAnsi="Times New Roman"/>
          <w:i/>
          <w:sz w:val="24"/>
          <w:szCs w:val="24"/>
        </w:rPr>
        <w:t>осматривает всех присутствующих</w:t>
      </w:r>
      <w:r>
        <w:rPr>
          <w:rFonts w:cs="Times New Roman" w:ascii="Times New Roman" w:hAnsi="Times New Roman"/>
          <w:sz w:val="24"/>
          <w:szCs w:val="24"/>
        </w:rPr>
        <w:t>) А чего народу так много лежачего? (</w:t>
      </w:r>
      <w:r>
        <w:rPr>
          <w:rFonts w:cs="Times New Roman" w:ascii="Times New Roman" w:hAnsi="Times New Roman"/>
          <w:i/>
          <w:sz w:val="24"/>
          <w:szCs w:val="24"/>
        </w:rPr>
        <w:t>видит Мухина</w:t>
      </w:r>
      <w:r>
        <w:rPr>
          <w:rFonts w:cs="Times New Roman" w:ascii="Times New Roman" w:hAnsi="Times New Roman"/>
          <w:sz w:val="24"/>
          <w:szCs w:val="24"/>
        </w:rPr>
        <w:t>) А Пусичка тут что делает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тя приводит в чувство Мух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Кобель твой Пусичка. Вы еще до опорного дойти не успели, он уже тут как тут – с шампанским, цветами, руки распускать давай. Хорошо, Мишка вступился, правда лучше бы он этого не делал. Мухин твой Мишку по голове саданул так, что он опять с балкона слетел. Ну а я вот его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ША. (</w:t>
      </w:r>
      <w:r>
        <w:rPr>
          <w:rFonts w:cs="Times New Roman" w:ascii="Times New Roman" w:hAnsi="Times New Roman"/>
          <w:i/>
          <w:sz w:val="24"/>
          <w:szCs w:val="24"/>
        </w:rPr>
        <w:t>Мише</w:t>
      </w:r>
      <w:r>
        <w:rPr>
          <w:rFonts w:cs="Times New Roman" w:ascii="Times New Roman" w:hAnsi="Times New Roman"/>
          <w:sz w:val="24"/>
          <w:szCs w:val="24"/>
        </w:rPr>
        <w:t>) Ты зачем в драку полез, глупенький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ХИН. (</w:t>
      </w:r>
      <w:r>
        <w:rPr>
          <w:rFonts w:cs="Times New Roman" w:ascii="Times New Roman" w:hAnsi="Times New Roman"/>
          <w:i/>
          <w:sz w:val="24"/>
          <w:szCs w:val="24"/>
        </w:rPr>
        <w:t>держась за голову</w:t>
      </w:r>
      <w:r>
        <w:rPr>
          <w:rFonts w:cs="Times New Roman" w:ascii="Times New Roman" w:hAnsi="Times New Roman"/>
          <w:sz w:val="24"/>
          <w:szCs w:val="24"/>
        </w:rPr>
        <w:t>) Это что был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Ваза это была. Моя любим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ИТИНА. Мухин, а по какой-такой необходимости ты ту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. О, Крис! Крыся!.. Так, я… тут… между прочим… Оперативные мероприятия у нас. Мне ж генерал… три дня… прорабатываем версии… вот… с лейтенантом. Вышли на след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тя приводит в чувство Участков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. Обалдеть! У меня получается, Александр Алексеич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Девочкам девятнадцатилетним лапшу вешай, оперативные мероприятия у него!.. Дома поговорим…Краюшкин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Оплётка от руля! Стул отцеп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СТКОВЫЙ. Есть. (</w:t>
      </w:r>
      <w:r>
        <w:rPr>
          <w:rFonts w:cs="Times New Roman" w:ascii="Times New Roman" w:hAnsi="Times New Roman"/>
          <w:i/>
          <w:sz w:val="24"/>
          <w:szCs w:val="24"/>
        </w:rPr>
        <w:t>кинулся было отстёгивать, но остановился</w:t>
      </w:r>
      <w:r>
        <w:rPr>
          <w:rFonts w:cs="Times New Roman" w:ascii="Times New Roman" w:hAnsi="Times New Roman"/>
          <w:sz w:val="24"/>
          <w:szCs w:val="24"/>
        </w:rPr>
        <w:t>) А товарищ полковник сказал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. Отстёгива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СТКОВЫЙ. Слушаюсь. (</w:t>
      </w:r>
      <w:r>
        <w:rPr>
          <w:rFonts w:cs="Times New Roman" w:ascii="Times New Roman" w:hAnsi="Times New Roman"/>
          <w:i/>
          <w:sz w:val="24"/>
          <w:szCs w:val="24"/>
        </w:rPr>
        <w:t>отстёгивает наручни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ХИН. (</w:t>
      </w:r>
      <w:r>
        <w:rPr>
          <w:rFonts w:cs="Times New Roman" w:ascii="Times New Roman" w:hAnsi="Times New Roman"/>
          <w:i/>
          <w:sz w:val="24"/>
          <w:szCs w:val="24"/>
        </w:rPr>
        <w:t>встал, поправил мундир, одел фуражку, Участковому</w:t>
      </w:r>
      <w:r>
        <w:rPr>
          <w:rFonts w:cs="Times New Roman" w:ascii="Times New Roman" w:hAnsi="Times New Roman"/>
          <w:sz w:val="24"/>
          <w:szCs w:val="24"/>
        </w:rPr>
        <w:t>) Значит так, здесь закончишь, отчёт мне в управление принесёшь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ИСТИНА. (</w:t>
      </w:r>
      <w:r>
        <w:rPr>
          <w:rFonts w:cs="Times New Roman" w:ascii="Times New Roman" w:hAnsi="Times New Roman"/>
          <w:i/>
          <w:sz w:val="24"/>
          <w:szCs w:val="24"/>
        </w:rPr>
        <w:t>толкая его в дверь</w:t>
      </w:r>
      <w:r>
        <w:rPr>
          <w:rFonts w:cs="Times New Roman" w:ascii="Times New Roman" w:hAnsi="Times New Roman"/>
          <w:sz w:val="24"/>
          <w:szCs w:val="24"/>
        </w:rPr>
        <w:t>) Иди уже, Казанова, блин. Пока всем! Прикольный вечерок. (</w:t>
      </w:r>
      <w:r>
        <w:rPr>
          <w:rFonts w:cs="Times New Roman" w:ascii="Times New Roman" w:hAnsi="Times New Roman"/>
          <w:i/>
          <w:sz w:val="24"/>
          <w:szCs w:val="24"/>
        </w:rPr>
        <w:t>Свете</w:t>
      </w:r>
      <w:r>
        <w:rPr>
          <w:rFonts w:cs="Times New Roman" w:ascii="Times New Roman" w:hAnsi="Times New Roman"/>
          <w:sz w:val="24"/>
          <w:szCs w:val="24"/>
        </w:rPr>
        <w:t>) Костяну своему спасибо передай, скажи - весело было! И еще… может, Пусичка и кобель, но это мой кобель! Всем ясно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ит вместе с Мухиным. Катя приводит в чувство Рабочего. Они встречаются глазами и замирают. Очень долго смотрят друг на д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ЕЛЬДШЕР. (</w:t>
      </w:r>
      <w:r>
        <w:rPr>
          <w:rFonts w:cs="Times New Roman" w:ascii="Times New Roman" w:hAnsi="Times New Roman"/>
          <w:i/>
          <w:sz w:val="24"/>
          <w:szCs w:val="24"/>
        </w:rPr>
        <w:t>В сторону Миши</w:t>
      </w:r>
      <w:r>
        <w:rPr>
          <w:rFonts w:cs="Times New Roman" w:ascii="Times New Roman" w:hAnsi="Times New Roman"/>
          <w:sz w:val="24"/>
          <w:szCs w:val="24"/>
        </w:rPr>
        <w:t>) Я смотрю, пациенту лучше стало, но все-таки рентген и томограмму я бы вам посоветовал сделать. Мало ли ч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Мы лучше домой пойдём, нам тут недалеко. Отлежимся, выспимся… Правда, Мишень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. А как же заказы, Машень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Сейчас как дам… что б забыл навсегда про свои заказы, понял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НГЕЛИНА. Пойдём, Сашка. Они сами тут разберутся… Так ты что же, не жена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ЕР. Да, как-то не сложило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ИНА. Надо же, какое совпадение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гелина под руку уводит Фельдше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ЧИЙ. (</w:t>
      </w:r>
      <w:r>
        <w:rPr>
          <w:rFonts w:cs="Times New Roman" w:ascii="Times New Roman" w:hAnsi="Times New Roman"/>
          <w:i/>
          <w:sz w:val="24"/>
          <w:szCs w:val="24"/>
        </w:rPr>
        <w:t>протягивает руку Кате</w:t>
      </w:r>
      <w:r>
        <w:rPr>
          <w:rFonts w:cs="Times New Roman" w:ascii="Times New Roman" w:hAnsi="Times New Roman"/>
          <w:sz w:val="24"/>
          <w:szCs w:val="24"/>
        </w:rPr>
        <w:t>) Вита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. Екатери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ЧИЙ. Первая или Втора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. А фиг его зна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. Виталий, я костюм завтра сдам. И, видимо, на меня теперь расчитывать не стоит. Мне жутко неудобно, но обстоятельства, сами видите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ЧИЙ. (</w:t>
      </w:r>
      <w:r>
        <w:rPr>
          <w:rFonts w:cs="Times New Roman" w:ascii="Times New Roman" w:hAnsi="Times New Roman"/>
          <w:i/>
          <w:sz w:val="24"/>
          <w:szCs w:val="24"/>
        </w:rPr>
        <w:t>не слышит Мишу, он целиком занят Катей</w:t>
      </w:r>
      <w:r>
        <w:rPr>
          <w:rFonts w:cs="Times New Roman" w:ascii="Times New Roman" w:hAnsi="Times New Roman"/>
          <w:sz w:val="24"/>
          <w:szCs w:val="24"/>
        </w:rPr>
        <w:t>) Капец, ты красивая! Как… наша набережная ночь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ТЯ. Чё за набережна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. Наш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. У нас чё, набережная есть? Обалде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. Пошли покаж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. Пош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. А сме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 А по фи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. И мне по фиг. Пош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. Пошл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Катя и Рабочий, глядя друг на друга, взявшись за руки, уход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Ну и мы пойдем потихоньку. Дойдешь, стриптизёр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. У меня контрольная завтра в шестом «Б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Значит, дойдёшь. Пока, Свети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. Света, ты извини, что так всё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Да нормально всё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ша и Миша уходя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ТА. (</w:t>
      </w:r>
      <w:r>
        <w:rPr>
          <w:rFonts w:cs="Times New Roman" w:ascii="Times New Roman" w:hAnsi="Times New Roman"/>
          <w:i/>
          <w:sz w:val="24"/>
          <w:szCs w:val="24"/>
        </w:rPr>
        <w:t>Участковому</w:t>
      </w:r>
      <w:r>
        <w:rPr>
          <w:rFonts w:cs="Times New Roman" w:ascii="Times New Roman" w:hAnsi="Times New Roman"/>
          <w:sz w:val="24"/>
          <w:szCs w:val="24"/>
        </w:rPr>
        <w:t>) Вы ка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Ничего, спасибо. Я вообще-то не из слабонервных, но вот как вижу неподвижное тело, сразу почему-то о худшем думаю, и меня прямо до трясучки… Не знаю, может это как-то лечитс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А чего ж в полицию пош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Отец полицейским был, думал династию продолжить, но понимаю, что не моё э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Кофе свар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Не откажусь, у вас очень вкусный коф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вета уходит на кухню, Участковый остаётся в комнате, разглядывает фотографии. Фигура осторожно заглядывает в комнату, на цыпочках подходит к столу. Видит пистолет, кладет его в карман. Берёт сумку, проверяет наличие содержимого, облегчённо вздыхает и собирается уходить. Участковый замечает его. Фигура выхватывает пистолет, направляет на Участкового, прикладывает палец к губам – тихо, мол, пододвигает стул, кивает на него, Участковый садится. Фигура достает из сумки скотч и сматывает руки Участкового сзади, заклеивает ро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ГУРА. Извини, братан. Мне б своё забрать, а тут ты… Но ты же хороший полицейский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ковый кив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А. Ты же никому про меня не скажешь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ковый машет головой из стороны в сторо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А. Ну, я тогда пойду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ковый кив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А. А Светка, я смотрю времени зря не теряет. Ты это… привет ей переда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ковый ки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А. Хотя нет, не надо. Ты же не видел никого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ковый сильно кив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А. Что, видел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ковый яростно машет головой из стороны в сторо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А. Светка – баба хорошая, ты береги её, понял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ковый кив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А. Ну, пошел я. Бывай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 комнату с подносом в руках, на котором стоит турка с кофе и чашки входит С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Кости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К. О! Светик! А чего тут у тебя связанные полицейские делают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ТА. А мы, это… кофе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та выплёскивает кофе на Костю, тот бросает сумку, хватается за лицо. Света бьёт его ногой в пах, Костик приседает на колени. Света хватает сумку и охаживает Костю по голове. Тот падает без сознания. Света бросается к участковому, разматывая 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Лёш, с тобой всё в поряд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Нормально всё! А это кт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ТА. Это? Это Костик. Бывший мой. Он меня сегодня брос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А ты всех так… кто тебя бросает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ТА. Только тех, кто перед тем, как меня бросить грабит ювелирные магазины. (</w:t>
      </w:r>
      <w:r>
        <w:rPr>
          <w:rFonts w:cs="Times New Roman" w:ascii="Times New Roman" w:hAnsi="Times New Roman"/>
          <w:i/>
          <w:sz w:val="24"/>
          <w:szCs w:val="24"/>
        </w:rPr>
        <w:t>Берет листок с фотографией и показывает Участковом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вободившись от скотча, Участковый надевает наручники на Костю, сажает его на стул, вынимает у него из-за брюк пистолет и кладёт себе в кобуру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СТКОВЫЙ. (</w:t>
      </w:r>
      <w:r>
        <w:rPr>
          <w:rFonts w:cs="Times New Roman" w:ascii="Times New Roman" w:hAnsi="Times New Roman"/>
          <w:i/>
          <w:sz w:val="24"/>
          <w:szCs w:val="24"/>
        </w:rPr>
        <w:t>Сравнивает фотографию с лицом Кости</w:t>
      </w:r>
      <w:r>
        <w:rPr>
          <w:rFonts w:cs="Times New Roman" w:ascii="Times New Roman" w:hAnsi="Times New Roman"/>
          <w:sz w:val="24"/>
          <w:szCs w:val="24"/>
        </w:rPr>
        <w:t xml:space="preserve">) Ну, так-то да…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ходят Кристина и Мухин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ХИН. Светочка, объясни ты этой ненормальной, что… О! Мы, кажется не вовремя? (</w:t>
      </w:r>
      <w:r>
        <w:rPr>
          <w:rFonts w:cs="Times New Roman" w:ascii="Times New Roman" w:hAnsi="Times New Roman"/>
          <w:i/>
          <w:sz w:val="24"/>
          <w:szCs w:val="24"/>
        </w:rPr>
        <w:t>видит связанного Костю и стоящего рядом с ним Участковог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А чего тут у теб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Да, вот, Костик за вещами своими вернулся, а Лёша приревнова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СТКОВЫЙ. Товарищ полковник, это этот… который ювелирку на Ручейном… вот и под ориентировку подходит и вещественные доказательства… (</w:t>
      </w:r>
      <w:r>
        <w:rPr>
          <w:rFonts w:cs="Times New Roman" w:ascii="Times New Roman" w:hAnsi="Times New Roman"/>
          <w:i/>
          <w:sz w:val="24"/>
          <w:szCs w:val="24"/>
        </w:rPr>
        <w:t>показывает сумк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Лёша сразу сориентировался. Мордой в пол! – кричит ему. Я глазом моргнуть не успела, этот уже в наручниках, а Лёша бумажку эту мне показывает… Жуть страшна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Так ведь не я ж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А кто? Я его, что ли уложила? Еще и скромничае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. Ну… старлей… ну… молодец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Виноват, товарищ полковник, я лейтенан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ХИН. Ни хрена ты не виноват, сынок! Сверли дырку в погонах – завтра старлеем будешь. Ах, ты, красавчик! Такое дело за три часа раскрыть – не каждому… Миссису Марплу дано. Дай я тебя обниму. (</w:t>
      </w:r>
      <w:r>
        <w:rPr>
          <w:rFonts w:cs="Times New Roman" w:ascii="Times New Roman" w:hAnsi="Times New Roman"/>
          <w:i/>
          <w:sz w:val="24"/>
          <w:szCs w:val="24"/>
        </w:rPr>
        <w:t>обнимает и по-брежневски трижды целует</w:t>
      </w:r>
      <w:r>
        <w:rPr>
          <w:rFonts w:cs="Times New Roman" w:ascii="Times New Roman" w:hAnsi="Times New Roman"/>
          <w:sz w:val="24"/>
          <w:szCs w:val="24"/>
        </w:rPr>
        <w:t>) Ты ведь не представляешь, какой ты нам подарок сделал… что-то мне подсказывает, что я свой кабинетик тоже поменяю… Как же я вас всех люблю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ят Ангелина и Фельдш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ИНА. Свет, это мы… Сашка как был в школе растеряхой, так и остался. Вон он твой саквояж, Айболит… А чего тут у вас происходи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Костика вот провожаем. Уезж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ИНА. Далек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ТА. (</w:t>
      </w:r>
      <w:r>
        <w:rPr>
          <w:rFonts w:cs="Times New Roman" w:ascii="Times New Roman" w:hAnsi="Times New Roman"/>
          <w:i/>
          <w:sz w:val="24"/>
          <w:szCs w:val="24"/>
        </w:rPr>
        <w:t>поёт</w:t>
      </w:r>
      <w:r>
        <w:rPr>
          <w:rFonts w:cs="Times New Roman" w:ascii="Times New Roman" w:hAnsi="Times New Roman"/>
          <w:sz w:val="24"/>
          <w:szCs w:val="24"/>
        </w:rPr>
        <w:t>) По тундре, по железной дороге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де-то звонит телефон. Все замолч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Чей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гелина достает из-под дивана звонящий телеф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ИНА. Машкин, вроде. Свекровь звони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ТА. Дай. (</w:t>
      </w:r>
      <w:r>
        <w:rPr>
          <w:rFonts w:cs="Times New Roman" w:ascii="Times New Roman" w:hAnsi="Times New Roman"/>
          <w:i/>
          <w:sz w:val="24"/>
          <w:szCs w:val="24"/>
        </w:rPr>
        <w:t>отвечает</w:t>
      </w:r>
      <w:r>
        <w:rPr>
          <w:rFonts w:cs="Times New Roman" w:ascii="Times New Roman" w:hAnsi="Times New Roman"/>
          <w:sz w:val="24"/>
          <w:szCs w:val="24"/>
        </w:rPr>
        <w:t>) Алло!.. Это не Маша, Маргарита Викторовна. Это Света… она забыла телефон у меня… да они скоро будут. Миша зашёл за ней, и они пошли… Да, у меня уже всё нормально, спасибо… А я и не отчаиваюсь. Было бы из-за чего… Всего доброго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ХИН. А ну-ка, подходите поближе, есть тост. Буквально по глоточку и пойдёте. Друзья! С кем-то из присутствующих мы знакомы уже полгода, с кем-то познакомились только сегодня. Кристинка много раз рассказывала мне о вас, говорила, что вы друг за друга и в огонь, и в воду готовы, но я честно говоря в женскую дружбу не верил… Но сегодня я увидел, что вы… как те бомжи с картины, что корабль по реке тянут, прямо в одной упряжке. Молодцы! Вы – этот… эталон, на вас должна равняться молодёжь и если бы все вот так в одной упряжке, да мы бы давно уже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стик, тем временем пришел в себя, оценил обстановку, безуспешно попытался снять наручники, очень осторожно, пригнувшись, чтобы его никто не увидел, взял свою сумку и так же осторожно направился к входной двери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ят Маша и Миша, натыкаются на Кост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Светка, телефон мой не у тебя? О! А чего тут у вас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СТКОВЫЙ. (</w:t>
      </w:r>
      <w:r>
        <w:rPr>
          <w:rFonts w:cs="Times New Roman" w:ascii="Times New Roman" w:hAnsi="Times New Roman"/>
          <w:i/>
          <w:sz w:val="24"/>
          <w:szCs w:val="24"/>
        </w:rPr>
        <w:t>Косте</w:t>
      </w:r>
      <w:r>
        <w:rPr>
          <w:rFonts w:cs="Times New Roman" w:ascii="Times New Roman" w:hAnsi="Times New Roman"/>
          <w:sz w:val="24"/>
          <w:szCs w:val="24"/>
        </w:rPr>
        <w:t>) Стоять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медленно окружают Костю так, что у него остаётся один путь – на балкон. Пятясь в его сторону, он спотыкается, и как Миша, падает за перила. Визг. Пауза. Фельдшер и Участковый выбегают на балкон, смотрят вни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Что там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СТКОВЫЙ. (</w:t>
      </w:r>
      <w:r>
        <w:rPr>
          <w:rFonts w:cs="Times New Roman" w:ascii="Times New Roman" w:hAnsi="Times New Roman"/>
          <w:i/>
          <w:sz w:val="24"/>
          <w:szCs w:val="24"/>
        </w:rPr>
        <w:t>вниз Косте</w:t>
      </w:r>
      <w:r>
        <w:rPr>
          <w:rFonts w:cs="Times New Roman" w:ascii="Times New Roman" w:hAnsi="Times New Roman"/>
          <w:sz w:val="24"/>
          <w:szCs w:val="24"/>
        </w:rPr>
        <w:t>) Лежи там, сейчас врач спустится… Лежи, говорю. Э! Куда? А ну стой! Стой, тебе говорят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ЕЛЬДШЕР. (</w:t>
      </w:r>
      <w:r>
        <w:rPr>
          <w:rFonts w:cs="Times New Roman" w:ascii="Times New Roman" w:hAnsi="Times New Roman"/>
          <w:i/>
          <w:sz w:val="24"/>
          <w:szCs w:val="24"/>
        </w:rPr>
        <w:t>выбегает с балкона в сторону выходной двери</w:t>
      </w:r>
      <w:r>
        <w:rPr>
          <w:rFonts w:cs="Times New Roman" w:ascii="Times New Roman" w:hAnsi="Times New Roman"/>
          <w:sz w:val="24"/>
          <w:szCs w:val="24"/>
        </w:rPr>
        <w:t>) Уход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. То есть как это уходит? Куд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СТКОВЫЙ. Стой, стрелять буду! (</w:t>
      </w:r>
      <w:r>
        <w:rPr>
          <w:rFonts w:cs="Times New Roman" w:ascii="Times New Roman" w:hAnsi="Times New Roman"/>
          <w:i/>
          <w:sz w:val="24"/>
          <w:szCs w:val="24"/>
        </w:rPr>
        <w:t>прыгает через перила вни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(</w:t>
      </w:r>
      <w:r>
        <w:rPr>
          <w:rFonts w:cs="Times New Roman" w:ascii="Times New Roman" w:hAnsi="Times New Roman"/>
          <w:i/>
          <w:sz w:val="24"/>
          <w:szCs w:val="24"/>
        </w:rPr>
        <w:t>выбегает на балкон</w:t>
      </w:r>
      <w:r>
        <w:rPr>
          <w:rFonts w:cs="Times New Roman" w:ascii="Times New Roman" w:hAnsi="Times New Roman"/>
          <w:sz w:val="24"/>
          <w:szCs w:val="24"/>
        </w:rPr>
        <w:t>) Лёшенька, будь осторожней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хин выскакивает на балкон, тоже было занес ногу прыгать, но оценив свои возможности ретируется назад и выбегает через дверь. Миша выбегает вслед за Мухи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Ты куда, чокнутый?! У тебя же контрольная завтр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ИСТИНА. Пусть бегут, Машка! Мальчики нашли себе игрушку, пусть поигр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Ой, девчонки, какая же я всё-таки дура! С бандитом связать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Нет, Светик, ты далеко не дура. Дуры обычно умудряются повторять чужие ошибки, а ты у нас вполне в состоянии придумать сво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ИНА. Может, мы уже выпьем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ША. (</w:t>
      </w:r>
      <w:r>
        <w:rPr>
          <w:rFonts w:cs="Times New Roman" w:ascii="Times New Roman" w:hAnsi="Times New Roman"/>
          <w:i/>
          <w:sz w:val="24"/>
          <w:szCs w:val="24"/>
        </w:rPr>
        <w:t>берет бокал</w:t>
      </w:r>
      <w:r>
        <w:rPr>
          <w:rFonts w:cs="Times New Roman" w:ascii="Times New Roman" w:hAnsi="Times New Roman"/>
          <w:sz w:val="24"/>
          <w:szCs w:val="24"/>
        </w:rPr>
        <w:t>) За на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. Светик, выдай тост, как ты умеешь, экспромт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ТА. (</w:t>
      </w:r>
      <w:r>
        <w:rPr>
          <w:rFonts w:cs="Times New Roman" w:ascii="Times New Roman" w:hAnsi="Times New Roman"/>
          <w:i/>
          <w:sz w:val="24"/>
          <w:szCs w:val="24"/>
        </w:rPr>
        <w:t>немного подумав</w:t>
      </w:r>
      <w:r>
        <w:rPr>
          <w:rFonts w:cs="Times New Roman" w:ascii="Times New Roman" w:hAnsi="Times New Roman"/>
          <w:sz w:val="24"/>
          <w:szCs w:val="24"/>
        </w:rPr>
        <w:t>) В борьбе со злом – сомнений н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ход, увы, баналь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 пью сейчас за наш кварт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чти что криминальный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АВЕС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нварь 2023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28:00Z</dcterms:created>
  <dc:creator>user</dc:creator>
  <dc:description/>
  <cp:keywords/>
  <dc:language>en-US</dc:language>
  <cp:lastModifiedBy>Юрий</cp:lastModifiedBy>
  <dcterms:modified xsi:type="dcterms:W3CDTF">2025-02-28T14:34:00Z</dcterms:modified>
  <cp:revision>6</cp:revision>
  <dc:subject>Комедия в одном действии</dc:subject>
  <dc:title>Почти криминальный квартет</dc:title>
</cp:coreProperties>
</file>