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ександр Арнд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s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06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927-773-79-3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ЧЕРАШНЯЯ ИСТО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рагикомед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льят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ван Блинов – </w:t>
      </w:r>
      <w:r>
        <w:rPr>
          <w:rFonts w:cs="Times New Roman" w:ascii="Times New Roman" w:hAnsi="Times New Roman"/>
          <w:sz w:val="28"/>
          <w:szCs w:val="28"/>
        </w:rPr>
        <w:t>молодой парень, 23 год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а Блинова</w:t>
      </w:r>
      <w:r>
        <w:rPr>
          <w:rFonts w:cs="Times New Roman" w:ascii="Times New Roman" w:hAnsi="Times New Roman"/>
          <w:sz w:val="28"/>
          <w:szCs w:val="28"/>
        </w:rPr>
        <w:t xml:space="preserve"> - его жена, 20 ле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ари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ебедева </w:t>
      </w:r>
      <w:r>
        <w:rPr>
          <w:rFonts w:cs="Times New Roman" w:ascii="Times New Roman" w:hAnsi="Times New Roman"/>
          <w:sz w:val="28"/>
          <w:szCs w:val="28"/>
        </w:rPr>
        <w:t>– подруга, бывшая одноклассница Екатерины, 20 л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колай Коньков – </w:t>
      </w:r>
      <w:r>
        <w:rPr>
          <w:rFonts w:cs="Times New Roman" w:ascii="Times New Roman" w:hAnsi="Times New Roman"/>
          <w:sz w:val="28"/>
          <w:szCs w:val="28"/>
        </w:rPr>
        <w:t>друг Ивана, в начале пьесы с бородой и усами, 30 л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юбовь Ивановна Конькова </w:t>
      </w:r>
      <w:r>
        <w:rPr>
          <w:rFonts w:cs="Times New Roman" w:ascii="Times New Roman" w:hAnsi="Times New Roman"/>
          <w:sz w:val="28"/>
          <w:szCs w:val="28"/>
        </w:rPr>
        <w:t>– мама Николая Конькова, 50 л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ргей Иванович Сторожков </w:t>
      </w:r>
      <w:r>
        <w:rPr>
          <w:rFonts w:cs="Times New Roman" w:ascii="Times New Roman" w:hAnsi="Times New Roman"/>
          <w:sz w:val="28"/>
          <w:szCs w:val="28"/>
        </w:rPr>
        <w:t>– один из соседей родителей четы Блиновых, 65 ле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дия Яковлевна</w:t>
      </w:r>
      <w:r>
        <w:rPr>
          <w:rFonts w:cs="Times New Roman" w:ascii="Times New Roman" w:hAnsi="Times New Roman"/>
          <w:sz w:val="28"/>
          <w:szCs w:val="28"/>
        </w:rPr>
        <w:t xml:space="preserve"> – одна из соседок родителей четы Блиновых, 70 л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ьга Васильевна </w:t>
      </w:r>
      <w:r>
        <w:rPr>
          <w:rFonts w:cs="Times New Roman" w:ascii="Times New Roman" w:hAnsi="Times New Roman"/>
          <w:sz w:val="28"/>
          <w:szCs w:val="28"/>
        </w:rPr>
        <w:t>– молодящаяся женщина, 46 л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комец </w:t>
      </w:r>
      <w:r>
        <w:rPr>
          <w:rFonts w:cs="Times New Roman" w:ascii="Times New Roman" w:hAnsi="Times New Roman"/>
          <w:sz w:val="28"/>
          <w:szCs w:val="28"/>
        </w:rPr>
        <w:t>– 18-20 л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ЧЕТАТИВ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оему поколению несказанно повезло. Детство, юность и большей частью взрослая жизнь прошло в беспечном, благостном состоянии. Многие из нас ни за что не поменяли бы то, без компьютерное  детство, на сегодняшнее, усеянное благостными достижениями цивилизаци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отя не знали мы долгое время телефонов, далеко не у каждого был цветной телевизор, да и был ли простой телевизор? А вот пресловутая  авоська была в каждой квартире. Граненый стакан объединял нас всех и сопровождал от первого до последнего дня жизни. А настоящей гордостью и символом достатка была хрустальная ваз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 мы знали, если «голова обвязана, кровь на рукаве, след кровавый стелется по сырой траве», то это Щорс. Если Мишка Квакин – то это «Тимур и его команда». «Всадник без головы» – Майн Рид и нет у Мадрида своей столицы, а Енисей впадает в Северный Ледовитый океан.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Нас успели приучить к хорошему кино, хорошей литератур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ожно бесконечно долго перечислять бесценные символы ушедшей эпохи, которые нынешнему поколению юношей и девушек могут показаться странными, однако этой страны уже нет на карт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о остались те, кто не забывает ее и связывают с ней лучшие годы своей жизни. А кто не вспоминает у того нет сердц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ая глубинка страны Советов. Начало семидесятых. Иван и Катерина недавно поженились и начали, как говорится, жить - поживать, да добра наживать. Родители Ивана сделали царский жест: забрали из двухкомнатной квартирки бабушку Ивана к себе, переселив в бабушкину квартиру Ивана с Екатериной и позволив молодоженам самостоятельно рулить любовной лодкой. Семейная жизнь ведь только начиналась…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АК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андартная кухня девятиэтажного панельного дома, небольших размеров: обеденный стол, табуретки, окно с занавесками, электроплита. На стене небольшой шкаф для посуды, отрывной календарь, радиоприемник для радиоточки, часы с кукушкой, рядом с часами висит балалайка, две двери, ведущие в комнаты квартиры. Прихожая, у входной двери вешалка в виде крючков на которых висит одежда. У обеденного стола Иван раскачивается сидя на табуретке и зажав щеку рукой. Екатерина грустно смотрит на Ива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КАТЕРИНА. Сходи, пожалуйста, к стоматолог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. Не пойду, я с детства их боюсь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не больно от них всё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А. А ты знаешь, что кариес передается воздушно-капельным путем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Как эт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КАТЕРИНА. А вот так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. Хорошо, допустим! Только это не отменяет моего страха перед этими коновал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КАТЕРИНА. Ты их боишься больше чем меня?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. Если хочешь, чтобы кариес не перешел к тебе воздушно-капельным путем я готов перестать с тобой целоваться?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КАТЕРИНА. Хорошо, перестанешь. А стаканы, ложки, вилки? Мы же их не в хлорке обмываем. Так, иногда, всполоснем слегка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. Ты где это вычитала? Про кариес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. В журнале «Здоровье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Солидн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КАТЕРИНА. Что – солидн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. Аргумент. Если вычитала в журнале «Здоровье» – это аргумент. Причем  солидный. </w:t>
      </w:r>
      <w:r>
        <w:rPr>
          <w:rFonts w:cs="Times New Roman" w:ascii="Times New Roman" w:hAnsi="Times New Roman"/>
          <w:i/>
          <w:sz w:val="28"/>
          <w:szCs w:val="28"/>
        </w:rPr>
        <w:t>(Хватается за щеку, стонет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. И что? Мне тебя за ручку отвести или сам сходиш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Ладно уж, сам схожу. Разрешите поцеловать «вашу» ручку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КАТЕРИНА. Это еще за чт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. За совет. </w:t>
      </w:r>
      <w:r>
        <w:rPr>
          <w:rFonts w:cs="Times New Roman" w:ascii="Times New Roman" w:hAnsi="Times New Roman"/>
          <w:i/>
          <w:sz w:val="28"/>
          <w:szCs w:val="28"/>
        </w:rPr>
        <w:t>(Пытается поцеловать руку Екатерины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АТЕРИНА. Перестань, </w:t>
      </w:r>
      <w:r>
        <w:rPr>
          <w:rFonts w:cs="Times New Roman" w:ascii="Times New Roman" w:hAnsi="Times New Roman"/>
          <w:i/>
          <w:sz w:val="28"/>
          <w:szCs w:val="28"/>
        </w:rPr>
        <w:t>(шутя бьет Ивана кухонным полотенцем по плечу)</w:t>
      </w:r>
      <w:r>
        <w:rPr>
          <w:rFonts w:cs="Times New Roman" w:ascii="Times New Roman" w:hAnsi="Times New Roman"/>
          <w:sz w:val="28"/>
          <w:szCs w:val="28"/>
        </w:rPr>
        <w:t xml:space="preserve"> кариес и через поцелуй в руку передает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. А если губы, допустим, держа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ипятке микробы кариеса гибнут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КАТЕРИНА. Не тяни время, иди к зубному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. Ты знаешь, что я проклинал день, когда у меня выросли зуб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А. Не знала, теперь буду знать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. Ладно, пойду. Только ты отметь, что это я делаю только для того, чтобы тебе угод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КАТЕРИНА. Отмечу, отмечу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ван уходит. Екатерина возится у плиты. В прихожей раздается звонок. Екатерина идет открывать дверь. Входит Ларис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РИСА </w:t>
      </w:r>
      <w:r>
        <w:rPr>
          <w:rFonts w:cs="Times New Roman" w:ascii="Times New Roman" w:hAnsi="Times New Roman"/>
          <w:i/>
          <w:sz w:val="28"/>
          <w:szCs w:val="28"/>
        </w:rPr>
        <w:t>(сходу)</w:t>
      </w:r>
      <w:r>
        <w:rPr>
          <w:rFonts w:cs="Times New Roman" w:ascii="Times New Roman" w:hAnsi="Times New Roman"/>
          <w:sz w:val="28"/>
          <w:szCs w:val="28"/>
        </w:rPr>
        <w:t xml:space="preserve">. Ой,  что я тебе сейчас расскажу! </w:t>
      </w:r>
      <w:r>
        <w:rPr>
          <w:rFonts w:cs="Times New Roman" w:ascii="Times New Roman" w:hAnsi="Times New Roman"/>
          <w:i/>
          <w:sz w:val="28"/>
          <w:szCs w:val="28"/>
        </w:rPr>
        <w:t>(Одновременно раздевается и разговаривает.)</w:t>
      </w:r>
      <w:r>
        <w:rPr>
          <w:rFonts w:cs="Times New Roman" w:ascii="Times New Roman" w:hAnsi="Times New Roman"/>
          <w:sz w:val="28"/>
          <w:szCs w:val="28"/>
        </w:rPr>
        <w:t xml:space="preserve"> Вы ходили на филь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. Какой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РИСА. Как какой? «Иван Васильевич меняет профессию». Умопомрачительная комедия! Такие кина у нас только раз в сто лет показывают!  Там такой обаятельный Куравлев с помощью машины времени попадает во времена Ивана Грозного. Представляешь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. Как могу представить, если не виде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Сходите обязательно. Это надо виде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. Сходим, конеч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Я уже два раза была. Еще хочу. Возьмите меня с собой. Одной – неохота ид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АТЕРИНА. А твои ухажеры где?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РИСА. Да, ну их! Они или пристают, если фильм скучный, или только и знают, что в экран пялиться. </w:t>
      </w:r>
      <w:r>
        <w:rPr>
          <w:rFonts w:cs="Times New Roman" w:ascii="Times New Roman" w:hAnsi="Times New Roman"/>
          <w:i/>
          <w:sz w:val="28"/>
          <w:szCs w:val="28"/>
        </w:rPr>
        <w:t>(После паузы.)</w:t>
      </w:r>
      <w:r>
        <w:rPr>
          <w:rFonts w:cs="Times New Roman" w:ascii="Times New Roman" w:hAnsi="Times New Roman"/>
          <w:sz w:val="28"/>
          <w:szCs w:val="28"/>
        </w:rPr>
        <w:t xml:space="preserve"> Если пиф-паф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. Так чего тебе надо? Определись уж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Сама не знаю. Кто не нравиться тот пристает, а кто нравится, тот не пристает. Да и вид у них, у всех, какой-то внебрачны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. Сама виновата. Хватит уже рыцаря ждать. Ведешь себя как малолет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РИСА </w:t>
      </w:r>
      <w:r>
        <w:rPr>
          <w:rFonts w:cs="Times New Roman" w:ascii="Times New Roman" w:hAnsi="Times New Roman"/>
          <w:i/>
          <w:sz w:val="28"/>
          <w:szCs w:val="28"/>
        </w:rPr>
        <w:t>(обиженно)</w:t>
      </w:r>
      <w:r>
        <w:rPr>
          <w:rFonts w:cs="Times New Roman" w:ascii="Times New Roman" w:hAnsi="Times New Roman"/>
          <w:sz w:val="28"/>
          <w:szCs w:val="28"/>
        </w:rPr>
        <w:t>. И ты туда же. Осуждаешь меня. На меня родители и так все детство показывали пальцем и говорили, что я «ни  рыба, ни мясо» и растет из меня «мимоз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. Лариса, пожалуйста, не обижайся на меня. Я ведь тебя обожаю. Ты моя лучшая подруга. Плюнь ты на этих «женихов» и тогда они сами приползут к тебе  на коленк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Тебе хорошо вот так рассуждать. У тебя Ванька есть. И все в нашем классе знают, что ты удачно вышла замуж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. А ты, думаешь, он без недостатков? Целая куча и маленькая тележ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Я не виж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. А он их не показывает при посторонних. При посторонних он такой весь как Ленин в детстве. А то поставит, например, при маме чайник, и когда вода в нем закипит, говорит так пафосно: «Я чай сварил!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ЛАРИСА. Тоже мне недостаток нашла… Счастливая ты, Катя. Сама того не понимаешь. Муж у тебя есть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ура я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ворила  мама  –  ехай в Саратов. Поехала бы, заработала денег, люстру бы себе купила! А сейчас сижу вот, неприкаянная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Всхлипывает.)</w:t>
      </w:r>
    </w:p>
    <w:p>
      <w:pPr>
        <w:pStyle w:val="Style41"/>
        <w:widowControl/>
        <w:tabs>
          <w:tab w:val="clear" w:pos="708"/>
          <w:tab w:val="left" w:pos="509" w:leader="none"/>
        </w:tabs>
        <w:spacing w:lineRule="auto" w:line="360"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  <w:t>ЕКАТЕРИНА. Лариса, какие твои годы? Тебе до двадцати одного года вон еще сколько месяцев, все впереди.</w:t>
      </w:r>
    </w:p>
    <w:p>
      <w:pPr>
        <w:pStyle w:val="Style41"/>
        <w:widowControl/>
        <w:tabs>
          <w:tab w:val="clear" w:pos="708"/>
          <w:tab w:val="left" w:pos="509" w:leader="none"/>
        </w:tabs>
        <w:spacing w:lineRule="auto" w:line="360"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  <w:t>ЛАРИСА. Аха, тебе вот тоже двадцати одного еще нет, а все уже есть.</w:t>
      </w:r>
    </w:p>
    <w:p>
      <w:pPr>
        <w:pStyle w:val="Style41"/>
        <w:widowControl/>
        <w:tabs>
          <w:tab w:val="clear" w:pos="708"/>
          <w:tab w:val="left" w:pos="509" w:leader="none"/>
        </w:tabs>
        <w:spacing w:lineRule="auto" w:line="360" w:before="0" w:after="240"/>
        <w:ind w:hanging="0"/>
        <w:rPr/>
      </w:pPr>
      <w:r>
        <w:rPr>
          <w:sz w:val="28"/>
          <w:szCs w:val="28"/>
        </w:rPr>
        <w:t xml:space="preserve">ЕКАТЕРИНА </w:t>
      </w:r>
      <w:r>
        <w:rPr>
          <w:i/>
          <w:sz w:val="28"/>
          <w:szCs w:val="28"/>
        </w:rPr>
        <w:t>(приобнимает Ларису)</w:t>
      </w:r>
      <w:r>
        <w:rPr>
          <w:sz w:val="28"/>
          <w:szCs w:val="28"/>
        </w:rPr>
        <w:t xml:space="preserve">. Не завидуй. В твоем положении тоже свои прелести есть. </w:t>
      </w:r>
      <w:r>
        <w:rPr>
          <w:i/>
          <w:sz w:val="28"/>
          <w:szCs w:val="28"/>
        </w:rPr>
        <w:t>(Напевает.)</w:t>
      </w:r>
      <w:r>
        <w:rPr>
          <w:sz w:val="28"/>
          <w:szCs w:val="28"/>
        </w:rPr>
        <w:t xml:space="preserve"> «Пойду налево, пойду направо». Хочу дам поцеловать, в щечку, хочу не дам. Ну, взбодрись.</w:t>
      </w:r>
    </w:p>
    <w:p>
      <w:pPr>
        <w:pStyle w:val="Style41"/>
        <w:widowControl/>
        <w:tabs>
          <w:tab w:val="clear" w:pos="708"/>
          <w:tab w:val="left" w:pos="509" w:leader="none"/>
        </w:tabs>
        <w:spacing w:lineRule="auto" w:line="360"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  <w:t>ЛАРИСА. А и то верно. Ну, их, этих мужиков. Одни проблемы от них. То одно, то другое, то дети.</w:t>
      </w:r>
    </w:p>
    <w:p>
      <w:pPr>
        <w:pStyle w:val="Style41"/>
        <w:widowControl/>
        <w:tabs>
          <w:tab w:val="clear" w:pos="708"/>
          <w:tab w:val="left" w:pos="509" w:leader="none"/>
        </w:tabs>
        <w:spacing w:lineRule="auto" w:line="360" w:before="0" w:after="240"/>
        <w:ind w:hanging="0"/>
        <w:rPr/>
      </w:pPr>
      <w:r>
        <w:rPr>
          <w:sz w:val="28"/>
          <w:szCs w:val="28"/>
        </w:rPr>
        <w:t xml:space="preserve">ЕКАТЕРИНА. Кстати, я, между прочим, </w:t>
      </w:r>
      <w:r>
        <w:rPr>
          <w:i/>
          <w:sz w:val="28"/>
          <w:szCs w:val="28"/>
        </w:rPr>
        <w:t>(вполголоса)</w:t>
      </w:r>
      <w:r>
        <w:rPr>
          <w:sz w:val="28"/>
          <w:szCs w:val="28"/>
        </w:rPr>
        <w:t xml:space="preserve"> беременна.</w:t>
      </w:r>
    </w:p>
    <w:p>
      <w:pPr>
        <w:pStyle w:val="Style41"/>
        <w:widowControl/>
        <w:tabs>
          <w:tab w:val="clear" w:pos="708"/>
          <w:tab w:val="left" w:pos="509" w:leader="none"/>
        </w:tabs>
        <w:spacing w:lineRule="auto" w:line="360" w:before="0" w:after="240"/>
        <w:ind w:hanging="0"/>
        <w:rPr/>
      </w:pPr>
      <w:r>
        <w:rPr>
          <w:sz w:val="28"/>
          <w:szCs w:val="28"/>
        </w:rPr>
        <w:t xml:space="preserve">ЛАРИСА. Ой, Катенька, </w:t>
      </w:r>
      <w:r>
        <w:rPr>
          <w:i/>
          <w:sz w:val="28"/>
          <w:szCs w:val="28"/>
        </w:rPr>
        <w:t xml:space="preserve">(приобнимает Екатерину) </w:t>
      </w:r>
      <w:r>
        <w:rPr>
          <w:sz w:val="28"/>
          <w:szCs w:val="28"/>
        </w:rPr>
        <w:t>какая же ты счастливая. Ванька знает?</w:t>
      </w:r>
    </w:p>
    <w:p>
      <w:pPr>
        <w:pStyle w:val="Style41"/>
        <w:widowControl/>
        <w:tabs>
          <w:tab w:val="clear" w:pos="708"/>
          <w:tab w:val="left" w:pos="509" w:leader="none"/>
        </w:tabs>
        <w:spacing w:lineRule="auto" w:line="360"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  <w:t>ЕКАТЕРИНА. Нет, еще не говорила ему. Ты первая кому я сказал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ЦЕНА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Кухня Блиновых. Екатерина гладит рубашку Ивана на кухонном столе. Входит Ива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Катя, дай рубл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. Зачем эт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Мне сфотографироваться надо на охотничий бил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. Это еще заче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Хочу вступить в общество охотник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А. </w:t>
      </w: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 xml:space="preserve">Ты это чего, с кошкой водку пил? </w:t>
      </w:r>
      <w:r>
        <w:rPr>
          <w:rFonts w:cs="Roboto;Times New Roman" w:ascii="Roboto;Times New Roman" w:hAnsi="Roboto;Times New Roman"/>
          <w:i/>
          <w:color w:val="000000"/>
          <w:sz w:val="28"/>
          <w:szCs w:val="28"/>
          <w:shd w:fill="FFFFFF" w:val="clear"/>
        </w:rPr>
        <w:t>(Пауза.)</w:t>
      </w: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яю вопрос - это еще заче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Хочу ружье купи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. Здрасти-мордасти. Только вот ружья нам в доме и не хватал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Я и тебе буду давать постреля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. Вань, у нас на кровати сетка провалена, мы, когда ложимся, в серединку скатываемся. Лучше бы озаботился и кровать новую купил. В доме столько нужных вещей не хватает. А он – ружь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 </w:t>
      </w:r>
      <w:r>
        <w:rPr>
          <w:rFonts w:cs="Times New Roman" w:ascii="Times New Roman" w:hAnsi="Times New Roman"/>
          <w:i/>
          <w:sz w:val="28"/>
          <w:szCs w:val="28"/>
        </w:rPr>
        <w:t>(подобострастно)</w:t>
      </w:r>
      <w:r>
        <w:rPr>
          <w:rFonts w:cs="Times New Roman" w:ascii="Times New Roman" w:hAnsi="Times New Roman"/>
          <w:sz w:val="28"/>
          <w:szCs w:val="28"/>
        </w:rPr>
        <w:t>. Катенька, купим, все купим… со времен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. Вот зачем оно теб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Для самооборо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. Что ты мне голову дуришь. От ког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. От кого, от кого… от браконьеров. Я вот, может, егерем хочу стать. Буду с ним животных охранят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. Егерем? Нет уж, это, пожалуйста, без меня. Я в лесу жить не собираюс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. Ведь чистый воздух, грибов, ягод - сколько хочешь… </w:t>
      </w:r>
      <w:r>
        <w:rPr>
          <w:rFonts w:cs="Times New Roman" w:ascii="Times New Roman" w:hAnsi="Times New Roman"/>
          <w:i/>
          <w:sz w:val="28"/>
          <w:szCs w:val="28"/>
        </w:rPr>
        <w:t>(будто вспомнив что-то, радостно)</w:t>
      </w:r>
      <w:r>
        <w:rPr>
          <w:rFonts w:cs="Times New Roman" w:ascii="Times New Roman" w:hAnsi="Times New Roman"/>
          <w:sz w:val="28"/>
          <w:szCs w:val="28"/>
        </w:rPr>
        <w:t xml:space="preserve"> рыбалк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. Вот сам свою рыбу и чи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ВАН. Не хочешь, чтобы я был егерем, тогда просто буду ходить на охот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. Я не допущу в своем доме ружья. Если ты его купишь, то я уйду… в монастырь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Ты же комсомолка, какой монастырь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КАТЕРИН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жско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 </w:t>
      </w:r>
      <w:r>
        <w:rPr>
          <w:rFonts w:cs="Times New Roman" w:ascii="Times New Roman" w:hAnsi="Times New Roman"/>
          <w:i/>
          <w:sz w:val="28"/>
          <w:szCs w:val="28"/>
        </w:rPr>
        <w:t>(недоверчиво)</w:t>
      </w:r>
      <w:r>
        <w:rPr>
          <w:rFonts w:cs="Times New Roman" w:ascii="Times New Roman" w:hAnsi="Times New Roman"/>
          <w:sz w:val="28"/>
          <w:szCs w:val="28"/>
        </w:rPr>
        <w:t>. Так тебя туда и пусти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. Ваня, я тебе всегда шла навстречу:  захотел купить фотоаппарат - пожалуйста, захотел купить удочки – пожалуйста, захотел балалайку – пожалуйста, лыжи – пожалуйста, у нас будет ребенок, зачем нам еще и ружье?</w:t>
      </w:r>
    </w:p>
    <w:p>
      <w:pPr>
        <w:pStyle w:val="Style41"/>
        <w:widowControl/>
        <w:tabs>
          <w:tab w:val="clear" w:pos="708"/>
          <w:tab w:val="left" w:pos="475" w:leader="none"/>
        </w:tabs>
        <w:spacing w:lineRule="auto" w:line="360" w:before="240" w:after="240"/>
        <w:ind w:hanging="0"/>
        <w:rPr/>
      </w:pPr>
      <w:r>
        <w:rPr>
          <w:sz w:val="28"/>
          <w:szCs w:val="28"/>
        </w:rPr>
        <w:t xml:space="preserve">ИВАН </w:t>
      </w:r>
      <w:r>
        <w:rPr>
          <w:i/>
          <w:sz w:val="28"/>
          <w:szCs w:val="28"/>
        </w:rPr>
        <w:t>(радостно)</w:t>
      </w:r>
      <w:r>
        <w:rPr>
          <w:sz w:val="28"/>
          <w:szCs w:val="28"/>
        </w:rPr>
        <w:t>. Как? И ты все это время молчала?</w:t>
      </w:r>
    </w:p>
    <w:p>
      <w:pPr>
        <w:pStyle w:val="Style41"/>
        <w:widowControl/>
        <w:tabs>
          <w:tab w:val="clear" w:pos="708"/>
          <w:tab w:val="left" w:pos="475" w:leader="none"/>
        </w:tabs>
        <w:spacing w:lineRule="auto" w:line="360" w:before="240" w:after="240"/>
        <w:ind w:hanging="0"/>
        <w:rPr>
          <w:sz w:val="28"/>
          <w:szCs w:val="28"/>
        </w:rPr>
      </w:pPr>
      <w:r>
        <w:rPr>
          <w:sz w:val="28"/>
          <w:szCs w:val="28"/>
        </w:rPr>
        <w:t>ЕКАТЕРИНА. Я сама это только недавно поняла.</w:t>
      </w:r>
    </w:p>
    <w:p>
      <w:pPr>
        <w:pStyle w:val="Style41"/>
        <w:widowControl/>
        <w:tabs>
          <w:tab w:val="clear" w:pos="708"/>
          <w:tab w:val="left" w:pos="475" w:leader="none"/>
        </w:tabs>
        <w:spacing w:lineRule="auto" w:line="360" w:before="240" w:after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 подхватывает Екатерину на руки, кружится</w:t>
      </w:r>
    </w:p>
    <w:p>
      <w:pPr>
        <w:pStyle w:val="Style41"/>
        <w:widowControl/>
        <w:tabs>
          <w:tab w:val="clear" w:pos="708"/>
          <w:tab w:val="left" w:pos="475" w:leader="none"/>
        </w:tabs>
        <w:spacing w:lineRule="auto" w:line="360" w:before="240" w:after="240"/>
        <w:ind w:hanging="0"/>
        <w:rPr/>
      </w:pPr>
      <w:r>
        <w:rPr>
          <w:sz w:val="28"/>
          <w:szCs w:val="28"/>
        </w:rPr>
        <w:t xml:space="preserve">ИВАН </w:t>
      </w:r>
      <w:r>
        <w:rPr>
          <w:i/>
          <w:sz w:val="28"/>
          <w:szCs w:val="28"/>
        </w:rPr>
        <w:t>(радостно)</w:t>
      </w:r>
      <w:r>
        <w:rPr>
          <w:sz w:val="28"/>
          <w:szCs w:val="28"/>
        </w:rPr>
        <w:t xml:space="preserve">. У нас будет мальчик, у нас будет мальчик, у нас будет мальчик! </w:t>
      </w:r>
    </w:p>
    <w:p>
      <w:pPr>
        <w:pStyle w:val="Style41"/>
        <w:widowControl/>
        <w:tabs>
          <w:tab w:val="clear" w:pos="708"/>
          <w:tab w:val="left" w:pos="475" w:leader="none"/>
        </w:tabs>
        <w:spacing w:lineRule="auto" w:line="360" w:before="240" w:after="240"/>
        <w:ind w:hanging="0"/>
        <w:rPr>
          <w:sz w:val="28"/>
          <w:szCs w:val="28"/>
        </w:rPr>
      </w:pPr>
      <w:r>
        <w:rPr>
          <w:sz w:val="28"/>
          <w:szCs w:val="28"/>
        </w:rPr>
        <w:t>ЕКАТЕРИНА. Может и девочка.</w:t>
      </w:r>
    </w:p>
    <w:p>
      <w:pPr>
        <w:pStyle w:val="Style41"/>
        <w:widowControl/>
        <w:tabs>
          <w:tab w:val="clear" w:pos="708"/>
          <w:tab w:val="left" w:pos="475" w:leader="none"/>
        </w:tabs>
        <w:spacing w:lineRule="auto" w:line="360" w:before="240" w:after="240"/>
        <w:ind w:hanging="0"/>
        <w:rPr/>
      </w:pPr>
      <w:r>
        <w:rPr>
          <w:sz w:val="28"/>
          <w:szCs w:val="28"/>
        </w:rPr>
        <w:t xml:space="preserve">ИВАН </w:t>
      </w:r>
      <w:r>
        <w:rPr>
          <w:i/>
          <w:sz w:val="28"/>
          <w:szCs w:val="28"/>
        </w:rPr>
        <w:t>(радостно)</w:t>
      </w:r>
      <w:r>
        <w:rPr>
          <w:sz w:val="28"/>
          <w:szCs w:val="28"/>
        </w:rPr>
        <w:t>. Дай рубль.</w:t>
      </w:r>
    </w:p>
    <w:p>
      <w:pPr>
        <w:pStyle w:val="Style41"/>
        <w:widowControl/>
        <w:tabs>
          <w:tab w:val="clear" w:pos="708"/>
          <w:tab w:val="left" w:pos="475" w:leader="none"/>
        </w:tabs>
        <w:spacing w:lineRule="auto" w:line="360" w:before="240" w:after="240"/>
        <w:ind w:hanging="0"/>
        <w:rPr>
          <w:sz w:val="28"/>
          <w:szCs w:val="28"/>
        </w:rPr>
      </w:pPr>
      <w:r>
        <w:rPr>
          <w:sz w:val="28"/>
          <w:szCs w:val="28"/>
        </w:rPr>
        <w:t>ЕКАТЕРИНА. Зачем?</w:t>
      </w:r>
    </w:p>
    <w:p>
      <w:pPr>
        <w:pStyle w:val="Style41"/>
        <w:widowControl/>
        <w:tabs>
          <w:tab w:val="clear" w:pos="708"/>
          <w:tab w:val="left" w:pos="475" w:leader="none"/>
        </w:tabs>
        <w:spacing w:lineRule="auto" w:line="360" w:before="240" w:after="240"/>
        <w:ind w:hanging="0"/>
        <w:rPr/>
      </w:pPr>
      <w:r>
        <w:rPr>
          <w:sz w:val="28"/>
          <w:szCs w:val="28"/>
        </w:rPr>
        <w:t xml:space="preserve">ИВАН </w:t>
      </w:r>
      <w:r>
        <w:rPr>
          <w:i/>
          <w:sz w:val="28"/>
          <w:szCs w:val="28"/>
        </w:rPr>
        <w:t>(радостно)</w:t>
      </w:r>
      <w:r>
        <w:rPr>
          <w:sz w:val="28"/>
          <w:szCs w:val="28"/>
        </w:rPr>
        <w:t>. Я же говорил: на фотографию для охотничьего билета.</w:t>
      </w:r>
    </w:p>
    <w:p>
      <w:pPr>
        <w:pStyle w:val="Style41"/>
        <w:widowControl/>
        <w:tabs>
          <w:tab w:val="clear" w:pos="708"/>
          <w:tab w:val="left" w:pos="475" w:leader="none"/>
        </w:tabs>
        <w:spacing w:lineRule="auto" w:line="360" w:before="240" w:after="240"/>
        <w:ind w:hanging="0"/>
        <w:rPr>
          <w:rStyle w:val="FontStyle11"/>
          <w:sz w:val="28"/>
          <w:szCs w:val="28"/>
        </w:rPr>
      </w:pPr>
      <w:r>
        <w:rPr>
          <w:sz w:val="28"/>
          <w:szCs w:val="28"/>
        </w:rPr>
        <w:t>ЕКАТЕРИНА. Для этого - не дам, я же сказал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ухня Николая с обстановкой практически такой же как и у Ивана с Екатериной. Лишь навесной шкаф для посуды иной, календарь не отрывной, а настенный, вместо балалайки небольшое зеркало, да дверь в другую комнату одна. Николай пока еще с бородой и усами. Иван стучится во входную дверь прихожей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Й </w:t>
      </w:r>
      <w:r>
        <w:rPr>
          <w:rFonts w:cs="Times New Roman" w:ascii="Times New Roman" w:hAnsi="Times New Roman"/>
          <w:i/>
          <w:sz w:val="28"/>
          <w:szCs w:val="28"/>
        </w:rPr>
        <w:t>(кричит)</w:t>
      </w:r>
      <w:r>
        <w:rPr>
          <w:rFonts w:cs="Times New Roman" w:ascii="Times New Roman" w:hAnsi="Times New Roman"/>
          <w:sz w:val="28"/>
          <w:szCs w:val="28"/>
        </w:rPr>
        <w:t>. Войдите, открыто!</w:t>
      </w:r>
    </w:p>
    <w:p>
      <w:pPr>
        <w:pStyle w:val="Normal"/>
        <w:spacing w:lineRule="auto" w:line="360"/>
        <w:jc w:val="center"/>
        <w:rPr>
          <w:rStyle w:val="Hint"/>
          <w:rFonts w:ascii="Roboto;Times New Roman" w:hAnsi="Roboto;Times New Roman" w:cs="Roboto;Times New Roman"/>
          <w:i/>
          <w:i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Входит Иван. Не раздеваясь, с порога обращается к Николаю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. Коля. Займи рубль?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Что, жена не дает?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На это – не дает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Выпить реши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Если бы… Сфотографироваться надо на охотничий билет. Решил ружье купить, а для этого надо охотничий билет име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Й. Слушай, вот тебя и мотает. То балалайку купил, то теперь ружье. В детстве надо было балалайкой-то заниматьс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Скажешь тоже… Мне пришлось бы в музыкальной школе все детство сгубить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И то верно. Тогда зачем балалайка? Пошел бы в ложечник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. Ложки – не серьезно. Какой это музыкальный инструмент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Зато нот знать не надо. Стучи себе по коленной чашечк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 </w:t>
      </w:r>
      <w:r>
        <w:rPr>
          <w:rFonts w:cs="Times New Roman" w:ascii="Times New Roman" w:hAnsi="Times New Roman"/>
          <w:i/>
          <w:sz w:val="28"/>
          <w:szCs w:val="28"/>
        </w:rPr>
        <w:t>(не обращая внимания на реплику Николая)</w:t>
      </w:r>
      <w:r>
        <w:rPr>
          <w:rFonts w:cs="Times New Roman" w:ascii="Times New Roman" w:hAnsi="Times New Roman"/>
          <w:sz w:val="28"/>
          <w:szCs w:val="28"/>
        </w:rPr>
        <w:t>.  На гитаре шесть струн, а на балалайке три. Научиться легче. Да и дешевле даже той же скрипки. И как не крути, а самый народный инструмент  - балалайка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Чай будешь?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ван раздевается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Наливай, а то если откажусь – рубля не даш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А зачем тебе в «Фотографию» идти? У тебя же фотоаппарат е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Возни много. Пленку прояви, Растворы приготовь, окна завесь. Проще в «Фотографию» сходить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колай разливает чай, ставит тарелку с сушками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Значит, говоришь, не понимает тебя жена?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Не понима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Й.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Не может понять? То же мне – сенсация. Все бабы не понимают нас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. Хватит ерничать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меня жена замечательная: не пьет, не курит, теперь вот еще и беременна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ИКОЛАЙ. Тоже мне, «замечательная». А вот рубль не дает на фото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ВАН. Это потому, что не хочет, чтобы я ружье покупал.</w:t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360" w:before="240" w:after="240"/>
        <w:ind w:hanging="0"/>
        <w:jc w:val="left"/>
        <w:rPr/>
      </w:pPr>
      <w:r>
        <w:rPr>
          <w:sz w:val="28"/>
          <w:szCs w:val="28"/>
        </w:rPr>
        <w:t>НИКОЛАЙ. У тебя даже заначки нет, а говоришь – «замечательная».</w:t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360" w:before="240" w:after="240"/>
        <w:ind w:hanging="0"/>
        <w:rPr/>
      </w:pPr>
      <w:r>
        <w:rPr>
          <w:sz w:val="28"/>
          <w:szCs w:val="28"/>
        </w:rPr>
        <w:t xml:space="preserve">ИВАН. Была у меня заначка… только она нашла ее у меня. И, представляешь, на всю заначку купила себе губную помаду. </w:t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360" w:before="240" w:after="240"/>
        <w:ind w:hanging="0"/>
        <w:rPr/>
      </w:pPr>
      <w:r>
        <w:rPr/>
        <w:t>НИКОЛАЙ.</w:t>
      </w:r>
      <w:r>
        <w:rPr>
          <w:sz w:val="28"/>
          <w:szCs w:val="28"/>
        </w:rPr>
        <w:t xml:space="preserve"> Вагон, что ли?</w:t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360" w:before="240" w:after="240"/>
        <w:ind w:hanging="0"/>
        <w:rPr/>
      </w:pPr>
      <w:r>
        <w:rPr>
          <w:sz w:val="28"/>
          <w:szCs w:val="28"/>
        </w:rPr>
        <w:t>ИВАН. Да если бы! У цыганки купила. У них дорого. Слушай, что ты ходишь «вокруг, да около»? Рубля жалко - так и скажи. Тоже мне «друг» называется.</w:t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360" w:before="240" w:after="240"/>
        <w:ind w:hanging="0"/>
        <w:rPr/>
      </w:pPr>
      <w:r>
        <w:rPr>
          <w:sz w:val="28"/>
          <w:szCs w:val="28"/>
        </w:rPr>
        <w:t xml:space="preserve">НИКОЛАЙ </w:t>
      </w:r>
      <w:r>
        <w:rPr>
          <w:i/>
          <w:sz w:val="28"/>
          <w:szCs w:val="28"/>
        </w:rPr>
        <w:t>(достает из кармана рубль)</w:t>
      </w:r>
      <w:r>
        <w:rPr>
          <w:sz w:val="28"/>
          <w:szCs w:val="28"/>
        </w:rPr>
        <w:t>. Не жалко. На, держи. Я понимаю, что оружие для мужчины – это друг, товарищ, и даже больше скажу - брат. Только если хочешь ублажить жену, купи ей какой-нибудь платок.</w:t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360" w:before="240" w:after="240"/>
        <w:ind w:hanging="0"/>
        <w:rPr>
          <w:rStyle w:val="FontStyle11"/>
          <w:sz w:val="28"/>
          <w:szCs w:val="28"/>
        </w:rPr>
      </w:pPr>
      <w:r>
        <w:rPr>
          <w:sz w:val="28"/>
          <w:szCs w:val="28"/>
        </w:rPr>
        <w:t>ИВАН. Оренбургский, пуховый?</w:t>
      </w:r>
    </w:p>
    <w:p>
      <w:pPr>
        <w:pStyle w:val="Style41"/>
        <w:widowControl/>
        <w:tabs>
          <w:tab w:val="clear" w:pos="708"/>
          <w:tab w:val="left" w:pos="509" w:leader="none"/>
        </w:tabs>
        <w:spacing w:lineRule="auto" w:line="360" w:before="0" w:after="240"/>
        <w:ind w:hanging="0"/>
        <w:rPr/>
      </w:pPr>
      <w:r>
        <w:rPr>
          <w:sz w:val="28"/>
          <w:szCs w:val="28"/>
        </w:rPr>
        <w:t xml:space="preserve">НИКОЛАЙ.  </w:t>
      </w:r>
      <w:r>
        <w:rPr>
          <w:rStyle w:val="FontStyle11"/>
          <w:sz w:val="28"/>
          <w:szCs w:val="28"/>
        </w:rPr>
        <w:t>На оренбургский – у тебя денег не хватит.</w:t>
      </w:r>
    </w:p>
    <w:p>
      <w:pPr>
        <w:pStyle w:val="Style41"/>
        <w:widowControl/>
        <w:tabs>
          <w:tab w:val="clear" w:pos="708"/>
          <w:tab w:val="left" w:pos="509" w:leader="none"/>
        </w:tabs>
        <w:spacing w:lineRule="auto" w:line="360" w:before="0" w:after="240"/>
        <w:ind w:hanging="0"/>
        <w:rPr/>
      </w:pPr>
      <w:r>
        <w:rPr>
          <w:rStyle w:val="FontStyle11"/>
          <w:sz w:val="28"/>
          <w:szCs w:val="28"/>
        </w:rPr>
        <w:t xml:space="preserve">ИВАН. А на другой она не согласится. </w:t>
      </w:r>
    </w:p>
    <w:p>
      <w:pPr>
        <w:pStyle w:val="Style41"/>
        <w:widowControl/>
        <w:tabs>
          <w:tab w:val="clear" w:pos="708"/>
          <w:tab w:val="left" w:pos="509" w:leader="none"/>
        </w:tabs>
        <w:spacing w:lineRule="auto" w:line="360" w:before="0" w:after="240"/>
        <w:ind w:hanging="0"/>
        <w:rPr/>
      </w:pPr>
      <w:r>
        <w:rPr>
          <w:sz w:val="28"/>
          <w:szCs w:val="28"/>
        </w:rPr>
        <w:t xml:space="preserve">НИКОЛАЙ </w:t>
      </w:r>
      <w:r>
        <w:rPr>
          <w:i/>
          <w:sz w:val="28"/>
          <w:szCs w:val="28"/>
        </w:rPr>
        <w:t>(удивленно)</w:t>
      </w:r>
      <w:r>
        <w:rPr>
          <w:sz w:val="28"/>
          <w:szCs w:val="28"/>
        </w:rPr>
        <w:t>. Это еще почему?</w:t>
      </w:r>
    </w:p>
    <w:p>
      <w:pPr>
        <w:pStyle w:val="Style41"/>
        <w:widowControl/>
        <w:tabs>
          <w:tab w:val="clear" w:pos="708"/>
          <w:tab w:val="left" w:pos="509" w:leader="none"/>
        </w:tabs>
        <w:spacing w:lineRule="auto" w:line="360"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  <w:t>ИВАН.  Она из Сызрани.</w:t>
      </w:r>
    </w:p>
    <w:p>
      <w:pPr>
        <w:pStyle w:val="Style41"/>
        <w:widowControl/>
        <w:tabs>
          <w:tab w:val="clear" w:pos="708"/>
          <w:tab w:val="left" w:pos="509" w:leader="none"/>
        </w:tabs>
        <w:spacing w:lineRule="auto" w:line="360" w:before="0" w:after="240"/>
        <w:ind w:hanging="0"/>
        <w:rPr/>
      </w:pPr>
      <w:r>
        <w:rPr>
          <w:sz w:val="28"/>
          <w:szCs w:val="28"/>
        </w:rPr>
        <w:t>НИКОЛАЙ. И что?</w:t>
      </w:r>
    </w:p>
    <w:p>
      <w:pPr>
        <w:pStyle w:val="Style41"/>
        <w:widowControl/>
        <w:tabs>
          <w:tab w:val="clear" w:pos="708"/>
          <w:tab w:val="left" w:pos="509" w:leader="none"/>
        </w:tabs>
        <w:spacing w:lineRule="auto" w:line="360" w:before="0" w:after="240"/>
        <w:ind w:hanging="0"/>
        <w:rPr/>
      </w:pPr>
      <w:r>
        <w:rPr>
          <w:sz w:val="28"/>
          <w:szCs w:val="28"/>
        </w:rPr>
        <w:t xml:space="preserve">ИВАН. А то, что все провинциалки хотят выглядеть как столичные штучки. И всегда отказываются от вещей, указывающих на их </w:t>
      </w:r>
      <w:r>
        <w:rPr>
          <w:i/>
          <w:sz w:val="28"/>
          <w:szCs w:val="28"/>
        </w:rPr>
        <w:t>(пытается подобрать слово)</w:t>
      </w:r>
      <w:r>
        <w:rPr>
          <w:sz w:val="28"/>
          <w:szCs w:val="28"/>
        </w:rPr>
        <w:t>… мещанство.</w:t>
      </w:r>
    </w:p>
    <w:p>
      <w:pPr>
        <w:pStyle w:val="Style41"/>
        <w:widowControl/>
        <w:tabs>
          <w:tab w:val="clear" w:pos="708"/>
          <w:tab w:val="left" w:pos="509" w:leader="none"/>
        </w:tabs>
        <w:spacing w:lineRule="auto" w:line="360" w:before="0" w:after="240"/>
        <w:ind w:hanging="0"/>
        <w:rPr/>
      </w:pPr>
      <w:r>
        <w:rPr>
          <w:sz w:val="28"/>
          <w:szCs w:val="28"/>
        </w:rPr>
        <w:t>НИКОЛАЙ. Есть такая поговорка: «Можно вывезти девушку из деревни, но деревню из девушки – никогда!»</w:t>
      </w:r>
    </w:p>
    <w:p>
      <w:pPr>
        <w:pStyle w:val="Style41"/>
        <w:widowControl/>
        <w:tabs>
          <w:tab w:val="clear" w:pos="708"/>
          <w:tab w:val="left" w:pos="509" w:leader="none"/>
        </w:tabs>
        <w:spacing w:lineRule="auto" w:line="360" w:before="0" w:after="240"/>
        <w:ind w:hanging="0"/>
        <w:rPr/>
      </w:pPr>
      <w:r>
        <w:rPr>
          <w:sz w:val="28"/>
          <w:szCs w:val="28"/>
        </w:rPr>
        <w:t xml:space="preserve">ИВАН. Тебе виднее, ты старше меня. А мне как раз, такая, для жизни и нужна. Да она и не скрывает этого, что из «деревни». </w:t>
      </w:r>
      <w:r>
        <w:rPr>
          <w:i/>
          <w:sz w:val="28"/>
          <w:szCs w:val="28"/>
        </w:rPr>
        <w:t>(Показывает кавычки пальцами.)</w:t>
      </w:r>
      <w:r>
        <w:rPr>
          <w:sz w:val="28"/>
          <w:szCs w:val="28"/>
        </w:rPr>
        <w:t xml:space="preserve"> Но платок не наденет. Знаешь, как она платки презрительно называет?</w:t>
      </w:r>
    </w:p>
    <w:p>
      <w:pPr>
        <w:pStyle w:val="Style41"/>
        <w:widowControl/>
        <w:tabs>
          <w:tab w:val="clear" w:pos="708"/>
          <w:tab w:val="left" w:pos="509" w:leader="none"/>
        </w:tabs>
        <w:spacing w:lineRule="auto" w:line="360" w:before="0" w:after="240"/>
        <w:ind w:hanging="0"/>
        <w:rPr/>
      </w:pPr>
      <w:r>
        <w:rPr>
          <w:sz w:val="28"/>
          <w:szCs w:val="28"/>
        </w:rPr>
        <w:t>НИКОЛАЙ. Как?</w:t>
      </w:r>
    </w:p>
    <w:p>
      <w:pPr>
        <w:pStyle w:val="Style41"/>
        <w:widowControl/>
        <w:tabs>
          <w:tab w:val="clear" w:pos="708"/>
          <w:tab w:val="left" w:pos="509" w:leader="none"/>
        </w:tabs>
        <w:spacing w:lineRule="auto" w:line="360"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ВАН. Куталкой. </w:t>
      </w:r>
    </w:p>
    <w:p>
      <w:pPr>
        <w:pStyle w:val="Style41"/>
        <w:widowControl/>
        <w:tabs>
          <w:tab w:val="clear" w:pos="708"/>
          <w:tab w:val="left" w:pos="509" w:leader="none"/>
        </w:tabs>
        <w:spacing w:lineRule="auto" w:line="360" w:before="0" w:after="240"/>
        <w:ind w:hanging="0"/>
        <w:rPr/>
      </w:pPr>
      <w:r>
        <w:rPr>
          <w:sz w:val="28"/>
          <w:szCs w:val="28"/>
        </w:rPr>
        <w:t>НИКОЛАЙ. О, как!</w:t>
      </w:r>
    </w:p>
    <w:p>
      <w:pPr>
        <w:pStyle w:val="Style41"/>
        <w:widowControl/>
        <w:tabs>
          <w:tab w:val="clear" w:pos="708"/>
          <w:tab w:val="left" w:pos="509" w:leader="none"/>
        </w:tabs>
        <w:spacing w:lineRule="auto" w:line="360"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ВАН. Можно подумать, что мы с тобой от деревни далеко ушли. </w:t>
      </w:r>
    </w:p>
    <w:p>
      <w:pPr>
        <w:pStyle w:val="Style41"/>
        <w:widowControl/>
        <w:tabs>
          <w:tab w:val="clear" w:pos="708"/>
          <w:tab w:val="left" w:pos="509" w:leader="none"/>
        </w:tabs>
        <w:spacing w:lineRule="auto" w:line="360" w:before="0" w:after="240"/>
        <w:ind w:hanging="0"/>
        <w:rPr/>
      </w:pPr>
      <w:r>
        <w:rPr>
          <w:sz w:val="28"/>
          <w:szCs w:val="28"/>
        </w:rPr>
        <w:t>НИКОЛАЙ. Э-э, не скажи. Я может быть и не ушел, а вот ты…  Если бы жил сейчас, допустим, в Москве, то из тебя инженер хороший мог получиться, или интеллигент какой-нибудь.</w:t>
      </w:r>
    </w:p>
    <w:p>
      <w:pPr>
        <w:pStyle w:val="Style41"/>
        <w:widowControl/>
        <w:tabs>
          <w:tab w:val="clear" w:pos="708"/>
          <w:tab w:val="left" w:pos="509" w:leader="none"/>
        </w:tabs>
        <w:spacing w:lineRule="auto" w:line="360" w:before="0" w:after="240"/>
        <w:ind w:hanging="0"/>
        <w:rPr/>
      </w:pPr>
      <w:r>
        <w:rPr>
          <w:sz w:val="28"/>
          <w:szCs w:val="28"/>
        </w:rPr>
        <w:t xml:space="preserve">ИВАН. </w:t>
      </w:r>
      <w:r>
        <w:rPr>
          <w:color w:val="000000"/>
          <w:sz w:val="28"/>
          <w:szCs w:val="28"/>
          <w:shd w:fill="FFFFFF" w:val="clear"/>
        </w:rPr>
        <w:t xml:space="preserve">Какой же я интеллигент - я делом занят! </w:t>
      </w:r>
      <w:r>
        <w:rPr>
          <w:sz w:val="28"/>
          <w:szCs w:val="28"/>
        </w:rPr>
        <w:t>Ладно, пойду. Спасибо за рубль.</w:t>
      </w:r>
    </w:p>
    <w:p>
      <w:pPr>
        <w:pStyle w:val="Style41"/>
        <w:widowControl/>
        <w:tabs>
          <w:tab w:val="clear" w:pos="708"/>
          <w:tab w:val="left" w:pos="509" w:leader="none"/>
        </w:tabs>
        <w:spacing w:lineRule="auto" w:line="360" w:before="0" w:after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евается, уходит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ЦЕНА 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ухня  Блиновых. Входит Ларис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Ванька дом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. Нет, к зубному уше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О, это надолго. Я тогда в следующий раз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АТЕРИНА. Раздевайся. Он скоро приде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К зубному – это надолго. Там очереди, по себе зна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КАТЕРИНА. Ой, ты Ваньку не знаешь. Он зубных врачей боится до смерти. Придет, увидит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очередь и тут же домой возвращается. Короче найдет любую причину, чтобы в кабинет не заходить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 месяц так ходит. А зачем он теб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Может у него есть друг какой? Холостой, конечно. Пусть познакоми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. Не знаю. Надо у него спроси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Вот я затем и пришла.</w:t>
      </w:r>
    </w:p>
    <w:p>
      <w:pPr>
        <w:pStyle w:val="Style41"/>
        <w:widowControl/>
        <w:tabs>
          <w:tab w:val="clear" w:pos="708"/>
          <w:tab w:val="left" w:pos="509" w:leader="none"/>
        </w:tabs>
        <w:spacing w:lineRule="auto" w:line="360" w:before="0" w:after="240"/>
        <w:ind w:hanging="0"/>
        <w:jc w:val="center"/>
        <w:rPr/>
      </w:pPr>
      <w:r>
        <w:rPr>
          <w:i/>
          <w:sz w:val="28"/>
          <w:szCs w:val="28"/>
        </w:rPr>
        <w:t>Входит Иван</w:t>
      </w:r>
    </w:p>
    <w:p>
      <w:pPr>
        <w:pStyle w:val="Style41"/>
        <w:widowControl/>
        <w:tabs>
          <w:tab w:val="clear" w:pos="708"/>
          <w:tab w:val="left" w:pos="509" w:leader="none"/>
        </w:tabs>
        <w:spacing w:lineRule="auto" w:line="360" w:before="0" w:after="240"/>
        <w:ind w:hanging="0"/>
        <w:rPr/>
      </w:pPr>
      <w:r>
        <w:rPr>
          <w:sz w:val="28"/>
          <w:szCs w:val="28"/>
        </w:rPr>
        <w:t xml:space="preserve">ЕКАТЕРИНА </w:t>
      </w:r>
      <w:r>
        <w:rPr>
          <w:i/>
          <w:sz w:val="28"/>
          <w:szCs w:val="28"/>
        </w:rPr>
        <w:t>(радостно)</w:t>
      </w:r>
      <w:r>
        <w:rPr>
          <w:sz w:val="28"/>
          <w:szCs w:val="28"/>
        </w:rPr>
        <w:t>. А вот и Ванечка наш явился.</w:t>
      </w:r>
    </w:p>
    <w:p>
      <w:pPr>
        <w:pStyle w:val="Style41"/>
        <w:widowControl/>
        <w:tabs>
          <w:tab w:val="clear" w:pos="708"/>
          <w:tab w:val="left" w:pos="509" w:leader="none"/>
        </w:tabs>
        <w:spacing w:lineRule="auto" w:line="360"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  <w:t>ИВАН. Почему это «наш»?</w:t>
      </w:r>
    </w:p>
    <w:p>
      <w:pPr>
        <w:pStyle w:val="Style41"/>
        <w:widowControl/>
        <w:tabs>
          <w:tab w:val="clear" w:pos="708"/>
          <w:tab w:val="left" w:pos="509" w:leader="none"/>
        </w:tabs>
        <w:spacing w:lineRule="auto" w:line="360" w:before="0" w:after="240"/>
        <w:ind w:hanging="0"/>
        <w:rPr/>
      </w:pPr>
      <w:r>
        <w:rPr>
          <w:sz w:val="28"/>
          <w:szCs w:val="28"/>
        </w:rPr>
        <w:t xml:space="preserve">ЕКАТЕРИНА </w:t>
      </w:r>
      <w:r>
        <w:rPr>
          <w:i/>
          <w:sz w:val="28"/>
          <w:szCs w:val="28"/>
        </w:rPr>
        <w:t>(успокаивающе поглаживая по плечу)</w:t>
      </w:r>
      <w:r>
        <w:rPr>
          <w:sz w:val="28"/>
          <w:szCs w:val="28"/>
        </w:rPr>
        <w:t xml:space="preserve">. Мой, мой. Конечно же мой. Ты чего сегодня так быстро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Дачи кончились, и как говорят врачи, все пенсионеры и приперлись. Яблоку негде упасть. Летом, значит, ничего не болело пока сезон был, а как только закончился, сразу все в больницу повалили. Косяками. В этой очереди новый год можно встретить, если стоять. В следующий раз пойду.</w:t>
      </w:r>
    </w:p>
    <w:p>
      <w:pPr>
        <w:pStyle w:val="Style41"/>
        <w:widowControl/>
        <w:tabs>
          <w:tab w:val="clear" w:pos="708"/>
          <w:tab w:val="left" w:pos="509" w:leader="none"/>
        </w:tabs>
        <w:spacing w:lineRule="auto" w:line="360"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  <w:t>ЕКАТЕРИНА. Есть будешь?</w:t>
      </w:r>
    </w:p>
    <w:p>
      <w:pPr>
        <w:pStyle w:val="Style41"/>
        <w:widowControl/>
        <w:tabs>
          <w:tab w:val="clear" w:pos="708"/>
          <w:tab w:val="left" w:pos="509" w:leader="none"/>
        </w:tabs>
        <w:spacing w:lineRule="auto" w:line="360"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  <w:t>ИВАН. А что есть поесть?</w:t>
      </w:r>
    </w:p>
    <w:p>
      <w:pPr>
        <w:pStyle w:val="Style41"/>
        <w:widowControl/>
        <w:tabs>
          <w:tab w:val="clear" w:pos="708"/>
          <w:tab w:val="left" w:pos="509" w:leader="none"/>
        </w:tabs>
        <w:spacing w:lineRule="auto" w:line="360"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  <w:t>ЕКАТЕРИНА. Борщ.</w:t>
      </w:r>
    </w:p>
    <w:p>
      <w:pPr>
        <w:pStyle w:val="Style41"/>
        <w:widowControl/>
        <w:tabs>
          <w:tab w:val="clear" w:pos="708"/>
          <w:tab w:val="left" w:pos="509" w:leader="none"/>
        </w:tabs>
        <w:spacing w:lineRule="auto" w:line="360"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  <w:t>ИВАН. Нет. Давай с вами чай попью.</w:t>
      </w:r>
    </w:p>
    <w:p>
      <w:pPr>
        <w:pStyle w:val="Style41"/>
        <w:widowControl/>
        <w:tabs>
          <w:tab w:val="clear" w:pos="708"/>
          <w:tab w:val="left" w:pos="509" w:leader="none"/>
        </w:tabs>
        <w:spacing w:lineRule="auto" w:line="360" w:before="0" w:after="240"/>
        <w:ind w:hanging="0"/>
        <w:rPr/>
      </w:pPr>
      <w:r>
        <w:rPr>
          <w:sz w:val="28"/>
          <w:szCs w:val="28"/>
        </w:rPr>
        <w:t xml:space="preserve">ЕКАТЕРИНА </w:t>
      </w:r>
      <w:r>
        <w:rPr>
          <w:i/>
          <w:sz w:val="28"/>
          <w:szCs w:val="28"/>
        </w:rPr>
        <w:t>(наливая чай)</w:t>
      </w:r>
      <w:r>
        <w:rPr>
          <w:sz w:val="28"/>
          <w:szCs w:val="28"/>
        </w:rPr>
        <w:t>. Вань, вот Катя жалуется, что у нее женихов приличных нет. Может у тебя из твоих друзей-знакомых есть кт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.  Чего тут сложного? </w:t>
      </w:r>
      <w:r>
        <w:rPr>
          <w:rStyle w:val="Hint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Чем короче юбка, тем дальше видать девушку. Чем дальше видать девушку, тем больше потенциальных женихов увидят: вот идет девушка. Ничейна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КАТЕРИНА. Вань, это мы и без тебя знаем. Нам нужны мужчины серьезные, надежные, настроенные на семейную жизнь. В общем, хороши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ВАН. Такой как я? Только я хороший не весь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ЕКАТЕРИНА. Вань ты у нас со всех сторон хороший. А Ларисе достаточно мужчины хорошего с одной какой-нибудь стороны. Шуч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ЛАРИСА. Если бы, такой как ты, было бы идеально. Только в живой природе такие мужчины не встречают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.  Врешь, конечно, а  - приятно. Ты же всегда считала, что только люди ходят в мини-юбках. А я – в брюках. И чем я тебе могу помочь? У меня хорошие друзья тоже все «взамуж» повыходили. А те, что холостые их отмывать сначала придется, приручать к дому. Они же всю жизнь вольные. Ходят куда хотят, спят где хотя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ЛАРИСА. И спят с кем хотят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. «Спят с кем хотят» - это женский миф. Спят если повезет, если сжалиться кто, пригреет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КАТЕРИНА. Вань, но у тебя же, вон, с тобой работает, Николай. Познаком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. Николай не с работы. У нас увлечения одинаковые. И знакомы мы недавно, вместе в городской  фотоклуб  ходим. И потом, зачем ей этот «старик»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А сколько ему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. Тридцать скоро будет. </w:t>
      </w:r>
      <w:r>
        <w:rPr>
          <w:rFonts w:cs="Times New Roman" w:ascii="Times New Roman" w:hAnsi="Times New Roman"/>
          <w:i/>
          <w:sz w:val="28"/>
          <w:szCs w:val="28"/>
        </w:rPr>
        <w:t>(Оглядев оценивающе Ларису, с сомнением.)</w:t>
      </w:r>
      <w:r>
        <w:rPr>
          <w:rFonts w:cs="Times New Roman" w:ascii="Times New Roman" w:hAnsi="Times New Roman"/>
          <w:sz w:val="28"/>
          <w:szCs w:val="28"/>
        </w:rPr>
        <w:t xml:space="preserve"> Да, нет!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ЛАРИСА </w:t>
      </w:r>
      <w:r>
        <w:rPr>
          <w:rFonts w:cs="Times New Roman" w:ascii="Times New Roman" w:hAnsi="Times New Roman"/>
          <w:i/>
          <w:sz w:val="28"/>
          <w:szCs w:val="28"/>
        </w:rPr>
        <w:t>(суетливо)</w:t>
      </w:r>
      <w:r>
        <w:rPr>
          <w:rFonts w:cs="Times New Roman" w:ascii="Times New Roman" w:hAnsi="Times New Roman"/>
          <w:sz w:val="28"/>
          <w:szCs w:val="28"/>
        </w:rPr>
        <w:t>. Что нет, что нет? Нормальн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ВАН. Он 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оренелый холостяк, всегда ходит в замусоленном свитер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ЛАРИСА. Новый купим. С получки. Да не переживай ты за меня. Не понравится – уйду. От собаки гораздо тяжелее уйти, чем от мужчин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ВАН. Уйдешь, он станет переживать. А я буду виноват. Ты, вон, какая эффектная, а он замарашка. Лучше не начина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ЛАРИСА. Ваня, я, конечно, вежливая, но настойчива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. Лариса, ты ведь будешь беситься, пытаясь разъяснить этому «тупому созданию», как ему повезло, что он встретил тебя. А твои слова у него отклика не найдут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Ваня, я ценю твою заботу о моем здоровье,  но ты за меня не пережива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. Я еще почему не соглашаюсь вас знакомить?  У него любовная драма была. В дни своей глубокой юности он влюбился в девушку и пытался растлить ее апельсинами. Купил целый килограмм. Это же целая спецоперация была. Попробуй в те годы килограмм апельсин достать. В конечном итоге достал. Апельсины я имею ввиду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РИСА </w:t>
      </w:r>
      <w:r>
        <w:rPr>
          <w:rFonts w:cs="Times New Roman" w:ascii="Times New Roman" w:hAnsi="Times New Roman"/>
          <w:i/>
          <w:sz w:val="28"/>
          <w:szCs w:val="28"/>
        </w:rPr>
        <w:t>(заинтересованно)</w:t>
      </w:r>
      <w:r>
        <w:rPr>
          <w:rFonts w:cs="Times New Roman" w:ascii="Times New Roman" w:hAnsi="Times New Roman"/>
          <w:sz w:val="28"/>
          <w:szCs w:val="28"/>
        </w:rPr>
        <w:t>. И что, и чт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 </w:t>
      </w:r>
      <w:r>
        <w:rPr>
          <w:rFonts w:cs="Times New Roman" w:ascii="Times New Roman" w:hAnsi="Times New Roman"/>
          <w:i/>
          <w:sz w:val="28"/>
          <w:szCs w:val="28"/>
        </w:rPr>
        <w:t>(передразнивая)</w:t>
      </w:r>
      <w:r>
        <w:rPr>
          <w:rFonts w:cs="Times New Roman" w:ascii="Times New Roman" w:hAnsi="Times New Roman"/>
          <w:sz w:val="28"/>
          <w:szCs w:val="28"/>
        </w:rPr>
        <w:t>. «И что, и что?» Не смотря ни на что, проснулся со своей девичьей фамили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КАТЕРИНА. Ваня, не дури всем голову. Я же как-то видела, как он на Надю мою смотрел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РИСА </w:t>
      </w:r>
      <w:r>
        <w:rPr>
          <w:rFonts w:cs="Times New Roman" w:ascii="Times New Roman" w:hAnsi="Times New Roman"/>
          <w:i/>
          <w:sz w:val="28"/>
          <w:szCs w:val="28"/>
        </w:rPr>
        <w:t>(заинтересованно)</w:t>
      </w:r>
      <w:r>
        <w:rPr>
          <w:rFonts w:cs="Times New Roman" w:ascii="Times New Roman" w:hAnsi="Times New Roman"/>
          <w:sz w:val="28"/>
          <w:szCs w:val="28"/>
        </w:rPr>
        <w:t>. Какая Надя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А. Подружка моя, вместе еще в садик ходили. Встретились тут как-то у магазина, случайно. Я, Надя, Ваня. Мы входим, а этот, Коля, выходит. Постояли, поговорили. Так он от Нади глаз не отводил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 </w:t>
      </w:r>
      <w:r>
        <w:rPr>
          <w:rFonts w:cs="Times New Roman" w:ascii="Times New Roman" w:hAnsi="Times New Roman"/>
          <w:i/>
          <w:sz w:val="28"/>
          <w:szCs w:val="28"/>
        </w:rPr>
        <w:t>(обращаясь к Екатерине)</w:t>
      </w:r>
      <w:r>
        <w:rPr>
          <w:rFonts w:cs="Times New Roman" w:ascii="Times New Roman" w:hAnsi="Times New Roman"/>
          <w:sz w:val="28"/>
          <w:szCs w:val="28"/>
        </w:rPr>
        <w:t xml:space="preserve">. У Нади, между прочим, есть на что посмотреть. </w:t>
      </w:r>
      <w:r>
        <w:rPr>
          <w:rFonts w:cs="Times New Roman" w:ascii="Times New Roman" w:hAnsi="Times New Roman"/>
          <w:i/>
          <w:sz w:val="28"/>
          <w:szCs w:val="28"/>
        </w:rPr>
        <w:t>(Обращаясь к Ларисе.)</w:t>
      </w:r>
      <w:r>
        <w:rPr>
          <w:rFonts w:cs="Times New Roman" w:ascii="Times New Roman" w:hAnsi="Times New Roman"/>
          <w:sz w:val="28"/>
          <w:szCs w:val="28"/>
        </w:rPr>
        <w:t xml:space="preserve"> Надя, с фигурой Афродиты, только что вышедшей из пен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А </w:t>
      </w:r>
      <w:r>
        <w:rPr>
          <w:rFonts w:cs="Times New Roman" w:ascii="Times New Roman" w:hAnsi="Times New Roman"/>
          <w:i/>
          <w:sz w:val="28"/>
          <w:szCs w:val="28"/>
        </w:rPr>
        <w:t>(шутливо замахивается на Ивана, Иван прикрывается руками)</w:t>
      </w:r>
      <w:r>
        <w:rPr>
          <w:rFonts w:cs="Times New Roman" w:ascii="Times New Roman" w:hAnsi="Times New Roman"/>
          <w:sz w:val="28"/>
          <w:szCs w:val="28"/>
        </w:rPr>
        <w:t>. Сейчас как дам, больн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РИСА. А кто это, Афродита? Еще одна ваша подружк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. Это богиня красоты. Да и любви, похоже  - тож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Вань, вот видишь, у него же какие-никакие инстинкты остали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. На тебе еще один аргумент. Он челку носит не как все люди – слева направо, а наоборот – справа налево. </w:t>
      </w:r>
      <w:r>
        <w:rPr>
          <w:rFonts w:cs="Times New Roman" w:ascii="Times New Roman" w:hAnsi="Times New Roman"/>
          <w:i/>
          <w:sz w:val="28"/>
          <w:szCs w:val="28"/>
        </w:rPr>
        <w:t>(Показывает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РИСА. И чт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А то! Так только два человека ходили. Он и Гитле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КАТЕРИНА. Вань не набивай себе цену. Познакомь – и уходи в сторону. Пусть они там сами разбирают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. Катенька, но он же тебе не нравится. Он же «охотник» по своей природе. Рыбак и охотник. А у тебя все, кто по складу характера «охотники» - не люд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А. Потому что они тебя с пути праведного сбивают. Я только поэтому их не уважаю. </w:t>
      </w:r>
      <w:r>
        <w:rPr>
          <w:rFonts w:cs="Times New Roman" w:ascii="Times New Roman" w:hAnsi="Times New Roman"/>
          <w:i/>
          <w:sz w:val="28"/>
          <w:szCs w:val="28"/>
        </w:rPr>
        <w:t>(Обращаясь к Ларисе.)</w:t>
      </w:r>
      <w:r>
        <w:rPr>
          <w:rFonts w:cs="Times New Roman" w:ascii="Times New Roman" w:hAnsi="Times New Roman"/>
          <w:sz w:val="28"/>
          <w:szCs w:val="28"/>
        </w:rPr>
        <w:t xml:space="preserve"> Испортят мне мужика, потом мучайся с ни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О, охотник? Это же хорошо. Катя, в мехах ходить будем. В соболины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КАТЕРИНА. В лучшем случае в кроличьи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, Он убежит в лес, палит там по своим уткам и, как правило, не попадает по ни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АРИСА. Все равно – здорово. Вы ничего не понимаете. Мужчина с ружьем – это уже человек. Выглядит солидно. Сразу видно, умный. Обожаю умных мужчин. Вот идет такой, весь в мускулах, без майки, высокий, стройный – так сразу видно, что умный. А тут еще и с ружьем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А вот еще. У него нет прививки от столбняка и ему не делали пер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РИСА </w:t>
      </w:r>
      <w:r>
        <w:rPr>
          <w:rFonts w:cs="Times New Roman" w:ascii="Times New Roman" w:hAnsi="Times New Roman"/>
          <w:i/>
          <w:sz w:val="28"/>
          <w:szCs w:val="28"/>
        </w:rPr>
        <w:t>(кривляясь)</w:t>
      </w:r>
      <w:r>
        <w:rPr>
          <w:rFonts w:cs="Times New Roman" w:ascii="Times New Roman" w:hAnsi="Times New Roman"/>
          <w:sz w:val="28"/>
          <w:szCs w:val="28"/>
        </w:rPr>
        <w:t>. Подумаешь, горе-то како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Ладно, последний аргумент. У него нет кудрей на груди. Он там лысы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РИСА. Что, совсе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Как говорят, грудь лыса, как моя колен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КАТЕРИНА. Ваня, не ха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РИСА </w:t>
      </w:r>
      <w:r>
        <w:rPr>
          <w:rFonts w:cs="Times New Roman" w:ascii="Times New Roman" w:hAnsi="Times New Roman"/>
          <w:i/>
          <w:sz w:val="28"/>
          <w:szCs w:val="28"/>
        </w:rPr>
        <w:t>(обращаясь, к Екатерине)</w:t>
      </w:r>
      <w:r>
        <w:rPr>
          <w:rFonts w:cs="Times New Roman" w:ascii="Times New Roman" w:hAnsi="Times New Roman"/>
          <w:sz w:val="28"/>
          <w:szCs w:val="28"/>
        </w:rPr>
        <w:t xml:space="preserve">. Нашел чем нас удивить. </w:t>
      </w:r>
      <w:r>
        <w:rPr>
          <w:rFonts w:cs="Times New Roman" w:ascii="Times New Roman" w:hAnsi="Times New Roman"/>
          <w:i/>
          <w:sz w:val="28"/>
          <w:szCs w:val="28"/>
        </w:rPr>
        <w:t>(Обращаясь к Ивану.)</w:t>
      </w:r>
      <w:r>
        <w:rPr>
          <w:rFonts w:cs="Times New Roman" w:ascii="Times New Roman" w:hAnsi="Times New Roman"/>
          <w:sz w:val="28"/>
          <w:szCs w:val="28"/>
        </w:rPr>
        <w:t xml:space="preserve"> Я и не такое видал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. А какое «видала»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РИСА. А такое, что вам, мужикам, и не снило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Какое, како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РИСА. Много будешь знать, скоро состаришься </w:t>
      </w:r>
      <w:r>
        <w:rPr>
          <w:rFonts w:cs="Times New Roman" w:ascii="Times New Roman" w:hAnsi="Times New Roman"/>
          <w:i/>
          <w:sz w:val="28"/>
          <w:szCs w:val="28"/>
        </w:rPr>
        <w:t>(показала язы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Ладно, не говори, буду вечно молодым. Только, пожалуйста, будь добра, выполни и мое услов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РИСА. Какое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 </w:t>
      </w:r>
      <w:r>
        <w:rPr>
          <w:rFonts w:cs="Times New Roman" w:ascii="Times New Roman" w:hAnsi="Times New Roman"/>
          <w:i/>
          <w:sz w:val="28"/>
          <w:szCs w:val="28"/>
        </w:rPr>
        <w:t>(нравоучительно)</w:t>
      </w:r>
      <w:r>
        <w:rPr>
          <w:rFonts w:cs="Times New Roman" w:ascii="Times New Roman" w:hAnsi="Times New Roman"/>
          <w:sz w:val="28"/>
          <w:szCs w:val="28"/>
        </w:rPr>
        <w:t>. Запомни: сначала люди знакомятся, а потом целуются, а не наоборот. Напугаешь мужика так, что он потом никогда жениться не смож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РИСА. Не учи ученую. Ты вот все время обидеть меня норовишь. А я, между прочим, девушка. Я слышала, что мальчики любят плохих девочек, вот и стараюсь казаться плохо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. Лариса, не обижайся на меня. Это я так, любя, с тобой разговариваю. Пытаюсь уберечь тебя от необдуманных шагов. А мальчики любят не только плохих девочек, но и хороших. Вот я, например, полюбил хорошую девочку Катю </w:t>
      </w:r>
      <w:r>
        <w:rPr>
          <w:rFonts w:cs="Times New Roman" w:ascii="Times New Roman" w:hAnsi="Times New Roman"/>
          <w:i/>
          <w:sz w:val="28"/>
          <w:szCs w:val="28"/>
        </w:rPr>
        <w:t>(приобнял Екатерину)</w:t>
      </w:r>
      <w:r>
        <w:rPr>
          <w:rFonts w:cs="Times New Roman" w:ascii="Times New Roman" w:hAnsi="Times New Roman"/>
          <w:sz w:val="28"/>
          <w:szCs w:val="28"/>
        </w:rPr>
        <w:t>. И нисколько об этом  не жале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А </w:t>
      </w:r>
      <w:r>
        <w:rPr>
          <w:rFonts w:cs="Times New Roman" w:ascii="Times New Roman" w:hAnsi="Times New Roman"/>
          <w:i/>
          <w:sz w:val="28"/>
          <w:szCs w:val="28"/>
        </w:rPr>
        <w:t>(улыбаясь)</w:t>
      </w:r>
      <w:r>
        <w:rPr>
          <w:rFonts w:cs="Times New Roman" w:ascii="Times New Roman" w:hAnsi="Times New Roman"/>
          <w:sz w:val="28"/>
          <w:szCs w:val="28"/>
        </w:rPr>
        <w:t>. Скажешь, тож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 </w:t>
      </w:r>
      <w:r>
        <w:rPr>
          <w:rFonts w:cs="Times New Roman" w:ascii="Times New Roman" w:hAnsi="Times New Roman"/>
          <w:i/>
          <w:sz w:val="28"/>
          <w:szCs w:val="28"/>
        </w:rPr>
        <w:t>(к Ларисе)</w:t>
      </w:r>
      <w:r>
        <w:rPr>
          <w:rFonts w:cs="Times New Roman" w:ascii="Times New Roman" w:hAnsi="Times New Roman"/>
          <w:sz w:val="28"/>
          <w:szCs w:val="28"/>
        </w:rPr>
        <w:t>. У тебя дети ес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Н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Теперь буд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Сейчас накаркаеш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 </w:t>
      </w:r>
      <w:r>
        <w:rPr>
          <w:rFonts w:cs="Times New Roman" w:ascii="Times New Roman" w:hAnsi="Times New Roman"/>
          <w:i/>
          <w:sz w:val="28"/>
          <w:szCs w:val="28"/>
        </w:rPr>
        <w:t>(дурачась)</w:t>
      </w:r>
      <w:r>
        <w:rPr>
          <w:rFonts w:cs="Times New Roman" w:ascii="Times New Roman" w:hAnsi="Times New Roman"/>
          <w:sz w:val="28"/>
          <w:szCs w:val="28"/>
        </w:rPr>
        <w:t xml:space="preserve">. Вот те крест, будут! </w:t>
      </w:r>
      <w:r>
        <w:rPr>
          <w:rFonts w:cs="Times New Roman" w:ascii="Times New Roman" w:hAnsi="Times New Roman"/>
          <w:i/>
          <w:sz w:val="28"/>
          <w:szCs w:val="28"/>
        </w:rPr>
        <w:t>(Крестится.)</w:t>
      </w:r>
    </w:p>
    <w:p>
      <w:pPr>
        <w:pStyle w:val="Normal"/>
        <w:spacing w:before="240" w:after="200"/>
        <w:rPr/>
      </w:pPr>
      <w:r>
        <w:rPr>
          <w:rStyle w:val="Hint"/>
          <w:rFonts w:cs="Roboto;Times New Roman" w:ascii="Roboto;Times New Roman" w:hAnsi="Roboto;Times New Roman"/>
          <w:sz w:val="28"/>
          <w:szCs w:val="28"/>
          <w:shd w:fill="FFFFFF" w:val="clear"/>
        </w:rPr>
        <w:t xml:space="preserve">ЕКАТЕРИНА.  Богомолец, тоже мне нашелся. И как ты в партию вступил? </w:t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 </w:t>
      </w:r>
      <w:r>
        <w:rPr>
          <w:rFonts w:cs="Times New Roman" w:ascii="Times New Roman" w:hAnsi="Times New Roman"/>
          <w:i/>
          <w:sz w:val="28"/>
          <w:szCs w:val="28"/>
        </w:rPr>
        <w:t>(без паузы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Hint"/>
          <w:rFonts w:cs="Roboto;Times New Roman" w:ascii="Roboto;Times New Roman" w:hAnsi="Roboto;Times New Roman"/>
          <w:sz w:val="28"/>
          <w:szCs w:val="28"/>
          <w:shd w:fill="FFFFFF" w:val="clear"/>
        </w:rPr>
        <w:t xml:space="preserve"> Бес попутал. </w:t>
      </w:r>
      <w:r>
        <w:rPr>
          <w:rStyle w:val="Hint"/>
          <w:rFonts w:cs="Roboto;Times New Roman" w:ascii="Roboto;Times New Roman" w:hAnsi="Roboto;Times New Roman"/>
          <w:i/>
          <w:sz w:val="28"/>
          <w:szCs w:val="28"/>
          <w:shd w:fill="FFFFFF" w:val="clear"/>
        </w:rPr>
        <w:t>( Обращаясь к Ларисе.)</w:t>
      </w:r>
      <w:r>
        <w:rPr>
          <w:rStyle w:val="Hint"/>
          <w:rFonts w:cs="Roboto;Times New Roman" w:ascii="Roboto;Times New Roman" w:hAnsi="Roboto;Times New Roman"/>
          <w:sz w:val="28"/>
          <w:szCs w:val="28"/>
          <w:shd w:fill="FFFFFF" w:val="clear"/>
        </w:rPr>
        <w:t xml:space="preserve"> В армии, чтобы быть писарем при штабе, надо было в партию вступить. Я и вступил. А что? Взгляды разделяю, НАТО не люблю, капитализм не одобряю.</w:t>
      </w:r>
    </w:p>
    <w:p>
      <w:pPr>
        <w:pStyle w:val="Normal"/>
        <w:spacing w:lineRule="auto" w:line="360" w:before="240" w:after="200"/>
        <w:jc w:val="both"/>
        <w:rPr/>
      </w:pPr>
      <w:r>
        <w:rPr>
          <w:rStyle w:val="Hint"/>
          <w:rFonts w:cs="Roboto;Times New Roman" w:ascii="Roboto;Times New Roman" w:hAnsi="Roboto;Times New Roman"/>
          <w:sz w:val="28"/>
          <w:szCs w:val="28"/>
          <w:shd w:fill="FFFFFF" w:val="clear"/>
        </w:rPr>
        <w:t>ЕКАТЕРИНА. Не заговаривай нам глаз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Зуб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. Хорошо, не заговаривай нам зубки: будешь Ларису знакомить со своим Николаем или тебе ее не жалко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. Хорошо, уговорили. </w:t>
      </w:r>
      <w:r>
        <w:rPr>
          <w:rFonts w:cs="Times New Roman" w:ascii="Times New Roman" w:hAnsi="Times New Roman"/>
          <w:i/>
          <w:sz w:val="28"/>
          <w:szCs w:val="28"/>
        </w:rPr>
        <w:t>(Обращаясь к Ларисе.)</w:t>
      </w:r>
      <w:r>
        <w:rPr>
          <w:rFonts w:cs="Times New Roman" w:ascii="Times New Roman" w:hAnsi="Times New Roman"/>
          <w:sz w:val="28"/>
          <w:szCs w:val="28"/>
        </w:rPr>
        <w:t xml:space="preserve"> А я с ней не спорю, потому что всех ее возможностей не знаю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т гасне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 5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ухня Николая. Николай за кухонным столом читает газету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 </w:t>
      </w:r>
      <w:r>
        <w:rPr>
          <w:rFonts w:cs="Times New Roman" w:ascii="Times New Roman" w:hAnsi="Times New Roman"/>
          <w:i/>
          <w:sz w:val="28"/>
          <w:szCs w:val="28"/>
        </w:rPr>
        <w:t>(в прихожую входит Иван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к-тук-ту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Й. Входи, не занят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Прив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Й </w:t>
      </w:r>
      <w:r>
        <w:rPr>
          <w:rFonts w:cs="Times New Roman" w:ascii="Times New Roman" w:hAnsi="Times New Roman"/>
          <w:i/>
          <w:sz w:val="28"/>
          <w:szCs w:val="28"/>
        </w:rPr>
        <w:t>(читает в газете вслух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Раздающиеся сейчас призывы пить «мало и красиво» приводят к пьянству большому и абсолютно неэстетичному. Путь к алкоголизму, как показывает врачебная практика, лежит через «культурное застолье»… В беду попадают именно те, кто начинал пить «понемногу» и «красиво»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(Задает вопрос Ивану.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 умеешь пить красив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Я только так и пью. На новый год нарисую на рюмке елочку и пью. Красиво же. Я чего… я это… Коль пришла беда, отворяй ворот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Что опять случилос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На тебя объявлена охота. Тебя хотят жени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Не-е-е, я в эти игры не играю. Была у меня в молодости попытка, так невеста меня на «Москвич» променяла.  Ладно бы какой-нибудь четыреста восьмой или четыреста двенадцатый. Так нет, четыреста третий. С тех пор я в этом направлении – ни ногой. Я ей килограмм апельсин купил, а она даже этого не оцени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Тоже мне, жертва. Килограмм апельси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Так это было десять лет назад. Тогда апельсины дефицит – страшны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. Как же? Помню. Мне тогда лет 10-12 было. Апельсины – только в новогодних подарках. И то – по одному. Ты, погоди, не горячись, сразу не отказывайс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Я еще, правда, одну попытку сделал, сходил к гадалке. Она нагадала, что у меня на следующий день будет супружеская измена. Какая измена, я еще не женат. Попросил адрес дать. Не да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И это все твои романы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Да. Больше тебе знать не положе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Коля, как тебе не стыдно. Красивый мужчина, в полном расцвете сил, и никем не заинтересовался?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Й. Это мной не заинтересовались. Им стихи читать надо. А я только одно стихотворение знаю. Есенина. «Если крикнет рать святая: «Кинь ты Русь, живи в раю!» Я скажу: «Не надо рая, дайте родину мою»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Обязательно стихи читать? Ты, допустим, все про звезды знаешь. И показывай им вместо стихов Большую Медведиц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Вот еще. Так и до женитьбы недалеко. Женишься, ее же кормить приде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Обязательно, Коля, обязательно. Как же иначе? Не кормить – она же помрет с голо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Все время разговаривать надо. А о чем мне с ней говорить? О том, что до ближайшей звезды Альфа Центавра один запятая и три десятых парсек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Жена всегда на что-нибудь сгодится. Или удочку посторожить, или палатку, или дичь вспугну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Для этого я могу любого пацана попроси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 </w:t>
      </w:r>
      <w:r>
        <w:rPr>
          <w:rFonts w:cs="Times New Roman" w:ascii="Times New Roman" w:hAnsi="Times New Roman"/>
          <w:i/>
          <w:sz w:val="28"/>
          <w:szCs w:val="28"/>
        </w:rPr>
        <w:t>(терпеливо пытается объяснить)</w:t>
      </w:r>
      <w:r>
        <w:rPr>
          <w:rFonts w:cs="Times New Roman" w:ascii="Times New Roman" w:hAnsi="Times New Roman"/>
          <w:sz w:val="28"/>
          <w:szCs w:val="28"/>
        </w:rPr>
        <w:t>. Слушай, для того чтобы составить о девушках мнение, нужно не с двумя дело иметь, как ты, а бесконечное множество. Это не фактическое число, а математическое понятие. И тогда количество перерастает в качеств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Кто сказал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 </w:t>
      </w:r>
      <w:r>
        <w:rPr>
          <w:rFonts w:cs="Times New Roman" w:ascii="Times New Roman" w:hAnsi="Times New Roman"/>
          <w:i/>
          <w:sz w:val="28"/>
          <w:szCs w:val="28"/>
        </w:rPr>
        <w:t>(без паузы)</w:t>
      </w:r>
      <w:r>
        <w:rPr>
          <w:rFonts w:cs="Times New Roman" w:ascii="Times New Roman" w:hAnsi="Times New Roman"/>
          <w:sz w:val="28"/>
          <w:szCs w:val="28"/>
        </w:rPr>
        <w:t>. Карл Марк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Ты хочешь, чтобы я был ловеласо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Ловелас, не ловелас, но хотя бы дамским угодник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Я ловелас, но только наполовин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Это как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Приведу девушку домой, а мать их не пуска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Я даже и не знаю, что тебе посоветовать. Любовь Ивановна, вроде приличная женщин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уз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И что за индивид заинтересовался мной? Я не в литературном понятии, в зоологическ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Не поня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Кто меня домогается? Чего тут непонятног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. Ах, в зоологическом? Пожалуйста: двадцати лет от роду, 168 см росту, веса не знаю, нормальный вес, симпатичная. Катина одноклассница. Танцует как и ты, игнорируя рит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Двадцать лет? Да она стара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. Ты с ума сошел. Тебе тридцатник уже. Куда тебе моложе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ерь из комнаты открывается, выходит мать Никола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ВЬ ИВАНОВНА. Извини, Ваня, стены у нас тонкие и я вас нечаянно подслушала. </w:t>
      </w:r>
      <w:r>
        <w:rPr>
          <w:rFonts w:cs="Times New Roman" w:ascii="Times New Roman" w:hAnsi="Times New Roman"/>
          <w:i/>
          <w:sz w:val="28"/>
          <w:szCs w:val="28"/>
        </w:rPr>
        <w:t xml:space="preserve">(К Николаю.) </w:t>
      </w:r>
      <w:r>
        <w:rPr>
          <w:rFonts w:cs="Times New Roman" w:ascii="Times New Roman" w:hAnsi="Times New Roman"/>
          <w:sz w:val="28"/>
          <w:szCs w:val="28"/>
        </w:rPr>
        <w:t>Мы чего сидим тут, привередничаем? Радовался бы тому, что кто-то тобой заинтересовался. Тоже мне шах персидский. Хоть бы с какой приличной девочкой задружился. А то только с пьяными туристками общается. Представляешь, Вань, пришел недавно с какого-то турслета, привел девушку и, в кои веки,  решил меня с ней познакомить. «Знакомься,- говорит,- мама, это Светка Холодильник!» Он даже ее фамилию не знает. Почему холодильник? Зачем холодильник? Оказывается, они там играли в карты на желания, она им проиграла, а после этого бегала по соседним палаткам и кричала: «Я холодильник, я холодильник, складывайте в меня продукты!». И тогда я поняла, Ваня, - она нам не товарищ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ВАН </w:t>
      </w:r>
      <w:r>
        <w:rPr>
          <w:rFonts w:cs="Times New Roman" w:ascii="Times New Roman" w:hAnsi="Times New Roman"/>
          <w:i/>
          <w:sz w:val="28"/>
          <w:szCs w:val="28"/>
        </w:rPr>
        <w:t>(повернувшись и глядя на Николая)</w:t>
      </w:r>
      <w:r>
        <w:rPr>
          <w:rFonts w:cs="Times New Roman" w:ascii="Times New Roman" w:hAnsi="Times New Roman"/>
          <w:sz w:val="28"/>
          <w:szCs w:val="28"/>
        </w:rPr>
        <w:t xml:space="preserve">. Так вот куда уходит детство. Да вы, батенька, оказывается романтик. </w:t>
      </w:r>
      <w:r>
        <w:rPr>
          <w:rFonts w:cs="Times New Roman" w:ascii="Times New Roman" w:hAnsi="Times New Roman"/>
          <w:i/>
          <w:sz w:val="28"/>
          <w:szCs w:val="28"/>
        </w:rPr>
        <w:t>(К Любови Ивановне.)</w:t>
      </w:r>
      <w:r>
        <w:rPr>
          <w:rFonts w:cs="Times New Roman" w:ascii="Times New Roman" w:hAnsi="Times New Roman"/>
          <w:sz w:val="28"/>
          <w:szCs w:val="28"/>
        </w:rPr>
        <w:t xml:space="preserve"> Надеюсь, он не пригласил ее жить к себ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ВЬ ИВАНОВНА. Слава богу, до этого не дошло. Жените его, Ваня, побыстрей, а то мне уже надоело за ним носки штопать. Я хочу пожить и для себя. </w:t>
      </w:r>
      <w:r>
        <w:rPr>
          <w:rFonts w:cs="Times New Roman" w:ascii="Times New Roman" w:hAnsi="Times New Roman"/>
          <w:i/>
          <w:sz w:val="28"/>
          <w:szCs w:val="28"/>
        </w:rPr>
        <w:t>(Поправила прическу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Живи для себя, кто тебе не дает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ИВАНОВНА. Так ты же и не даешь. Готовка, стирка, глажка, все на мне. Ваня, как девушку зов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Лари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ВЬ ИВАНОВНА </w:t>
      </w:r>
      <w:r>
        <w:rPr>
          <w:rFonts w:cs="Times New Roman" w:ascii="Times New Roman" w:hAnsi="Times New Roman"/>
          <w:i/>
          <w:sz w:val="28"/>
          <w:szCs w:val="28"/>
        </w:rPr>
        <w:t>(показывает жестом)</w:t>
      </w:r>
      <w:r>
        <w:rPr>
          <w:rFonts w:cs="Times New Roman" w:ascii="Times New Roman" w:hAnsi="Times New Roman"/>
          <w:sz w:val="28"/>
          <w:szCs w:val="28"/>
        </w:rPr>
        <w:t>. Лариса нам подходи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Даже вот так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ИВАНОВНА. Нам бы хоть какую, только не замарашку чтоб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Ваня, ты вот тут поосторожней. У нас разные понятия о замарашках. У мамы - чтобы чистюля, а у нашего поколения не замарашка - это чтобы смазливенькая на личико бы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Девушка она современная. Когда поёт, в ноты попадает. Не переживайте, она оправдает все ваши ожидания. Любовь Ивановна, повлияйте на Колю, а то он ведет себя как девица на выданье. Капризничает. Этого не хочу, того не хочу. «Молодая была не молода»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ИВАНОВНА. А скажи, Ваня, от чего у моего сына бессонница?</w:t>
      </w:r>
    </w:p>
    <w:p>
      <w:pPr>
        <w:pStyle w:val="Normal"/>
        <w:spacing w:lineRule="auto" w:line="360"/>
        <w:jc w:val="both"/>
        <w:rPr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ВАН. На войне был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ВЬ ИВАНОВНА </w:t>
      </w:r>
      <w:r>
        <w:rPr>
          <w:rFonts w:cs="Times New Roman" w:ascii="Times New Roman" w:hAnsi="Times New Roman"/>
          <w:i/>
          <w:sz w:val="28"/>
          <w:szCs w:val="28"/>
        </w:rPr>
        <w:t>(удивленно)</w:t>
      </w:r>
      <w:r>
        <w:rPr>
          <w:rFonts w:cs="Times New Roman" w:ascii="Times New Roman" w:hAnsi="Times New Roman"/>
          <w:sz w:val="28"/>
          <w:szCs w:val="28"/>
        </w:rPr>
        <w:t>. Не был.</w:t>
      </w:r>
    </w:p>
    <w:p>
      <w:pPr>
        <w:pStyle w:val="Normal"/>
        <w:spacing w:lineRule="auto" w:line="360"/>
        <w:jc w:val="both"/>
        <w:rPr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ВАН. С дерева в детстве пада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ИВАНОВНА. По-моему, н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Тогда не зна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ИВАНОВНА. А я думаю, что снятся ему такие красавицы, что он уснуть не мож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Мама, не выдумывай. Я радио слуша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«Голос Америки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А что поймается, то и слуша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Любовь Ивановна, Колю точно надо женить. Его надо отлучить от заграничных голосов. Иначе потеряем челове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А ты вот хоть и женатый, а тоже их слушаеш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 </w:t>
      </w:r>
      <w:r>
        <w:rPr>
          <w:rFonts w:cs="Times New Roman" w:ascii="Times New Roman" w:hAnsi="Times New Roman"/>
          <w:i/>
          <w:sz w:val="28"/>
          <w:szCs w:val="28"/>
        </w:rPr>
        <w:t>(ерничая)</w:t>
      </w:r>
      <w:r>
        <w:rPr>
          <w:rFonts w:cs="Times New Roman" w:ascii="Times New Roman" w:hAnsi="Times New Roman"/>
          <w:sz w:val="28"/>
          <w:szCs w:val="28"/>
        </w:rPr>
        <w:t>. Вот еще! Мне нельзя. Я коммунист. У меня даже партбилет есть. И жена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Сам говорил, что слушаешь иног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Я слушаю их не из интереса, а чтобы знать, чего они там навра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ИВАНОВНА. Когда приведешь к нам Ларису знакомитьс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Любовь Ивановна уговорите его побриться. Напугает ведь девушку.</w:t>
      </w:r>
    </w:p>
    <w:p>
      <w:pPr>
        <w:pStyle w:val="Normal"/>
        <w:spacing w:lineRule="auto" w:line="360"/>
        <w:jc w:val="both"/>
        <w:rPr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Й. Ага, сейчас. Я однажды сбрил усы и бороду, так место в автобусе перестали уступать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 </w:t>
      </w:r>
      <w:r>
        <w:rPr>
          <w:rFonts w:cs="Times New Roman" w:ascii="Times New Roman" w:hAnsi="Times New Roman"/>
          <w:i/>
          <w:sz w:val="28"/>
          <w:szCs w:val="28"/>
        </w:rPr>
        <w:t>(к маме Николая)</w:t>
      </w:r>
      <w:r>
        <w:rPr>
          <w:rFonts w:cs="Times New Roman" w:ascii="Times New Roman" w:hAnsi="Times New Roman"/>
          <w:sz w:val="28"/>
          <w:szCs w:val="28"/>
        </w:rPr>
        <w:t>. Вам девушку не жалко?</w:t>
      </w:r>
    </w:p>
    <w:p>
      <w:pPr>
        <w:pStyle w:val="Normal"/>
        <w:spacing w:lineRule="auto" w:line="360"/>
        <w:jc w:val="both"/>
        <w:rPr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ИКОЛАЙ. И с каких это пор людей стали встречать по усам, а не по одежк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ИВАНОВНА. Я ее буду защищать, если что! А только от чего? Коля парень замечательный. Не привередливый, добрый, не злопамятный. Не пьющий. Чего еще девушке над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Действительно. Девушке больше ничего и не надо. Только Коля, вот, знакомиться не хочет. Впрочем, мое дело маленькое. Мое дело предложит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снет све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АНТРАК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КТ 2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ЦЕНА 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рк, скамейка. Столб с уличным фонарем. Кусты. На скамейке сидит, без усов и бороды, Николай.  К скамейке подходит Лариса, осматривает Николая, озирается вокру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Простите, пожалуйста, а вы случайно не Николай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Случайно он. А вы случайно не Ларис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РИСА. Да, я Лариса. Только мне Иван говорил, что вы бородаты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Был. Но ради свидания с вами пришлось сбрить. Мне сказали, что вы не переносите волосатых мужчи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Х-м,  волосатые и бородатые - это два разных вида мужчин. Вечно Ваня что-нибудь напута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Й. Вы садитесь, в ногах правды нет. </w:t>
      </w:r>
      <w:r>
        <w:rPr>
          <w:rFonts w:cs="Times New Roman" w:ascii="Times New Roman" w:hAnsi="Times New Roman"/>
          <w:i/>
          <w:sz w:val="28"/>
          <w:szCs w:val="28"/>
        </w:rPr>
        <w:t>(Хлопает ладонью по скамейке рядом с собой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РИСА </w:t>
      </w:r>
      <w:r>
        <w:rPr>
          <w:rFonts w:cs="Times New Roman" w:ascii="Times New Roman" w:hAnsi="Times New Roman"/>
          <w:i/>
          <w:sz w:val="28"/>
          <w:szCs w:val="28"/>
        </w:rPr>
        <w:t>(игриво)</w:t>
      </w:r>
      <w:r>
        <w:rPr>
          <w:rFonts w:cs="Times New Roman" w:ascii="Times New Roman" w:hAnsi="Times New Roman"/>
          <w:sz w:val="28"/>
          <w:szCs w:val="28"/>
        </w:rPr>
        <w:t>. Так я сюда не за правдой пришл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Й </w:t>
      </w:r>
      <w:r>
        <w:rPr>
          <w:rFonts w:cs="Times New Roman" w:ascii="Times New Roman" w:hAnsi="Times New Roman"/>
          <w:i/>
          <w:sz w:val="28"/>
          <w:szCs w:val="28"/>
        </w:rPr>
        <w:t>(удивленно)</w:t>
      </w:r>
      <w:r>
        <w:rPr>
          <w:rFonts w:cs="Times New Roman" w:ascii="Times New Roman" w:hAnsi="Times New Roman"/>
          <w:sz w:val="28"/>
          <w:szCs w:val="28"/>
        </w:rPr>
        <w:t>. А зачем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РИСА </w:t>
      </w:r>
      <w:r>
        <w:rPr>
          <w:rFonts w:cs="Times New Roman" w:ascii="Times New Roman" w:hAnsi="Times New Roman"/>
          <w:i/>
          <w:sz w:val="28"/>
          <w:szCs w:val="28"/>
        </w:rPr>
        <w:t>(растерянно)</w:t>
      </w:r>
      <w:r>
        <w:rPr>
          <w:rFonts w:cs="Times New Roman" w:ascii="Times New Roman" w:hAnsi="Times New Roman"/>
          <w:sz w:val="28"/>
          <w:szCs w:val="28"/>
        </w:rPr>
        <w:t xml:space="preserve">. Так, это… за знакомством </w:t>
      </w:r>
      <w:r>
        <w:rPr>
          <w:rFonts w:cs="Times New Roman" w:ascii="Times New Roman" w:hAnsi="Times New Roman"/>
          <w:i/>
          <w:sz w:val="28"/>
          <w:szCs w:val="28"/>
        </w:rPr>
        <w:t>(сади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Й. Будем знакомы. Николай. </w:t>
      </w:r>
      <w:r>
        <w:rPr>
          <w:rFonts w:cs="Times New Roman" w:ascii="Times New Roman" w:hAnsi="Times New Roman"/>
          <w:i/>
          <w:sz w:val="28"/>
          <w:szCs w:val="28"/>
        </w:rPr>
        <w:t>(Протягивает руку для приветствия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РИСА. Будем. Лариса. </w:t>
      </w:r>
      <w:r>
        <w:rPr>
          <w:rFonts w:cs="Times New Roman" w:ascii="Times New Roman" w:hAnsi="Times New Roman"/>
          <w:i/>
          <w:sz w:val="28"/>
          <w:szCs w:val="28"/>
        </w:rPr>
        <w:t>(Пожимает руку Николая.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уза. Николай не знает о чем говори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Может быть уже будем говорить «ты» друг друг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РИСА. Давай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колай, после небольшой паузы лезет целоваться. Лариса сопротивляется. Николай после недолгой возни прислоняется к спинке скамей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Й </w:t>
      </w:r>
      <w:r>
        <w:rPr>
          <w:rFonts w:cs="Times New Roman" w:ascii="Times New Roman" w:hAnsi="Times New Roman"/>
          <w:i/>
          <w:sz w:val="28"/>
          <w:szCs w:val="28"/>
        </w:rPr>
        <w:t>(ни к кому не обращаясь)</w:t>
      </w:r>
      <w:r>
        <w:rPr>
          <w:rFonts w:cs="Times New Roman" w:ascii="Times New Roman" w:hAnsi="Times New Roman"/>
          <w:sz w:val="28"/>
          <w:szCs w:val="28"/>
        </w:rPr>
        <w:t>. Я так понимаю, что люди, чужие незнакомые люди могут обращаться на «ты» только после того, как поцелую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А мне Ваня сказал, что люди должны сначала познакомиться, узнать друг друга поближе, сходить в кино, на болото какое-нибудь или еще куда и только потом целоваться. А не вот так вот: здрасьте - пожалуйс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Тоже мне умник. Пусть лучше расскажет, как он на Кате женился, а потом других учи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РИСА. Знаю я. Там любовь обоюдная. Только там тоже они не один раз в кино ходили, он ее мороженным угощал, прежде чем поцеловать. Не раз угощал. На кладбище ходили, смелость свою проверяли. </w:t>
      </w:r>
      <w:r>
        <w:rPr>
          <w:rFonts w:cs="Times New Roman" w:ascii="Times New Roman" w:hAnsi="Times New Roman"/>
          <w:i/>
          <w:sz w:val="28"/>
          <w:szCs w:val="28"/>
        </w:rPr>
        <w:t>(После небольшой паузы.)</w:t>
      </w:r>
      <w:r>
        <w:rPr>
          <w:rFonts w:cs="Times New Roman" w:ascii="Times New Roman" w:hAnsi="Times New Roman"/>
          <w:sz w:val="28"/>
          <w:szCs w:val="28"/>
        </w:rPr>
        <w:t xml:space="preserve"> Правда, апельсины не покупал, врать не бу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Вот чёрт, сплетни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Это не он. Это Катя мне рассказал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уз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Й </w:t>
      </w:r>
      <w:r>
        <w:rPr>
          <w:rFonts w:cs="Times New Roman" w:ascii="Times New Roman" w:hAnsi="Times New Roman"/>
          <w:i/>
          <w:sz w:val="28"/>
          <w:szCs w:val="28"/>
        </w:rPr>
        <w:t>(смотрит в звездное небо)</w:t>
      </w:r>
      <w:r>
        <w:rPr>
          <w:rFonts w:cs="Times New Roman" w:ascii="Times New Roman" w:hAnsi="Times New Roman"/>
          <w:sz w:val="28"/>
          <w:szCs w:val="28"/>
        </w:rPr>
        <w:t>. Не получается про любовь говорить, давай тогда на звезды смотреть. Только и осталось, что на звезды гляде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Дава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Кстати, о звездах. Ты знаешь, что у нас пространство искривлен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Гд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Й. В космосе. Лобачевского знаешь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Лично нет. Но слыша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Так вот он и открыл искривление простран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Ты смотри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Й </w:t>
      </w:r>
      <w:r>
        <w:rPr>
          <w:rFonts w:cs="Times New Roman" w:ascii="Times New Roman" w:hAnsi="Times New Roman"/>
          <w:i/>
          <w:sz w:val="28"/>
          <w:szCs w:val="28"/>
        </w:rPr>
        <w:t>(распаляясь)</w:t>
      </w:r>
      <w:r>
        <w:rPr>
          <w:rFonts w:cs="Times New Roman" w:ascii="Times New Roman" w:hAnsi="Times New Roman"/>
          <w:sz w:val="28"/>
          <w:szCs w:val="28"/>
        </w:rPr>
        <w:t>. Как бы тебе это популярней объяснить? Платок ес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Какой платок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Хотя бы носов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Дома забыла. Принести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Й. Не надо. Если взять, допустим, тот же платок и растянуть его за четыре угла , получится плоскость. Так? И если на эту плоскость в середину положить тяжелый железный шарик, то ткань прогнется.  Так и с пространством вокруг каждой звезды. Искривляется пространство. </w:t>
      </w:r>
      <w:r>
        <w:rPr>
          <w:rFonts w:cs="Times New Roman" w:ascii="Times New Roman" w:hAnsi="Times New Roman"/>
          <w:i/>
          <w:sz w:val="28"/>
          <w:szCs w:val="28"/>
        </w:rPr>
        <w:t>(Откинулся на спинку скамейки, и широко разложил руки.)</w:t>
      </w:r>
      <w:r>
        <w:rPr>
          <w:rFonts w:cs="Times New Roman" w:ascii="Times New Roman" w:hAnsi="Times New Roman"/>
          <w:sz w:val="28"/>
          <w:szCs w:val="28"/>
        </w:rPr>
        <w:t xml:space="preserve"> А вообще… в целом, наша Вселенная хоть и бесконечна, но не бескрайна. Мы просто не имеем возможности взглянуть на нее со стороны. </w:t>
      </w:r>
      <w:r>
        <w:rPr>
          <w:rFonts w:cs="Times New Roman" w:ascii="Times New Roman" w:hAnsi="Times New Roman"/>
          <w:i/>
          <w:sz w:val="28"/>
          <w:szCs w:val="28"/>
        </w:rPr>
        <w:t>(Снял руки со спинки, изменил позу.)</w:t>
      </w:r>
      <w:r>
        <w:rPr>
          <w:rFonts w:cs="Times New Roman" w:ascii="Times New Roman" w:hAnsi="Times New Roman"/>
          <w:sz w:val="28"/>
          <w:szCs w:val="28"/>
        </w:rPr>
        <w:t xml:space="preserve"> Это, кстати, можно сравнить с Землей.  Если сейчас отправиться в путь по земному шарику, то сколько бы мы не шли путь наш будет бесконечным. Мы будем нарезать круги. Но про Землю мы знаем, что она круглая. И не только знаем, но и своими глазами видели, когда спутники запускали. А какая Вселенная, Бог ее знает. Представление имеешь, что такое бесконечность? </w:t>
      </w:r>
      <w:r>
        <w:rPr>
          <w:rFonts w:cs="Times New Roman" w:ascii="Times New Roman" w:hAnsi="Times New Roman"/>
          <w:i/>
          <w:sz w:val="28"/>
          <w:szCs w:val="28"/>
        </w:rPr>
        <w:t>(Не дожидаясь ответа.)</w:t>
      </w:r>
      <w:r>
        <w:rPr>
          <w:rFonts w:cs="Times New Roman" w:ascii="Times New Roman" w:hAnsi="Times New Roman"/>
          <w:sz w:val="28"/>
          <w:szCs w:val="28"/>
        </w:rPr>
        <w:t xml:space="preserve"> Так вот. Радиус нашей Вселенной стремится к бесконечности, а угол кривизны к нулю. То есть </w:t>
      </w:r>
      <w:r>
        <w:rPr>
          <w:rFonts w:cs="Times New Roman" w:ascii="Times New Roman" w:hAnsi="Times New Roman"/>
          <w:i/>
          <w:sz w:val="28"/>
          <w:szCs w:val="28"/>
        </w:rPr>
        <w:t>(поднял указательный палец)</w:t>
      </w:r>
      <w:r>
        <w:rPr>
          <w:rFonts w:cs="Times New Roman" w:ascii="Times New Roman" w:hAnsi="Times New Roman"/>
          <w:sz w:val="28"/>
          <w:szCs w:val="28"/>
        </w:rPr>
        <w:t xml:space="preserve"> по идее свет от звезды, от каждой звезды должен вспыхнуть на другой…, другом… на другой стороне небосклона. Понял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РИСА </w:t>
      </w:r>
      <w:r>
        <w:rPr>
          <w:rFonts w:cs="Times New Roman" w:ascii="Times New Roman" w:hAnsi="Times New Roman"/>
          <w:i/>
          <w:sz w:val="28"/>
          <w:szCs w:val="28"/>
        </w:rPr>
        <w:t>(слегка испуганно, показывая рукой на небо)</w:t>
      </w:r>
      <w:r>
        <w:rPr>
          <w:rFonts w:cs="Times New Roman" w:ascii="Times New Roman" w:hAnsi="Times New Roman"/>
          <w:sz w:val="28"/>
          <w:szCs w:val="28"/>
        </w:rPr>
        <w:t>. Та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Й. А ты слышала про световую скорость и абсолютный ноль и почему нельзя достичь этих цифр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Н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Ха! Если космический корабль будет лететь с околосветовой скоростью, то сам он будет уменьшаться в размерах и все что в нем находится – тоже. Для космонавтов ничего не изменится и они ничего не заметят. Изменение размеров может обнаружить только неподвижный и сторонний наблюдатель. И чем ближе к световой скорости, тем больше уменьшается тело, летящее с этой скоростью. Но, согласись, что совсем оно исчезнуть не может. Поэтому можно сколько угодно приближаться к пределу, но получить триста тысяч километров в секунду – никогд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И не подумаешь, что ты слесар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Й </w:t>
      </w:r>
      <w:r>
        <w:rPr>
          <w:rFonts w:cs="Times New Roman" w:ascii="Times New Roman" w:hAnsi="Times New Roman"/>
          <w:i/>
          <w:sz w:val="28"/>
          <w:szCs w:val="28"/>
        </w:rPr>
        <w:t>(снисходительно)</w:t>
      </w:r>
      <w:r>
        <w:rPr>
          <w:rFonts w:cs="Times New Roman" w:ascii="Times New Roman" w:hAnsi="Times New Roman"/>
          <w:sz w:val="28"/>
          <w:szCs w:val="28"/>
        </w:rPr>
        <w:t>. Сварщик. Да это, по-моему, должен знать каждый. Вот микромир еще интересней. Знаешь из химии закон сохранения веществ?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Неожиданно Лариса навалилась на Николая и покрыла страстным и долгим поцелуем. Из-за кустов на другом конце сцены высунулась голова матери  Николая. Любовь Ивановна перекрестилас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ВЬ ИВАНОВНА </w:t>
      </w:r>
      <w:r>
        <w:rPr>
          <w:rFonts w:cs="Times New Roman" w:ascii="Times New Roman" w:hAnsi="Times New Roman"/>
          <w:i/>
          <w:sz w:val="28"/>
          <w:szCs w:val="28"/>
        </w:rPr>
        <w:t>(тихо)</w:t>
      </w:r>
      <w:r>
        <w:rPr>
          <w:rFonts w:cs="Times New Roman" w:ascii="Times New Roman" w:hAnsi="Times New Roman"/>
          <w:sz w:val="28"/>
          <w:szCs w:val="28"/>
        </w:rPr>
        <w:t xml:space="preserve">. Слава тебе, господи, что не отвернулся от нас и ниспослал нам эту девочку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снет свет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ЦЕНА 8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Кухня Николая. За столом Николай рассматривает на просвет негативы фотопленки. Входит Иван. Ставит на пол акваланг. Вытирает пот со лб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Ф-у-у-у, еле донес. У тебя тачка садовая ес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Й. Есть. Тебе за какой надобностью?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. Агрегат достаточно тяжелый, замучаешься на себе таск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Откуда это у теб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В Спорттоварах купи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Заче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Понимаешь, очень уж он красивый. Вещь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Й. Не знала баба горя, купила порося. Это, конечно, здорово – акваланг, только что с ним делать? </w:t>
      </w:r>
      <w:r>
        <w:rPr>
          <w:rFonts w:cs="Times New Roman" w:ascii="Times New Roman" w:hAnsi="Times New Roman"/>
          <w:i/>
          <w:sz w:val="28"/>
          <w:szCs w:val="28"/>
        </w:rPr>
        <w:t>(Рассматривает акваланг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Что-что? Нырять. Что с ним еще делать? Гвозди что ли забивать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Й. Как ты себе это все представляешь? </w:t>
      </w:r>
      <w:r>
        <w:rPr>
          <w:rFonts w:cs="Times New Roman" w:ascii="Times New Roman" w:hAnsi="Times New Roman"/>
          <w:i/>
          <w:sz w:val="28"/>
          <w:szCs w:val="28"/>
        </w:rPr>
        <w:t xml:space="preserve">(Взял в руки манометр.) </w:t>
      </w:r>
      <w:r>
        <w:rPr>
          <w:rFonts w:cs="Times New Roman" w:ascii="Times New Roman" w:hAnsi="Times New Roman"/>
          <w:sz w:val="28"/>
          <w:szCs w:val="28"/>
        </w:rPr>
        <w:t>Это что, часы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Коля, разуй глаза. Это маномет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АЙ. А, ну да. Как ты его кислородом собираешься заряжать? Его же зарядить над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Во-первых, не кислородом, а воздухом. Во-вторых, надо его в область на спасательную станцию свозить, там у них компрессор для зарядки есть. Я узнава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Й. Зачем ты его купил? У нас только одно озеро и то небольшо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Так, может, когда-нибудь поедем на море с Катей и как начнем нырять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Й. Ага, так и дали тебе. Пограничники поймают и накостыляют по ше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За чт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Вдруг, в Турцию уплывеш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Купил и купил, чего теперь. Подводный мир зато увидим. Карас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Вода там мутная. Дно илистое. Ничего ты там не увидиш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Подождем до осени, когда все перестанут купаться. Муть осядет, а тут – мы! Слушай, пусть акваланг у тебя хранится. Будем считать, что он твой. Я Кате не говорил, что его купил. Зачем человека волнова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Й. Пусть стоит, не жалко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. Ты только своей матери не говори, что это я тебе его принес. Тут же Кате сообщит. И Лариске не говори. Кстати, как у вас там с ней? Р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ман намечаетс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Я тебе тоже хотел кое-что сказать. Ты зачем ей историю про апельсины рассказа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. Честное слово, не я. Катя же с ней «бла-бла-бла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А Кате зачем рассказа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Мы же муж и же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И чт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Я же должен был показать жене, какой ты хороший, показать, что я плохих друзей около себя не держ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Й. Не знаешь, эта твоя Лариска в армии служила? </w:t>
      </w:r>
      <w:r>
        <w:rPr>
          <w:rFonts w:cs="Times New Roman" w:ascii="Times New Roman" w:hAnsi="Times New Roman"/>
          <w:i/>
          <w:sz w:val="28"/>
          <w:szCs w:val="28"/>
        </w:rPr>
        <w:t>(Пристально смотрит на Ивана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Ты это к чему?  Нет, конеч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А такое ощущение, что служи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Как говорится: «ейная грудь ни в одну стандартную гимнастерку Советской Армии не влезет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А в тельняшк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А с этого места можно поподробне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Ладно, проеха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Хотя бы в общих чертах скажи, что у вас там намечаетс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В двух словах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Если можешь, то - в тре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Если в двух, то за французский поцелуй я на все согласе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А ты знаешь, что такое французский поцелуй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Теперь зна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А это не тогда, когда тебя целует француженка? А когда англичанка, то это английский поцелуй, когда грузинка – грузинский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Если не знаешь, то попроси свою Катю, чтобы она у Ларисы узнала что это тако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Ладно, ты меня заинтриговал. А про черные дыры Лариске рассказыва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Не успел. Она не дождалась когда я до них дойду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Николай ставит на стол аквалан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Давай инструкцию, почитае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ван подает книжечку Инструк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Й </w:t>
      </w:r>
      <w:r>
        <w:rPr>
          <w:rFonts w:cs="Times New Roman" w:ascii="Times New Roman" w:hAnsi="Times New Roman"/>
          <w:i/>
          <w:sz w:val="28"/>
          <w:szCs w:val="28"/>
        </w:rPr>
        <w:t>(читает)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гружение с аквалангом процесс, требующий хорошей физической и психологической подготовки Нужно на суше потренироваться, как делать первый вздох полностью погрузив лицо в воду». Вот еще: «Погружение требует внимательного отношения к здоровью, поэтому перед тем как заходить в воду обязательно покажитесь терапевту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Да хоть к хирургу. Лишь бы не к стоматологу. К стоматологу не над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Й. Вот самое главное… наверное. «Не паникуйте, внимательно следите за обстановкой, не заплывайте ниже предписанной глубины. </w:t>
      </w:r>
      <w:r>
        <w:rPr>
          <w:rFonts w:cs="Times New Roman" w:ascii="Times New Roman" w:hAnsi="Times New Roman"/>
          <w:i/>
          <w:sz w:val="28"/>
          <w:szCs w:val="28"/>
        </w:rPr>
        <w:t xml:space="preserve">(Голосом выделяет следующую цитату.) </w:t>
      </w:r>
      <w:r>
        <w:rPr>
          <w:rFonts w:cs="Times New Roman" w:ascii="Times New Roman" w:hAnsi="Times New Roman"/>
          <w:sz w:val="28"/>
          <w:szCs w:val="28"/>
        </w:rPr>
        <w:t>Не пытайтесь близко познакомиться с незнакомыми морскими обитателями и прогулка станет наиболее ярким приключением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Если с русалкой только какой-нибудь вдруг придется познакомить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Й. Катя тебе такую русалку покажет, что белый свет покажется не мил. Ладно, читаем дальше. Это что такое? </w:t>
      </w:r>
      <w:r>
        <w:rPr>
          <w:rFonts w:cs="Times New Roman" w:ascii="Times New Roman" w:hAnsi="Times New Roman"/>
          <w:i/>
          <w:sz w:val="28"/>
          <w:szCs w:val="28"/>
        </w:rPr>
        <w:t>(Рукой дотрагивается до вентиля, смотрит в книжечку.)</w:t>
      </w:r>
      <w:r>
        <w:rPr>
          <w:rFonts w:cs="Times New Roman" w:ascii="Times New Roman" w:hAnsi="Times New Roman"/>
          <w:sz w:val="28"/>
          <w:szCs w:val="28"/>
        </w:rPr>
        <w:t xml:space="preserve"> Это у нас запорный вентиль. Это у нас редуктор, переходной узел, шланг высокого давления, это не загубник оказывается, а легочный автомат согласно инструкции. Ладно, разберемся. Пойдем в полисадник, у меня там ванна стоит с водой. Испытаем твой аппара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Я еще маску и ласты не купил, денег не хватил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Й. А на него </w:t>
      </w:r>
      <w:r>
        <w:rPr>
          <w:rFonts w:cs="Times New Roman" w:ascii="Times New Roman" w:hAnsi="Times New Roman"/>
          <w:i/>
          <w:sz w:val="28"/>
          <w:szCs w:val="28"/>
        </w:rPr>
        <w:t>(кивнул на акваланг)</w:t>
      </w:r>
      <w:r>
        <w:rPr>
          <w:rFonts w:cs="Times New Roman" w:ascii="Times New Roman" w:hAnsi="Times New Roman"/>
          <w:sz w:val="28"/>
          <w:szCs w:val="28"/>
        </w:rPr>
        <w:t xml:space="preserve"> где деньги взя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. В кассе взаимопомощ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Ладно, маска и ласты за мн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Как его проверять, там воздуха н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На один вдох-выдох, я думаю, там е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А без маски как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Й.  Вот так. </w:t>
      </w:r>
      <w:r>
        <w:rPr>
          <w:rFonts w:cs="Times New Roman" w:ascii="Times New Roman" w:hAnsi="Times New Roman"/>
          <w:i/>
          <w:sz w:val="28"/>
          <w:szCs w:val="28"/>
        </w:rPr>
        <w:t xml:space="preserve">(Николай засовывает загубник в рот, закрывает глаза, делает руками движения как будто плывет.) </w:t>
      </w:r>
      <w:r>
        <w:rPr>
          <w:rFonts w:cs="Times New Roman" w:ascii="Times New Roman" w:hAnsi="Times New Roman"/>
          <w:sz w:val="28"/>
          <w:szCs w:val="28"/>
        </w:rPr>
        <w:t>Теперь поня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Поня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 Пошл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ходят, прихватив с собой аквалан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 9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Кухня Блиновых. Иван взвешивает на весах химикаты для проявителя пленок. Раздается стук в двер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«Ихто тама»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торно раздается стук в двер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«Ихто тама»?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Иван идет, открывает дверь. Входит Никола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Й. Привет. Когда звонок сделаешь? </w:t>
      </w:r>
      <w:r>
        <w:rPr>
          <w:rFonts w:cs="Times New Roman" w:ascii="Times New Roman" w:hAnsi="Times New Roman"/>
          <w:i/>
          <w:sz w:val="28"/>
          <w:szCs w:val="28"/>
        </w:rPr>
        <w:t>(Раздевается.)</w:t>
      </w:r>
      <w:r>
        <w:rPr>
          <w:rFonts w:cs="Times New Roman" w:ascii="Times New Roman" w:hAnsi="Times New Roman"/>
          <w:sz w:val="28"/>
          <w:szCs w:val="28"/>
        </w:rPr>
        <w:t xml:space="preserve"> Чем занят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. Проявитель готовлю. </w:t>
      </w:r>
      <w:r>
        <w:rPr>
          <w:rFonts w:cs="Times New Roman" w:ascii="Times New Roman" w:hAnsi="Times New Roman"/>
          <w:i/>
          <w:sz w:val="28"/>
          <w:szCs w:val="28"/>
        </w:rPr>
        <w:t>(Садится за весы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Й. Кого фотографировал?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. Пытался козявок разных, козюлек. Природу одним словом. Слушай, у меня гидрохинон кончается, у тебя не найдется взаймы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Что, прямо сейчас нужен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. Нет, сейчас на одни замес хватит. В следующий раз захвати с собой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АЙ. Обязательно тебе с гидрохиноном проявлять? Возьми рецепт попроще, например там, где только метол и сульфит натр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. Я проявители без гидрохинона не признаю за проявитель. Гидрохинон зерно мелкое дает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 время диалога Иван продолжает взвешивать химикаты на веса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АЙ. Сомнительное утверждение, но ладно, захвачу твой гидрохинон, если не забуду. (</w:t>
      </w:r>
      <w:r>
        <w:rPr>
          <w:rFonts w:cs="Times New Roman" w:ascii="Times New Roman" w:hAnsi="Times New Roman"/>
          <w:i/>
          <w:sz w:val="28"/>
          <w:szCs w:val="28"/>
        </w:rPr>
        <w:t>Садится к столу. Берет в руки лежавший на столе журнал «Здоровье», начинает листать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Чуть  не забыл. Катя просила спросить у теб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Чего над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У твоей мамы алоэ ес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Есть. Каже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Сказала, что раз ребенок родится, то нужно, чтобы алоэ было дом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Й </w:t>
      </w:r>
      <w:r>
        <w:rPr>
          <w:rFonts w:cs="Times New Roman" w:ascii="Times New Roman" w:hAnsi="Times New Roman"/>
          <w:i/>
          <w:sz w:val="28"/>
          <w:szCs w:val="28"/>
        </w:rPr>
        <w:t>(продолжая перелистывать страницы журнала)</w:t>
      </w:r>
      <w:r>
        <w:rPr>
          <w:rFonts w:cs="Times New Roman" w:ascii="Times New Roman" w:hAnsi="Times New Roman"/>
          <w:sz w:val="28"/>
          <w:szCs w:val="28"/>
        </w:rPr>
        <w:t>. А тут в журнале статья есть про алоэ. И знаешь какие строчки твоя Катя подчеркнул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Какие?</w:t>
      </w:r>
    </w:p>
    <w:p>
      <w:pPr>
        <w:pStyle w:val="Blockblock3c"/>
        <w:shd w:fill="FFFFFF" w:val="clear"/>
        <w:spacing w:lineRule="auto" w:line="360" w:before="90" w:after="300"/>
        <w:jc w:val="both"/>
        <w:rPr/>
      </w:pPr>
      <w:r>
        <w:rPr>
          <w:sz w:val="28"/>
          <w:szCs w:val="28"/>
        </w:rPr>
        <w:t xml:space="preserve">НИКОЛАЙ </w:t>
      </w:r>
      <w:r>
        <w:rPr>
          <w:i/>
          <w:sz w:val="28"/>
          <w:szCs w:val="28"/>
        </w:rPr>
        <w:t>(читает)</w:t>
      </w:r>
      <w:r>
        <w:rPr>
          <w:sz w:val="28"/>
          <w:szCs w:val="28"/>
        </w:rPr>
        <w:t>. «Цветок помогает наладить семейные отношения, приносит в дом счастье». Нет, это не самое главное. Самое главное вот: «Если алоэ зацвёл, это говорит о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любви </w:t>
        </w:r>
      </w:hyperlink>
      <w:r>
        <w:rPr>
          <w:sz w:val="28"/>
          <w:szCs w:val="28"/>
        </w:rPr>
        <w:t>и благополучии в семье. Незамужним же девушкам достаточно поставить алоэ в спальню и встреча с женихом обеспечен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 </w:t>
      </w:r>
      <w:r>
        <w:rPr>
          <w:rFonts w:cs="Times New Roman" w:ascii="Times New Roman" w:hAnsi="Times New Roman"/>
          <w:i/>
          <w:sz w:val="28"/>
          <w:szCs w:val="28"/>
        </w:rPr>
        <w:t>(недоверчиво)</w:t>
      </w:r>
      <w:r>
        <w:rPr>
          <w:rFonts w:cs="Times New Roman" w:ascii="Times New Roman" w:hAnsi="Times New Roman"/>
          <w:sz w:val="28"/>
          <w:szCs w:val="28"/>
        </w:rPr>
        <w:t xml:space="preserve">. Да, ладно. </w:t>
      </w:r>
      <w:r>
        <w:rPr>
          <w:rFonts w:cs="Times New Roman" w:ascii="Times New Roman" w:hAnsi="Times New Roman"/>
          <w:i/>
          <w:sz w:val="28"/>
          <w:szCs w:val="28"/>
        </w:rPr>
        <w:t>(Забирает у Николая журнал, читает.)</w:t>
      </w:r>
      <w:r>
        <w:rPr>
          <w:rFonts w:cs="Times New Roman" w:ascii="Times New Roman" w:hAnsi="Times New Roman"/>
          <w:sz w:val="28"/>
          <w:szCs w:val="28"/>
        </w:rPr>
        <w:t xml:space="preserve"> «…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заживления ран, ожогов, нарывов. Если в мякоть добавить мёд, то смесью можно лечить желудок, а если сливки - то это готовое средство от морщин». А про встречу с женихом – это она, наверное, и для Лариски тоже старается. Чтобы и у нее алоэ был. Чтобы обеспечить твою встречу с не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Зря старается. Я уже сдался. Все – женюсь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Неужели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Й. Вот, гляди. </w:t>
      </w:r>
      <w:r>
        <w:rPr>
          <w:rFonts w:cs="Times New Roman" w:ascii="Times New Roman" w:hAnsi="Times New Roman"/>
          <w:i/>
          <w:sz w:val="28"/>
          <w:szCs w:val="28"/>
        </w:rPr>
        <w:t>(Оголяет плечо, на плече надпись, показывает Ивану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Что  эт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Й. Наколка. У Седого заказывал. Настоящая. </w:t>
      </w:r>
      <w:r>
        <w:rPr>
          <w:rFonts w:cs="Times New Roman" w:ascii="Times New Roman" w:hAnsi="Times New Roman"/>
          <w:i/>
          <w:sz w:val="28"/>
          <w:szCs w:val="28"/>
        </w:rPr>
        <w:t>( Проводит пальцем по надписи. Читает.)</w:t>
      </w:r>
      <w:r>
        <w:rPr>
          <w:rFonts w:cs="Times New Roman" w:ascii="Times New Roman" w:hAnsi="Times New Roman"/>
          <w:sz w:val="28"/>
          <w:szCs w:val="28"/>
        </w:rPr>
        <w:t xml:space="preserve"> «Лариса». А куда мне деваться? 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чу, говорит она, разделить с тобой все свои волнения, невзгоды и трудности, доверить тебе все свои проблемы и тернии жизненного пу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Все бабы так, говоря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Я понимаю. Говорят, что с тобой сквозь огонь и воду, позовешь, а сами не приходят. Короче взял я ее в этот вторник на охот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. Это еще зачем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Чтобы проверить: на что она способн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. Вот ты садист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то же ты ее сразу на охоту-то взял? </w:t>
      </w:r>
      <w:r>
        <w:rPr>
          <w:rFonts w:cs="Times New Roman" w:ascii="Times New Roman" w:hAnsi="Times New Roman"/>
          <w:sz w:val="28"/>
          <w:szCs w:val="28"/>
        </w:rPr>
        <w:t xml:space="preserve">Женщину к трудностям надо приручать постепенно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возил бы сначала на рыбалку, или, на худой конец, на Грушинский фестиваль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Й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чего резинку-то тянуть? И потом: не учи ученого.</w:t>
      </w:r>
      <w:r>
        <w:rPr>
          <w:rFonts w:cs="Times New Roman" w:ascii="Times New Roman" w:hAnsi="Times New Roman"/>
          <w:sz w:val="28"/>
          <w:szCs w:val="28"/>
        </w:rPr>
        <w:t xml:space="preserve"> Во-первых, думал – откажется, а во-вторых, чтобы увидела все прелести жизни со мн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И что случилос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Узнал, что Руденко, собрался уток пострелять, так я и напросился. Он мне и ружье одолжил. В четыре утра забрал Лариску, и собака Руденко увязалась за н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Это важн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Й. Это очень важн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Ты самую суть расскажи, А то сейчас начнешь рассказывать: как смеркалось, как туман заползал в овраг, как роились комары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Й. Какие комары? Октябрь месяц. Короче, умудрился я утку подстрелить. Лежит она такая, вся красивая метров, эдак, в пятидесяти от берега. Солнце лупит, листья кругом желтые, а вода градусов семь, не больше. Я этой шавке командую: «Собака, апорт!» Та стоит как вкопанная. Я ее взял и бросил в воду. Собака - к берегу и в лес - дер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. Ты ближе к дел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Й. А я и говорю. Стоим, затылки чешем, не знаем что делать. Все двое – заметь. Тут Лариска и говорит: «В чем дело?». Руденко, как более опытный охотник, чем я показывает на утку, на лес и объясняет, что трофей должна была достать собака. Теперь как в той басне Крылова – «видит око, да зуб неймет». А она и спрашивает меня: «А сплавать разве нельзя?» «Можно,- говорю,- только ведь не май месяц. Вон, даже на кончиках листьев иней виднеется».  Уток больше нет, другую не подстрелишь, все улетели. И тут Лариска спрашивает: «Водка есть?» Какая охота без водки? «Есть»,- говорим. «Наливайте!» Наливаем ей стопочку, а она: «А стакана нет? Я же не для баловства прошу, для дела. Мне чтобы не заболеть». Мы решили не рисковать и налили ей полстакана, она его опрокинула в себя, сняла верхнюю одежду и в нижнем белье, саженками, саженками доплывает до уточки, и возвращается с ней к берег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Что, серьезн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Это еще не все. Выходит такая, как русалка, на берег и стуча зубами просит налить и выпивает еще полстакана водки. Представляеш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. Не представля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ИКОЛАЙ. Я пока на охоте с ней был три раза менял решение: жениться или не жениться. Как на ромашке листки отрываешь... Сначала, когда попросила стакан водки налить – решил не женюсь. Когда за уткой поплыла – женюсь, когда вышла из воды, вся такая… некрасивая, в тине… не женюсь. Когда обтерлась, вроде опять – ничего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, Вы ее на себе несл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Не перебивай. Вот. Она эту утку, уже у меня дома, пыталась приготовить и все искала пулевые отверстия. Короче, после всего того, что случилось на охоте, я как честный человек просто обязан на ней жениться! Хочу пойти свататься к ней. Пойдешь со мной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Так, вроде, как родственники должны ид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Й. Я </w:t>
      </w:r>
      <w:r>
        <w:rPr>
          <w:rFonts w:cs="Times New Roman" w:ascii="Times New Roman" w:hAnsi="Times New Roman"/>
          <w:i/>
          <w:sz w:val="28"/>
          <w:szCs w:val="28"/>
        </w:rPr>
        <w:t xml:space="preserve">(загибает пальцы), </w:t>
      </w:r>
      <w:r>
        <w:rPr>
          <w:rFonts w:cs="Times New Roman" w:ascii="Times New Roman" w:hAnsi="Times New Roman"/>
          <w:sz w:val="28"/>
          <w:szCs w:val="28"/>
        </w:rPr>
        <w:t>моя мама, ты, ну и Катю свою возь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Катя, скорее всего, будет на ее стороне нас встреч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А галстук надо надева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Надо, только шею сначала помо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снет свет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ЦЕНА 10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арк, скамейка. Почти ночь. Столб с уличным фонарем. Кусты. На скамейке сидит Любовь Ивановна. К скамейке подходит Лариса. Любовь  Ивановна жестом приглашает Ларису сесть рядом с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ИВАНОВНА. Садись, дочка… можно я тебя дочкой буду называ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РИСА. Да, пожалуйст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ИВАНОВНА. Гляжу я, у вас с моим Коленькой все складывае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Ой, не знаю я, Любовь Ивановн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ВЬ ИВАНОВНА. Зато я знаю. Вот веришь, нет ли, но ты мне очень понравилась и хочу если и не быть твоей подружкой, то чтобы мы… чтобы мы, хотя бы делились друг с другом своими секрета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Я не возражаю, Любовь Ивановна. Только не совсем понимаю о чем речь? Вы же меня не за этим позвали сюда на встречу с вами. Да еще ночь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ВЬ ИВАНОВНА. А когда же еще делиться секретами как не ночью? Днем, что ли? Хочу признаться тебе. Мне стыдно незнамо как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РИСА. Да не тяните вы, Любовь Ивановна, кота за хвос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ИВАНОВНА. Ой, стыдоба-то какая. Поехала я на прошлой неделе в Москву. И купила тебе в подарок палку колбасы. Копчен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ВЬ ИВАНОВНА. Что «и»? Не довезла ее родимую. По дороге домой съела я твою подарочную колбасу. Дорога длинная, ночь еще длинне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Вот горе-то какое. Не переживай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ИВАНОВНА. Слушай, мама у тебя клубнику сажает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Сажа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ВЬ ИВАНОВНА. Хочу посоветовать твоей маме. Пусть она на клубничной грядке втыкает детские вертуш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Это еще заче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ИВАНОВНА. Защита от дроздов. Я уже так пять лет делаю -  вся ягода мо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Нам не нужно. Я всегда успеваю первая съесть клубни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ВЬ ИВАНОВНА. И то верно. Не нужно, так не нужно. Ладно. Я тебя по другому делу сюда позвала. Почему ночью? Хочу, чтобы Коля не видел нас вместе. Тут вот какое дело. Коля мой свататься к тебе собралс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Ой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ИВАНОВНА. Погоди, не радуйся. Выслушай сначала меня. Я его выбор очень одобряю. Да и твой тоже, если согласишься. Коля очень хороший. Не пьет, не курит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РИСА </w:t>
      </w:r>
      <w:r>
        <w:rPr>
          <w:rFonts w:cs="Times New Roman" w:ascii="Times New Roman" w:hAnsi="Times New Roman"/>
          <w:i/>
          <w:sz w:val="28"/>
          <w:szCs w:val="28"/>
        </w:rPr>
        <w:t>(перебивает)</w:t>
      </w:r>
      <w:r>
        <w:rPr>
          <w:rFonts w:cs="Times New Roman" w:ascii="Times New Roman" w:hAnsi="Times New Roman"/>
          <w:sz w:val="28"/>
          <w:szCs w:val="28"/>
        </w:rPr>
        <w:t xml:space="preserve">. Я тоже…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ВЬ ИВАНОВНА. Знаю. Не перебивай. Всю зарплату домой приносит. Теперь тебе станет приносить. Я тебе больше скажу. Он по природе своей очень верный. Он лучше поменяет люстру, а не жену! Я тебя вот за это короткое время, что знакома, полюбила прям как дочку свою. Ты готовить умееш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Как вам сказать? Как в ресторане не умею, но с голоду не помр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ВЬ ИВАНОВНА. Так вот! Если начнет жалиться на твою готовку, ты не скандаль. Ты бери его с собой на кухню, пусть все сам режет, пилит, солит по своему вкусу. Не держи его вместо мебели. Но это все будет потом. А сейчас хочу попросить: когда придет к тебе свататься, повремени пока с согласи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РИСА. Я, конечно, готова откликнуться на вашу просьбу, Любовь Ивановна, только не могу понять причин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ВЬ ИВАНОВНА. В жизни не сказала бы, будь на твоем месте другая. А ты мне как родная… тебе скажу. Я хочу проверить: все ли в порядке с моим Николаем? С его головой. Он тут на днях акваланг купил. Ни с  того ни с сего. Так-то я его спрашивала… как его зовут, сколько пальцев на руке. Он отвечал правильно. Казалось – в здравом уме и зрелой памяти. Но этот акваланг меня смущае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Так я, что утку зря доставал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ВЬ ИВАНОВНА. Какую утку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Коля Вам ничего не рассказыва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ИВАНОВНА. Нет, а чт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Так, ниче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ИВАНОВНА. У вас будут дет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Что Вы, Любовь Ивановна. Какие дети до свадьбы? Я ему ничего «такого» не позволя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ИВАНОВНА. И правильно. Одобряю. Лариса, прелесть моя, давай немного повременим со сватовством, понаблюдаем за Николаем? Если он будет нормально себя вести, то простим ему этот аквалан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Я ничего странного за ним не замети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ИВАНОВНА. Со стороны наблюдать, конечно, ничего не заметишь. А вот жила бы ты с ним и вдруг в один прекрасный момент тебе в дом акваланг притаскивают. Зачем, спрашивается? Тут кроме озера ничего нет. Лес, да степь кругом. У него с адекватностью все в порядк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Акваланг еще не показатель неадекват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ВЬ ИВАНОВНА. Согласна. Если он в течение месяца будет вести себя прилично, то я первая свататься к тебе приду. С ним. Семечки хочешь?  </w:t>
      </w:r>
      <w:r>
        <w:rPr>
          <w:rFonts w:cs="Times New Roman" w:ascii="Times New Roman" w:hAnsi="Times New Roman"/>
          <w:i/>
          <w:sz w:val="28"/>
          <w:szCs w:val="28"/>
        </w:rPr>
        <w:t>(Достает из кармана горсть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РИСА. Не до семечек мне сейчас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ИВАНОВНА. Расстроилась? Да не расстраивайся ты так. Все будет хорош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«Не расстраивайся». Тогда зачем вы мне все это рассказали? Через месяц и пришли бы сватать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ВЬ ИВАНОВНА. Аха. Ты, девка, видная. «Красавишна». А вдруг какой ухарь к тебе раньше нас придет? А ты сдуру и согласишься замуж за него выйти. Нам это надо? Нет, я хочу, чтобы ты только нас имела ввиду. Только один Николай чтоб у тебя на уме был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РИСА </w:t>
      </w:r>
      <w:r>
        <w:rPr>
          <w:rFonts w:cs="Times New Roman" w:ascii="Times New Roman" w:hAnsi="Times New Roman"/>
          <w:i/>
          <w:sz w:val="28"/>
          <w:szCs w:val="28"/>
        </w:rPr>
        <w:t>(в сторону)</w:t>
      </w:r>
      <w:r>
        <w:rPr>
          <w:rFonts w:cs="Times New Roman" w:ascii="Times New Roman" w:hAnsi="Times New Roman"/>
          <w:sz w:val="28"/>
          <w:szCs w:val="28"/>
        </w:rPr>
        <w:t xml:space="preserve">. Теперь точно буде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ИВАНОВНА. И еще рассказала я это затем, чтобы ты знала – у меня от тебя секретов нет. Что камня за пазухой не держ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Это я и без акваланга зна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ИВАНОВНА. Одно дело знать, догадываться, а другое иметь подтверждение своим догадк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А, вдруг, он раньше придет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ИВАНОВНА. Не придет. Я  не пущу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Ага. Они вон с Ванькой Блиновым сговорятся и припрутся, и что дела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ИВАНОВНА. Сделай, так, чтобы он не захотел приходи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ЛАРИС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не всегда получается устроить всё так, чтобы мужчина бросил тебя. 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ВЬ ИВАНОВНА. Откуда знаеш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Девчонки рассказывал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ВЬ ИВАНОВНА. «Девчонки рассказывали». Вот у девчонок пусть не получается. А у тебя должно получиться. Ты девочка умна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А, вдруг, он умней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ВЬ ИВАНОВНА. Не умней, я-то знаю. После акваланга – не умней это точно! Ты же вот акваланги не покупаешь. Доченька, что тебе стоит месячишко, другой подожда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РИСА. Уже месячишко, другой?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ВЬ ИВАНОВНА. Месяц, месяц. «Месячишко, другой», это я так, образ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Любовь Ивановна, вот мы с вами тут планы разные строим, рассуждаем. А за это время он в другую влюбится или того хуже – его другая охмурит. 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ВЬ ИВАНОВНА. А вот за это, милочка, ты не переживай. Кроме тебя я его никому не отдам! Впрочем, если придет к тебе свататься, черт с ним, бери такого, непроверенног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риса молча уходит. Любовь Ивановна некоторое время погодя машет ей вслед платочком, после чего вытирает слезы в глазах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 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ЧЕТАТИ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 у наших героев было замечательно. У Ивана с Екатериной родился сын, Николай женился на Ларисе. И у них родился сын. Но вот прошло почти двадцать лет. И страна начала стремительно меняться. Пока все было относительно замечательно. Детей Блиновых и Коньковых, согласно закона о всеобщей воинской обязанности, забрали в армию. В магазинах еще был свойственный советский ассортимент по привычным ценам. Общепринятые очереди за бананами, югославскими сапогами непременно возникали, если, бывало, завозили  то или другое. Только, вдруг, начали появляться кооперативные кафе и рестораны, разрешили в открытую смеяться над бывшим генсеком о чем население известило государственное телевидение. И хотя в обкомовской столовой по-прежнему черную икру мазали на коржики к чаю, наши герои не завидовали. Они были заняты дело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ухня Блиновых. Практически не изменившаяся. Только вместо перекидного календаря  висит настенный с рекламой автомобилей Волжского автомобильного завода. Другой обеденный стол, вместо табуреток - стулья. В кухне появился холодильник. А вот герои изменились. Повзрослели. Иван сидит за обеденным столом уставившись в окно. Радиоточка работает. Входят Лариса и Никола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Привет. Катя дом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. Дома. Что случилось? </w:t>
      </w:r>
      <w:r>
        <w:rPr>
          <w:rFonts w:cs="Times New Roman" w:ascii="Times New Roman" w:hAnsi="Times New Roman"/>
          <w:i/>
          <w:sz w:val="28"/>
          <w:szCs w:val="28"/>
        </w:rPr>
        <w:t>(Встает, убавляет громкость радиоприемник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Зови, разговор ес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 </w:t>
      </w:r>
      <w:r>
        <w:rPr>
          <w:rFonts w:cs="Times New Roman" w:ascii="Times New Roman" w:hAnsi="Times New Roman"/>
          <w:i/>
          <w:sz w:val="28"/>
          <w:szCs w:val="28"/>
        </w:rPr>
        <w:t>(в сторону комнаты)</w:t>
      </w:r>
      <w:r>
        <w:rPr>
          <w:rFonts w:cs="Times New Roman" w:ascii="Times New Roman" w:hAnsi="Times New Roman"/>
          <w:sz w:val="28"/>
          <w:szCs w:val="28"/>
        </w:rPr>
        <w:t>. Мать, ты дома? Выходи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Николай   Лариса садятся за стол. Николай берет в руки, стоявший на столе заварочный чайник. Просмотрел его на просв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Фаянс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Фаян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Я так и предполага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Коля, ты чего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Й. Я знаешь что вычитал? </w:t>
      </w:r>
      <w:r>
        <w:rPr>
          <w:rFonts w:cs="Times New Roman" w:ascii="Times New Roman" w:hAnsi="Times New Roman"/>
          <w:i/>
          <w:sz w:val="28"/>
          <w:szCs w:val="28"/>
        </w:rPr>
        <w:t>(Заглядывает внутрь чайника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Что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Как ты думаешь: от чего у всех американцев такая белозубая улыбка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ВАН. Медицина хороша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Ага, сейчас, держи карман шире. Оказывается у них у всех фарфоровые зубы. Из унитазов делаю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ВАН. Да, ну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Вот тебе и «да ну», ложки гну! Когда узнал, сам удивился. Представляешь, американцы не выбрасывают унитазы, когда те приходят в негодность. Они их сдают во вторсырье и из них там делают зуб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ВАН. Унитазы же ведь фаянсовые, а не фарфоровы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Да какая разница? Добавят в фаянс какой-нибудь гидрохинон -  вот тебе и фарфор. Самое главное, что капиталисты ничего на улице не выбрасываю, все в дело пускаю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ВАН. С этим согласе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Ладно, зови Кат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 </w:t>
      </w:r>
      <w:r>
        <w:rPr>
          <w:rFonts w:cs="Times New Roman" w:ascii="Times New Roman" w:hAnsi="Times New Roman"/>
          <w:i/>
          <w:sz w:val="28"/>
          <w:szCs w:val="28"/>
        </w:rPr>
        <w:t>(в сторону комнатной двери)</w:t>
      </w:r>
      <w:r>
        <w:rPr>
          <w:rFonts w:cs="Times New Roman" w:ascii="Times New Roman" w:hAnsi="Times New Roman"/>
          <w:sz w:val="28"/>
          <w:szCs w:val="28"/>
        </w:rPr>
        <w:t>. Катя, слышишь, что ли? К нам пришл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комнаты выходит Екатери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. Ой, гости дорогие. Чай будет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Наливай, кто же откажетс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сположились за столом. Екатерина расставила чайные пары, разлила чай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. Угощайтесь, и печенье сама пекла, и варенье сама дела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Ага, сама! А кто тесто месил, а кто сахар из магазина на своем горбу тащи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. Хорошо. Сами с Ваней все делали, угощайте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Я резину за хвост тянуть не буду…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Ты хотел сказать: «Кота за хвост тянуть не буду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Что сказал, то сказал. У меня ребята знакомые есть, инженеры. Ты видел рядом с нами три дома недавно возвел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. МЖК? Молодежный жилищный комплекс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Да. Так вот ребята там решили свое кабельное телевидение организов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А ты тут при че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Й. Вот! Они берут на себя техническую часть. Кабеля, провода, антенны, предоставляют магнитофоны, усилители. Меня попросили организовать мини студию. Вернее ее творческую част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И ты согласилс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Й.  Один бы не согласился. А с тобой - почему бы и нет? Я буду за камерой, ты будешь новости писать, принимать объявления, а наши девчонки будут эти новости и объявления читат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. Вот еще! Нашли дурочек. На дикторов учиться надо. А так мы сели за стол и сразу давай читать все, что Ванька нам не подсунет? Заикаясь и краснея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. Погоди, не тереби ершика. Лариса, вон, всю жизнь актрисой хотела стать. </w:t>
      </w:r>
      <w:r>
        <w:rPr>
          <w:rFonts w:cs="Times New Roman" w:ascii="Times New Roman" w:hAnsi="Times New Roman"/>
          <w:i/>
          <w:sz w:val="28"/>
          <w:szCs w:val="28"/>
        </w:rPr>
        <w:t>(К Ларисе.)</w:t>
      </w:r>
      <w:r>
        <w:rPr>
          <w:rFonts w:cs="Times New Roman" w:ascii="Times New Roman" w:hAnsi="Times New Roman"/>
          <w:sz w:val="28"/>
          <w:szCs w:val="28"/>
        </w:rPr>
        <w:t xml:space="preserve"> Лариса, признайся, хотела вед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Хотела. И правда, Катя, ты чего? Ничего сложного. Прочитала по бумажке написанное и дело с конц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. Ага, и каждый на улице узнавать начнет и пальцем тыкать: я эту тетку в телевизоре виде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 Не переживай, тебя ведь не весь город видеть будет, а только три девятиэтажки. Давайте хотя бы попробуе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Ладно, считай уговори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А </w:t>
      </w:r>
      <w:r>
        <w:rPr>
          <w:rFonts w:cs="Times New Roman" w:ascii="Times New Roman" w:hAnsi="Times New Roman"/>
          <w:i/>
          <w:sz w:val="28"/>
          <w:szCs w:val="28"/>
        </w:rPr>
        <w:t>(протестующе)</w:t>
      </w:r>
      <w:r>
        <w:rPr>
          <w:rFonts w:cs="Times New Roman" w:ascii="Times New Roman" w:hAnsi="Times New Roman"/>
          <w:sz w:val="28"/>
          <w:szCs w:val="28"/>
        </w:rPr>
        <w:t>. Ваня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. Я сказал - уговорил. </w:t>
      </w:r>
      <w:r>
        <w:rPr>
          <w:rFonts w:cs="Times New Roman" w:ascii="Times New Roman" w:hAnsi="Times New Roman"/>
          <w:i/>
          <w:sz w:val="28"/>
          <w:szCs w:val="28"/>
        </w:rPr>
        <w:t>(Обращаясь к Николаю.)</w:t>
      </w:r>
      <w:r>
        <w:rPr>
          <w:rFonts w:cs="Times New Roman" w:ascii="Times New Roman" w:hAnsi="Times New Roman"/>
          <w:sz w:val="28"/>
          <w:szCs w:val="28"/>
        </w:rPr>
        <w:t xml:space="preserve"> А соответствующие органы к нам не придут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 Сейчас с этим свободно. Мы же не будем призывать к свержению Советской власти и Горбачева ругать не собираемся. Ваня, все закон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. А нам с Ларисой надеть нечего. Как на люди показыватьс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. Здрасьте. А свадебное платье? Один раз дёвано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АТЕРИНА. Вот вроде образованный мужчина, а таких простых истин не понимаешь. Этому платью 19 лет. И свадебное платье на то и свадебное, чтобы один раз надеть. </w:t>
      </w:r>
      <w:r>
        <w:rPr>
          <w:rFonts w:cs="Times New Roman" w:ascii="Times New Roman" w:hAnsi="Times New Roman"/>
          <w:i/>
          <w:sz w:val="28"/>
          <w:szCs w:val="28"/>
        </w:rPr>
        <w:t>(Покрутила пальцем у виска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Оно не очень похоже на свадебное. Оно без фаты. Кто же знает, что оно свадебно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. Я знаю. Этого достаточн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Й </w:t>
      </w:r>
      <w:r>
        <w:rPr>
          <w:rFonts w:cs="Times New Roman" w:ascii="Times New Roman" w:hAnsi="Times New Roman"/>
          <w:i/>
          <w:sz w:val="28"/>
          <w:szCs w:val="28"/>
        </w:rPr>
        <w:t>(пытается прервать спор)</w:t>
      </w:r>
      <w:r>
        <w:rPr>
          <w:rFonts w:cs="Times New Roman" w:ascii="Times New Roman" w:hAnsi="Times New Roman"/>
          <w:sz w:val="28"/>
          <w:szCs w:val="28"/>
        </w:rPr>
        <w:t xml:space="preserve">. Съездите в область, купите отрез, а здесь закажите в атель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Легко сказать – купите. Деньги есть – товара нет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А я так понял, если женщине что-то нужно она в кровь расшибется, но достан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. Я это тоже поня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Девочки. Платье, губы, глаза, румянец на щеках за вами. За нами все остально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снет свет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ЦЕНА 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Кухня Ивана. Входит Сергей Иванович Сторожков, на груди две медальки, висящие на рубаш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ГЕЙ ИВАНОВИЧ. Доброе утро, Ива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День добрый, дядя Сережа. Какими судьбам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ИВАНОВИЧ. Кобыла на хвосте принесла слу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Сорока, наверно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ИВАНОВИЧ. Да какая нам разница? Я к твоим родителям на днях заходил, а они мне такое рассказали… такое… Короче, слух такой, что ты стал директором телевидения и принимаешь разные всякие там объявления. Кому чего надо, кто, в чем нуждаетс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Дядя Сережа, не директор я, но объявления принимаю. Говорите, чего над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ГЕЙ ИВАНОВИЧ </w:t>
      </w:r>
      <w:r>
        <w:rPr>
          <w:rFonts w:cs="Times New Roman" w:ascii="Times New Roman" w:hAnsi="Times New Roman"/>
          <w:i/>
          <w:sz w:val="28"/>
          <w:szCs w:val="28"/>
        </w:rPr>
        <w:t>(достает из кармана мятый листок, надевает очки, читает)</w:t>
      </w:r>
      <w:r>
        <w:rPr>
          <w:rFonts w:cs="Times New Roman" w:ascii="Times New Roman" w:hAnsi="Times New Roman"/>
          <w:sz w:val="28"/>
          <w:szCs w:val="28"/>
        </w:rPr>
        <w:t>. «Приму в дар или куплю по сходной цене два мешка конского навоза. Обращаться по адресу: переулок двадцати семи подпольщиков, дом три, квартира четыре. Стучать три раза. Спросить Антипа Сторожков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Давайте листок. Только я про «стучать три раза» говорить не буду. Вы же там, в своем доме одни живе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ИВАНОВИЧ. Ну да, одни. Я и же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Так зачем уточнять сколько раз стучать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ГЕЙ ИВАНОВИЧ. Э-э, не скажи. Чтобы знать, что человек по делу пришел. Ты, например, если придешь ко мне, стукнешь один раз и ждешь, когда я отвечу. Или незнакомец какой стукнет четыре раза – я понимаю, что кто-то незнакомый пришел. А так я буду знать, что человек с навозом прише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. Хорошо, дядя Сережа, прочитаем как ты сказал. Со стуко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ГЕЙ ИВАНОВИЧ. Может тебе яичек принести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Не нужно мне ничего, у меня свои е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ИВАНОВИЧ. Так то магазинные. А у меня домаш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Дядя Сережа, не надо мне ниче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ГЕЙ ИВАНОВИЧ. Ладно, работай. Там на улице к тебе уже очередь образовалас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ргей Иванович уходит, но тут же входит старушка, Лидия Яковлевна, с узелк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ИЯ ЯКОВЛЕВНА. Ванечка, доброе утро. Я к тебе по делу. Мне мама твоя рассказала по секрету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Догадываюсь. Объявление по телевизору дать хотит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ДИЯ ЯКОВЛЕВНА </w:t>
      </w:r>
      <w:r>
        <w:rPr>
          <w:rFonts w:cs="Times New Roman" w:ascii="Times New Roman" w:hAnsi="Times New Roman"/>
          <w:i/>
          <w:sz w:val="28"/>
          <w:szCs w:val="28"/>
        </w:rPr>
        <w:t>(с подобострастием)</w:t>
      </w:r>
      <w:r>
        <w:rPr>
          <w:rFonts w:cs="Times New Roman" w:ascii="Times New Roman" w:hAnsi="Times New Roman"/>
          <w:sz w:val="28"/>
          <w:szCs w:val="28"/>
        </w:rPr>
        <w:t>. Ты прям ясновидец какой-т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Лидия Яковлевна, говорите что над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ИЯ ЯКОВЛЕВНА. Рассада у меня уродилась, хочу продать. Куда мне стольк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 </w:t>
      </w:r>
      <w:r>
        <w:rPr>
          <w:rFonts w:cs="Times New Roman" w:ascii="Times New Roman" w:hAnsi="Times New Roman"/>
          <w:i/>
          <w:sz w:val="28"/>
          <w:szCs w:val="28"/>
        </w:rPr>
        <w:t>(берет листок бумаги, ручку, записывает)</w:t>
      </w:r>
      <w:r>
        <w:rPr>
          <w:rFonts w:cs="Times New Roman" w:ascii="Times New Roman" w:hAnsi="Times New Roman"/>
          <w:sz w:val="28"/>
          <w:szCs w:val="28"/>
        </w:rPr>
        <w:t>. «Продам рассаду различных овощных культур». Правильно Лидия Яковлевн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ИЯ ЯКОВЛЕВНА. Да, правильно Ванечка, правильно. И помидоры, и огурцы, и кабачки. Запиши: в прошлом годе помидоры были более  шешнадцати штук с кус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Может быть, написать, что рассада очень высокого качества, типа не магазинна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ИЯ ЯКОВЛЕВНА. Напиши Ванечка, напиши. И про шешнадцить штук с куста напиши, и про высокое качество. Только где это ты видел, чтобы в магазине рассаду продавал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Да, конечно. В магазине не продают, но я это так, образн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ДИЯ ЯКОВЛЕВНА. А я вам с Катенькой вот пирожков напекла </w:t>
      </w:r>
      <w:r>
        <w:rPr>
          <w:rFonts w:cs="Times New Roman" w:ascii="Times New Roman" w:hAnsi="Times New Roman"/>
          <w:i/>
          <w:sz w:val="28"/>
          <w:szCs w:val="28"/>
        </w:rPr>
        <w:t xml:space="preserve">(развязывает узелок, кладет на стол), </w:t>
      </w:r>
      <w:r>
        <w:rPr>
          <w:rFonts w:cs="Times New Roman" w:ascii="Times New Roman" w:hAnsi="Times New Roman"/>
          <w:sz w:val="28"/>
          <w:szCs w:val="28"/>
        </w:rPr>
        <w:t xml:space="preserve">угощайтес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Лидия Яковлевна, мне неудобно. Заберите наза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ДИЯ ЯКОВЛЕВНА </w:t>
      </w:r>
      <w:r>
        <w:rPr>
          <w:rFonts w:cs="Times New Roman" w:ascii="Times New Roman" w:hAnsi="Times New Roman"/>
          <w:i/>
          <w:sz w:val="28"/>
          <w:szCs w:val="28"/>
        </w:rPr>
        <w:t>(строго)</w:t>
      </w:r>
      <w:r>
        <w:rPr>
          <w:rFonts w:cs="Times New Roman" w:ascii="Times New Roman" w:hAnsi="Times New Roman"/>
          <w:sz w:val="28"/>
          <w:szCs w:val="28"/>
        </w:rPr>
        <w:t>. Ваня! Дают - бери, а бьют – бег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Хорошо, хорошо. Платок заберит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идия Яковлевна забирает платок, уходит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едом входит Ольга Васильевн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ЛЬГА ВАСИЛЬЕВНА </w:t>
      </w:r>
      <w:r>
        <w:rPr>
          <w:rFonts w:cs="Times New Roman" w:ascii="Times New Roman" w:hAnsi="Times New Roman"/>
          <w:i/>
          <w:sz w:val="28"/>
          <w:szCs w:val="28"/>
        </w:rPr>
        <w:t>(стесняясь)</w:t>
      </w:r>
      <w:r>
        <w:rPr>
          <w:rFonts w:cs="Times New Roman" w:ascii="Times New Roman" w:hAnsi="Times New Roman"/>
          <w:sz w:val="28"/>
          <w:szCs w:val="28"/>
        </w:rPr>
        <w:t xml:space="preserve">. Доброе утро. Я правильно попала? Объявления здесь дают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Да, здесь. Попали вы правиль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ВАСИЛЬЕВНА. Меня Ольга Васильевна зов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Меня просто - Ваня. Прошу вас без всяких церемон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ЛЬГА ВАСИЛЬЕВНА. Очень приятно, Ваня. Тут вот какое дело </w:t>
      </w:r>
      <w:r>
        <w:rPr>
          <w:rFonts w:cs="Times New Roman" w:ascii="Times New Roman" w:hAnsi="Times New Roman"/>
          <w:i/>
          <w:sz w:val="28"/>
          <w:szCs w:val="28"/>
        </w:rPr>
        <w:t>(мнется)</w:t>
      </w:r>
      <w:r>
        <w:rPr>
          <w:rFonts w:cs="Times New Roman" w:ascii="Times New Roman" w:hAnsi="Times New Roman"/>
          <w:sz w:val="28"/>
          <w:szCs w:val="28"/>
        </w:rPr>
        <w:t>, не знаю даже с чего начать. Я уже женщина не очень молодая. Молодая, конечно, но не очень. Вы меня понимает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От чего же не понять? Мне уж самому скоро сорок лет буд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ВАСИЛЬЕВНА. Ой, простите за нескромный вопрос? А вы женаты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Ольга Васильевна, представьте себе уже скоро двадцать лет будет ка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ВАСИЛЬЕВНА. Что как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Скоро будет двадцать лет как жена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ЛЬГА ВАСИЛЬЕВНА. Значит, думаю, вы меня поймете. В Москве видела, там такое уже везде практикуется. В газетах, например. Я хочу, чтобы вы дали брачное объявление. </w:t>
      </w:r>
      <w:r>
        <w:rPr>
          <w:rFonts w:cs="Times New Roman" w:ascii="Times New Roman" w:hAnsi="Times New Roman"/>
          <w:i/>
          <w:sz w:val="28"/>
          <w:szCs w:val="28"/>
        </w:rPr>
        <w:t>(Достает объявление, читает.)</w:t>
      </w:r>
      <w:r>
        <w:rPr>
          <w:rFonts w:cs="Times New Roman" w:ascii="Times New Roman" w:hAnsi="Times New Roman"/>
          <w:sz w:val="28"/>
          <w:szCs w:val="28"/>
        </w:rPr>
        <w:t xml:space="preserve"> «Стройная брюнетка, сорока шести лет, сто шестьдесят семи сантиметров роста, оригинальной внешности, глаза карие, для создания семьи познакомится с молодым человеком сорока – пятидесяти л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«Сорок – пятьдесят» лет это разве молодой человек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ЛЬГА ВАСИЛЬЕВНА. Для меня – да. </w:t>
      </w:r>
      <w:r>
        <w:rPr>
          <w:rFonts w:cs="Times New Roman" w:ascii="Times New Roman" w:hAnsi="Times New Roman"/>
          <w:i/>
          <w:sz w:val="28"/>
          <w:szCs w:val="28"/>
        </w:rPr>
        <w:t>(Продолжает читать.)</w:t>
      </w:r>
      <w:r>
        <w:rPr>
          <w:rFonts w:cs="Times New Roman" w:ascii="Times New Roman" w:hAnsi="Times New Roman"/>
          <w:sz w:val="28"/>
          <w:szCs w:val="28"/>
        </w:rPr>
        <w:t xml:space="preserve"> «Ценю красоту души. Хотелось бы встретиться и чтоб </w:t>
      </w:r>
      <w:r>
        <w:rPr>
          <w:rFonts w:cs="Helvetica" w:ascii="Helvetica" w:hAnsi="Helvetica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"тогда наверняка, вдруг запляшут облака". </w:t>
      </w:r>
      <w:r>
        <w:rPr>
          <w:rFonts w:cs="Times New Roman" w:ascii="Times New Roman" w:hAnsi="Times New Roman"/>
          <w:sz w:val="28"/>
          <w:szCs w:val="28"/>
        </w:rPr>
        <w:t>Сын взрослый, живет отдельно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Ольга Васильевна, мне стыдно тоже об этом говорить, но сейчас пошли такие мужчины… Я бы на вашем месте оставил только три параметра: рост, вес, и размер бюста. Можно даже без ве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ВАСИЛЬЕВНА. Ваня. У меня такой размер бюста, что мне стыдно его указывать.  Посоветуйте, что мне еще указать, чтобы эта добродетель перевесила размер груд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. Не знаю, Ольга Васильевна. Сложно найти замену. Разве только… Напишите, что любите рыбалку. Что  любите, мол, зорьки летние встречат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ВАСИЛЬЕВНА. Я ее не любл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А это не важно. После того как он женится на вас, то потом пусть и выясняет: любите вы рыбалку или н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ГА ВАСИЛЬЕВНА. Действительно. Ваня, я вас попрошу отредактируйте объявление на свой вкус, а я вас отблагодарю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Ольга Васильевна, а вот это уже лишне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ВАСИЛЬЕВНА. Ваня и у меня еще одна просьба к вам будет.  Я не могу дать свой адрес. Представляете, какое столпотворение у моей квартиры начнется? Пусть ухажеры у вас свои координаты оставляют. И да, без фотографии не принимайте предложения. Ведь всякие проходимцы могут быть. А по фотокарточке я могу быстро определить порядочного мужчину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алее - пантомима. К Ивану заходят разные персонажи, жестикулируют, что-то рассказывают. Все происходит на фоне инструментальной музыки. Наконец из комнаты выходит Екатерина. В поношенном плать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Катя, возьми вот список и текст объявлений, перепиши и готовьтесь с Ларисой на камеру читать. Попробуйте это сделать без ошибо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А </w:t>
      </w:r>
      <w:r>
        <w:rPr>
          <w:rFonts w:cs="Times New Roman" w:ascii="Times New Roman" w:hAnsi="Times New Roman"/>
          <w:i/>
          <w:sz w:val="28"/>
          <w:szCs w:val="28"/>
        </w:rPr>
        <w:t>(берет у Ивана листок)</w:t>
      </w:r>
      <w:r>
        <w:rPr>
          <w:rFonts w:cs="Times New Roman" w:ascii="Times New Roman" w:hAnsi="Times New Roman"/>
          <w:sz w:val="28"/>
          <w:szCs w:val="28"/>
        </w:rPr>
        <w:t>. Вместо кАрова сказать кОров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Нет там никакой кАровы. Из сельского хозяйства только навоз. Кать, будьте посерьезней. Отнеситесь с Ларисой к этому ответственн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снет свет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ЦЕНА 1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мната, считающаяся залом четы Беловых. Стол покрыт белой скатертью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коло стола два стула. На штативе видеокамера Объектив направлен в сторону стола. На двух табуретках в углу комнаты видеомагнитофон и какой-то аппарат. В комнату  входят Иван, Николай, Екатерина, Лариса. У всех, кроме Николая в руках листочки с текс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. И не вздумайте засмеяться. Особенно это тебя, Лариса касается. Прямой эфир как-никак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Женщины рассаживаются за столом, изображая из себя дикторш. Николай занимает место видеооператора возле камеры,  заглядывает в глазок видеокамеры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РИСА </w:t>
      </w:r>
      <w:r>
        <w:rPr>
          <w:rFonts w:cs="Times New Roman" w:ascii="Times New Roman" w:hAnsi="Times New Roman"/>
          <w:i/>
          <w:sz w:val="28"/>
          <w:szCs w:val="28"/>
        </w:rPr>
        <w:t>(посмотрев на Екатерину)</w:t>
      </w:r>
      <w:r>
        <w:rPr>
          <w:rFonts w:cs="Times New Roman" w:ascii="Times New Roman" w:hAnsi="Times New Roman"/>
          <w:sz w:val="28"/>
          <w:szCs w:val="28"/>
        </w:rPr>
        <w:t>. Вань, нам бы кокошники и точно на русских красавиц были бы похож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 </w:t>
      </w:r>
      <w:r>
        <w:rPr>
          <w:rFonts w:cs="Times New Roman" w:ascii="Times New Roman" w:hAnsi="Times New Roman"/>
          <w:i/>
          <w:sz w:val="28"/>
          <w:szCs w:val="28"/>
        </w:rPr>
        <w:t>(нервно)</w:t>
      </w:r>
      <w:r>
        <w:rPr>
          <w:rFonts w:cs="Times New Roman" w:ascii="Times New Roman" w:hAnsi="Times New Roman"/>
          <w:sz w:val="28"/>
          <w:szCs w:val="28"/>
        </w:rPr>
        <w:t xml:space="preserve">. Лариска! И так сойдет. Вы после этой передачи будете популярней Терешковой. Пятиминутная готовность! Все разговоры - побоку. </w:t>
      </w:r>
      <w:r>
        <w:rPr>
          <w:rFonts w:cs="Times New Roman" w:ascii="Times New Roman" w:hAnsi="Times New Roman"/>
          <w:i/>
          <w:sz w:val="28"/>
          <w:szCs w:val="28"/>
        </w:rPr>
        <w:t>(Обращается к Николаю.)</w:t>
      </w:r>
      <w:r>
        <w:rPr>
          <w:rFonts w:cs="Times New Roman" w:ascii="Times New Roman" w:hAnsi="Times New Roman"/>
          <w:sz w:val="28"/>
          <w:szCs w:val="28"/>
        </w:rPr>
        <w:t xml:space="preserve"> Коля, ты готов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Готов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Иван подходит к табуреткам с видеомагнитофоном, смотрит на наручные часы, поднимает руку, делает паузу, взмах руки, нажимает кнопку на аппарате, кривит лицо, подавая, таким образом, знак дикторшам. Екатерина и Лариса начинают читать нов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. Добрый вечер дорогие жители нашего микрорайона. Вначале мы зачитаем вам новости, а затем ваши объяв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РИСА. Двенадцать членов общественного комитета «Самара» уже в течение четырех лет ведут упорную борьбу за переименование Куйбышева в Самару. Многим этого сделать не удалось. Наши соседи Ульяновск и Тольятти так и не смогли этого сделать, хотя поднимали вопрос о возвращении прежних названи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АТЕРИНА. Видимо куйбышевцам делать нечего вот они и борются. В области, кстати, происходят митинги. Катализатором очередного возмущения стала информация о получении первым секретарем обкома четырехкомнатной квартиры в только что построенном доме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РИСА. Старожилы нашего города не припомнят такого потопа, подобного позавчерашнему, когда люди реально бродили по колено в воде. Вполне взрослые люди, включая и пенсионеров, с видимым удовольствием шатались по лужам. Всем было весел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. Слухи о том, что Пугачева все песни поет под фонограмму оказались сильно преувеличенными. Как пояснила сама Алла Борисовна на одной из встреч с поклонниками, что она не все песни поет под фонограмму, что у Ротару фонограмм больш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ЛАРИС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а газета «Борьба за уголь» сообщает. К нам обратился известный городской поэт Эраст Федотов.  Вот что он пишет: «Заболел, что делать с моими стихами?» Наш совет. Эраст Сергеевич, распределите стихи среди родственн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. В этом году, ой в прошлом году, как вы все знаете на экраны страны вышли два художественных фильма: «Маленькая Вера» и «Собачье сердце». В журнале «Наука и жизнь» была опубликована заметка о том, что согласно социологическому опросу, проведенному независимыми специалистами «Собачье сердце» опережает по популярности фильм «Маленькая Вера». Хотя «Советский экран» утверждал обратное. А мы с Екатериной согласны с мнением журнала «Наука и жизнь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РИСА. Ветка сирени упала на грудь, миленький мой ты меня не забудь. Поздравляю своего неизменного супруга Сергея Ивановича Гурулева с Юбилеем. Имени моего прошу не называть. Пусть догадается сам. Просьба к редакции передать текст сообщения без изменения и право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А. Вот Анна Ивановна Чеботарева принесла нам </w:t>
      </w:r>
      <w:r>
        <w:rPr>
          <w:rStyle w:val="Hint"/>
          <w:rFonts w:cs="Times New Roman" w:ascii="Times New Roman" w:hAnsi="Times New Roman"/>
          <w:sz w:val="28"/>
          <w:szCs w:val="28"/>
          <w:shd w:fill="FFFFFF" w:val="clear"/>
        </w:rPr>
        <w:t>заговор на сливочное масло на похудение. В связи с тем, что телевидение у нас атеистическое мы сочли невозможным означенный заговор зачитывать. Кушайте масло на  здоровь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РИСА. Приму в дар или куплю по сходной цене два мешка конского навоза. Обращаться по адресу: переулок 27 подпольщиков, дом три, квартира четыре. Стучать три раза. Спросить Антипа Сторожкова.</w:t>
      </w:r>
    </w:p>
    <w:p>
      <w:pPr>
        <w:pStyle w:val="Normal"/>
        <w:spacing w:lineRule="auto" w:line="360"/>
        <w:jc w:val="both"/>
        <w:rPr/>
      </w:pPr>
      <w:r>
        <w:rPr>
          <w:rStyle w:val="Hint"/>
          <w:rFonts w:cs="Roboto;Times New Roman" w:ascii="Roboto;Times New Roman" w:hAnsi="Roboto;Times New Roman"/>
          <w:color w:val="222222"/>
          <w:sz w:val="28"/>
          <w:szCs w:val="28"/>
          <w:shd w:fill="FFFFFF" w:val="clear"/>
        </w:rPr>
        <w:t xml:space="preserve">ЕКАТЕРИНА. </w:t>
      </w:r>
      <w:r>
        <w:rPr>
          <w:rFonts w:cs="Times New Roman" w:ascii="Times New Roman" w:hAnsi="Times New Roman"/>
          <w:sz w:val="28"/>
          <w:szCs w:val="28"/>
        </w:rPr>
        <w:t>Стройная брюнетка, сорока шести лет, сто шестьдесят семи сантиметров роста, оригинальной внешности, глаза карие, для создания семьи познакомится с молодым человеком сорока – пятидесяти лет. Ценю красоту души. Сын взрослый, живет отдельно. Рыбалку люблю. Со всеми вопросами обращаться в редакцию. Фото обязатель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Продам рассаду различных овощных культур. Вся рассада высокоурожайная.</w:t>
      </w:r>
    </w:p>
    <w:p>
      <w:pPr>
        <w:pStyle w:val="Normal"/>
        <w:spacing w:lineRule="auto" w:line="360"/>
        <w:jc w:val="both"/>
        <w:rPr/>
      </w:pPr>
      <w:r>
        <w:rPr>
          <w:rStyle w:val="Hint"/>
          <w:rFonts w:cs="Times New Roman" w:ascii="Times New Roman" w:hAnsi="Times New Roman"/>
          <w:sz w:val="28"/>
          <w:szCs w:val="28"/>
          <w:shd w:fill="FFFFFF" w:val="clear"/>
        </w:rPr>
        <w:t>ЕКАТЕРИНА. А сейчас, по многочисленным просьбам жителей нашего молодежного жилищного кооператива мы покажем вам новый фильм «Интердевочка». Приятного просмотра.</w:t>
      </w:r>
    </w:p>
    <w:p>
      <w:pPr>
        <w:pStyle w:val="Normal"/>
        <w:spacing w:lineRule="auto" w:line="360"/>
        <w:jc w:val="center"/>
        <w:rPr/>
      </w:pPr>
      <w:r>
        <w:rPr>
          <w:rStyle w:val="Hint"/>
          <w:rFonts w:cs="Roboto;Times New Roman" w:ascii="Roboto;Times New Roman" w:hAnsi="Roboto;Times New Roman"/>
          <w:i/>
          <w:sz w:val="28"/>
          <w:szCs w:val="28"/>
          <w:shd w:fill="FFFFFF" w:val="clear"/>
        </w:rPr>
        <w:t>Иван подбегает к видеомагнитофону, засовывает видеокассету, нажимает кнопку.</w:t>
      </w:r>
    </w:p>
    <w:p>
      <w:pPr>
        <w:pStyle w:val="Normal"/>
        <w:spacing w:lineRule="auto" w:line="360"/>
        <w:jc w:val="both"/>
        <w:rPr/>
      </w:pPr>
      <w:r>
        <w:rPr>
          <w:rStyle w:val="Hint"/>
          <w:rFonts w:cs="Roboto;Times New Roman" w:ascii="Roboto;Times New Roman" w:hAnsi="Roboto;Times New Roman"/>
          <w:sz w:val="28"/>
          <w:szCs w:val="28"/>
          <w:shd w:fill="FFFFFF" w:val="clear"/>
        </w:rPr>
        <w:t xml:space="preserve">ИВАН. Катя, что это за </w:t>
      </w:r>
      <w:r>
        <w:rPr>
          <w:rStyle w:val="Hint"/>
          <w:rFonts w:cs="Roboto;Times New Roman" w:ascii="Roboto;Times New Roman" w:hAnsi="Roboto;Times New Roman"/>
          <w:sz w:val="28"/>
          <w:szCs w:val="28"/>
          <w:shd w:fill="FFFFFF" w:val="clear"/>
        </w:rPr>
        <w:t>«</w:t>
      </w:r>
      <w:r>
        <w:rPr>
          <w:rStyle w:val="Hint"/>
          <w:rFonts w:cs="Roboto;Times New Roman" w:ascii="Roboto;Times New Roman" w:hAnsi="Roboto;Times New Roman"/>
          <w:sz w:val="28"/>
          <w:szCs w:val="28"/>
          <w:shd w:fill="FFFFFF" w:val="clear"/>
        </w:rPr>
        <w:t>отсебятину</w:t>
      </w:r>
      <w:r>
        <w:rPr>
          <w:rStyle w:val="Hint"/>
          <w:rFonts w:cs="Roboto;Times New Roman" w:ascii="Roboto;Times New Roman" w:hAnsi="Roboto;Times New Roman"/>
          <w:sz w:val="28"/>
          <w:szCs w:val="28"/>
          <w:shd w:fill="FFFFFF" w:val="clear"/>
        </w:rPr>
        <w:t>»</w:t>
      </w:r>
      <w:r>
        <w:rPr>
          <w:rStyle w:val="Hint"/>
          <w:rFonts w:cs="Roboto;Times New Roman" w:ascii="Roboto;Times New Roman" w:hAnsi="Roboto;Times New Roman"/>
          <w:sz w:val="28"/>
          <w:szCs w:val="28"/>
          <w:shd w:fill="FFFFFF" w:val="clear"/>
        </w:rPr>
        <w:t xml:space="preserve"> ты начала гнать? Это же новости.</w:t>
      </w:r>
    </w:p>
    <w:p>
      <w:pPr>
        <w:pStyle w:val="Normal"/>
        <w:spacing w:lineRule="auto" w:line="360"/>
        <w:jc w:val="both"/>
        <w:rPr/>
      </w:pPr>
      <w:r>
        <w:rPr>
          <w:rStyle w:val="Hint"/>
          <w:rFonts w:cs="Roboto;Times New Roman" w:ascii="Roboto;Times New Roman" w:hAnsi="Roboto;Times New Roman"/>
          <w:sz w:val="28"/>
          <w:szCs w:val="28"/>
          <w:shd w:fill="FFFFFF" w:val="clear"/>
        </w:rPr>
        <w:t>ЕКАТЕРИНА. Где?</w:t>
      </w:r>
    </w:p>
    <w:p>
      <w:pPr>
        <w:pStyle w:val="Normal"/>
        <w:spacing w:lineRule="auto" w:line="360"/>
        <w:jc w:val="both"/>
        <w:rPr/>
      </w:pPr>
      <w:r>
        <w:rPr>
          <w:rStyle w:val="Hint"/>
          <w:rFonts w:cs="Roboto;Times New Roman" w:ascii="Roboto;Times New Roman" w:hAnsi="Roboto;Times New Roman"/>
          <w:sz w:val="28"/>
          <w:szCs w:val="28"/>
          <w:shd w:fill="FFFFFF" w:val="clear"/>
        </w:rPr>
        <w:t xml:space="preserve">ИВАН. Когда Лариса сказала, что </w:t>
      </w:r>
      <w:r>
        <w:rPr>
          <w:rFonts w:cs="Times New Roman" w:ascii="Times New Roman" w:hAnsi="Times New Roman"/>
          <w:sz w:val="28"/>
          <w:szCs w:val="28"/>
        </w:rPr>
        <w:t>двенадцать членов общественного комитета «Самара» уже в течение четырех лет ведут упорную борьбу за переименование Куйбышева в Самару ты ответила, что «куйбышевцам делать нечего вот они и борются».</w:t>
      </w:r>
    </w:p>
    <w:p>
      <w:pPr>
        <w:pStyle w:val="Normal"/>
        <w:spacing w:lineRule="auto" w:line="360"/>
        <w:jc w:val="both"/>
        <w:rPr>
          <w:rStyle w:val="Hint"/>
          <w:rFonts w:ascii="Roboto;Times New Roman" w:hAnsi="Roboto;Times New Roman" w:cs="Roboto;Times New Roman"/>
          <w:sz w:val="28"/>
          <w:szCs w:val="28"/>
          <w:shd w:fill="FFFFFF" w:val="clear"/>
        </w:rPr>
      </w:pPr>
      <w:r>
        <w:rPr>
          <w:rStyle w:val="Hint"/>
          <w:rFonts w:cs="Roboto;Times New Roman" w:ascii="Roboto;Times New Roman" w:hAnsi="Roboto;Times New Roman"/>
          <w:sz w:val="28"/>
          <w:szCs w:val="28"/>
          <w:shd w:fill="FFFFFF" w:val="clear"/>
        </w:rPr>
        <w:t>ЕКАТЕРИНА. А что, неправда?</w:t>
      </w:r>
    </w:p>
    <w:p>
      <w:pPr>
        <w:pStyle w:val="Normal"/>
        <w:spacing w:lineRule="auto" w:line="360"/>
        <w:jc w:val="both"/>
        <w:rPr/>
      </w:pPr>
      <w:r>
        <w:rPr>
          <w:rStyle w:val="Hint"/>
          <w:rFonts w:cs="Roboto;Times New Roman" w:ascii="Roboto;Times New Roman" w:hAnsi="Roboto;Times New Roman"/>
          <w:sz w:val="28"/>
          <w:szCs w:val="28"/>
          <w:shd w:fill="FFFFFF" w:val="clear"/>
        </w:rPr>
        <w:t>ИВАН. Правда-то оно может и правда, да только читать надо то, что написано, а не выплескивать на зрителя свое мнение.</w:t>
      </w:r>
    </w:p>
    <w:p>
      <w:pPr>
        <w:pStyle w:val="Normal"/>
        <w:spacing w:lineRule="auto" w:line="360"/>
        <w:jc w:val="both"/>
        <w:rPr/>
      </w:pPr>
      <w:r>
        <w:rPr>
          <w:rStyle w:val="Hint"/>
          <w:rFonts w:cs="Roboto;Times New Roman" w:ascii="Roboto;Times New Roman" w:hAnsi="Roboto;Times New Roman"/>
          <w:sz w:val="28"/>
          <w:szCs w:val="28"/>
          <w:shd w:fill="FFFFFF" w:val="clear"/>
        </w:rPr>
        <w:t>ЕКАТЕРИНА. Не нравится, садись и сам читай. Или найди девчонок молоденьких, пусть они читают.</w:t>
      </w:r>
    </w:p>
    <w:p>
      <w:pPr>
        <w:pStyle w:val="Normal"/>
        <w:spacing w:lineRule="auto" w:line="360"/>
        <w:jc w:val="both"/>
        <w:rPr>
          <w:rStyle w:val="Hint"/>
          <w:rFonts w:ascii="Roboto;Times New Roman" w:hAnsi="Roboto;Times New Roman" w:cs="Roboto;Times New Roman"/>
          <w:color w:val="222222"/>
          <w:sz w:val="28"/>
          <w:szCs w:val="28"/>
          <w:shd w:fill="FFFFFF" w:val="clear"/>
        </w:rPr>
      </w:pPr>
      <w:r>
        <w:rPr>
          <w:rStyle w:val="Hint"/>
          <w:rFonts w:cs="Roboto;Times New Roman" w:ascii="Roboto;Times New Roman" w:hAnsi="Roboto;Times New Roman"/>
          <w:sz w:val="28"/>
          <w:szCs w:val="28"/>
          <w:shd w:fill="FFFFFF" w:val="clear"/>
        </w:rPr>
        <w:t xml:space="preserve">ЛАРИСА. Ваня, не слушай ее. </w:t>
      </w:r>
      <w:r>
        <w:rPr>
          <w:rStyle w:val="Hint"/>
          <w:rFonts w:cs="Roboto;Times New Roman" w:ascii="Roboto;Times New Roman" w:hAnsi="Roboto;Times New Roman"/>
          <w:i/>
          <w:sz w:val="28"/>
          <w:szCs w:val="28"/>
          <w:shd w:fill="FFFFFF" w:val="clear"/>
        </w:rPr>
        <w:t>(Обращаясь к Екатерине.)</w:t>
      </w:r>
      <w:r>
        <w:rPr>
          <w:rStyle w:val="Hint"/>
          <w:rFonts w:cs="Roboto;Times New Roman" w:ascii="Roboto;Times New Roman" w:hAnsi="Roboto;Times New Roman"/>
          <w:sz w:val="28"/>
          <w:szCs w:val="28"/>
          <w:shd w:fill="FFFFFF" w:val="clear"/>
        </w:rPr>
        <w:t xml:space="preserve"> Подруга, ты думаешь о чем говоришь? Да как только молодые девчонки тут появятся, мы мужей-то своих и потеряем. У них юбки во, ноги во! </w:t>
      </w:r>
      <w:r>
        <w:rPr>
          <w:rStyle w:val="Hint"/>
          <w:rFonts w:cs="Roboto;Times New Roman" w:ascii="Roboto;Times New Roman" w:hAnsi="Roboto;Times New Roman"/>
          <w:i/>
          <w:sz w:val="28"/>
          <w:szCs w:val="28"/>
          <w:shd w:fill="FFFFFF" w:val="clear"/>
        </w:rPr>
        <w:t xml:space="preserve">(Показывает какие короткие юбки, какие длинные ноги.) </w:t>
      </w:r>
      <w:r>
        <w:rPr>
          <w:rStyle w:val="Hint"/>
          <w:rFonts w:cs="Roboto;Times New Roman" w:ascii="Roboto;Times New Roman" w:hAnsi="Roboto;Times New Roman"/>
          <w:sz w:val="28"/>
          <w:szCs w:val="28"/>
          <w:shd w:fill="FFFFFF" w:val="clear"/>
        </w:rPr>
        <w:t xml:space="preserve">А у Коли с Ваней сопельки во, глаза во! Нет уж! </w:t>
      </w:r>
      <w:r>
        <w:rPr>
          <w:rStyle w:val="Hint"/>
          <w:rFonts w:cs="Roboto;Times New Roman" w:ascii="Roboto;Times New Roman" w:hAnsi="Roboto;Times New Roman"/>
          <w:i/>
          <w:sz w:val="28"/>
          <w:szCs w:val="28"/>
          <w:shd w:fill="FFFFFF" w:val="clear"/>
        </w:rPr>
        <w:t>(К Ивану.)</w:t>
      </w:r>
      <w:r>
        <w:rPr>
          <w:rStyle w:val="Hint"/>
          <w:rFonts w:cs="Roboto;Times New Roman" w:ascii="Roboto;Times New Roman" w:hAnsi="Roboto;Times New Roman"/>
          <w:sz w:val="28"/>
          <w:szCs w:val="28"/>
          <w:shd w:fill="FFFFFF" w:val="clear"/>
        </w:rPr>
        <w:t xml:space="preserve"> Ваня, мы будем, будем читать, как скажешь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Гаснет свет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ЦЕНА 14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Кухня Блиновых. Стол без скатерти. На столе стоит печатная машинка. Иван одним пальцем печатает текс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 </w:t>
      </w:r>
      <w:r>
        <w:rPr>
          <w:rFonts w:cs="Times New Roman" w:ascii="Times New Roman" w:hAnsi="Times New Roman"/>
          <w:i/>
          <w:sz w:val="28"/>
          <w:szCs w:val="28"/>
        </w:rPr>
        <w:t>(читает то, что печатает)</w:t>
      </w:r>
      <w:r>
        <w:rPr>
          <w:rFonts w:cs="Times New Roman" w:ascii="Times New Roman" w:hAnsi="Times New Roman"/>
          <w:sz w:val="28"/>
          <w:szCs w:val="28"/>
        </w:rPr>
        <w:t xml:space="preserve">. Аркадий Райкин не пытался вывезти в 1970 году бриллианты в гробу своей матери. Это неправда. А интервью с таможенником из Шереметьева, который якобы сам все видел своими глазами, оказалось выдуманным. Редакция допускает, что таможенник может и видел эти бриллианты в гробу, только этот гроб принадлежал не Аркадию Исааковичу Райкину, а какому-то эмигранту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ается звонок. Иван идет открывать дверь. Входит мужчина, тщедушного вида, слабого телосложения, невысокого роста, но в кожаном плащ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КОМЕЦ. Ты Блинов будеш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. Я, вы объявление подавать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КОМЕЦ. Скорее наоборо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Что  значит «наоборот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КОМЕЦ. Глядим мы, вы тут бурную деятельность развернул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Кто это «мы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КОМЕЦ. Охранная организац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Какая там бурная деятельность? Так, помогаем в меру своих возможностей людям. Кому продать, кому купить. Кого известить о чем-нибуд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КОМЕЦ. Лясы точить мне с тобой некогда. У нас предложение. Платите, а мы вас будем охраня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От чег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НАКОМЕЦ. От других охранных организаци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Так кроме вас еще никто и не приходи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КОМЕЦ. Вот и хорошо. Мы первые будем. Значит, условие такое. Половину денег, что соберете с жителей - отдавать нам. Мы за этим будем строго следи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Послушайте, откуда деньги? Мы с людей деньги не бер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КОМЕЦ. Теперь придется брать. Половину на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. Да пошел, ты… </w:t>
      </w:r>
      <w:r>
        <w:rPr>
          <w:rFonts w:cs="Times New Roman" w:ascii="Times New Roman" w:hAnsi="Times New Roman"/>
          <w:i/>
          <w:sz w:val="28"/>
          <w:szCs w:val="28"/>
        </w:rPr>
        <w:t>(Презрительно осмотрел фигуру посетителя.)</w:t>
      </w:r>
      <w:r>
        <w:rPr>
          <w:rFonts w:cs="Times New Roman" w:ascii="Times New Roman" w:hAnsi="Times New Roman"/>
          <w:sz w:val="28"/>
          <w:szCs w:val="28"/>
        </w:rPr>
        <w:t xml:space="preserve">  Давно пионерский галстук с себя снял? Тебя любой прохожий пальцем перешибет. Тоже мне, охранни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КОМЕЦ. Смотри, пеняй на себя. Ауфвидерзейн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Незнакомец резко развернулся и стремительно вышел. Иван заходил из угла в угол, размахивая руками и бормоча что-то себе под нос. Входит Никола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Привет! У тебя дверь не запер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Тебе сейчас не попался навстречу гусь в кожаном пальт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Такой маленький, плюгавенький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Да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Да, попался, еще матерился на ходу. Я думал он к тебе приходил, какое-нибудь объявление дать, а ты не взял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Он сделал объявление. Сказал, чтобы мы им половину денег отдава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Каких денег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Я об этом тоже спроси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А он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Что он, что он. Сказал, что это не его дело. Берите, говорит, с бабулек деньги. Половина – н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Й. Продолжаем свое дело. Пусть только сунется. </w:t>
      </w:r>
      <w:r>
        <w:rPr>
          <w:rFonts w:cs="Times New Roman" w:ascii="Times New Roman" w:hAnsi="Times New Roman"/>
          <w:i/>
          <w:sz w:val="28"/>
          <w:szCs w:val="28"/>
        </w:rPr>
        <w:t xml:space="preserve">(Грозит кулаком в сторону входной двери.) </w:t>
      </w:r>
      <w:r>
        <w:rPr>
          <w:rFonts w:cs="Times New Roman" w:ascii="Times New Roman" w:hAnsi="Times New Roman"/>
          <w:sz w:val="28"/>
          <w:szCs w:val="28"/>
        </w:rPr>
        <w:t>Давай работат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аснет свет.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ЦЕНА 15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Уголок кладбища. На скамейке могилки сидит Иван. Смотрит на могильный крест, перебирает в руках четыре гвоздики. С черным платком на голове подходит Лари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Ваня, и ты т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. Да, вот пришел посидет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До сих пор не могу понять: как это все произошл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Что тут непонятного. Николай всегда был за справедливость. Никогда не отступал перед трудностями, отстаивал свою правду. А такие люди теперь, оказывается, не нуж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Что там все-таки случилос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. А то и случилось, что как только мы занялись телевидением, пришли «держиморды» и стали вымогать деньги. А какие деньги? Мы новости делали бесплатно, кино крутили бесплатно, сама знаешь. Мне когда камень в окно прилетел, а в милиции лишь усмехнулись на наше с Колей заявление, я сразу понял, что против этого беспредела мы бессильны. И Коле сказал: «Коля, ну тебя к черту, я лучше у станка останусь работать». А он решил с ними боротьс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А как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Он тебе ничего не говори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Нет, он меня в свои дела не посвящал. Я думала, что может тебе чего говори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. Меня он тем более ни во что не посвящал. Не посчитал нужным. Да и чем я ему мог помочь? Он звал меня в светлое будущее, которое типа ожидало нас впереди. А мне не нужно такое будущее, пусть и светлое, когда оно возможно только благодаря куче трупов. И я остался. А Коля – нет. Об одном жалею. Не смог я его убедить не связываться с этими соплякам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РИСА </w:t>
      </w:r>
      <w:r>
        <w:rPr>
          <w:rFonts w:cs="Times New Roman" w:ascii="Times New Roman" w:hAnsi="Times New Roman"/>
          <w:i/>
          <w:sz w:val="28"/>
          <w:szCs w:val="28"/>
        </w:rPr>
        <w:t>(всхлипывая)</w:t>
      </w:r>
      <w:r>
        <w:rPr>
          <w:rFonts w:cs="Times New Roman" w:ascii="Times New Roman" w:hAnsi="Times New Roman"/>
          <w:sz w:val="28"/>
          <w:szCs w:val="28"/>
        </w:rPr>
        <w:t>. Как думаешь, милиция ищет убийц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Думаю, что делает вид, что ищет. Ни Знаменских, ни Томиных теперь в милиции нет. О них одни воспоминания остали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Самое противное, что человека лишили жизни ни за что, ни про что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. Такие времена наступают. Теперь всем все можн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РИСА. А как? Вот эти, которые с Колей расправились, они же в те же школы ходили, что и мы с тобой, Ваня, что наши с тобой дети. Те же сказки в детстве читали… «Колобок», «Репку»…  Те же фильмы смотрел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Видимо, не те. Мы смотрели «А зори здесь тихие», а эти «Рэмбо» и, в лучшем случае, «Маленькую Веру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Не все так просто. И мой, и твой сын, Ваня, тоже смотрели и «Рэмбо», и «Маленькую Веру», однако это не помешало им остаться людь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Лариса, я не знаю, что тебе сказать. Одно только могу предположить. Впереди нас ожидает еще более худшее будущее. А все, что было хорошего для таких как я, как Коля, как ты, как Катя – все это осталось позади. Все это вчерашняя истор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РИСА. Что делать-то Ваня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Жить. Жить по совести, назло этим, хозяевам жизни, надежде и опоре страны, для которых наступают праздники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ЗАНАВЕС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Hint">
    <w:name w:val="hint"/>
    <w:basedOn w:val="Style13"/>
    <w:qFormat/>
    <w:rPr/>
  </w:style>
  <w:style w:type="character" w:styleId="Uilibrichtexttext">
    <w:name w:val="ui-lib-rich-text__text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Ngscope">
    <w:name w:val="ng-scop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  <w:ind w:firstLine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ind w:firstLine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block3c">
    <w:name w:val="block__block-3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blockblock3c">
    <w:name w:val="content--block__block-3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commonblockblock3u">
    <w:name w:val="content--common-block__block-3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106@yandex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dzen.ru/away?to=https%3A%2F%2Fwww.belnovosti.by%2Flyubov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21:00Z</dcterms:created>
  <dc:creator>Lenovo</dc:creator>
  <dc:description/>
  <cp:keywords/>
  <dc:language>en-US</dc:language>
  <cp:lastModifiedBy>Lenovo</cp:lastModifiedBy>
  <dcterms:modified xsi:type="dcterms:W3CDTF">2025-01-27T11:15:00Z</dcterms:modified>
  <cp:revision>3</cp:revision>
  <dc:subject/>
  <dc:title/>
</cp:coreProperties>
</file>