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лександр Арнд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8-927-773-79-3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Sasa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106@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АВА,  КУЗНЕЧИК и ВСЕ, ВСЕ, В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А ДЕТСКОГО ТЕА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ЛЯ ВЗРОСЛЫХ И НЕ ОЧЕ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йствующие лица.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, </w:t>
      </w:r>
      <w:r>
        <w:rPr>
          <w:rFonts w:cs="Times New Roman" w:ascii="Times New Roman" w:hAnsi="Times New Roman"/>
          <w:sz w:val="28"/>
          <w:szCs w:val="28"/>
        </w:rPr>
        <w:t>Алексей Никола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-5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1. </w:t>
      </w:r>
      <w:r>
        <w:rPr>
          <w:rFonts w:cs="Times New Roman" w:ascii="Times New Roman" w:hAnsi="Times New Roman"/>
          <w:sz w:val="28"/>
          <w:szCs w:val="28"/>
        </w:rPr>
        <w:t>– 8-14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2. </w:t>
      </w:r>
      <w:r>
        <w:rPr>
          <w:rFonts w:cs="Times New Roman" w:ascii="Times New Roman" w:hAnsi="Times New Roman"/>
          <w:sz w:val="28"/>
          <w:szCs w:val="28"/>
        </w:rPr>
        <w:t>– 8-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ГОЛОС 3. </w:t>
      </w:r>
      <w:r>
        <w:rPr>
          <w:rFonts w:cs="Times New Roman" w:ascii="Times New Roman" w:hAnsi="Times New Roman"/>
          <w:sz w:val="28"/>
          <w:szCs w:val="28"/>
        </w:rPr>
        <w:t>– 8-14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4. </w:t>
      </w:r>
      <w:r>
        <w:rPr>
          <w:rFonts w:cs="Times New Roman" w:ascii="Times New Roman" w:hAnsi="Times New Roman"/>
          <w:sz w:val="28"/>
          <w:szCs w:val="28"/>
        </w:rPr>
        <w:t xml:space="preserve">– 8-14 ле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ЧТЕЦ 1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Ц 2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Ц 3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Ц 4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Ц 5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4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5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6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7-Й.  </w:t>
      </w:r>
      <w:r>
        <w:rPr>
          <w:rFonts w:cs="Times New Roman" w:ascii="Times New Roman" w:hAnsi="Times New Roman"/>
          <w:sz w:val="28"/>
          <w:szCs w:val="28"/>
        </w:rPr>
        <w:t>– 8-14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8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9-Й. </w:t>
      </w:r>
      <w:r>
        <w:rPr>
          <w:rFonts w:cs="Times New Roman" w:ascii="Times New Roman" w:hAnsi="Times New Roman"/>
          <w:sz w:val="28"/>
          <w:szCs w:val="28"/>
        </w:rPr>
        <w:t>– 8-14 лет.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ОЧКА </w:t>
      </w:r>
      <w:r>
        <w:rPr>
          <w:rFonts w:cs="Times New Roman" w:ascii="Times New Roman" w:hAnsi="Times New Roman"/>
          <w:color w:val="242424"/>
          <w:sz w:val="28"/>
          <w:szCs w:val="28"/>
        </w:rPr>
        <w:t>-10-12 лет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– 12-14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– 12-1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– 12-14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УЗНЕЧИК. 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-12 лет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ОЗЯВК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девочка)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-12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ПРИНЦ. </w:t>
      </w:r>
      <w:r>
        <w:rPr>
          <w:rFonts w:cs="Times New Roman" w:ascii="Times New Roman" w:hAnsi="Times New Roman"/>
          <w:color w:val="242424"/>
          <w:sz w:val="28"/>
          <w:szCs w:val="28"/>
        </w:rPr>
        <w:t>– 8-1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ДИРИЖЕР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загримирован под взрослого дирижера)</w:t>
      </w:r>
      <w:r>
        <w:rPr>
          <w:rFonts w:cs="Times New Roman" w:ascii="Times New Roman" w:hAnsi="Times New Roman"/>
          <w:color w:val="242424"/>
          <w:sz w:val="28"/>
          <w:szCs w:val="28"/>
        </w:rPr>
        <w:t>. – 8-1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ХОР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Три ряда девочек и мальчиков состоящий, в том числе, из действующих лиц, кроме 1,2,3 УЧАСТНИКОВ.</w:t>
      </w:r>
    </w:p>
    <w:p>
      <w:pPr>
        <w:pStyle w:val="Normal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*Мужские и женские роли среди Действующих лиц распределяются режиссерами-постановщик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42424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24242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К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 1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РЕЧЕТАТИВ.</w:t>
      </w:r>
      <w:r>
        <w:rPr>
          <w:i/>
          <w:iCs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«Парадокс детского театра в том, что он должен иметь полный спектр зрителей, а главный его зритель, как ни странно, — старший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иновий Корогод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 театра. На сцене дети заняты каждый своим делом.  Кто-то за столиком рисует, кто-то примеряет шляпу, несколько ребят играют в игру назовем ее «Угадай кто ударил», девочки перед зеркалом примеряют элементы нарядов из спектаклей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1.</w:t>
      </w:r>
      <w:r>
        <w:rPr>
          <w:rFonts w:cs="Times New Roman" w:ascii="Times New Roman" w:hAnsi="Times New Roman"/>
          <w:sz w:val="28"/>
          <w:szCs w:val="28"/>
        </w:rPr>
        <w:t xml:space="preserve"> Наконец-то дождались первого сбора после каникул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2.</w:t>
      </w:r>
      <w:r>
        <w:rPr>
          <w:rFonts w:cs="Times New Roman" w:ascii="Times New Roman" w:hAnsi="Times New Roman"/>
          <w:sz w:val="28"/>
          <w:szCs w:val="28"/>
        </w:rPr>
        <w:t xml:space="preserve"> Интересно, а какой спектакль мы будем ставить в этом году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ГОЛОС 3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Это может знать только Алексей Николаевич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i/>
          <w:sz w:val="28"/>
          <w:szCs w:val="28"/>
        </w:rPr>
        <w:t>Алексей Николаевич. Голоса стихают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Дети я сегодня собрал вас, чтобы обсудить важный вопрос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1.</w:t>
      </w:r>
      <w:r>
        <w:rPr>
          <w:rFonts w:cs="Times New Roman" w:ascii="Times New Roman" w:hAnsi="Times New Roman"/>
          <w:sz w:val="28"/>
          <w:szCs w:val="28"/>
        </w:rPr>
        <w:t xml:space="preserve"> К нам едет ревизор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Если бы к нам ехал ревизор, то, согласно великому произведению Николая Васильевича Гоголя, я бы сказал: «Дети, я собрал вас для того, чтобы сообщить пренеприятнейшее известие: к нам едет ревизор!» А я попытаюсь сегодня решить, что мы с вами будем ставить в новом сезоне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1.</w:t>
      </w:r>
      <w:r>
        <w:rPr>
          <w:rFonts w:cs="Times New Roman" w:ascii="Times New Roman" w:hAnsi="Times New Roman"/>
          <w:sz w:val="28"/>
          <w:szCs w:val="28"/>
        </w:rPr>
        <w:t xml:space="preserve"> Может Гарри Потера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2.</w:t>
      </w:r>
      <w:r>
        <w:rPr>
          <w:rFonts w:cs="Times New Roman" w:ascii="Times New Roman" w:hAnsi="Times New Roman"/>
          <w:sz w:val="28"/>
          <w:szCs w:val="28"/>
        </w:rPr>
        <w:t xml:space="preserve"> Да, давайте.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3.</w:t>
      </w:r>
      <w:r>
        <w:rPr>
          <w:rFonts w:cs="Times New Roman" w:ascii="Times New Roman" w:hAnsi="Times New Roman"/>
          <w:sz w:val="28"/>
          <w:szCs w:val="28"/>
        </w:rPr>
        <w:t xml:space="preserve"> Это может быть чудесно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С 4.</w:t>
      </w:r>
      <w:r>
        <w:rPr>
          <w:rFonts w:cs="Times New Roman" w:ascii="Times New Roman" w:hAnsi="Times New Roman"/>
          <w:sz w:val="28"/>
          <w:szCs w:val="28"/>
        </w:rPr>
        <w:t xml:space="preserve">  Замечтательно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чинают дурачиться. Изображая чудачества. То кто-то касается другого волшебной палочкой и кричит «Я тебя заколдовал», то кто-то корчит рож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Дети, я понимаю, что многим нравятся приключения Гарри Потера. Но давайте взглянем на это произведение с другой сторо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ею утверждать, что  в Гарри Потере - присутствует мешанина всего и вся. То же относится и к персонажам - ни юмора ни глубины ни магии. </w:t>
      </w:r>
      <w:r>
        <w:rPr>
          <w:rFonts w:cs="Times New Roman" w:ascii="Times New Roman" w:hAnsi="Times New Roman"/>
          <w:color w:val="242424"/>
          <w:sz w:val="28"/>
          <w:szCs w:val="28"/>
        </w:rPr>
        <w:t>Да, с вашей точки зрения – и школа, и дом могут быть полны пугающих тайн на законных основаниях. В шкафу и под кроватью вполне способны обитать монстры, в окно может залететь большой хищный цветок. Если Хогвартс – это школа, то почему в ней столько опасностей? Но самое главное все же в другом. У вас ребята родители хорош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ВСЕ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Да-да-да-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42424"/>
          <w:sz w:val="28"/>
          <w:szCs w:val="28"/>
        </w:rPr>
        <w:t>А знаете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ВСЕ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вразнобой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Почему…. Почем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42424"/>
          <w:sz w:val="28"/>
          <w:szCs w:val="28"/>
        </w:rPr>
        <w:t>Потому что, дети, они выросли на совсем других литературных произведениях. Народные сказки, стихотворения Александра Сергеевича Пушкина, Самуила Яковлевича Маршака, Корнея Ивановича Чуковского,  Сергея Владимировича Михалкова, Агнии Львовны Барто и многие, многие другие произведения поэтов и писателей послужили делу воспитания ваших родителей, чтобы ваши папы и мамы стали хорошими и добрыми. Вот, наприм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ЧТЕЦ 1-Й. 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Александр Сергеевич Пушкин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лукоморья дуб зелёны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латая цепь на дубе т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нём и ночью кот учё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ходит по цепи кругом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ёт направо — песнь завод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ево — сказку говор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чудеса: там леший брод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алка на ветвях сидит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на неведомых дорожк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ы невиданных звер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ушка там на курьих ножк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без окон, без двер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ТЕЦ 2-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амуил Яковлевич Маршак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  <w:br/>
        <w:t>На улице Бассейной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  <w:br/>
        <w:t>Стал рубашку надевать,</w:t>
        <w:br/>
        <w:t>В рукава просунул руки —</w:t>
        <w:br/>
        <w:t>Оказалось, это брюки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Надевать он стал пальто —</w:t>
        <w:br/>
        <w:t>Говорят ему: «Не то!»</w:t>
        <w:br/>
        <w:t>Стал натягивать гамаши —</w:t>
        <w:br/>
        <w:t>Говорят ему: «Не ваши!»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Вот какой рассеянный</w:t>
        <w:br/>
        <w:t>С улицы Бассейной!</w:t>
      </w:r>
    </w:p>
    <w:p>
      <w:pPr>
        <w:pStyle w:val="Style17"/>
        <w:shd w:fill="FFFFFF" w:val="clear"/>
        <w:spacing w:lineRule="auto" w:line="360" w:before="0" w:after="37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ЧТЕЦ 3-Й.  </w:t>
      </w:r>
      <w:r>
        <w:rPr>
          <w:color w:val="333333"/>
          <w:sz w:val="28"/>
          <w:szCs w:val="28"/>
        </w:rPr>
        <w:t>Корней Иванович Чуковский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Одеяло</w:t>
        <w:br/>
        <w:t>Убежало,</w:t>
        <w:br/>
        <w:t>Улетела простыня,</w:t>
        <w:br/>
        <w:t>И подушка,</w:t>
        <w:br/>
        <w:t>Как лягушка,</w:t>
        <w:br/>
        <w:t>Ускакала от меня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Я за свечку,</w:t>
        <w:br/>
        <w:t>Свечка — в печку!</w:t>
        <w:br/>
        <w:t>Я за книжку,</w:t>
        <w:br/>
        <w:t>Та — бежать</w:t>
        <w:br/>
        <w:t>И вприпрыжку</w:t>
        <w:br/>
        <w:t>Под кровать!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Я хочу напиться чаю,</w:t>
        <w:br/>
        <w:t>К самовару подбегаю,</w:t>
        <w:br/>
        <w:t>Но пузатый от меня</w:t>
        <w:br/>
        <w:t>Убежал, как от огня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Что такое?</w:t>
        <w:br/>
        <w:t>Что случилось?</w:t>
        <w:br/>
        <w:t>Отчего же</w:t>
        <w:br/>
        <w:t>Всё кругом</w:t>
        <w:br/>
        <w:t>Завертелось,</w:t>
        <w:br/>
        <w:t>Закружилось</w:t>
        <w:br/>
        <w:t>И помчалось колесом?</w:t>
      </w:r>
    </w:p>
    <w:p>
      <w:pPr>
        <w:pStyle w:val="Style17"/>
        <w:shd w:fill="FFFFFF" w:val="clear"/>
        <w:spacing w:lineRule="auto" w:line="360" w:before="0" w:after="37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ЧТЕЦ 4-Й. </w:t>
      </w:r>
      <w:r>
        <w:rPr>
          <w:color w:val="333333"/>
          <w:sz w:val="28"/>
          <w:szCs w:val="28"/>
        </w:rPr>
        <w:t>Сергей Владимирович Михалков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  <w:br/>
        <w:t>Кто на улицу глядел,</w:t>
        <w:br/>
        <w:t>Толя пел,</w:t>
        <w:br/>
        <w:t>Борис молчал,</w:t>
        <w:br/>
        <w:t>Николай ногой качал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Дело было вечером,</w:t>
        <w:br/>
        <w:t>Делать было нечего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Галка села на заборе,</w:t>
        <w:br/>
        <w:t>Кот забрался на чердак.</w:t>
        <w:br/>
        <w:t>Тут сказал ребятам Боря</w:t>
        <w:br/>
        <w:t>Просто так:</w:t>
        <w:br/>
        <w:t>— А у меня в кармане гвоздь!</w:t>
        <w:br/>
        <w:t>А у вас?</w:t>
        <w:br/>
        <w:t>— А у нас сегодня гость!</w:t>
        <w:br/>
        <w:t>А у вас?</w:t>
        <w:br/>
        <w:t>— А у нас сегодня кошка</w:t>
        <w:br/>
        <w:t>Родила вчера котят.</w:t>
        <w:br/>
        <w:t>Котята выросли немножко,</w:t>
        <w:br/>
        <w:t>А есть из блюдца не хотят!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нас в квартире газ!</w:t>
        <w:br/>
        <w:t>А у вас?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нас водопровод!</w:t>
        <w:br/>
        <w:t>Вот!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из нашего окна</w:t>
        <w:br/>
        <w:t>Площадь Красная видна!</w:t>
        <w:br/>
        <w:t>А из вашего окошка</w:t>
        <w:br/>
        <w:t>Только улица немножко.</w:t>
      </w:r>
    </w:p>
    <w:p>
      <w:pPr>
        <w:pStyle w:val="Style17"/>
        <w:shd w:fill="FFFFFF" w:val="clear"/>
        <w:spacing w:lineRule="auto" w:line="360" w:before="0" w:after="375"/>
        <w:rPr/>
      </w:pPr>
      <w:r>
        <w:rPr>
          <w:b/>
          <w:sz w:val="28"/>
          <w:szCs w:val="28"/>
        </w:rPr>
        <w:t xml:space="preserve">ЧТЕЦ 5-Й. </w:t>
      </w:r>
      <w:r>
        <w:rPr>
          <w:sz w:val="28"/>
          <w:szCs w:val="28"/>
        </w:rPr>
        <w:t>Агния Львовна Барто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Что болтунья Лида, мол,</w:t>
        <w:br/>
        <w:t>Это Вовка выдумал.</w:t>
        <w:br/>
        <w:t>А болтать-то мне когда?</w:t>
        <w:br/>
        <w:t>Мне болтать-то некогда!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Драмкружок, кружок по фото,</w:t>
        <w:br/>
        <w:t>Хоркружок — мне петь охота,</w:t>
        <w:br/>
        <w:t>За кружок по рисованью</w:t>
        <w:br/>
        <w:t>Тоже все голосовали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А Марья Марковна сказала,</w:t>
        <w:br/>
        <w:t>Когда я шла вчера из зала:</w:t>
        <w:br/>
        <w:t>«Драмкружок, кружок по фото</w:t>
        <w:br/>
        <w:t>Это слишком много что-то.</w:t>
      </w:r>
    </w:p>
    <w:p>
      <w:pPr>
        <w:pStyle w:val="Style17"/>
        <w:shd w:fill="FFFFFF" w:val="clear"/>
        <w:spacing w:lineRule="auto" w:line="360" w:before="0" w:after="375"/>
        <w:rPr>
          <w:sz w:val="28"/>
          <w:szCs w:val="28"/>
        </w:rPr>
      </w:pPr>
      <w:r>
        <w:rPr>
          <w:sz w:val="28"/>
          <w:szCs w:val="28"/>
        </w:rPr>
        <w:t>А что болтунья Лида, мол,</w:t>
        <w:br/>
        <w:t>Это Вовка выдумал.</w:t>
        <w:br/>
        <w:t>А болтать-то мне когда?</w:t>
        <w:br/>
        <w:t>Мне болтать-то неког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А те, кто читает только Гарри Потера… мы еще не знаем станут ли эти девочки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 мальчики хорошими родителями, потому что они еще не выросли. В связи с чем у меня есть предложение. Давайте мы не будем ставить «Приключения Гарри Потера», а возьмем какое-нибудь другое произведение, которое всем известно и удивим  всех, в том числе и членов жюри «Золотой маски» нашей необычной постановкой? Только сказка должна быть предназначена как самым маленьким, так и самым взросленьким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ВСЕ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Ураааааааа! Давайте! Удивим. Всех, всех, всех! Всех до одного! Весь мир!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 2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У кого какие будут предложения?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.  </w:t>
      </w:r>
      <w:r>
        <w:rPr>
          <w:rFonts w:cs="Times New Roman" w:ascii="Times New Roman" w:hAnsi="Times New Roman"/>
          <w:color w:val="242424"/>
          <w:sz w:val="28"/>
          <w:szCs w:val="28"/>
        </w:rPr>
        <w:t>А давайте поставим сказку «Колобок»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. </w:t>
      </w:r>
      <w:r>
        <w:rPr>
          <w:rFonts w:cs="Times New Roman" w:ascii="Times New Roman" w:hAnsi="Times New Roman"/>
          <w:color w:val="242424"/>
          <w:sz w:val="28"/>
          <w:szCs w:val="28"/>
        </w:rPr>
        <w:t>А давайте «Муху-Цокотуху»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. </w:t>
      </w:r>
      <w:r>
        <w:rPr>
          <w:rFonts w:cs="Times New Roman" w:ascii="Times New Roman" w:hAnsi="Times New Roman"/>
          <w:color w:val="242424"/>
          <w:sz w:val="28"/>
          <w:szCs w:val="28"/>
        </w:rPr>
        <w:t>Нет, лучше «Мойдодыр»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4-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«Айболит»!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5-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«Курочку Рябу»!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6-Й. «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епку»!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7-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«Теремок»»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8-Й. 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«По щучьему велению»!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9-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«Кот в сапогах»!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«Семнадцать мгновений весны»!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И какая же это сказка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А папа с мамой дома говорят, что это сказк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Это, Вовочка, скорее быль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Обращаясь ко всем участникам театральной студии.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Значит, как я понял, консенсуса мы не достигл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 </w:t>
      </w:r>
      <w:r>
        <w:rPr>
          <w:rFonts w:cs="Times New Roman" w:ascii="Times New Roman" w:hAnsi="Times New Roman"/>
          <w:color w:val="242424"/>
          <w:sz w:val="28"/>
          <w:szCs w:val="28"/>
        </w:rPr>
        <w:t>Алексей Николаевич, а что такое консенсус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Это значит, Вовочка,  что все мы не пришли к общему согласию. И я не знаю, как нам быть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 </w:t>
      </w:r>
      <w:r>
        <w:rPr>
          <w:rFonts w:cs="Times New Roman" w:ascii="Times New Roman" w:hAnsi="Times New Roman"/>
          <w:color w:val="242424"/>
          <w:sz w:val="28"/>
          <w:szCs w:val="28"/>
        </w:rPr>
        <w:t>Я знаю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И как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</w:t>
      </w:r>
      <w:r>
        <w:rPr>
          <w:rFonts w:cs="Times New Roman" w:ascii="Times New Roman" w:hAnsi="Times New Roman"/>
          <w:color w:val="242424"/>
          <w:sz w:val="28"/>
          <w:szCs w:val="28"/>
        </w:rPr>
        <w:t>А пусть каждый напишет свою сказку на листочке, мы бумажки свернем, бросим в шляпу, перемешаем, а Вы, Алексей Николаевич, вытащите одну бумажку. И какую сказку вытащите, ту и будем ставить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Замечательное предложение. Далеко пойдешь, Вова. Все согласны с предложением Вовочки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ВСЕ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вразнобой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242424"/>
          <w:sz w:val="28"/>
          <w:szCs w:val="28"/>
        </w:rPr>
        <w:t>Да. Согласны. Так будет по-честному. Мы все согласны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 </w:t>
      </w:r>
      <w:r>
        <w:rPr>
          <w:rFonts w:cs="Times New Roman" w:ascii="Times New Roman" w:hAnsi="Times New Roman"/>
          <w:color w:val="242424"/>
          <w:sz w:val="28"/>
          <w:szCs w:val="28"/>
        </w:rPr>
        <w:t>Вот мы и пришли к косинусу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Вова, слово консенсус я применял для взрослых и если не знаешь, как правильно произнести слово, то не применяй его. Замени его синонимом. Знаешь что такое синоним?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А. </w:t>
      </w:r>
      <w:r>
        <w:rPr>
          <w:rFonts w:cs="Times New Roman" w:ascii="Times New Roman" w:hAnsi="Times New Roman"/>
          <w:sz w:val="28"/>
          <w:szCs w:val="28"/>
        </w:rPr>
        <w:t xml:space="preserve">Знаю, конечно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иженно.) </w:t>
      </w:r>
      <w:r>
        <w:rPr>
          <w:rFonts w:cs="Times New Roman" w:ascii="Times New Roman" w:hAnsi="Times New Roman"/>
          <w:sz w:val="28"/>
          <w:szCs w:val="28"/>
        </w:rPr>
        <w:t>Что я не ученый, что ли? «Синоним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о, тождественное или очень близкое по своему значению другому слову» Например: хулиган – мальчик который не любит и обижает собачек. Правильно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корее «хулиган – озорник». Итак, дети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хлопает в ладоши)</w:t>
      </w:r>
      <w:r>
        <w:rPr>
          <w:rFonts w:cs="Times New Roman" w:ascii="Times New Roman" w:hAnsi="Times New Roman"/>
          <w:color w:val="242424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42424"/>
          <w:sz w:val="28"/>
          <w:szCs w:val="28"/>
        </w:rPr>
        <w:t>взяли карандаши, листочки, пишем свои сказки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Все разбирают карандаши, листки, пишут, скручивают бумажки, скидывают в шляпу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.  </w:t>
      </w:r>
      <w:r>
        <w:rPr>
          <w:rFonts w:cs="Times New Roman" w:ascii="Times New Roman" w:hAnsi="Times New Roman"/>
          <w:color w:val="242424"/>
          <w:sz w:val="28"/>
          <w:szCs w:val="28"/>
        </w:rPr>
        <w:t>А можно две сказки написа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Нет, мы решили, что каждый пишет название только одной сказки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Дети пишут, сворачивают бумажки, складывают в реквизиторскую шляпу. Наконец, Ведущий перемешивает бумажки, запускает в шляпу руку, вытаскивает записку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читает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>«Семнадцать мгновений весны». Вовочка, но мы же говорили, что на роль сказки это не пой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ОВОЧ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мне кино очень нравится. И я хочу быть Штирлиц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от когда вырастешь, поступишь в театральный институт, станешь артистом и вы в своем театре поставите «Семнадцать мгновений весны», вот тогда ты сможешь сыграть Штирлица. А сейчас позволь, Вова, я вытяну другой фантик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(Вытягивает, читает.) 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«В траве сидел кузнечик». Да, но это тоже не сказка, это нельзя постави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СЕ. -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Сможем, смож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- Как не сможе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Взрослые – это те же д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Да, дети, только очень взросл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 Это для детей нельзя сказку такую поставить, а для взрослых -  проще просто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Тогда покажите – как?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 3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Дети быстро встают в три ряда, изображая хор.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Надо бы родителей сразу предупредить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О чем мы должны предупредить родителей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О том,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что Кузнечик был не женат. А то взрослые привыкли задавать вопросы по главным героям: а был ли он женат, а сколько у него детей, а сколько детям лет, ходят ли они в школу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Так и запишем в сценарии. «Уважаемые родители! Чтобы потом не возникало лишних вопросов, спешим сообщить вам, что Кузнечик не был женат».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 </w:t>
      </w:r>
      <w:r>
        <w:rPr>
          <w:rFonts w:cs="Times New Roman" w:ascii="Times New Roman" w:hAnsi="Times New Roman"/>
          <w:color w:val="242424"/>
          <w:sz w:val="28"/>
          <w:szCs w:val="28"/>
        </w:rPr>
        <w:t>И что слова «совсем как огуречик» не означают, что Кузнечик был размером с огурец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Да, но родители и так знают, что кузнечик не может быть размером с огурец. Он может быть только маленьким, с ноготок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Не все знают. Некоторые родители могли плохо учиться в школе и даже не догадываться,  каких размеров бывают кузнец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 </w:t>
      </w:r>
      <w:r>
        <w:rPr>
          <w:rFonts w:cs="Times New Roman" w:ascii="Times New Roman" w:hAnsi="Times New Roman"/>
          <w:color w:val="242424"/>
          <w:sz w:val="28"/>
          <w:szCs w:val="28"/>
        </w:rPr>
        <w:t>А это не для родителей предупреждение. А для самых маленьких девочек и мальчиков, которые пришли на спектакль вместе с родителями. Ведь они могут подумать, что кузнечики бывают большими и могут напасть на девочку или мальчи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Но дальше поется, что он «не трогал и козявку и с мухами дружил»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 </w:t>
      </w:r>
      <w:r>
        <w:rPr>
          <w:rFonts w:cs="Times New Roman" w:ascii="Times New Roman" w:hAnsi="Times New Roman"/>
          <w:color w:val="242424"/>
          <w:sz w:val="28"/>
          <w:szCs w:val="28"/>
        </w:rPr>
        <w:t>Да, но все это будет потом. Но дети могут успеть испугаться уже в первом куплет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color w:val="242424"/>
          <w:sz w:val="28"/>
          <w:szCs w:val="28"/>
        </w:rPr>
        <w:t>Хорошо, запишем в сценарии. «Дети, просим вас оставаться на своих местах, когда хор будет петь «В траве сидел кузнечик, совсем как огуречик»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 УЧАСТНИК.  </w:t>
      </w:r>
      <w:r>
        <w:rPr>
          <w:rFonts w:cs="Times New Roman" w:ascii="Times New Roman" w:hAnsi="Times New Roman"/>
          <w:color w:val="242424"/>
          <w:sz w:val="28"/>
          <w:szCs w:val="28"/>
        </w:rPr>
        <w:t>Итак, девочки и мальчики, а также их родители, представленную оперу послушать, не хотите ли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Да-да, вы не ослышались. На ваш суд будет представлена опера «В траве сидел кузнечик». Эта опера является одним из самых значительных произведений, я бы сказал, явлений искусства ХХ века. И это несмотря на специфику оперного искусства. А в чем специфика этого искусства? Кто не знает, дорогие родители, в опере нельзя просто сказать: «Вечерело». Или: «Неожиданно в тишине раздался крик койота». В опере это можно лишь спеть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О том, как велика сила искусства, знают все. Оно заставляет нас плакать, смеяться, грустить и радоваться, одним словом, переживать. Однако искусство может и бороться. А такие шедевры, как «Ромашки спрятались, поникли лютики», могут и обличать. Помните: «Сняла решительно пиджак накинутый…»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Несколько отойдя от классических форм, мы решили использовать фольклорный жанр, дабы усилить воздействие на массы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Дирижер взмахивает палочкой. Звучит музыка. Хор поет.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Месяц свои блестки по лугам рассыпал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Стройные березки, стройные березки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Что-то шепчут липам.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Стройные березки, стройные березки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Что-то шепчут липам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Травы, травы, травы не успели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От росы серебряной согнуться,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И такие нежные напевы ах                                                                                      Почему-то прямо в сердце льютс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Таким образом, родился шедевр под названием «В траве сидел кузнечик»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 4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На сцену выходит Кузнечик с креслом-качалкой. Расстилает кусочек искусственного газона. Садится, раскачивается. Взмах палочки дирижера – хор по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В траве сидел кузнеч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В траве сидел кузне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Совсем как огуреч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Зелененьким он бы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едставьте себе,  представьте себ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Совсем как огуречик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дирижер поворачивается к зрителям и жестом  указывает оставаться всех на мест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едставьте себе,  представьте себ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Зелененьким он бы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Итак. В увертюре звучит тема знакомства с той обстановкой, в которой оказывается главный герой. Это травяная зеленая аура, в ней он находился в период детских, юношеских кузнечьих годов. Здесь он взрослел и мужал. Нежный и робкий по своей природе, беззащитный и легкораним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Кузнечик сам, как мог, вел борьбу с суровой действительностью. Наш романтично настроенный герой был вынужден подстраиваться под окружающий его мир. Он не мог быть ни белым, ни красным, ни голубым, он мог быть только зеле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ХОР</w:t>
      </w: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.                           Представьте себе,  представьте себ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Зелененьким он бы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 УЧАСТНИК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радокс заключается в том, дорогие родители, что Кузнечика, этого трогательного Ромео, вышедшего, так сказать, из самых низов, так сказать, от сохи, так сказать от самого гумуса не смогли сломить жестокость и беспощадность, царившие в изумрудных дебрях среди полевых цветов, бескрайних полей, раскинувшихся среди шири среднерусской равнины, среди Прикаспийской низм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Просим обратить особое внимание уважаемые родители, что очень важным моментом является тот факт, что наш герой - вегетарианец: «Он ел одну лишь травку», и это позволило ему молодо выглядеть даже тогда, когда он стал довольно зрелым Кузнец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ВОВОЧКА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А вот некоторые мамы считают, что кузнецы – они самые большие, мужественные и си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выбегает на сцену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овочка, у некоторых мам свои представления  о кузнецах, а у нас  - свои!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Убегает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Через сцену скачет Козявка с мороженным в ру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Ля-ля-ля, ля-ля-ля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Ей преграждает путь Кузне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УЗНЕЧИК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вочка, а девочка! Как тебя зову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Козяв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УЗНЕЧИК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меня Кузнечик. Не бойся я тебя не трону. Давай дружит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 </w:t>
      </w:r>
      <w:r>
        <w:rPr>
          <w:rFonts w:cs="Times New Roman" w:ascii="Times New Roman" w:hAnsi="Times New Roman"/>
          <w:color w:val="242424"/>
          <w:sz w:val="28"/>
          <w:szCs w:val="28"/>
        </w:rPr>
        <w:t>Дав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Берутся за руки, кружатся. Звучит Минуэ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 </w:t>
      </w:r>
      <w:r>
        <w:rPr>
          <w:rFonts w:cs="Times New Roman" w:ascii="Times New Roman" w:hAnsi="Times New Roman"/>
          <w:color w:val="242424"/>
          <w:sz w:val="28"/>
          <w:szCs w:val="28"/>
        </w:rPr>
        <w:t>Мороженное будеш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Что ты? Я ем одну лишь травку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пинает ногой газон)</w:t>
      </w:r>
      <w:r>
        <w:rPr>
          <w:rFonts w:cs="Times New Roman" w:ascii="Times New Roman" w:hAnsi="Times New Roman"/>
          <w:color w:val="242424"/>
          <w:sz w:val="28"/>
          <w:szCs w:val="28"/>
        </w:rPr>
        <w:t>. Мне нельзя. Родители запрещают есть мороженные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Так вот, оказывается, кто ест у людей пшеницу, овес, греч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УЗНЕЧИК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-е-е. Это не 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кт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КУЗНЕЧИК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саран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Поражает воображение дружелюбие и коммуникабельность  Кузнечика. «Не трогал и козявки и с мухами дружил». Он умел находить хорошее, даже в самых, казалось бы, нетерпимых для людского сообщества представителях своего класса. Кто из нас может похвастать дружбой с мухами? «Какого рожна?»- спросите вы. И будете, несомненно, правы. Наш герой такого вопроса не задает – дружит с мухами и все! А ведь его каждая козявка могла тронуть и, страшно сказать, обиде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Хор поет.</w:t>
      </w:r>
    </w:p>
    <w:p>
      <w:pPr>
        <w:pStyle w:val="Style17"/>
        <w:shd w:fill="FFFFFF" w:val="clear"/>
        <w:spacing w:lineRule="auto" w:line="360" w:before="24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Он ел одну лишь травку,</w:t>
        <w:br/>
        <w:t>Он ел одну лишь травку,</w:t>
        <w:br/>
        <w:t>Не трогал и козявку</w:t>
        <w:br/>
        <w:t>И с мухами дружил.</w:t>
      </w:r>
    </w:p>
    <w:p>
      <w:pPr>
        <w:pStyle w:val="Style17"/>
        <w:shd w:fill="FFFFFF" w:val="clear"/>
        <w:spacing w:lineRule="auto" w:line="360" w:before="24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Представьте себе, представьте себе,</w:t>
        <w:br/>
        <w:t>Не трогал и козявку,</w:t>
        <w:br/>
        <w:t>Представьте себе, представьте себе,</w:t>
        <w:br/>
        <w:t>И с мухами дружил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Со всеми друж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Да, со все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с мухами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И с и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можешь с ними не дружить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Это еще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кто с ними дружит, тот сам мух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А как с ними не дружить, если они рядом садятся. Можно сказать прямо на тебя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что, у тебя и врагов тут совсем н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Да как тебе сказать, дорогая Козявочка. Есть тут одна девочка Маша. Страшнее зверя нет. Увидишь  - бег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И чем же она страшн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А тем. Поймает кузнечика, поломает ножки и выпускает назад. Живи потом с поломатыми нога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как она выглядит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окинув взглядом Козявку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Такая примерно как ты. Только боооольшая!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Показывает размер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ая козявк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Ну, да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(Подпрыгивает, пытаясь показать еще больший размер Маши.) 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от так… вот так… Я ее боюсь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Поет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екрасное далеко не будь ко мне жесток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Не будь ко мне жестоко, жестоко не буд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От чистого истока в прекрасное далек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В прекрасное далеко я начинаю пу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А ты в Париже был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Нет. А чего там делать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Есть одну лишь травку, не  трогать и козявку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И там козявки ес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Козявки есть везде. Даже на Северном полюсе. Только в Париже они красивее. Даже больше скажу, они изящне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А ты откуда знаешь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Кто много читает, тот много знает!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На экране задника появляется надпис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«Кто много читает, тот много знает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А еще я боюсь лягушку. Она мух ловит. Прямо в полете. Я ей завидую. Экая она лов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КОЗЯВКА</w:t>
      </w:r>
      <w:r>
        <w:rPr>
          <w:rFonts w:cs="Times New Roman" w:ascii="Times New Roman" w:hAnsi="Times New Roman"/>
          <w:color w:val="242424"/>
          <w:sz w:val="28"/>
          <w:szCs w:val="28"/>
        </w:rPr>
        <w:t>. А давай, поймаем при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Зачем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Сунем его лягушке - пусть целует. Поцелует – женится. Женится -  увезет из болот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Да где же их взять, принцев-то? Перевелись на Руси принцы. Одни менеджеры остались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Да, уж. Только для лягушек теперь даже менеджер среднего звена и тот прин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А менеджеру зачем лягушка? Он женится на ней и сам в лягушку превратится. Нет, безнадежное это дело. Из болота тащить лягушку.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Появляется принц. Проходит через сце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удивленно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>О, принц! Принц, а, принц? Хочешь лягушку поцело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ПРИНЦ. </w:t>
      </w:r>
      <w:r>
        <w:rPr>
          <w:rFonts w:cs="Times New Roman" w:ascii="Times New Roman" w:hAnsi="Times New Roman"/>
          <w:color w:val="242424"/>
          <w:sz w:val="28"/>
          <w:szCs w:val="28"/>
        </w:rPr>
        <w:t>Зачем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Поцелуешь, она превратится в принцес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ПРИНЦ. </w:t>
      </w:r>
      <w:r>
        <w:rPr>
          <w:rFonts w:cs="Times New Roman" w:ascii="Times New Roman" w:hAnsi="Times New Roman"/>
          <w:color w:val="242424"/>
          <w:sz w:val="28"/>
          <w:szCs w:val="28"/>
        </w:rPr>
        <w:t>Ни во что она не превратится. Читали – знаем! «Кто много читает, тот много знает!» В конце-концов, если поцелую останусь у разбитого кор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На экране задника появляется надпис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«Кто много читает, тот много знает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Нет уж, Козявочка, пусть идет все своим чередом. От судьбы не уйд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Х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Но вот пришла ляг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Но вот пришла лягушк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ожорливое брю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И съела кузне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 xml:space="preserve">Представьте себ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едставьте се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ожорливое брю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 xml:space="preserve">Представьте себ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Представьте себ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И съела кузнец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Все пороки, которые сконцентрированы в образе лягушки, подчеркивает ее гнусную сущность. И мы вместе с автором переживаем за судьбу Кузнечи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ому что, ну кто бы мог подумать, что Кузнеца можно вот так, запросто, не за здорово живешь, взять, да и слопать. Да, это она пришла, только не с косой, а с огромным жадным ртом и большим брюхом. Ее цвет кожи не может служить даже намеком на оправдание. «Но вот пришла лягушка – прожорливое брюшко» - поет хор, накаляя напряжение зрителей до предела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Дает знак дирижеру.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Дирижер дает знак хор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ХОР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 xml:space="preserve">Но вот пришла лягушк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 xml:space="preserve">Прожорливое брюшк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</w:rPr>
        <w:t>Аха, ах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3-Й УЧАСТНИК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Весь музыкальный строй оперы подчеркивает динамику и трагизм приближающейся развязки. Нарастающее напряжение усиливают контрабасы…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звучат контрабасы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, и валторны…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музыкальная фраза валторны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, и в унисон с ними жалобно стонут флейты и скрипки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звучат флейты и  скрипки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трагическим голосом)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вот уже близится конец. Струны на арфе готовы лопнуть от сострадания и сочувствия к любимому герою…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(Театральная пауза.)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Я говорю – струны на арфе готовы лопнуть…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(звучит музыкальная фраза)</w:t>
      </w:r>
      <w:r>
        <w:rPr>
          <w:rFonts w:cs="Times New Roman" w:ascii="Times New Roman" w:hAnsi="Times New Roman"/>
          <w:color w:val="242424"/>
          <w:sz w:val="28"/>
          <w:szCs w:val="28"/>
        </w:rPr>
        <w:t>, а свет прожекторов так ярок, что слезятся глаза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«Представьте себе, представьте себе, и съела кузнеца!»- безжалостно восклицает автор текста. Здесь налицо излишний натурализм и жестокость. Наконец мощное крещендо – «… и съела кузнеца» -  и все стихает. В игру вступает кларнет. Опять звучит мелодия, которая символизировала детство героя, его любование миром, первые счастливые стрекотания и порывы кузнечиковой душ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Звучит минусовка песни «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А когда мой сон растаял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Как ночные облака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На окне моем стояли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Два хрустальных башмачка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Проигрыш исполняется Хор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СЦЕНА 6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КУЗНЕЧИК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Козюлька…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Я не Козюлька! Я Козявка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Козявка, прости. Объясни мне, почему я? Тут что, для лягушки, помимо меня, еды нет? Сколько мух, комариков, да той же саранчи – ешь, не хочу. Почему я? Пять сиксилионов тысяч штук еды вокруг, а она выбрала едой меня? Можешь объяснить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Не могу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Почему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ОЗЯВКА. </w:t>
      </w:r>
      <w:r>
        <w:rPr>
          <w:rFonts w:cs="Times New Roman" w:ascii="Times New Roman" w:hAnsi="Times New Roman"/>
          <w:color w:val="242424"/>
          <w:sz w:val="28"/>
          <w:szCs w:val="28"/>
        </w:rPr>
        <w:t>Я недостаточно много еще прочитал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На экране задника появляется надпис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«Кто много читает, тот много знает!»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3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Нет, «никак не ожидал он, такого вот конца». Безусловно, было бы лучше, если бы наш Кузнечик остался жив. Трагический конец предопределен фатально: не мог положительный герой долго прожить в мире, где имеет место борьба за сосуществование, где действуют волчьи законы и где выживает сильнейший. Поэтому трагичность закономерна, хотя и нецелесообразн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КУЗНЕЧИК. </w:t>
      </w:r>
      <w:r>
        <w:rPr>
          <w:rFonts w:cs="Times New Roman" w:ascii="Times New Roman" w:hAnsi="Times New Roman"/>
          <w:color w:val="242424"/>
          <w:sz w:val="28"/>
          <w:szCs w:val="28"/>
        </w:rPr>
        <w:t>Мне представляется, автору произведения следует подумать об адресате. По крайней мере, детям младшего и среднего школьного возраста просмотр оперы противопоказан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color w:val="242424"/>
          <w:sz w:val="28"/>
          <w:szCs w:val="28"/>
        </w:rPr>
        <w:t>Замысел автора относительно судьбы героя оправдан – он не мог оставить Кузнечика в живых. Поступить иначе, значит предать искусство!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УЧАСТНИКИ раскланив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242424"/>
          <w:sz w:val="28"/>
          <w:szCs w:val="28"/>
        </w:rPr>
        <w:t>Уважаемые зрители. Все вы знаете, что непосредственно перед трагическим событиями, как-то: автомобильная авария, падение с яблони, переедание, поход к стоматологу и иные нетривиальные события в жизни человека, перед глазами жертвы, как правило, проносится вся его жизнь. Организовав экспедицию с кружком юных натуралистов «Сад и Огород» в окрестности Жигулевских гор мы нашли кое-какие останки нашего Кузнечика. А именно: шипы задних ног, ротовой аппарат, коготок передней ноги и тазик. Используя уникальную методику профессора Герасимова по восстановлению облика человека по отпечаткам пальцев, мы смогли восстановить последние мгновения жизни нашего Кузнечика. Вернее его мысли и чаянья в последние мгновения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ХО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сяц свои блестки по лугам рассыпа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тройные березки, стройные берез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Что-то шепчут липам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тройные березки, стройные берез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Что-то шепчут липам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равы, травы, травы не успел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т росы серебряной согнуться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И такие нежные напевы а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чему-то прямо в сердце  ль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Речка быстрая, каменистая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 нашей местности протекает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И волшебницей люди добры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Эту речку величают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Если в чем-то сомневаешьс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Иль обидой горькой маешься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Ты к реке поспеш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се ей расскаж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 по камушкам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 по камушка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 по камушкам речка бежит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 даль далекую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К морю синему путь ее беспокойный лежит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 пока, пока по камушка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А пока, пока по камушка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 круглым камушкам река бежи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ышу голос из прекрасного далёка,</w:t>
        <w:br/>
        <w:t>Голос утренний в серебряной росе,</w:t>
        <w:br/>
        <w:t>Слышу голос, и манящая дорога</w:t>
        <w:br/>
        <w:t>Кружит голову, как в детстве карусель.</w:t>
        <w:br/>
        <w:br/>
        <w:t>Прекрасное далёко, не будь ко мне жестоко,</w:t>
        <w:br/>
        <w:t>Не будь ко мне жестоко, жестоко не будь.</w:t>
        <w:br/>
        <w:t>От чистого истока в прекрасное далёко,</w:t>
        <w:br/>
        <w:t>В прекрасное далёко я начинаю путь.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242424"/>
          <w:sz w:val="28"/>
          <w:szCs w:val="28"/>
        </w:rPr>
      </w:pPr>
      <w:r>
        <w:rPr>
          <w:rFonts w:cs="Times New Roman" w:ascii="Times New Roman" w:hAnsi="Times New Roman"/>
          <w:i/>
          <w:color w:val="242424"/>
          <w:sz w:val="28"/>
          <w:szCs w:val="28"/>
        </w:rPr>
        <w:t>Какофония музыкальная, какофония световая перерастает в музы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аве сидел кузнечик</w:t>
        <w:br/>
        <w:t>В траве сидел кузнечик</w:t>
        <w:br/>
        <w:t>Совсем как огуречик</w:t>
        <w:br/>
        <w:t>Зелененький он был.</w:t>
        <w:br/>
        <w:t>Представьте себе, представьте себе</w:t>
        <w:br/>
        <w:t>Совсем как огуречик.</w:t>
        <w:br/>
        <w:t>Представьте себе, представьте себе</w:t>
        <w:br/>
        <w:t>Зелененький он был.</w:t>
        <w:br/>
        <w:t>Он ел одну лишь травку</w:t>
        <w:br/>
        <w:t>Он ел одну лишь травку</w:t>
        <w:br/>
        <w:t>Не трогал и козявку</w:t>
        <w:br/>
        <w:t>И с мухами дружил.</w:t>
        <w:br/>
        <w:t>Представьте себе, представьте себе</w:t>
        <w:br/>
        <w:t>Не трогал и козявку</w:t>
        <w:br/>
        <w:t>Представьте себе, представьте себе</w:t>
        <w:br/>
        <w:t>И с мухами дружил.</w:t>
        <w:br/>
        <w:t>Но вот пришла лягушка</w:t>
        <w:br/>
        <w:t>Но вот пришла лягушка -</w:t>
        <w:br/>
        <w:t>Прожорливое брюшко -</w:t>
        <w:br/>
        <w:t>И съела кузнеца.</w:t>
        <w:br/>
        <w:t>Представьте себе, представьте себе</w:t>
        <w:br/>
        <w:t>Прожорливое брюшко.</w:t>
        <w:br/>
        <w:t>Представьте себе, представьте себе</w:t>
        <w:br/>
        <w:t>И съела кузнеца.</w:t>
        <w:br/>
        <w:t>Не думал, не гадал он</w:t>
        <w:br/>
        <w:t>Не думал, не гадал он</w:t>
        <w:br/>
        <w:t>Никак не ожидал он</w:t>
        <w:br/>
        <w:t>Такого вот конца.</w:t>
        <w:br/>
        <w:t>Представьте себе, представьте себе</w:t>
        <w:br/>
        <w:t>Никак не ожидал он</w:t>
        <w:br/>
        <w:t>Представьте себе, представьте себе</w:t>
        <w:br/>
        <w:t>Такого вот конца.</w:t>
      </w:r>
    </w:p>
    <w:p>
      <w:pPr>
        <w:pStyle w:val="Normal"/>
        <w:spacing w:lineRule="auto" w:line="360"/>
        <w:jc w:val="center"/>
        <w:rPr>
          <w:rFonts w:ascii="Segoe UI" w:hAnsi="Segoe UI" w:cs="Segoe UI"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ЗАНАВЕС.</w:t>
      </w:r>
    </w:p>
    <w:p>
      <w:pPr>
        <w:pStyle w:val="Normal"/>
        <w:spacing w:before="0" w:after="200"/>
        <w:jc w:val="center"/>
        <w:rPr>
          <w:rFonts w:ascii="Segoe UI" w:hAnsi="Segoe UI" w:cs="Segoe UI"/>
          <w:color w:val="212529"/>
          <w:shd w:fill="FFFFFF" w:val="clear"/>
        </w:rPr>
      </w:pPr>
      <w:r>
        <w:rPr>
          <w:rFonts w:cs="Segoe UI" w:ascii="Segoe UI" w:hAnsi="Segoe UI"/>
          <w:color w:val="212529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10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42:00Z</dcterms:created>
  <dc:creator>Lenovo</dc:creator>
  <dc:description/>
  <cp:keywords/>
  <dc:language>en-US</dc:language>
  <cp:lastModifiedBy>Lenovo</cp:lastModifiedBy>
  <dcterms:modified xsi:type="dcterms:W3CDTF">2025-01-27T18:23:00Z</dcterms:modified>
  <cp:revision>4</cp:revision>
  <dc:subject/>
  <dc:title/>
</cp:coreProperties>
</file>