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мов Виталий Александр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Ы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Саныч</w:t>
      </w:r>
      <w:r>
        <w:rPr>
          <w:rFonts w:cs="Times New Roman" w:ascii="Times New Roman" w:hAnsi="Times New Roman"/>
          <w:sz w:val="28"/>
          <w:szCs w:val="28"/>
        </w:rPr>
        <w:t xml:space="preserve"> - интеллигентный мужчина, за 5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</w:t>
      </w:r>
      <w:r>
        <w:rPr>
          <w:rFonts w:cs="Times New Roman" w:ascii="Times New Roman" w:hAnsi="Times New Roman"/>
          <w:sz w:val="28"/>
          <w:szCs w:val="28"/>
        </w:rPr>
        <w:t xml:space="preserve"> - его друг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  <w:r>
        <w:rPr>
          <w:rFonts w:cs="Times New Roman" w:ascii="Times New Roman" w:hAnsi="Times New Roman"/>
          <w:sz w:val="28"/>
          <w:szCs w:val="28"/>
        </w:rPr>
        <w:t xml:space="preserve"> - жена Саныч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я – </w:t>
      </w:r>
      <w:r>
        <w:rPr>
          <w:rFonts w:cs="Times New Roman" w:ascii="Times New Roman" w:hAnsi="Times New Roman"/>
          <w:sz w:val="28"/>
          <w:szCs w:val="28"/>
        </w:rPr>
        <w:t>дочь Димона, 15 л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ик </w:t>
      </w:r>
      <w:r>
        <w:rPr>
          <w:rFonts w:cs="Times New Roman" w:ascii="Times New Roman" w:hAnsi="Times New Roman"/>
          <w:sz w:val="28"/>
          <w:szCs w:val="28"/>
        </w:rPr>
        <w:t>– одноклассник Вари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– местный забулды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мужи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мужик</w:t>
      </w:r>
      <w:r>
        <w:rPr>
          <w:sz w:val="28"/>
          <w:szCs w:val="28"/>
        </w:rPr>
        <w:t xml:space="preserve"> </w:t>
        <w:tab/>
        <w:t xml:space="preserve">- </w:t>
        <w:tab/>
        <w:t>жители посёл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мужи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лоса Девушки и Юноши </w:t>
      </w:r>
      <w:r>
        <w:rPr>
          <w:sz w:val="28"/>
          <w:szCs w:val="28"/>
        </w:rPr>
        <w:t>– миражи сухой гроз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 пер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этажный деревянный дом на холме над рекой. На стене вывеска: Музей света. Перед музеем смотровая площадка, огороженная плетёной изгородью, с видом на реку, посёлок и церковь. У входа старинный чугунный столб с фонарём. Перед изгородью скамья с изогнутой спинкой. К музею ведут две тропинки: дальний подъём из глубины сцены, ближний к зрительному залу спуск уходит за угол дом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амье - Саныч и Димон. Сидят, смотрят на ре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ятница, вече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ажется, гроза будет. Перв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Да какая гроза – лёд вот только что про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Гляди, какие зар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К нам прибли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ох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Саныч, может тебе и правда, уех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Зач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у а так, столько лет вместе жили, а тут, на тебе, разъедете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С чего ты взя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А как, если ты ехать не хоч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Что я там делать-то бу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А здесь ты чё дел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Здесь музей. Уче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есь я сам себе директ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ивает на фонарь</w:t>
      </w:r>
      <w:r>
        <w:rPr>
          <w:sz w:val="28"/>
          <w:szCs w:val="28"/>
        </w:rPr>
        <w:t>). Столб опять ж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>. И он т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Как же, помню, устроил ты цирк, когда эту махину через полреки тащил. Как тебя Люська не убила. Дир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Здесь я с пацанами занимаюсь. А в городе… Кому я там нуж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Люське, ко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Люське? (</w:t>
      </w:r>
      <w:r>
        <w:rPr>
          <w:i/>
          <w:sz w:val="28"/>
          <w:szCs w:val="28"/>
        </w:rPr>
        <w:t>усмехается</w:t>
      </w:r>
      <w:r>
        <w:rPr>
          <w:sz w:val="28"/>
          <w:szCs w:val="28"/>
        </w:rPr>
        <w:t>) Я сам себе там не нужен б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А ей здесь за что держ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ыч пожимает плеч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ем её зовут-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ачаль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>. Так она и здесь нача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>. Здесь она технолог на платформе. А там региональный офис. Город опять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>. То-то и оно, что город. Жить будете, как люди, работа рядом, не то, что здесь она автобусом каждый день мотается. По полтора часа в одну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же, была простым учителем, а тут такая карьера. За три года. Когда уехала-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>. Вч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>. А когда вернё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>. В воскресенье. Ещё на ярмарку хочет загляну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>. В воскресенье туда полпосёлка уезжает. Как с ума все посходили. Моя тоже собира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>. А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ужна она мне, эта ярма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иш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ыч не отвеч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ар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твёрдой походкой приближается Коле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Гляди, кого несё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ся подходит, криво улыбает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еся. </w:t>
      </w:r>
      <w:r>
        <w:rPr>
          <w:rFonts w:cs="Times New Roman" w:ascii="Times New Roman" w:hAnsi="Times New Roman"/>
          <w:sz w:val="28"/>
          <w:szCs w:val="28"/>
        </w:rPr>
        <w:t>Здорово, чуваки, сидит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Здоровее видал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ыч молча кивает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Саныч, я чё? Я к тебе. Та лампадка, что я давеча принёс, она стоит в два раза дорож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ыч. </w:t>
      </w:r>
      <w:r>
        <w:rPr>
          <w:rFonts w:cs="Times New Roman" w:ascii="Times New Roman" w:hAnsi="Times New Roman"/>
          <w:sz w:val="28"/>
          <w:szCs w:val="28"/>
        </w:rPr>
        <w:t>С чего бы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Так приценился 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В вино-водочном приценялся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 обращает внимания</w:t>
      </w:r>
      <w:r>
        <w:rPr>
          <w:rFonts w:cs="Times New Roman" w:ascii="Times New Roman" w:hAnsi="Times New Roman"/>
          <w:sz w:val="28"/>
          <w:szCs w:val="28"/>
        </w:rPr>
        <w:t>). Наколол ты меня, получает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Почему наколол? Ты сам цену назва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Я не знал, в натур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Да? (</w:t>
      </w:r>
      <w:r>
        <w:rPr>
          <w:rFonts w:cs="Times New Roman" w:ascii="Times New Roman" w:hAnsi="Times New Roman"/>
          <w:i/>
          <w:sz w:val="28"/>
          <w:szCs w:val="28"/>
        </w:rPr>
        <w:t>улыбается</w:t>
      </w:r>
      <w:r>
        <w:rPr>
          <w:rFonts w:cs="Times New Roman" w:ascii="Times New Roman" w:hAnsi="Times New Roman"/>
          <w:sz w:val="28"/>
          <w:szCs w:val="28"/>
        </w:rPr>
        <w:t>) По-хорошему, я тебе даже переплати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Не, Саныч, эта штука стоит дороже. (</w:t>
      </w:r>
      <w:r>
        <w:rPr>
          <w:rFonts w:cs="Times New Roman" w:ascii="Times New Roman" w:hAnsi="Times New Roman"/>
          <w:i/>
          <w:sz w:val="28"/>
          <w:szCs w:val="28"/>
        </w:rPr>
        <w:t>Сплёвывает.</w:t>
      </w:r>
      <w:r>
        <w:rPr>
          <w:rFonts w:cs="Times New Roman" w:ascii="Times New Roman" w:hAnsi="Times New Roman"/>
          <w:sz w:val="28"/>
          <w:szCs w:val="28"/>
        </w:rPr>
        <w:t>) Так что доплатить надо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Может тебе долить сразу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имону</w:t>
      </w:r>
      <w:r>
        <w:rPr>
          <w:rFonts w:cs="Times New Roman" w:ascii="Times New Roman" w:hAnsi="Times New Roman"/>
          <w:sz w:val="28"/>
          <w:szCs w:val="28"/>
        </w:rPr>
        <w:t>) Подожди. (</w:t>
      </w:r>
      <w:r>
        <w:rPr>
          <w:rFonts w:cs="Times New Roman" w:ascii="Times New Roman" w:hAnsi="Times New Roman"/>
          <w:i/>
          <w:sz w:val="28"/>
          <w:szCs w:val="28"/>
        </w:rPr>
        <w:t>Колесе</w:t>
      </w:r>
      <w:r>
        <w:rPr>
          <w:rFonts w:cs="Times New Roman" w:ascii="Times New Roman" w:hAnsi="Times New Roman"/>
          <w:sz w:val="28"/>
          <w:szCs w:val="28"/>
        </w:rPr>
        <w:t>) Сколько ты хочеш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Я ж говорю, ещё столько ж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Жадность – признак глупости. И причина бед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Нет, дружище, так не пойдёт. Не устраивает – возвращай деньги и забирай ламп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Ха! (</w:t>
      </w:r>
      <w:r>
        <w:rPr>
          <w:rFonts w:cs="Times New Roman" w:ascii="Times New Roman" w:hAnsi="Times New Roman"/>
          <w:i/>
          <w:sz w:val="28"/>
          <w:szCs w:val="28"/>
        </w:rPr>
        <w:t>Бьёт себя по карману, присвистывает.</w:t>
      </w:r>
      <w:r>
        <w:rPr>
          <w:rFonts w:cs="Times New Roman" w:ascii="Times New Roman" w:hAnsi="Times New Roman"/>
          <w:sz w:val="28"/>
          <w:szCs w:val="28"/>
        </w:rPr>
        <w:t>) Зачем мне эта железяка? Ты мне деньги дава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Слушай, орёл, пылил бы ты дальш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А ты чё здесь кукарекаешь, гу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он поднимается с лавки, но Саныч придерживает его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Денег я тебе больше не дам. Ты лампу продал? Продал. Теперь это музейный экспонат. Если действительно хочешь вернуть – приноси деньги обратно. Нет – закрыли тему. Раз и навсег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Нормально так. Ты, значит, со всей округи сюда барахла насобирал. Музей тут открыли, (</w:t>
      </w:r>
      <w:r>
        <w:rPr>
          <w:rFonts w:cs="Times New Roman" w:ascii="Times New Roman" w:hAnsi="Times New Roman"/>
          <w:i/>
          <w:sz w:val="28"/>
          <w:szCs w:val="28"/>
        </w:rPr>
        <w:t>кивает на вывеску</w:t>
      </w:r>
      <w:r>
        <w:rPr>
          <w:rFonts w:cs="Times New Roman" w:ascii="Times New Roman" w:hAnsi="Times New Roman"/>
          <w:sz w:val="28"/>
          <w:szCs w:val="28"/>
        </w:rPr>
        <w:t>) Света, понимаешь. Туристы приезжают, ты с них бабки косишь. И чё получается, ты весь такой красивый, светлый, блин, а мы в дерьм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мон. </w:t>
      </w:r>
      <w:r>
        <w:rPr>
          <w:rFonts w:cs="Times New Roman" w:ascii="Times New Roman" w:hAnsi="Times New Roman"/>
          <w:sz w:val="28"/>
          <w:szCs w:val="28"/>
        </w:rPr>
        <w:t>Ты сам туда зале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-прежнему игнорирует Димона</w:t>
      </w:r>
      <w:r>
        <w:rPr>
          <w:rFonts w:cs="Times New Roman" w:ascii="Times New Roman" w:hAnsi="Times New Roman"/>
          <w:sz w:val="28"/>
          <w:szCs w:val="28"/>
        </w:rPr>
        <w:t>). Ты тут лохам городским три раза в год представление устраиваешь и потом живёшь за наш счёт припеваюч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прягается</w:t>
      </w:r>
      <w:r>
        <w:rPr>
          <w:rFonts w:cs="Times New Roman" w:ascii="Times New Roman" w:hAnsi="Times New Roman"/>
          <w:sz w:val="28"/>
          <w:szCs w:val="28"/>
        </w:rPr>
        <w:t>). За чей счёт я жив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Да не слушай ты этого дура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лесе</w:t>
      </w:r>
      <w:r>
        <w:rPr>
          <w:rFonts w:cs="Times New Roman" w:ascii="Times New Roman" w:hAnsi="Times New Roman"/>
          <w:sz w:val="28"/>
          <w:szCs w:val="28"/>
        </w:rPr>
        <w:t>). Так за чей счёт я живу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Ну, это, получается… Получается, тебе и деньги, и почё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Так ты славы хочешь? Давай я табличку повешу: «Из коллекции гражданина Колесникова Е.Б.». Прям рядом с экспонат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Ага, и сверху рожу этого ЕБ, не просыхающу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На хрен мне твоя табличка. Мне деньги нужны. Димону, поди, за подсвешники нормально забашля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нычу с приколом</w:t>
      </w:r>
      <w:r>
        <w:rPr>
          <w:rFonts w:cs="Times New Roman" w:ascii="Times New Roman" w:hAnsi="Times New Roman"/>
          <w:sz w:val="28"/>
          <w:szCs w:val="28"/>
        </w:rPr>
        <w:t>). А, кстати да, чё там с моей долей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Димон канделябры музею подарил, а с тобой я рассчиталс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Значит, не добавиш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Смотри, не пожал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Двигай отсюда, мецена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Я не с тобой разговарива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Зато я с тобо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нычу</w:t>
      </w:r>
      <w:r>
        <w:rPr>
          <w:rFonts w:cs="Times New Roman" w:ascii="Times New Roman" w:hAnsi="Times New Roman"/>
          <w:sz w:val="28"/>
          <w:szCs w:val="28"/>
        </w:rPr>
        <w:t>). Значит, нет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Я тебе всё сказа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плёвывает сквозь зубы</w:t>
      </w:r>
      <w:r>
        <w:rPr>
          <w:rFonts w:cs="Times New Roman" w:ascii="Times New Roman" w:hAnsi="Times New Roman"/>
          <w:sz w:val="28"/>
          <w:szCs w:val="28"/>
        </w:rPr>
        <w:t>). Ну, смотрите, чуваки. Гора высокая, река глыбок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, спотыкается, падает на руки, встаёт и идёт дальше, оглядываясь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Вот чудо, блин. (</w:t>
      </w:r>
      <w:r>
        <w:rPr>
          <w:rFonts w:cs="Times New Roman" w:ascii="Times New Roman" w:hAnsi="Times New Roman"/>
          <w:i/>
          <w:sz w:val="28"/>
          <w:szCs w:val="28"/>
        </w:rPr>
        <w:t>Санычу</w:t>
      </w:r>
      <w:r>
        <w:rPr>
          <w:rFonts w:cs="Times New Roman" w:ascii="Times New Roman" w:hAnsi="Times New Roman"/>
          <w:sz w:val="28"/>
          <w:szCs w:val="28"/>
        </w:rPr>
        <w:t>) Что за лампадка-то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Лампа угольная - начала двадцатого века. С фабричным клеймом. Да ты видел, наверня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Это не с ней он всю прошлую навигацию под музеем просидел, туристам впаривал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С ней. Принёс на прошлой неделе. Говорит, от деда остала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Надо же, столько лет у него и не пропил. Говорят, их род зажиточный был. Только вот во что выродили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, скорее, спёр где-нибудь. Пакостный он вообще-то мужичонка. Не связывался бы ты с ни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Я и не связываюсь. Заплатил, сколько он у туристов проси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Зр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ыч пожимает плечами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ы с ним вообще разговаривал. Пенделя бы наладил вместо разговор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Со всеми надо разговарива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Ага, и с фашистами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Ну, Колеся-то не фашис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Он ещё хуже. Он мозги пропи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Если с человеком не разговаривать, он в кого угодно может превратиться. Разговаривать надо с людьми. Разговаривать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ая вспышка молнии, за ней раздаётся раскат грома. Свет гас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вто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нуне. Саныч и Людми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Скажи мне, за что тебе здесь держаться? Работы нет. Перспектив – никак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Есть у мен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Это работа? Ты каждый день круглый год ходишь в свой музей. Каждый день! Ты надеешься, что здесь будет туристический центр. Хорошо, я тоже в это верила. Но из года в год - три-четыре группы. И всё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 прошлом -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Хорошо, пять. Но это не работа. На это нельзя про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У меня факультатив при школе. Публ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Три статьи в год? Факультатив – работа? У тебя была штатная нагрузка. Чем всё закончи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Ты знаешь, поч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Знаю. Но ведь предлагали. А теперь всё. И больше не предлож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Обойду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Я не обойдусь. Я тянула, сколько могла – в школе, сейчас на платформе. Мне предлагают нормальную работу. С хорошей зарплатой, служебным жильём, социальным пакетом. Без этих ежедневных трёх часов на дорогу. С перспективами, наконец. За что ты здесь держиш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За кор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Без корней не вырастают крылья. Я помню. Вот только, если они к пятидесяти не выросли, глупо на что-то наде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Может быть, выросли, но пока не раскры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Когда раскроются-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ты мне всё же скажи, что здесь есть такого, чего нет в городе? Ты там не найдёшь работу? Не сможешь преподавать? Не сможешь писать? В городе больше возможностей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то здесь останется, если все в город уеду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Ты здесь – за всех? Ради че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е понимае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Нет. Объяс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Музей я с собой забер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Да открой ты глаза. Кому он нужен твой музей, кроме тебя и горстки туристов, которые через день уже не вспомнят о его существ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Музей не только для турист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А для 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ля тех, кто здесь родился и вырос. Для их детей. Чтобы знали, кто они и отк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Родился и вырос? Скажи ещё для Колес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И для Колеси тож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Музей свет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И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Если бы я не знала тебя всю жизнь, решила бы, что ты блаж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м, решай. В пятницу у меня финальное собеседование. Если утвердят, на следующей неделе нужно будет переез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Я всё реш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О, господи, Андрей, какой ты душный. Иногда от тебя хочется на твоём же фонаре повес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вспышка и раскат грома. Свет гас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треть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ыч и Димон на скамье у музе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ичё себе шарахну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ча смотрят на реку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 чём задумался, Саныч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спеш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кламирует, глядя на ре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хорошим был малым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лько жизнь его стукнула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доволен был малым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Хоть гнул пальцы по-крупно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Тв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ивает и продолжа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ждым днём, каждым утром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стоял пред чертой.</w:t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итал себя мудрым</w:t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ной битве с собо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Ты это к чем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Знаешь, с возрастом за спиной всё больше и больше остаётся развилок, на которых приходилось делать выбор. И всё меньше уверенных в том, что этот выбор всегда был правильны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… Кто вообще в этом может быть уверенны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Да хоть Колеся – чем не вариант? Живёт и не паритс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Колеся - больной человек. Он страдает алкоголизм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Я бы не сказал, что он страдает. Накатил и счастлив. Может так и нужно жить? Не паря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Я не знаю, как нужно. Я знаю, как нельз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ле паузы декламиру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чая в такт головой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ждый день понимал он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так дальше нельзя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 хорошим был малым –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им малым был 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мон. </w:t>
      </w:r>
      <w:r>
        <w:rPr>
          <w:rFonts w:cs="Times New Roman" w:ascii="Times New Roman" w:hAnsi="Times New Roman"/>
          <w:sz w:val="28"/>
          <w:szCs w:val="28"/>
        </w:rPr>
        <w:t>Ну, всё, впору исповедальню при музее открывать. И лампадка пригодит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ныч, не хотел я тебя расстраивать. Кум мой сказал – не будет этим летом круиз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ак не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икак не будет. Говорит, на Волгу судно перегонять будут. Там, вроде, на круизы спрос в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Ерун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Почему это - ерун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Ты представляешь, эту махину в такую даль перегн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у, ерунда - не ерунда, а круизов этим летом точно не будет. А без них, выходит, и тебе здесь делать неч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рачно</w:t>
      </w:r>
      <w:r>
        <w:rPr>
          <w:sz w:val="28"/>
          <w:szCs w:val="28"/>
        </w:rPr>
        <w:t>). С чего ты так реш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имон. </w:t>
      </w:r>
      <w:r>
        <w:rPr>
          <w:sz w:val="28"/>
          <w:szCs w:val="28"/>
        </w:rPr>
        <w:t>А кому без туристов твой музей нужен? Варьке моей с ухажёрами? Так это пока школу не закончили. Потом всё равно разъеду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 школу тоже не пойдёшь, да и не возьмут тебя… (</w:t>
      </w:r>
      <w:r>
        <w:rPr>
          <w:i/>
          <w:sz w:val="28"/>
          <w:szCs w:val="28"/>
        </w:rPr>
        <w:t>Осекается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Шёл бы ты дом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омой, говорю, иди. Пора т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Так сразу? Ну хорошо. (</w:t>
      </w:r>
      <w:r>
        <w:rPr>
          <w:i/>
          <w:sz w:val="28"/>
          <w:szCs w:val="28"/>
        </w:rPr>
        <w:t>Встаёт со скамьи.</w:t>
      </w:r>
      <w:r>
        <w:rPr>
          <w:sz w:val="28"/>
          <w:szCs w:val="28"/>
        </w:rPr>
        <w:t>) Я-то пойду. А ты с чем останешься? И с к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от и топ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он уход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ая вспышка молнии, за ней раздаётся раскат грома. Свет гас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олоса Девушки и Юнош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За что ты меня люби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За гл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вушка. </w:t>
      </w:r>
      <w:r>
        <w:rPr>
          <w:sz w:val="28"/>
          <w:szCs w:val="28"/>
        </w:rPr>
        <w:t>Заглаза любишь, а как встретимся – н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У тебя необыкновенные гл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Это важ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Потому что в глазах живёт душ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А необыкновенные – это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Кар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Нет, ну как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Любимы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А ещё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Ум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Ну-у-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У женщины должны быть умные гл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Потому что женщина должна быть умной, даже, если прикидывается дуроч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А если она действительно дур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Это катастро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Интересно… Ты знаешь, я буду любить тебя всегда-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И я теб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И мы всегда будем вмес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Всег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И нам ничто не помеш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А что нам может помеш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вет. Саныч встаёт со скамьи и спускается к посёл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 пятниц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четвёрт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а утр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и Толик поднимаются на площадку, подходят к музею. Дверь запер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Ну вот, Саныч ещё не пришё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ы ключи не взя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Зач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Зашли бы, сами посмотрели, прикину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Ты чего? Без Саныча –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А чё такого? Он же тебе дал запас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Без разрешения –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Какой же ты душн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ходит к плетню над обрывом, поднимает руки и тянется вверх. Варя в коротком платье и даже со спины чувствует на себе заинтересованный взгляд Тол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красота-то ка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оборачива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говориш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одя взгляд</w:t>
      </w:r>
      <w:r>
        <w:rPr>
          <w:rFonts w:cs="Times New Roman" w:ascii="Times New Roman" w:hAnsi="Times New Roman"/>
          <w:sz w:val="28"/>
          <w:szCs w:val="28"/>
        </w:rPr>
        <w:t>). Ничего не говори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А мог бы сказ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ядывает Толика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фяк ты. Как мой отец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Разве он тюфяк? Он такой… (</w:t>
      </w:r>
      <w:r>
        <w:rPr>
          <w:rFonts w:cs="Times New Roman" w:ascii="Times New Roman" w:hAnsi="Times New Roman"/>
          <w:i/>
          <w:sz w:val="28"/>
          <w:szCs w:val="28"/>
        </w:rPr>
        <w:t>Подбирает сло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Ну, какой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сле паузы</w:t>
      </w:r>
      <w:r>
        <w:rPr>
          <w:rFonts w:cs="Times New Roman" w:ascii="Times New Roman" w:hAnsi="Times New Roman"/>
          <w:sz w:val="28"/>
          <w:szCs w:val="28"/>
        </w:rPr>
        <w:t>). Силь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Толку-то от его силы, если он с матерью справиться не может. Рохл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У тебя все тюфяки и рохл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Саныч не тюфяк. Вот он способен на поступок. В него даже влюбиться можно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Ну, так, и влюби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А вот возьму и влюблюсь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люхается на скамью. Толик присаживается рядом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новать будешь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Делать больше нечег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Будешь-будеш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ближней тропинке из-за угла появляется Коле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Чё, школота, просветляете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громко</w:t>
      </w:r>
      <w:r>
        <w:rPr>
          <w:rFonts w:cs="Times New Roman" w:ascii="Times New Roman" w:hAnsi="Times New Roman"/>
          <w:sz w:val="28"/>
          <w:szCs w:val="28"/>
        </w:rPr>
        <w:t>). Принесл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поднимается</w:t>
      </w:r>
      <w:r>
        <w:rPr>
          <w:rFonts w:cs="Times New Roman" w:ascii="Times New Roman" w:hAnsi="Times New Roman"/>
          <w:sz w:val="28"/>
          <w:szCs w:val="28"/>
        </w:rPr>
        <w:t>). Н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 оборачиваясь, Толику</w:t>
      </w:r>
      <w:r>
        <w:rPr>
          <w:rFonts w:cs="Times New Roman" w:ascii="Times New Roman" w:hAnsi="Times New Roman"/>
          <w:sz w:val="28"/>
          <w:szCs w:val="28"/>
        </w:rPr>
        <w:t>). Чё подскочил-то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Баранки гну. Где ваш бугор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Кто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Саныч, говорю, где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, не вставая со скамьи</w:t>
      </w:r>
      <w:r>
        <w:rPr>
          <w:rFonts w:cs="Times New Roman" w:ascii="Times New Roman" w:hAnsi="Times New Roman"/>
          <w:sz w:val="28"/>
          <w:szCs w:val="28"/>
        </w:rPr>
        <w:t>). А зачем он ва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Дело к нему е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Не пришёл ещё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Когда придёт? Он мне лампадку должен верну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Придёт – вернё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Мне ждать некогд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А мы причём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А ты чё такая дерзкая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Нормальная она. Андрей Саныч должен подойт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Это он МНЕ должен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Если должен, с ним и разбирайтесь. У нас здесь свои дел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еся.</w:t>
      </w:r>
      <w:r>
        <w:rPr>
          <w:rFonts w:cs="Times New Roman" w:ascii="Times New Roman" w:hAnsi="Times New Roman"/>
          <w:sz w:val="28"/>
          <w:szCs w:val="28"/>
        </w:rPr>
        <w:t xml:space="preserve"> Не борзей, чувырла. Я же с вами по нормальному разговариваю. По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орачивается</w:t>
      </w:r>
      <w:r>
        <w:rPr>
          <w:rFonts w:cs="Times New Roman" w:ascii="Times New Roman" w:hAnsi="Times New Roman"/>
          <w:sz w:val="28"/>
          <w:szCs w:val="28"/>
        </w:rPr>
        <w:t>). Я вообще ни с кем не разговариваю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Андрей Саныч должен подойти. Мы сами его ж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еся.</w:t>
      </w:r>
      <w:r>
        <w:rPr>
          <w:sz w:val="28"/>
          <w:szCs w:val="28"/>
        </w:rPr>
        <w:t xml:space="preserve"> Ждёте? Ну-ну, ждите... Саныч вас за лохов держит. А вы и рады стар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скакивает, встаёт коленом на сидение, руками опирается на спинку скамьи</w:t>
      </w:r>
      <w:r>
        <w:rPr>
          <w:sz w:val="28"/>
          <w:szCs w:val="28"/>
        </w:rPr>
        <w:t>). Это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ес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вольно щерится</w:t>
      </w:r>
      <w:r>
        <w:rPr>
          <w:sz w:val="28"/>
          <w:szCs w:val="28"/>
        </w:rPr>
        <w:t>). Вы тут с туристами суетитесь, обслуживаете их, а он деньги загреб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Он их в музей вклад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Это вообще не ваше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еся.</w:t>
      </w:r>
      <w:r>
        <w:rPr>
          <w:sz w:val="28"/>
          <w:szCs w:val="28"/>
        </w:rPr>
        <w:t xml:space="preserve"> Я и говорю: лохи. Саныч всех за лохов держит. Меня тоже наколо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.</w:t>
      </w:r>
      <w:r>
        <w:rPr>
          <w:rFonts w:cs="Times New Roman" w:ascii="Times New Roman" w:hAnsi="Times New Roman"/>
          <w:sz w:val="28"/>
          <w:szCs w:val="28"/>
        </w:rPr>
        <w:t xml:space="preserve"> К нам какие вопросы? Саныч должен - с ним и разбирайте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отворачивает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:</w:t>
      </w:r>
      <w:r>
        <w:rPr>
          <w:rFonts w:cs="Times New Roman" w:ascii="Times New Roman" w:hAnsi="Times New Roman"/>
          <w:sz w:val="28"/>
          <w:szCs w:val="28"/>
        </w:rPr>
        <w:t xml:space="preserve"> Ты со своими отцами разберись. Совсем страх потеряли. Музей-то не в честь твоей матери назван? (Р</w:t>
      </w:r>
      <w:r>
        <w:rPr>
          <w:rFonts w:cs="Times New Roman" w:ascii="Times New Roman" w:hAnsi="Times New Roman"/>
          <w:i/>
          <w:sz w:val="28"/>
          <w:szCs w:val="28"/>
        </w:rPr>
        <w:t>азвязано напевает.</w:t>
      </w:r>
      <w:r>
        <w:rPr>
          <w:rFonts w:cs="Times New Roman" w:ascii="Times New Roman" w:hAnsi="Times New Roman"/>
          <w:sz w:val="28"/>
          <w:szCs w:val="28"/>
        </w:rPr>
        <w:t>) Чем дорожу, чем рискую на Свете я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я вскакивает, её лицо пунцовое от возмущени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ёт между Колесей и скамьёй, голос дрожит</w:t>
      </w:r>
      <w:r>
        <w:rPr>
          <w:rFonts w:cs="Times New Roman" w:ascii="Times New Roman" w:hAnsi="Times New Roman"/>
          <w:sz w:val="28"/>
          <w:szCs w:val="28"/>
        </w:rPr>
        <w:t>): Хамить не надо. Вам же сказали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ближней тропинке поднимается Димон. Из-за угла дома он пока никого не видит, но слышит разговор и ускоряет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бивает</w:t>
      </w:r>
      <w:r>
        <w:rPr>
          <w:rFonts w:cs="Times New Roman" w:ascii="Times New Roman" w:hAnsi="Times New Roman"/>
          <w:sz w:val="28"/>
          <w:szCs w:val="28"/>
        </w:rPr>
        <w:t>). Щегол, ты мне указывать будешь со своей шмаро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атает Толика за грудки. На поляну выбегает Димон, сбивает Колесю с ног, затем берёт за шиворот, подтаскивает к дальнему спуску и пинком направляет вниз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лед Колесе</w:t>
      </w:r>
      <w:r>
        <w:rPr>
          <w:rFonts w:cs="Times New Roman" w:ascii="Times New Roman" w:hAnsi="Times New Roman"/>
          <w:sz w:val="28"/>
          <w:szCs w:val="28"/>
        </w:rPr>
        <w:t>). Ещё раз увижу здесь, прибь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низу</w:t>
      </w:r>
      <w:r>
        <w:rPr>
          <w:rFonts w:cs="Times New Roman" w:ascii="Times New Roman" w:hAnsi="Times New Roman"/>
          <w:sz w:val="28"/>
          <w:szCs w:val="28"/>
        </w:rPr>
        <w:t>). Капец вам, кАзлЫ! И тебе, и Санычу тво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сторону Колеси</w:t>
      </w:r>
      <w:r>
        <w:rPr>
          <w:sz w:val="28"/>
          <w:szCs w:val="28"/>
        </w:rPr>
        <w:t>). Проспись, чудило. (</w:t>
      </w:r>
      <w:r>
        <w:rPr>
          <w:i/>
          <w:sz w:val="28"/>
          <w:szCs w:val="28"/>
        </w:rPr>
        <w:t>Ребятам.</w:t>
      </w:r>
      <w:r>
        <w:rPr>
          <w:sz w:val="28"/>
          <w:szCs w:val="28"/>
        </w:rPr>
        <w:t>) Где Саныч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правляет одежду</w:t>
      </w:r>
      <w:r>
        <w:rPr>
          <w:rFonts w:cs="Times New Roman" w:ascii="Times New Roman" w:hAnsi="Times New Roman"/>
          <w:sz w:val="28"/>
          <w:szCs w:val="28"/>
        </w:rPr>
        <w:t>). Должен подойти. Сами ждё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ёт со скамьи, направляется к ближнему спуску</w:t>
      </w:r>
      <w:r>
        <w:rPr>
          <w:rFonts w:cs="Times New Roman" w:ascii="Times New Roman" w:hAnsi="Times New Roman"/>
          <w:sz w:val="28"/>
          <w:szCs w:val="28"/>
        </w:rPr>
        <w:t>). Ладно, некогда ждать, позже придё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оходя мимо Димо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с матерью таким крутым был. (</w:t>
      </w:r>
      <w:r>
        <w:rPr>
          <w:rFonts w:cs="Times New Roman" w:ascii="Times New Roman" w:hAnsi="Times New Roman"/>
          <w:i/>
          <w:sz w:val="28"/>
          <w:szCs w:val="28"/>
        </w:rPr>
        <w:t>Оборачивается.</w:t>
      </w:r>
      <w:r>
        <w:rPr>
          <w:rFonts w:cs="Times New Roman" w:ascii="Times New Roman" w:hAnsi="Times New Roman"/>
          <w:sz w:val="28"/>
          <w:szCs w:val="28"/>
        </w:rPr>
        <w:t>) Пошли, Толи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кается, Толик следом. Димон вздыхает и уходит по дальней тропин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пят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а д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же. Саныч правит плетень. Подходят Варя и Толи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Здрась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Добрый день, Андрей Саны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ривет, молодёжь! Что, дома не сид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Мы посоветоваться приш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Вообще-то мы сегодня уже приходили. Только неудач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Что та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Без вас здесь целое шоу было. Сначала Колеся приходил, права качал. А потом отец его с горки спуст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олеся? А что ему надо бы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Говорил, что вы должны ему что-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:</w:t>
      </w:r>
      <w:r>
        <w:rPr>
          <w:sz w:val="28"/>
          <w:szCs w:val="28"/>
        </w:rPr>
        <w:t>.Должен? Значит, разберё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Да нет, он больше не придёт. Ему отец всё объяс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Зря он так. Ладно, с чем при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У нас иде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Ещё од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Да! Давайте в музее сделаем олимпийский раз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Интересная мысль, но у нас же музей 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Правильно. Так на каждой олимпиаде огонь зажигают. А зажигают ч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Факел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Вот. А факел - это как раз про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Хорошая тема. Тогда факелы нужны олимпийские. Где возьм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Мы всё придумали. (</w:t>
      </w:r>
      <w:r>
        <w:rPr>
          <w:i/>
          <w:sz w:val="28"/>
          <w:szCs w:val="28"/>
        </w:rPr>
        <w:t>Толику.</w:t>
      </w:r>
      <w:r>
        <w:rPr>
          <w:sz w:val="28"/>
          <w:szCs w:val="28"/>
        </w:rPr>
        <w:t>) 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ик кив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Садитесь, рассказ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 скамью, Варя присаживается к Санычу, Толик ряд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ФакелА сделаем в школе. (</w:t>
      </w:r>
      <w:r>
        <w:rPr>
          <w:i/>
          <w:sz w:val="28"/>
          <w:szCs w:val="28"/>
        </w:rPr>
        <w:t>Толкает Толика.</w:t>
      </w:r>
      <w:r>
        <w:rPr>
          <w:sz w:val="28"/>
          <w:szCs w:val="28"/>
        </w:rPr>
        <w:t>) Рассказы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Мы в Интернете нашли. Такая коллекция есть в олимпийском музее в Афин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бивает</w:t>
      </w:r>
      <w:r>
        <w:rPr>
          <w:sz w:val="28"/>
          <w:szCs w:val="28"/>
        </w:rPr>
        <w:t>). Ты по делу рассказы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Я и рассказываю. Есть сайт с фотографиями всех олимпийских факелов, начиная с 195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пять перебивает</w:t>
      </w:r>
      <w:r>
        <w:rPr>
          <w:sz w:val="28"/>
          <w:szCs w:val="28"/>
        </w:rPr>
        <w:t>). Макеты можем в школе сдел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Да. Большинство на токарном станке выточим, сложные – вручную вырежем. Девчонки покрасят. Только надо будет с трудовиком договориться, чтобы разрешил на станке поработ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Да, а то, как в прошлый раз Толикова болванка в Беспалыча прилетела, так он больше никого к станку не подпус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Болванка прилете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Сорвалась. Я её … слабо затяну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Ага, сорвалась и прям Беспалычу по плечу – бац! Хорошо не в ло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Тебя ж там не бы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ак вся школа зн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Ладно, я поговорю с Кирилл Палыч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лику</w:t>
      </w:r>
      <w:r>
        <w:rPr>
          <w:sz w:val="28"/>
          <w:szCs w:val="28"/>
        </w:rPr>
        <w:t>). Ты главное не сказал. (</w:t>
      </w:r>
      <w:r>
        <w:rPr>
          <w:i/>
          <w:sz w:val="28"/>
          <w:szCs w:val="28"/>
        </w:rPr>
        <w:t xml:space="preserve">Санычу) </w:t>
      </w:r>
      <w:r>
        <w:rPr>
          <w:sz w:val="28"/>
          <w:szCs w:val="28"/>
        </w:rPr>
        <w:t>В музее же есть подвальная комнат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аныч. </w:t>
      </w:r>
      <w:r>
        <w:rPr>
          <w:sz w:val="28"/>
          <w:szCs w:val="28"/>
        </w:rPr>
        <w:t>Есть небольшая, я её под хранилище использ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Да? Но всё равно! Мы всё разберём и оборудуем. Мы вот что приду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ает Тол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:</w:t>
      </w:r>
      <w:r>
        <w:rPr>
          <w:sz w:val="28"/>
          <w:szCs w:val="28"/>
        </w:rPr>
        <w:t xml:space="preserve"> Сама рассказы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шет на него рукой</w:t>
      </w:r>
      <w:r>
        <w:rPr>
          <w:sz w:val="28"/>
          <w:szCs w:val="28"/>
        </w:rPr>
        <w:t>). Сделаем там Олимпийскую комнату! ФакелА по стенам развесим. У каждого будет информация про его олимпиаду с логотипом и фотографиями. А посредине сделаем копию олимпийской чаши. И победитель квеста будет в ней огонь зажигать. Как дум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С огнём, боюсь, не получи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о-первых, к нам и так уже пожарный инспектор из района заглядывал. Предупреждал, чтобы ничего из экспонатов по прямому назначению не использовали. А ты предлагаешь огонь в помещении разв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аре</w:t>
      </w:r>
      <w:r>
        <w:rPr>
          <w:sz w:val="28"/>
          <w:szCs w:val="28"/>
        </w:rPr>
        <w:t xml:space="preserve">). Я же говори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огда, может быть, чашу на улице поставим? Перед музе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аныч. </w:t>
      </w:r>
      <w:r>
        <w:rPr>
          <w:sz w:val="28"/>
          <w:szCs w:val="28"/>
        </w:rPr>
        <w:t>Чашу обязате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Конечно! Это же круто, чтобы победитель квеста огонь зажигал. На площадке даже лучше. Представьте, какой лук будет. Вечер, река, церковь, кораб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Отсюда и без чаши вид потрясаю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аря </w:t>
      </w:r>
      <w:r>
        <w:rPr>
          <w:sz w:val="28"/>
          <w:szCs w:val="28"/>
        </w:rPr>
        <w:t>(Толику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скрылый ты какой-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ёт и отходит к плетню. Стоит спиной к скамье, смотрит на ре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Андрей Саныч, всё хочу спросить, а что здесь раньше было? До муз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Рассказывают, ещё до революции приезжал сюда художник, то ли из Томска, а, может, из Красноярска. Понравилось ему это место. Он построил дом. Наверное, долго здесь жить собирался. Но как-то не сложилось у него. Вроде бы из-за женщины пришлось ему уех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, не оборачиваясь, качает голов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ом остался пустым. За сто лет он изветшал, да и на материалы его подразоб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А как музей здесь появил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>. Место это туристы облюбовали. Сначала на выходные сюда из города на рейсовом теплоходе приезжали. Потом турфирмы стали поездки организовывать. Тогда и появилась мысль видовую площадку над посёлком оборудовать. Даже кафе хотели здесь с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стало известно, что по реке хотят круизы запустить, и возникла идея с музеем. От дома тогда только стены остав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И это всё вы? С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очему сам? Вот Варин отец помогал, Да и не он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возвращается, присаживается рядом с Саныч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А почему Музей св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Я как рассуждал -  историческими событиями наш посёлок не прославился. Известные люди сюда тоже не заезжали. Значит, что туристам может быть интерес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Природа или обыча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а, но повторять экспозиции краеведческих музеев с костюмами, музыкальными инструментами, гербариями и чучелами не хотелось. Нужна была своя изюми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Фи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а, фишка. А у нас в посёлке электричество поздно появилось. Поэтому, практически в каждом доме ещё сохранялись подсвечники, угольные и керосиновые лампы, светильники. Чем не тема для турист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Ну да, есть ведь музеи утюгов, самоваров, а у нас – св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Опять же, свет – это не только про утварь. У света – много смыслов. Вот вы с Варей про Олимпийский огонь вспомнили. А Олимпиады - это же не только спорт, это целая философия. Про преодоление себя, про честное соперничество. Да много там смы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обще, свет – одного корня с просвещением. Это то, чем наш музей и должен заниматься. Свет, ведь, он всем нужен, не только турис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Хорошо, что здесь музей, а не каф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Ну, какое здесь может быть кафе? Тут даже водопровода нет. И вообще, наши сюда не пойдут, а туристов на корабле хорошо кормят. Ты бы точно на кафе прогор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обращает внимание</w:t>
      </w:r>
      <w:r>
        <w:rPr>
          <w:sz w:val="28"/>
          <w:szCs w:val="28"/>
        </w:rPr>
        <w:t>). Место здесь, правда, классное. Вид хороший. Как будто летел над рекой и вдруг завис на изгибе над посёл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о-то ты всё время зависаешь… Андрей Саныч, а Вы знаете, Толик стихи пиш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ущённо</w:t>
      </w:r>
      <w:r>
        <w:rPr>
          <w:sz w:val="28"/>
          <w:szCs w:val="28"/>
        </w:rPr>
        <w:t>). Варя, ну ты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 xml:space="preserve">А что? Андрей Санычу-то мож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аре</w:t>
      </w:r>
      <w:r>
        <w:rPr>
          <w:sz w:val="28"/>
          <w:szCs w:val="28"/>
        </w:rPr>
        <w:t>). Тебе нравя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Нравятся, но не все. (</w:t>
      </w:r>
      <w:r>
        <w:rPr>
          <w:i/>
          <w:sz w:val="28"/>
          <w:szCs w:val="28"/>
        </w:rPr>
        <w:t>Толику</w:t>
      </w:r>
      <w:r>
        <w:rPr>
          <w:sz w:val="28"/>
          <w:szCs w:val="28"/>
        </w:rPr>
        <w:t>) Расскажи про бриганти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ивает</w:t>
      </w:r>
      <w:r>
        <w:rPr>
          <w:sz w:val="28"/>
          <w:szCs w:val="28"/>
        </w:rPr>
        <w:t>). Расска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робко, потом увлекается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ы - сегодня, я – завтра, навер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таваться – таков наш уде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устела родная таверна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пред этим сундук опус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с последней бутылкою р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мель ушёл и исчезла то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 бизани корвета ша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Чёрный Роджер взлетел в неб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вой упруго трепещет бом-брамс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спокойные чайки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уеверно шепчу тебе: Сча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ет быть, напоследок, мо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ы - сегодня, а завтра, навер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мои зазвенят яко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родная тавер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родная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Варя и Толик смотрят на Саныч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Хорошие стихи. Искренние. Тебе в университет поступать надо. В Томск или в Новосибирс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Я в пед хочу, чтобы учителем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Можно и в универ, если учителем. Только в Новосибирск – не реально. Там конкурс огром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сё реально, если готовиться серьёз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олик-то готовится. Но всё рав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, затем резко Саныч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чему вы ушли из школ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Это давняя истор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Расскажит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Варя, ну ты ч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А что? Если, кончено, это не тайна какая-нибу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ет, конечно, не тайна. Меня увол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За что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олучается, из-за учеб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Как это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.</w:t>
      </w:r>
      <w:r>
        <w:rPr>
          <w:rFonts w:cs="Times New Roman" w:ascii="Times New Roman" w:hAnsi="Times New Roman"/>
          <w:sz w:val="28"/>
          <w:szCs w:val="28"/>
        </w:rPr>
        <w:t xml:space="preserve"> Давно это было. У нас новый губернатор тогда пришёл, вы, наверное, и не помните. Инициативный товарищ, из бизнеса. Вот одна из его инициатив была – ввести во всех школах курс краеведения. На губернаторский грант издали учебник и разослали по школ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И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Я отказался по нему уроки вести. Ещё и статью в газету напис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О чё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Что учебник этот конъюнктурный и учить детей по нему нельз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Крут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Почему нельз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ак сказать? Формально всё в нём вроде бы гладко, а фактически… Понимаете, написан он был не учёными, а политиками. Факты подобраны тенденциозно, трактовались предвзято. И получалось, что до прихода губернатора и его компании у нас здесь ни истории толком не было, ни культу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Вы про это и напис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Зачем? Вы же знали, что за это могут увол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огадывал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Ну, так и согласились б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ны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ется</w:t>
      </w:r>
      <w:r>
        <w:rPr>
          <w:rFonts w:cs="Times New Roman" w:ascii="Times New Roman" w:hAnsi="Times New Roman"/>
          <w:sz w:val="28"/>
          <w:szCs w:val="28"/>
        </w:rPr>
        <w:t>). Мой дед говорил: фига в кармане обязательно приведёт в дырке в голов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лик.</w:t>
      </w:r>
      <w:r>
        <w:rPr>
          <w:rFonts w:cs="Times New Roman" w:ascii="Times New Roman" w:hAnsi="Times New Roman"/>
          <w:sz w:val="28"/>
          <w:szCs w:val="28"/>
        </w:rPr>
        <w:t xml:space="preserve"> В смысле, расстреляю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Сначала я тоже это буквально понимал. А с годами дошло – не про это дед говор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А про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ро то, что нельзя себе изменять. Нельзя жить с тем, чему не веришь. Нельзя соглашаться с тем, что душа не принимает. Смолчать и согласиться – значит, предать. А предать – себя уб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Вас уволили, но учебник-то не отменили? Другие же не отказали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Ещё несколько учителей в районе отказались по нему работать. Редактора газеты, кстати, тоже увол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А с учебником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А ничего. После скандала курс сделали факультативным, то есть на усмотрение школьных администраций. И через пару лет про учебник все забы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Все забыли, а вас уволили. Не понимаю. Ведь должны быть компромисс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 главном - нет. У нас в университете преподавал профессор Рождествов, Сергей Сергеевич. Так вот он говорил, что самому поступиться истиной – это личный грех, а учить детей неправде – пре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Ну, сказать – не на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с усмешкой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верно. Поэтому он и оказался после Москвы в Сиби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имаете, нельзя историю переписывать. Её только писать можно. Сам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ёт со скамьи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Толику</w:t>
      </w:r>
      <w:r>
        <w:rPr>
          <w:sz w:val="28"/>
          <w:szCs w:val="28"/>
        </w:rPr>
        <w:t>.) Нам пора. (</w:t>
      </w:r>
      <w:r>
        <w:rPr>
          <w:i/>
          <w:sz w:val="28"/>
          <w:szCs w:val="28"/>
        </w:rPr>
        <w:t>Санычу</w:t>
      </w:r>
      <w:r>
        <w:rPr>
          <w:sz w:val="28"/>
          <w:szCs w:val="28"/>
        </w:rPr>
        <w:t>.) Андрей Саныч, так мы завтра прид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а ярмарку-то не поед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Чего мы там не видели? Каждый год одно и т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Варя в шесть утра на теплоход ни за что не проснё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Вот ещё. У меня мать собирается. Только мне это не надо - глаза продав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у, хорошо. Утром часиков в девять приходите, посмотрим, что у нас с подвалом сделать мож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Хорошо, тогда мы пойдём. До завтр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о свидания,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и Толик спускаются по ближней тропин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лику</w:t>
      </w:r>
      <w:r>
        <w:rPr>
          <w:sz w:val="28"/>
          <w:szCs w:val="28"/>
        </w:rPr>
        <w:t>). Приходи сразу, как теплоход уйдё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Зачем? Саныч же сказал в дев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А я тебе сказала. Возьми свои ключи. Сами сначала прикинем в подвале, что к ч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шест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а. Саныч на скамье. Поднимается Димо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Привет! Осты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Да, извини. Просто всё неожиданно, одно к одно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саживается</w:t>
      </w:r>
      <w:r>
        <w:rPr>
          <w:sz w:val="28"/>
          <w:szCs w:val="28"/>
        </w:rPr>
        <w:t>). Понимаю. Я как гонец с плохой новостью. С другой стороны, тебе всё равно нужно было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ркастично</w:t>
      </w:r>
      <w:r>
        <w:rPr>
          <w:sz w:val="28"/>
          <w:szCs w:val="28"/>
        </w:rPr>
        <w:t>). Спасибо,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Я предупредить хотел. Тут Колеся ошив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Я знаю. Ребята рассказали. И как ты его под откос спустил тож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ичего. Проспится – забуд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о-другому нельзя бы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Взбесил он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Ч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махивается</w:t>
      </w:r>
      <w:r>
        <w:rPr>
          <w:sz w:val="28"/>
          <w:szCs w:val="28"/>
        </w:rPr>
        <w:t>). Д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сё равно, нельзя так - чуть что, так пинком под зад. При де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Какие они дети? А потом иногда и под зад полезно дать. Пусть уча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едагог. Может, он деньги за лампу принё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Колеся-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сё равно. Разговаривать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Разговаривать? (</w:t>
      </w:r>
      <w:r>
        <w:rPr>
          <w:i/>
          <w:sz w:val="28"/>
          <w:szCs w:val="28"/>
        </w:rPr>
        <w:t>Усмехается.</w:t>
      </w:r>
      <w:r>
        <w:rPr>
          <w:sz w:val="28"/>
          <w:szCs w:val="28"/>
        </w:rPr>
        <w:t>) О чём с ним разговари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Ты знаешь, в чём-то Колеся был пра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В чём э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Я действительно живу за счёт жены. То есть я, конечно, не сижу без дела. Но получается, что реально зарабатывает она. А у меня – музей, факультатив, статьи – всё как хобби. Но это то, что мне интересно. Я понимаю, зачем и кому это нужно. Я готов заниматься этим бесплатно. Но коммунизм ещё не наступил. И деньги, как эквивалент труда, никто не отменял. А мой эквивалент… (</w:t>
      </w:r>
      <w:r>
        <w:rPr>
          <w:i/>
          <w:sz w:val="28"/>
          <w:szCs w:val="28"/>
        </w:rPr>
        <w:t>Машет рукой.</w:t>
      </w:r>
      <w:r>
        <w:rPr>
          <w:sz w:val="28"/>
          <w:szCs w:val="28"/>
        </w:rPr>
        <w:t>) Вот и выходит, что Колеся пра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Слушай дураков больше. Люди идут к тебе – и туристы, и ученики. Значит, им это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обще, Саныч, я тебе так скажу. Варианта у тебя два. Либо ты занимаешься любимым делом и не гундишь. Либо бросаешь всё и тупо идёшь зарабатывать. Без душевных терзаний. Выбор только т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онятно, что 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А коммунизма уже не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ыч молча кив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но, Саныч, не парься так. Всё образу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он поднимает ветку, рисует ею на земле фигуры и зачёркивает и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Сам-то что такой смур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Да с Варькой не складывается. Цепляет меня, дерзит, а почему - не пой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ереходный возраст. Реальность расходится с ожида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И что тепер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лыбается</w:t>
      </w:r>
      <w:r>
        <w:rPr>
          <w:sz w:val="28"/>
          <w:szCs w:val="28"/>
        </w:rPr>
        <w:t>). Разговаривать. Какие ещё могут быть варианты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он:</w:t>
      </w:r>
      <w:r>
        <w:rPr>
          <w:rFonts w:cs="Times New Roman" w:ascii="Times New Roman" w:hAnsi="Times New Roman"/>
          <w:sz w:val="28"/>
          <w:szCs w:val="28"/>
        </w:rPr>
        <w:t xml:space="preserve"> Опять разговаривать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ак иначе-то? А вообще, хорошая у тебя девчонка выросла. Вон Толик от неё ни на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:</w:t>
      </w:r>
      <w:r>
        <w:rPr>
          <w:sz w:val="28"/>
          <w:szCs w:val="28"/>
        </w:rPr>
        <w:t xml:space="preserve"> Да уж, парнями крутит, как мать в моло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ехать хочет после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думчив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ех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седьм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кресенье. Раннее утро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аря и Толик поднимаются к музею. Варя активно жестикулирует. Толик кивает головой. Отпирают дверь и заходят во внутр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екоторое время появляется Колеся. Озираясь, подходит к музе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еся.</w:t>
      </w:r>
      <w:r>
        <w:rPr>
          <w:sz w:val="28"/>
          <w:szCs w:val="28"/>
        </w:rPr>
        <w:t xml:space="preserve"> Ну что, Саныч, да будет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ёт из штанов бутылку с фитилём, поджиг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ебе в коллекцию. От Колесникова Е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т в окно и убег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ах музея занимается и разгорается огонь. Слышны голос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Что там уп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Сейчас посмот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огон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Огонь?! Пожар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Спокой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всё гори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Что делать? Мы сгори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Мы погиб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Подож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ся и сразу в уго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Я боюс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Тут сгори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И там сгор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Не сгорим. Поднима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ы перв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Давай ру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Ж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Я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ма окна вылетает вместе со стул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и ко мне! Вар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Я бою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Давай за м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кне появляются Варя и Толи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ик подсаживает Варю и буквально выталкивает её из ок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Прыг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лик.</w:t>
      </w:r>
      <w:r>
        <w:rPr>
          <w:sz w:val="28"/>
          <w:szCs w:val="28"/>
        </w:rPr>
        <w:t xml:space="preserve">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счезает в окне и через пару секунд появляется в нём с канделябрами в руках. Бросает их в окно и снова исчез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о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ик вновь появляется в окне, выкидывает новые экспонаты и снова исчез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я, прыг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грохот. В окне сноп иск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-ля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падает. К музею подбегает запыхавшийся Саныч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поднимает Варю</w:t>
      </w:r>
      <w:r>
        <w:rPr>
          <w:sz w:val="28"/>
          <w:szCs w:val="28"/>
        </w:rPr>
        <w:t>). Что случи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Что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Там То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ещё более запыхавшийся Димон. Подхватывает Вар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Дочь! Что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Там То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 временем Саныч натягивает рубаху на голову и влезает в ок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которое время спустя появляется в окне с Толиком на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омоги, Дим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ёт Толика Димону. Димон принимает парня и укладывает на зем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аныч выбирается из окна. В окне снова сноп иск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Крыша обвал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сё. Ко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склонилась над Толиком. Толик приходит в себя у него обгорели рука, плечо и часть лица. Появляются три поселковых мужика с багром, ведром и брезен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ый муж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нычу</w:t>
      </w:r>
      <w:r>
        <w:rPr>
          <w:sz w:val="28"/>
          <w:szCs w:val="28"/>
        </w:rPr>
        <w:t>). Где у тебя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Бочка за углом, колодец в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Поздно уж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мужик.</w:t>
      </w:r>
      <w:r>
        <w:rPr>
          <w:sz w:val="28"/>
          <w:szCs w:val="28"/>
        </w:rPr>
        <w:t xml:space="preserve"> Что с 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е, видишь, обгор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ий мужик.</w:t>
      </w:r>
      <w:r>
        <w:rPr>
          <w:sz w:val="28"/>
          <w:szCs w:val="28"/>
        </w:rPr>
        <w:t xml:space="preserve"> Надо его в медпун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ладём осторожно на брез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ется приподнять Толика, хватается за сердце и опускается на зем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ватывает Саныча</w:t>
      </w:r>
      <w:r>
        <w:rPr>
          <w:sz w:val="28"/>
          <w:szCs w:val="28"/>
        </w:rPr>
        <w:t>). Ты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сё нормально. Несите пар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он сажает Саныча на скамью. Вместе с мужиками кладут Толика на брезент, поднимают его и несут к дальнему спус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Я с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Мы справимся. Побудь с Саныч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носят Толи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восьм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обгоревшей стеной без крыши возвышается фонар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ыч и Варя молча сидят на скамь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Как 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Жи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Может вас в медпункт провод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е нужно. Всё пройдё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мотрит на Ва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схо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скакивает</w:t>
      </w:r>
      <w:r>
        <w:rPr>
          <w:sz w:val="28"/>
          <w:szCs w:val="28"/>
        </w:rPr>
        <w:t>). Да?! Я быстро! (</w:t>
      </w:r>
      <w:r>
        <w:rPr>
          <w:i/>
          <w:sz w:val="28"/>
          <w:szCs w:val="28"/>
        </w:rPr>
        <w:t>Останавливается, присаживается на скамью.</w:t>
      </w:r>
      <w:r>
        <w:rPr>
          <w:sz w:val="28"/>
          <w:szCs w:val="28"/>
        </w:rPr>
        <w:t>) Нет, я с вами поси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Иди, ид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качает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Толик ведь поправи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Обязате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Я очень хочу, чтобы он поправил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сё будет хорош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Я, наверное, его … любл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аверно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Нет, точно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Вот и скажи это ему, не откладывая. Ему это сейчас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 смотрит на Саныч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У вас ссадина. Давайте вытру. </w:t>
      </w:r>
      <w:r>
        <w:rPr>
          <w:i/>
          <w:sz w:val="28"/>
          <w:szCs w:val="28"/>
        </w:rPr>
        <w:t>(Достаёт платок,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Не над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У вас кровь засох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Ссадина заживёт. Есть раны тяже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отца бере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Отца? Бе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Конечно. Это он с виду такой. А на самом деле, вы с матерью – для него вся жизнь. Мужчине важно чувствовать себя нужным. Иначе всё бессмысл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Андрей Саныч, вы правда уехать хот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аныч. </w:t>
      </w:r>
      <w:r>
        <w:rPr>
          <w:sz w:val="28"/>
          <w:szCs w:val="28"/>
        </w:rPr>
        <w:t>Не хочу… И не уе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Музей мы обязательно восстановим. Всей школой. Вот только Толик поп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девят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мон за шиворот втаскивает на площадку перед музеем Колесю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леси из носа течёт кровь. Его ноги подкашиваются, и он падает на колени. Димон не отпускает его. Варя вскакивает и, замерев, стоит у скамей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Смотри, гад, что натво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еся.</w:t>
      </w:r>
      <w:r>
        <w:rPr>
          <w:sz w:val="28"/>
          <w:szCs w:val="28"/>
        </w:rPr>
        <w:t xml:space="preserve"> Не я… Я не мог… В натуре, мужи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он толкает его на землю, вытаскивает из брюк рем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Повешу гада. На фонаре повеш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ыч хватается за ремень, но Димон вырывает его и отталкивает Саныч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ью, тв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еся.</w:t>
      </w:r>
      <w:r>
        <w:rPr>
          <w:sz w:val="28"/>
          <w:szCs w:val="28"/>
        </w:rPr>
        <w:t xml:space="preserve"> Не над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мон.</w:t>
      </w:r>
      <w:r>
        <w:rPr>
          <w:sz w:val="28"/>
          <w:szCs w:val="28"/>
        </w:rPr>
        <w:t xml:space="preserve"> На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ытается удержать Димона</w:t>
      </w:r>
      <w:r>
        <w:rPr>
          <w:sz w:val="28"/>
          <w:szCs w:val="28"/>
        </w:rPr>
        <w:t>). Совсем спятил? Стой, не см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он вновь отпихивает Саныча и набрасывает ремень на шею Колесе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мон.</w:t>
      </w:r>
      <w:r>
        <w:rPr>
          <w:rFonts w:cs="Times New Roman" w:ascii="Times New Roman" w:hAnsi="Times New Roman"/>
          <w:sz w:val="28"/>
          <w:szCs w:val="28"/>
        </w:rPr>
        <w:t xml:space="preserve"> Ага, вторую щёку не подстав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нзительно</w:t>
      </w:r>
      <w:r>
        <w:rPr>
          <w:sz w:val="28"/>
          <w:szCs w:val="28"/>
        </w:rPr>
        <w:t>). Сто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он оборачивается, Саныч бьёт его ладонью по лиц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что творишь? Здесь Вар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имон отталкивает Колесю и опускается на землю. Саныч садится рядом и обнимает его. Колеся отползает в сторо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льзя. Нельзя. Он же челове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имон. </w:t>
      </w:r>
      <w:r>
        <w:rPr>
          <w:sz w:val="28"/>
          <w:szCs w:val="28"/>
        </w:rPr>
        <w:t>Он не человек. Он – тварь. Он – фаш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Он своё получит. Но ты-то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имон прикрывает лицо руками. Плечи часто вздрагиваю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Варя, присаживается к Димону с другой стороны, берёт его под руку и прижимается к не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я.</w:t>
      </w:r>
      <w:r>
        <w:rPr>
          <w:sz w:val="28"/>
          <w:szCs w:val="28"/>
        </w:rPr>
        <w:t xml:space="preserve"> Пап, не надо. Всё хорошо. Всё будет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десят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ресенье, поздний вечер. Саныч сидит на скамье, смотрит на реку. За спиной догоревший остов музея. Одиноко торчит фонар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телефо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ривет, сы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ормально всё… Нормальный голос. Жарко у нас. Оч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т, ещё не приехала… Жду, конечно… Сегодня долж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знаю. Приедет – расскажет... Нет, не зво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я не думаю… Рассказыв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не хочу. Не моё э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е держу её… Конечно, понимаю…Поддержу, как смогу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 бы я хотел? Ловить детей над пропастью во рж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емало… А чьё это дело?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всё нормально. О себе лучше расскажи. Как дела, как учё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ак всег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шо. Звони. Счастл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ся Людми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Здравствуй, Анд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адится рядом и тоже смотрит на ре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Привет. Вернула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Тебя приня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ныч.</w:t>
      </w:r>
      <w:r>
        <w:rPr>
          <w:sz w:val="28"/>
          <w:szCs w:val="28"/>
        </w:rPr>
        <w:t xml:space="preserve"> Ты за вещ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.</w:t>
      </w:r>
      <w:r>
        <w:rPr>
          <w:sz w:val="28"/>
          <w:szCs w:val="28"/>
        </w:rPr>
        <w:t xml:space="preserve"> Я за т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ыч смотрит вдаль и медленно качает голов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Naumov</dc:creator>
  <dc:description/>
  <cp:keywords/>
  <dc:language>en-US</dc:language>
  <cp:lastModifiedBy>79139861433</cp:lastModifiedBy>
  <dcterms:modified xsi:type="dcterms:W3CDTF">2024-12-12T10:09:00Z</dcterms:modified>
  <cp:revision>34</cp:revision>
  <dc:subject/>
  <dc:title>Саныч</dc:title>
</cp:coreProperties>
</file>