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рнд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7-773-79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ЧЕРАШНЯЯ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агикоме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Блинов – </w:t>
      </w:r>
      <w:r>
        <w:rPr>
          <w:rFonts w:cs="Times New Roman" w:ascii="Times New Roman" w:hAnsi="Times New Roman"/>
          <w:sz w:val="28"/>
          <w:szCs w:val="28"/>
        </w:rPr>
        <w:t>молодой парень, 23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а Блинова</w:t>
      </w:r>
      <w:r>
        <w:rPr>
          <w:rFonts w:cs="Times New Roman" w:ascii="Times New Roman" w:hAnsi="Times New Roman"/>
          <w:sz w:val="28"/>
          <w:szCs w:val="28"/>
        </w:rPr>
        <w:t xml:space="preserve"> - его жена, 20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ар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бедева </w:t>
      </w:r>
      <w:r>
        <w:rPr>
          <w:rFonts w:cs="Times New Roman" w:ascii="Times New Roman" w:hAnsi="Times New Roman"/>
          <w:sz w:val="28"/>
          <w:szCs w:val="28"/>
        </w:rPr>
        <w:t>– подруга, бывшая одноклассница Екатерины, 2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Коньков – </w:t>
      </w:r>
      <w:r>
        <w:rPr>
          <w:rFonts w:cs="Times New Roman" w:ascii="Times New Roman" w:hAnsi="Times New Roman"/>
          <w:sz w:val="28"/>
          <w:szCs w:val="28"/>
        </w:rPr>
        <w:t>друг Ивана, в начале пьесы с бородой и усами, 3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вь Ивановна Конькова </w:t>
      </w:r>
      <w:r>
        <w:rPr>
          <w:rFonts w:cs="Times New Roman" w:ascii="Times New Roman" w:hAnsi="Times New Roman"/>
          <w:sz w:val="28"/>
          <w:szCs w:val="28"/>
        </w:rPr>
        <w:t>– мама Николая Конькова, 5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Иванович Сторожков </w:t>
      </w:r>
      <w:r>
        <w:rPr>
          <w:rFonts w:cs="Times New Roman" w:ascii="Times New Roman" w:hAnsi="Times New Roman"/>
          <w:sz w:val="28"/>
          <w:szCs w:val="28"/>
        </w:rPr>
        <w:t>– один из соседей родителей четы Блиновых, 65 л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дия Яковлевна</w:t>
      </w:r>
      <w:r>
        <w:rPr>
          <w:rFonts w:cs="Times New Roman" w:ascii="Times New Roman" w:hAnsi="Times New Roman"/>
          <w:sz w:val="28"/>
          <w:szCs w:val="28"/>
        </w:rPr>
        <w:t xml:space="preserve"> – одна из соседок родителей четы Блиновых, 7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Васильевна </w:t>
      </w:r>
      <w:r>
        <w:rPr>
          <w:rFonts w:cs="Times New Roman" w:ascii="Times New Roman" w:hAnsi="Times New Roman"/>
          <w:sz w:val="28"/>
          <w:szCs w:val="28"/>
        </w:rPr>
        <w:t>– молодящаяся женщина, 46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комец </w:t>
      </w:r>
      <w:r>
        <w:rPr>
          <w:rFonts w:cs="Times New Roman" w:ascii="Times New Roman" w:hAnsi="Times New Roman"/>
          <w:sz w:val="28"/>
          <w:szCs w:val="28"/>
        </w:rPr>
        <w:t>– 18-20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НИМАНИЕ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Все авторские права на пьесу защищены законами России, международным законодательством, и принадлежат автору. Запрещается ее издание и переиздание, размножение, публичное исполнение, помещение спектаклей по ней в интернет, экранизация, перевод на иностранные языки, внесение изменений в текст пьесы при постановке (в том числе изменение названия) без письменного разрешения ав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ТАТИ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ему поколению несказанно повезло. Детство, юность и большей частью взрослая жизнь прошло в беспечном, благостном состоянии. Многие из нас ни за что не поменяли бы то, без компьютерное  детство, на сегодняшнее, усеянное благостными достижениями цивилиз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тя не знали мы долгое время телефонов, далеко не у каждого был цветной телевизор, да и был ли простой телевизор? А вот пресловутая  авоська была в каждой квартире. Граненый стакан объединял нас всех и сопровождал от первого до последнего дня жизни. А настоящей гордостью и символом достатка была хрустальная в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мы знали, если «голова обвязана, кровь на рукаве, след кровавый стелется по сырой траве», то это Щорс. Если Мишка Квакин – то это «Тимур и его команда». «Всадник без головы» – Майн Рид и нет у Мадрида своей столицы, а Енисей впадает в Северный Ледовитый океан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с успели приучить к хорошему кино, хорошей литера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бесконечно долго перечислять бесценные символы ушедшей эпохи, которые нынешнему поколению юношей и девушек могут показаться странными, однако этой страны уже нет на кар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 остались те, кто не забывает ее и связывают с ней лучшие годы своей жизни. А кто не вспоминает у того нет серд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ая глубинка страны Советов. Начало семидесятых. Иван и Катерина недавно поженились и начали, как говорится, жить - поживать, да добра наживать. Родители Ивана сделали царский жест: забрали из двухкомнатной квартирки бабушку Ивана к себе, переселив в бабушкину квартиру Ивана с Екатериной и позволив молодоженам самостоятельно рулить любовной лодкой. Семейная жизнь ведь только начиналась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К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дартная кухня девятиэтажного панельного дома, небольших размеров: обеденный стол, табуретки, окно с занавесками, электроплита. На стене небольшой шкаф для посуды, отрывной календарь, радиоприемник для радиоточки, часы с кукушкой, рядом с часами висит балалайка, две двери, ведущие в комнаты квартиры. Прихожая, у входной двери вешалка в виде крючков на которых висит одежда. У обеденного стола Иван раскачивается сидя на табуретке и зажав щеку рукой. Екатерина грустно смотрит на Ив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Сходи, пожалуйста, к стоматол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пойду, я с детства их бою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больно от них всё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А ты знаешь, что кариес передается воздушно-капельным путе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А вот та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Хорошо, допустим! Только это не отменяет моего страха перед этими конова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Ты их боишься больше чем меня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Если хочешь, чтобы кариес не перешел к тебе воздушно-капельным путем я готов перестать с тобой целоваться?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Хорошо, перестанешь. А стаканы, ложки, вилки? Мы же их не в хлорке обмываем. Так, иногда, всполоснем слегк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где это вычитала? Про карие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 журнале «Здоровь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оли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Что – солид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Аргумент. Если вычитала в журнале «Здоровье» – это аргумент. Причем  солидный. </w:t>
      </w:r>
      <w:r>
        <w:rPr>
          <w:rFonts w:cs="Times New Roman" w:ascii="Times New Roman" w:hAnsi="Times New Roman"/>
          <w:i/>
          <w:sz w:val="28"/>
          <w:szCs w:val="28"/>
        </w:rPr>
        <w:t>(Хватается за щеку, стоне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И что? Мне тебя за ручку отвести или сам сход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 уж, сам схожу. Разрешите поцеловать «вашу» ручк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Это еще з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За совет. </w:t>
      </w:r>
      <w:r>
        <w:rPr>
          <w:rFonts w:cs="Times New Roman" w:ascii="Times New Roman" w:hAnsi="Times New Roman"/>
          <w:i/>
          <w:sz w:val="28"/>
          <w:szCs w:val="28"/>
        </w:rPr>
        <w:t>(Пытается поцеловать руку Екатерин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Перестань, </w:t>
      </w:r>
      <w:r>
        <w:rPr>
          <w:rFonts w:cs="Times New Roman" w:ascii="Times New Roman" w:hAnsi="Times New Roman"/>
          <w:i/>
          <w:sz w:val="28"/>
          <w:szCs w:val="28"/>
        </w:rPr>
        <w:t>(шутя бьет Ивана кухонным полотенцем по плечу)</w:t>
      </w:r>
      <w:r>
        <w:rPr>
          <w:rFonts w:cs="Times New Roman" w:ascii="Times New Roman" w:hAnsi="Times New Roman"/>
          <w:sz w:val="28"/>
          <w:szCs w:val="28"/>
        </w:rPr>
        <w:t xml:space="preserve"> кариес и через поцелуй в руку перед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 если губы, допустим, держ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пятке микробы кариеса гибну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Не тяни время, иди к зубном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знаешь, что я проклинал день, когда у меня выросли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Не знала, теперь буду зн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Ладно, пойду. Только ты отметь, что это я делаю только для того, чтобы тебе уг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Отмечу, отме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уходит. Екатерина возится у плиты. В прихожей раздается звонок. Екатерина идет открывать дверь. Входит Лари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ходу)</w:t>
      </w:r>
      <w:r>
        <w:rPr>
          <w:rFonts w:cs="Times New Roman" w:ascii="Times New Roman" w:hAnsi="Times New Roman"/>
          <w:sz w:val="28"/>
          <w:szCs w:val="28"/>
        </w:rPr>
        <w:t xml:space="preserve">. Ой,  что я тебе сейчас расскажу! </w:t>
      </w:r>
      <w:r>
        <w:rPr>
          <w:rFonts w:cs="Times New Roman" w:ascii="Times New Roman" w:hAnsi="Times New Roman"/>
          <w:i/>
          <w:sz w:val="28"/>
          <w:szCs w:val="28"/>
        </w:rPr>
        <w:t>(Одновременно раздевается и разговаривает.)</w:t>
      </w:r>
      <w:r>
        <w:rPr>
          <w:rFonts w:cs="Times New Roman" w:ascii="Times New Roman" w:hAnsi="Times New Roman"/>
          <w:sz w:val="28"/>
          <w:szCs w:val="28"/>
        </w:rPr>
        <w:t xml:space="preserve"> Вы ходили на филь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К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Как какой? «Иван Васильевич меняет профессию». Умопомрачительная комедия! Такие кина у нас только раз в сто лет показывают!  Там такой обаятельный Куравлев с помощью машины времени попадает во времена Ивана Грозного. Представляеш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Как могу представить, если не ви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ходите обязательно. Это надо ви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ходим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уже два раза была. Еще хочу. Возьмите меня с собой. Одной – неохота ид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А твои ухажеры гд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Да, ну их! Они или пристают, если фильм скучный, или только и знают, что в экран пялиться. </w:t>
      </w:r>
      <w:r>
        <w:rPr>
          <w:rFonts w:cs="Times New Roman" w:ascii="Times New Roman" w:hAnsi="Times New Roman"/>
          <w:i/>
          <w:sz w:val="28"/>
          <w:szCs w:val="28"/>
        </w:rPr>
        <w:t>(После паузы.)</w:t>
      </w:r>
      <w:r>
        <w:rPr>
          <w:rFonts w:cs="Times New Roman" w:ascii="Times New Roman" w:hAnsi="Times New Roman"/>
          <w:sz w:val="28"/>
          <w:szCs w:val="28"/>
        </w:rPr>
        <w:t xml:space="preserve"> Если пиф-паф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Так чего тебе надо? Определись у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ма не знаю. Кто не нравиться тот пристает, а кто нравится, тот не пристает. Да и вид у них, у всех, какой-то внебрач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ама виновата. Хватит уже рыцаря ждать. Ведешь себя как малолет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>. И ты туда же. Осуждаешь меня. На меня родители и так все детство показывали пальцем и говорили, что я «ни  рыба, ни мясо» и растет из меня «мимоз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Лариса, пожалуйста, не обижайся на меня. Я ведь тебя обожаю. Ты моя лучшая подруга. Плюнь ты на этих «женихов» и тогда они сами приползут к тебе  на колен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ебе хорошо вот так рассуждать. У тебя Ванька есть. И все в нашем классе знают, что ты удачно вышла заму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ты, думаешь, он без недостатков? Целая куча и маленькая тележ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е ви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он их не показывает при посторонних. При посторонних он такой весь как Ленин в детстве. А то поставит, например, при маме чайник, и когда вода в нем закипит, говорит так пафосно: «Я чай сварил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Тоже мне недостаток нашла… Счастливая ты, Катя. Сама того не понимаешь. Муж у тебя есть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ра 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ворила  мама  –  ехай в Саратов. Поехала бы, заработала денег, люстру бы себе купила! А сейчас сижу вот, неприкаянная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схлипывает.)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Лариса, какие твои годы? Тебе до двадцати одного года вон еще сколько месяцев, все вперед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ЛАРИСА. Аха, тебе вот тоже двадцати одного еще нет, а все уже ест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приобнимает Ларису)</w:t>
      </w:r>
      <w:r>
        <w:rPr>
          <w:sz w:val="28"/>
          <w:szCs w:val="28"/>
        </w:rPr>
        <w:t xml:space="preserve">. Не завидуй. В твоем положении тоже свои прелести есть. </w:t>
      </w:r>
      <w:r>
        <w:rPr>
          <w:i/>
          <w:sz w:val="28"/>
          <w:szCs w:val="28"/>
        </w:rPr>
        <w:t>(Напевает.)</w:t>
      </w:r>
      <w:r>
        <w:rPr>
          <w:sz w:val="28"/>
          <w:szCs w:val="28"/>
        </w:rPr>
        <w:t xml:space="preserve"> «Пойду налево, пойду направо». Хочу дам поцеловать, в щечку, хочу не дам. Ну, взбодрис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ЛАРИСА. А и то верно. Ну, их, этих мужиков. Одни проблемы от них. То одно, то другое, то дет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. Кстати, я, между прочим, </w:t>
      </w:r>
      <w:r>
        <w:rPr>
          <w:i/>
          <w:sz w:val="28"/>
          <w:szCs w:val="28"/>
        </w:rPr>
        <w:t>(вполголоса)</w:t>
      </w:r>
      <w:r>
        <w:rPr>
          <w:sz w:val="28"/>
          <w:szCs w:val="28"/>
        </w:rPr>
        <w:t xml:space="preserve"> беременн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ЛАРИСА. Ой, Катенька, </w:t>
      </w:r>
      <w:r>
        <w:rPr>
          <w:i/>
          <w:sz w:val="28"/>
          <w:szCs w:val="28"/>
        </w:rPr>
        <w:t xml:space="preserve">(приобнимает Екатерину) </w:t>
      </w:r>
      <w:r>
        <w:rPr>
          <w:sz w:val="28"/>
          <w:szCs w:val="28"/>
        </w:rPr>
        <w:t>какая же ты счастливая. Ванька знает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Нет, еще не говорила ему. Ты первая кому я сказ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Екатерина гладит рубашку Ивана на кухонном столе. Входит И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дай руб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Зачем э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не сфотографироваться надо на охотничий би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чу вступить в общество охот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Ты это чего, с кошкой водку пил? </w:t>
      </w:r>
      <w:r>
        <w:rPr>
          <w:rFonts w:cs="Roboto;Times New Roman" w:ascii="Roboto;Times New Roman" w:hAnsi="Roboto;Times New Roman"/>
          <w:i/>
          <w:color w:val="000000"/>
          <w:sz w:val="28"/>
          <w:szCs w:val="28"/>
          <w:shd w:fill="FFFFFF" w:val="clear"/>
        </w:rPr>
        <w:t>(Пауза.)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 вопрос -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чу ружье куп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Здрасти-мордасти. Только вот ружья нам в доме и не хват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и тебе буду давать пострел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ань, у нас на кровати сетка провалена, мы, когда ложимся, в серединку скатываемся. Лучше бы озаботился и кровать новую купил. В доме столько нужных вещей не хватает. А он – руж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одобострастно)</w:t>
      </w:r>
      <w:r>
        <w:rPr>
          <w:rFonts w:cs="Times New Roman" w:ascii="Times New Roman" w:hAnsi="Times New Roman"/>
          <w:sz w:val="28"/>
          <w:szCs w:val="28"/>
        </w:rPr>
        <w:t>. Катенька, купим, все купим… со времен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зачем оно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ля самооб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Что ты мне голову дуришь. От ко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От кого, от кого… от браконьеров. Я вот, может, егерем хочу стать. Буду с ним животных охраня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Егерем? Нет уж, это, пожалуйста, без меня. Я в лесу жить не собираю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Ведь чистый воздух, грибов, ягод - сколько хочешь… </w:t>
      </w:r>
      <w:r>
        <w:rPr>
          <w:rFonts w:cs="Times New Roman" w:ascii="Times New Roman" w:hAnsi="Times New Roman"/>
          <w:i/>
          <w:sz w:val="28"/>
          <w:szCs w:val="28"/>
        </w:rPr>
        <w:t>(будто вспомнив что-то, радостно)</w:t>
      </w:r>
      <w:r>
        <w:rPr>
          <w:rFonts w:cs="Times New Roman" w:ascii="Times New Roman" w:hAnsi="Times New Roman"/>
          <w:sz w:val="28"/>
          <w:szCs w:val="28"/>
        </w:rPr>
        <w:t xml:space="preserve"> рыбалк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сам свою рыбу и чи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Не хочешь, чтобы я был егерем, тогда просто буду ходить на ох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Я не допущу в своем доме ружья. Если ты его купишь, то я уйду… в монастыр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же комсомолка, какой монастыр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жск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доверчиво)</w:t>
      </w:r>
      <w:r>
        <w:rPr>
          <w:rFonts w:cs="Times New Roman" w:ascii="Times New Roman" w:hAnsi="Times New Roman"/>
          <w:sz w:val="28"/>
          <w:szCs w:val="28"/>
        </w:rPr>
        <w:t>. Так тебя туда и пуст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аня, я тебе всегда шла навстречу:  захотел купить фотоаппарат - пожалуйста, захотел купить удочки – пожалуйста, захотел балалайку – пожалуйста, лыжи – пожалуйста, у нас будет ребенок, зачем нам еще и ружье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Как? И ты все это время молчала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Я сама это только недавно понял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 подхватывает Екатерину на руки, кружится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. У нас будет мальчик, у нас будет мальчик, у нас будет мальчик! 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Может и девочк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Дай рубль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Зачем?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Я же говорил: на фотографию для охотничьего билета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auto" w:line="360" w:before="240" w:after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ЕКАТЕРИНА. Для этого - не дам, я же сказ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Николая с обстановкой практически такой же как и у Ивана с Екатериной. Лишь навесной шкаф для посуды иной, календарь не отрывной, а настенный, вместо балалайки небольшое зеркало, да дверь в другую комнату одна. Николай пока еще с бородой и усами. Иван стучится во входную дверь прихож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кричит)</w:t>
      </w:r>
      <w:r>
        <w:rPr>
          <w:rFonts w:cs="Times New Roman" w:ascii="Times New Roman" w:hAnsi="Times New Roman"/>
          <w:sz w:val="28"/>
          <w:szCs w:val="28"/>
        </w:rPr>
        <w:t>. Войдите, открыто!</w:t>
      </w:r>
    </w:p>
    <w:p>
      <w:pPr>
        <w:pStyle w:val="Normal"/>
        <w:spacing w:lineRule="auto" w:line="360"/>
        <w:jc w:val="center"/>
        <w:rPr>
          <w:rStyle w:val="Hint"/>
          <w:rFonts w:ascii="Roboto;Times New Roman" w:hAnsi="Roboto;Times New Roman" w:cs="Roboto;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Иван. Не раздеваясь, с порога обращается к Николаю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Коля. Займи рубль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, жена не дает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 это – не дает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ыпить реш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бы… Сфотографироваться надо на охотничий билет. Решил ружье купить, а для этого надо охотничий билет им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Слушай, вот тебя и мотает. То балалайку купил, то теперь ружье. В детстве надо было балалайкой-то занима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ажешь тоже… Мне пришлось бы в музыкальной школе все детство сгубить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то верно. Тогда зачем балалайка? Пошел бы в ложечн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Ложки – не серьезно. Какой это музыкальный инструмен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ато нот знать не надо. Стучи себе по коленной чашеч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 на реплику Николая)</w:t>
      </w:r>
      <w:r>
        <w:rPr>
          <w:rFonts w:cs="Times New Roman" w:ascii="Times New Roman" w:hAnsi="Times New Roman"/>
          <w:sz w:val="28"/>
          <w:szCs w:val="28"/>
        </w:rPr>
        <w:t>.  На гитаре шесть струн, а на балалайке три. Научиться легче. Да и дешевле даже той же скрипки. И как не крути, а самый народный инструмент  - балалайк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ай будешь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раздеваетс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ливай, а то если откажусь – рубля не да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зачем тебе в «Фотографию» идти? У тебя же фотоаппарат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озни много. Пленку прояви, Растворы приготовь, окна завесь. Проще в «Фотографию» сходить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разливает чай, ставит тарелку с сушка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начит, говоришь, не понимает тебя жена?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поним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может понять? То же мне – сенсация. Все бабы не понимают н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Хватит ернича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ня жена замечательная: не пьет, не курит, теперь вот еще и беремен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ИКОЛАЙ. Тоже мне, «замечательная». А вот рубль не дает на фото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Это потому, что не хочет, чтобы я ружье покупал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jc w:val="left"/>
        <w:rPr/>
      </w:pPr>
      <w:r>
        <w:rPr>
          <w:sz w:val="28"/>
          <w:szCs w:val="28"/>
        </w:rPr>
        <w:t>НИКОЛАЙ. У тебя даже заначки нет, а говоришь – «замечательная»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ИВАН. Была у меня заначка… только она нашла ее у меня. И, представляешь, на всю заначку купила себе губную помаду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/>
        <w:t>НИКОЛАЙ.</w:t>
      </w:r>
      <w:r>
        <w:rPr>
          <w:sz w:val="28"/>
          <w:szCs w:val="28"/>
        </w:rPr>
        <w:t xml:space="preserve"> Вагон, что ли?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>ИВАН. Да если бы! У цыганки купила. У них дорого. Слушай, что ты ходишь «вокруг, да около»? Рубля жалко - так и скажи. Тоже мне «друг» называется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достает из кармана рубль)</w:t>
      </w:r>
      <w:r>
        <w:rPr>
          <w:sz w:val="28"/>
          <w:szCs w:val="28"/>
        </w:rPr>
        <w:t>. Не жалко. На, держи. Я понимаю, что оружие для мужчины – это друг, товарищ, и даже больше скажу - брат. Только если хочешь ублажить жену, купи ей какой-нибудь платок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360" w:before="240" w:after="24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>ИВАН. Оренбургский, пуховый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НИКОЛАЙ.  </w:t>
      </w:r>
      <w:r>
        <w:rPr>
          <w:rStyle w:val="FontStyle11"/>
          <w:sz w:val="28"/>
          <w:szCs w:val="28"/>
        </w:rPr>
        <w:t>На оренбургский – у тебя денег не хватит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rStyle w:val="FontStyle11"/>
          <w:sz w:val="28"/>
          <w:szCs w:val="28"/>
        </w:rPr>
        <w:t xml:space="preserve">ИВАН. А на другой она не согласится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>. Это еще почему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 Она из Сызрани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И что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А то, что все провинциалки хотят выглядеть как столичные штучки. И всегда отказываются от вещей, указывающих на их </w:t>
      </w:r>
      <w:r>
        <w:rPr>
          <w:i/>
          <w:sz w:val="28"/>
          <w:szCs w:val="28"/>
        </w:rPr>
        <w:t>(пытается подобрать слово)</w:t>
      </w:r>
      <w:r>
        <w:rPr>
          <w:sz w:val="28"/>
          <w:szCs w:val="28"/>
        </w:rPr>
        <w:t>… мещанство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Есть такая поговорка: «Можно вывезти девушку из деревни, но деревню из девушки – никогда!»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Тебе виднее, ты старше меня. А мне как раз, такая, для жизни и нужна. Да она и не скрывает этого, что из «деревни». </w:t>
      </w:r>
      <w:r>
        <w:rPr>
          <w:i/>
          <w:sz w:val="28"/>
          <w:szCs w:val="28"/>
        </w:rPr>
        <w:t>(Показывает кавычки пальцами.)</w:t>
      </w:r>
      <w:r>
        <w:rPr>
          <w:sz w:val="28"/>
          <w:szCs w:val="28"/>
        </w:rPr>
        <w:t xml:space="preserve"> Но платок не наденет. Знаешь, как она платки презрительно называет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Как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ВАН. Куталкой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О, как!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ВАН. Можно подумать, что мы с тобой от деревни далеко ушли. 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>НИКОЛАЙ. Э-э, не скажи. Я может быть и не ушел, а вот ты…  Если бы жил сейчас, допустим, в Москве, то из тебя инженер хороший мог получиться, или интеллигент какой-нибуд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ИВАН. </w:t>
      </w:r>
      <w:r>
        <w:rPr>
          <w:color w:val="000000"/>
          <w:sz w:val="28"/>
          <w:szCs w:val="28"/>
          <w:shd w:fill="FFFFFF" w:val="clear"/>
        </w:rPr>
        <w:t xml:space="preserve">Какой же я интеллигент - я делом занят! </w:t>
      </w:r>
      <w:r>
        <w:rPr>
          <w:sz w:val="28"/>
          <w:szCs w:val="28"/>
        </w:rPr>
        <w:t>Ладно, пойду. Спасибо за рубль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ется, уходи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 Блиновых. Входит Лари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ька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Нет, к зубному у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, это надолго. Я тогда в следующий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Раздевайся. Он скоро при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 зубному – это надолго. Там очереди, по себе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Ой, ты Ваньку не знаешь. Он зубных врачей боится до смерти. Придет, увиди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чередь и тут же домой возвращается. Короче найдет любую причину, чтобы в кабинет не заходи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месяц так ходит. А зачем он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Может у него есть друг какой? Холостой, конечно. Пусть познаком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Не знаю. Надо у него с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от я затем и пришла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jc w:val="center"/>
        <w:rPr/>
      </w:pPr>
      <w:r>
        <w:rPr>
          <w:i/>
          <w:sz w:val="28"/>
          <w:szCs w:val="28"/>
        </w:rPr>
        <w:t>Входит Иван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. А вот и Ванечка наш явился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Почему это «наш»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успокаивающе поглаживая по плечу)</w:t>
      </w:r>
      <w:r>
        <w:rPr>
          <w:sz w:val="28"/>
          <w:szCs w:val="28"/>
        </w:rPr>
        <w:t xml:space="preserve">. Мой, мой. Конечно же мой. Ты чего сегодня так быстр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чи кончились, и как говорят врачи, все пенсионеры и приперлись. Яблоку негде упасть. Летом, значит, ничего не болело пока сезон был, а как только закончился, сразу все в больницу повалили. Косяками. В этой очереди новый год можно встретить, если стоять. В следующий раз пойду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Есть будешь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А что есть поесть?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ЕКАТЕРИНА. Борщ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ИВАН. Нет. Давай с вами чай попью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360" w:before="0" w:after="240"/>
        <w:ind w:hanging="0"/>
        <w:rPr/>
      </w:pPr>
      <w:r>
        <w:rPr>
          <w:sz w:val="28"/>
          <w:szCs w:val="28"/>
        </w:rPr>
        <w:t xml:space="preserve">ЕКАТЕРИНА </w:t>
      </w:r>
      <w:r>
        <w:rPr>
          <w:i/>
          <w:sz w:val="28"/>
          <w:szCs w:val="28"/>
        </w:rPr>
        <w:t>(наливая чай)</w:t>
      </w:r>
      <w:r>
        <w:rPr>
          <w:sz w:val="28"/>
          <w:szCs w:val="28"/>
        </w:rPr>
        <w:t>. Вань, вот Катя жалуется, что у нее женихов приличных нет. Может у тебя из твоих друзей-знакомых есть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 Чего тут сложного? </w:t>
      </w:r>
      <w:r>
        <w:rPr>
          <w:rStyle w:val="Hint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ем короче юбка, тем дальше видать девушку. Чем дальше видать девушку, тем больше потенциальных женихов увидят: вот идет девушка. Ничейн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, это мы и без тебя знаем. Нам нужны мужчины серьезные, надежные, настроенные на семейную жизнь. В общем, хорош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Такой как я? Только я хороший не ве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АТЕРИНА. Вань ты у нас со всех сторон хороший. А Ларисе достаточно мужчины хорошего с одной какой-нибудь стороны. Шуч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Если бы, такой как ты, было бы идеально. Только в живой природе такие мужчины не встреч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 Врешь, конечно, а  - приятно. Ты же всегда считала, что только люди ходят в мини-юбках. А я – в брюках. И чем я тебе могу помочь? У меня хорошие друзья тоже все «взамуж» повыходили. А те, что холостые их отмывать сначала придется, приручать к дому. Они же всю жизнь вольные. Ходят куда хотят, спят где хотя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И спят с кем хотя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«Спят с кем хотят» - это женский миф. Спят если повезет, если сжалиться кто, пригре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, но у тебя же, вон, с тобой работает, Николай. Познаком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Николай не с работы. У нас увлечения одинаковые. И знакомы мы недавно, вместе в городской  фотоклуб  ходим. И потом, зачем ей этот «старик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А сколько 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Тридцать скоро будет. </w:t>
      </w:r>
      <w:r>
        <w:rPr>
          <w:rFonts w:cs="Times New Roman" w:ascii="Times New Roman" w:hAnsi="Times New Roman"/>
          <w:i/>
          <w:sz w:val="28"/>
          <w:szCs w:val="28"/>
        </w:rPr>
        <w:t>(Оглядев оценивающе Ларису, с сомнением.)</w:t>
      </w:r>
      <w:r>
        <w:rPr>
          <w:rFonts w:cs="Times New Roman" w:ascii="Times New Roman" w:hAnsi="Times New Roman"/>
          <w:sz w:val="28"/>
          <w:szCs w:val="28"/>
        </w:rPr>
        <w:t xml:space="preserve"> Да, нет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уетливо)</w:t>
      </w:r>
      <w:r>
        <w:rPr>
          <w:rFonts w:cs="Times New Roman" w:ascii="Times New Roman" w:hAnsi="Times New Roman"/>
          <w:sz w:val="28"/>
          <w:szCs w:val="28"/>
        </w:rPr>
        <w:t>. Что нет, что нет? Нормаль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Он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ренелый холостяк, всегда ходит в замусоленном свите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Новый купим. С получки. Да не переживай ты за меня. Не понравится – уйду. От собаки гораздо тяжелее уйти, чем от мужчи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Уйдешь, он станет переживать. А я буду виноват. Ты, вон, какая эффектная, а он замарашка. Лучше не начин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РИСА. Ваня, я, конечно, вежливая, но настойчи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Лариса, ты ведь будешь беситься, пытаясь разъяснить этому «тупому созданию», как ему повезло, что он встретил тебя. А твои слова у него отклика не найдут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я, я ценю твою заботу о моем здоровье,  но ты за меня не пережив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Я еще почему не соглашаюсь вас знакомить?  У него любовная драма была. В дни своей глубокой юности он влюбился в девушку и пытался растлить ее апельсинами. Купил целый килограмм. Это же целая спецоперация была. Попробуй в те годы килограмм апельсин достать. В конечном итоге достал. Апельсины я имею ввиду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заинтересованно)</w:t>
      </w:r>
      <w:r>
        <w:rPr>
          <w:rFonts w:cs="Times New Roman" w:ascii="Times New Roman" w:hAnsi="Times New Roman"/>
          <w:sz w:val="28"/>
          <w:szCs w:val="28"/>
        </w:rPr>
        <w:t>. И что, и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ередразнивая)</w:t>
      </w:r>
      <w:r>
        <w:rPr>
          <w:rFonts w:cs="Times New Roman" w:ascii="Times New Roman" w:hAnsi="Times New Roman"/>
          <w:sz w:val="28"/>
          <w:szCs w:val="28"/>
        </w:rPr>
        <w:t>. «И что, и что?» Не смотря ни на что, проснулся со своей девичьей фамил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я, не дури всем голову. Я же как-то видела, как он на Надю мою смотрел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заинтересованно)</w:t>
      </w:r>
      <w:r>
        <w:rPr>
          <w:rFonts w:cs="Times New Roman" w:ascii="Times New Roman" w:hAnsi="Times New Roman"/>
          <w:sz w:val="28"/>
          <w:szCs w:val="28"/>
        </w:rPr>
        <w:t>. Какая Над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Подружка моя, вместе еще в садик ходили. Встретились тут как-то у магазина, случайно. Я, Надя, Ваня. Мы входим, а этот, Коля, выходит. Постояли, поговорили. Так он от Нади глаз не отводи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обращаясь к Екатерине)</w:t>
      </w:r>
      <w:r>
        <w:rPr>
          <w:rFonts w:cs="Times New Roman" w:ascii="Times New Roman" w:hAnsi="Times New Roman"/>
          <w:sz w:val="28"/>
          <w:szCs w:val="28"/>
        </w:rPr>
        <w:t xml:space="preserve">. У Нади, между прочим, есть на что посмотреть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Надя, с фигурой Афродиты, только что вышедшей из п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шутливо замахивается на Ивана, Иван прикрывается руками)</w:t>
      </w:r>
      <w:r>
        <w:rPr>
          <w:rFonts w:cs="Times New Roman" w:ascii="Times New Roman" w:hAnsi="Times New Roman"/>
          <w:sz w:val="28"/>
          <w:szCs w:val="28"/>
        </w:rPr>
        <w:t>. Сейчас как дам, бо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А кто это, Афродита? Еще одна ваша подруж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Это богиня красоты. Да и любви, похоже  - то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ь, вот видишь, у него же какие-никакие инстинкты ост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а тебе еще один аргумент. Он челку носит не как все люди – слева направо, а наоборот – справа налево. </w:t>
      </w:r>
      <w:r>
        <w:rPr>
          <w:rFonts w:cs="Times New Roman" w:ascii="Times New Roman" w:hAnsi="Times New Roman"/>
          <w:i/>
          <w:sz w:val="28"/>
          <w:szCs w:val="28"/>
        </w:rPr>
        <w:t>(Показывает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о! Так только два человека ходили. Он и Гитл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ь не набивай себе цену. Познакомь – и уходи в сторону. Пусть они там сами разбир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Катенька, но он же тебе не нравится. Он же «охотник» по своей природе. Рыбак и охотник. А у тебя все, кто по складу характера «охотники» - не лю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Потому что они тебя с пути праведного сбивают. Я только поэтому их не уважаю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Испортят мне мужика, потом мучайся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, охотник? Это же хорошо. Катя, в мехах ходить будем. В соболи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 лучшем случае в кроличь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, Он убежит в лес, палит там по своим уткам и, как правило, не попадает по ни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РИСА. Все равно – здорово. Вы ничего не понимаете. Мужчина с ружьем – это уже человек. Выглядит солидно. Сразу видно, умный. Обожаю умных мужчин. Вот идет такой, весь в мускулах, без майки, высокий, стройный – так сразу видно, что умный. А тут еще и с ружьем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 вот еще. У него нет прививки от столбняка и ему не делали пер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кривляясь)</w:t>
      </w:r>
      <w:r>
        <w:rPr>
          <w:rFonts w:cs="Times New Roman" w:ascii="Times New Roman" w:hAnsi="Times New Roman"/>
          <w:sz w:val="28"/>
          <w:szCs w:val="28"/>
        </w:rPr>
        <w:t>. Подумаешь, горе-то ка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последний аргумент. У него нет кудрей на груди. Он там лыс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Что, совс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говорят, грудь лыса, как моя кол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. Ваня, не х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обращаясь, к Екатерине)</w:t>
      </w:r>
      <w:r>
        <w:rPr>
          <w:rFonts w:cs="Times New Roman" w:ascii="Times New Roman" w:hAnsi="Times New Roman"/>
          <w:sz w:val="28"/>
          <w:szCs w:val="28"/>
        </w:rPr>
        <w:t xml:space="preserve">. Нашел чем нас удивить. </w:t>
      </w:r>
      <w:r>
        <w:rPr>
          <w:rFonts w:cs="Times New Roman" w:ascii="Times New Roman" w:hAnsi="Times New Roman"/>
          <w:i/>
          <w:sz w:val="28"/>
          <w:szCs w:val="28"/>
        </w:rPr>
        <w:t>(Обращаясь к Ивану.)</w:t>
      </w:r>
      <w:r>
        <w:rPr>
          <w:rFonts w:cs="Times New Roman" w:ascii="Times New Roman" w:hAnsi="Times New Roman"/>
          <w:sz w:val="28"/>
          <w:szCs w:val="28"/>
        </w:rPr>
        <w:t xml:space="preserve"> Я и не такое вид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 какое «видала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А такое, что вам, мужикам, и не сн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ое, как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Много будешь знать, скоро состаришься </w:t>
      </w:r>
      <w:r>
        <w:rPr>
          <w:rFonts w:cs="Times New Roman" w:ascii="Times New Roman" w:hAnsi="Times New Roman"/>
          <w:i/>
          <w:sz w:val="28"/>
          <w:szCs w:val="28"/>
        </w:rPr>
        <w:t>(показала язы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не говори, буду вечно молодым. Только, пожалуйста, будь добра, выполни и мое услов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Како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равоучительно)</w:t>
      </w:r>
      <w:r>
        <w:rPr>
          <w:rFonts w:cs="Times New Roman" w:ascii="Times New Roman" w:hAnsi="Times New Roman"/>
          <w:sz w:val="28"/>
          <w:szCs w:val="28"/>
        </w:rPr>
        <w:t>. Запомни: сначала люди знакомятся, а потом целуются, а не наоборот. Напугаешь мужика так, что он потом никогда жениться не смож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Не учи ученую. Ты вот все время обидеть меня норовишь. А я, между прочим, девушка. Я слышала, что мальчики любят плохих девочек, вот и стараюсь казаться плох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Лариса, не обижайся на меня. Это я так, любя, с тобой разговариваю. Пытаюсь уберечь тебя от необдуманных шагов. А мальчики любят не только плохих девочек, но и хороших. Вот я, например, полюбил хорошую девочку Катю </w:t>
      </w:r>
      <w:r>
        <w:rPr>
          <w:rFonts w:cs="Times New Roman" w:ascii="Times New Roman" w:hAnsi="Times New Roman"/>
          <w:i/>
          <w:sz w:val="28"/>
          <w:szCs w:val="28"/>
        </w:rPr>
        <w:t>(приобнял Екатерину)</w:t>
      </w:r>
      <w:r>
        <w:rPr>
          <w:rFonts w:cs="Times New Roman" w:ascii="Times New Roman" w:hAnsi="Times New Roman"/>
          <w:sz w:val="28"/>
          <w:szCs w:val="28"/>
        </w:rPr>
        <w:t>. И нисколько об этом  не жале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улыбаясь)</w:t>
      </w:r>
      <w:r>
        <w:rPr>
          <w:rFonts w:cs="Times New Roman" w:ascii="Times New Roman" w:hAnsi="Times New Roman"/>
          <w:sz w:val="28"/>
          <w:szCs w:val="28"/>
        </w:rPr>
        <w:t>. Скажешь, то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к Ларисе)</w:t>
      </w:r>
      <w:r>
        <w:rPr>
          <w:rFonts w:cs="Times New Roman" w:ascii="Times New Roman" w:hAnsi="Times New Roman"/>
          <w:sz w:val="28"/>
          <w:szCs w:val="28"/>
        </w:rPr>
        <w:t>. У тебя дети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еперь бу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ейчас накарка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дурачась)</w:t>
      </w:r>
      <w:r>
        <w:rPr>
          <w:rFonts w:cs="Times New Roman" w:ascii="Times New Roman" w:hAnsi="Times New Roman"/>
          <w:sz w:val="28"/>
          <w:szCs w:val="28"/>
        </w:rPr>
        <w:t xml:space="preserve">. Вот те крест, будут! </w:t>
      </w:r>
      <w:r>
        <w:rPr>
          <w:rFonts w:cs="Times New Roman" w:ascii="Times New Roman" w:hAnsi="Times New Roman"/>
          <w:i/>
          <w:sz w:val="28"/>
          <w:szCs w:val="28"/>
        </w:rPr>
        <w:t>(Крестится.)</w:t>
      </w:r>
    </w:p>
    <w:p>
      <w:pPr>
        <w:pStyle w:val="Normal"/>
        <w:spacing w:before="240" w:after="200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ЕКАТЕРИНА.  Богомолец, тоже мне нашелся. И как ты в партию вступил? 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з пауз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Бес попутал.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 Обращаясь к Ларисе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В армии, чтобы быть писарем при штабе, надо было в партию вступить. Я и вступил. А что? Взгляды разделяю, НАТО не люблю, капитализм не одобряю.</w:t>
      </w:r>
    </w:p>
    <w:p>
      <w:pPr>
        <w:pStyle w:val="Normal"/>
        <w:spacing w:lineRule="auto" w:line="360" w:before="240" w:after="20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Не заговаривай нам гла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Зу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Хорошо, не заговаривай нам зубки: будешь Ларису знакомить со своим Николаем или тебе ее не жалк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Хорошо, уговорили. </w:t>
      </w:r>
      <w:r>
        <w:rPr>
          <w:rFonts w:cs="Times New Roman" w:ascii="Times New Roman" w:hAnsi="Times New Roman"/>
          <w:i/>
          <w:sz w:val="28"/>
          <w:szCs w:val="28"/>
        </w:rPr>
        <w:t>(Обращаясь к Ларисе.)</w:t>
      </w:r>
      <w:r>
        <w:rPr>
          <w:rFonts w:cs="Times New Roman" w:ascii="Times New Roman" w:hAnsi="Times New Roman"/>
          <w:sz w:val="28"/>
          <w:szCs w:val="28"/>
        </w:rPr>
        <w:t xml:space="preserve"> А я с ней не спорю, потому что всех ее возможностей не зна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гас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Николая. Николай за кухонным столом читает газе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прихожую входит Иван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к-тук-т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ходи, не заня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ри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читает в газете вслух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Раздающиеся сейчас призывы пить «мало и красиво» приводят к пьянству большому и абсолютно неэстетичному. Путь к алкоголизму, как показывает врачебная практика, лежит через «культурное застолье»… В беду попадают именно те, кто начинал пить «понемногу» и «красиво»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Задает вопрос Ивану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умеешь пить красив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только так и пью. На новый год нарисую на рюмке елочку и пью. Красиво же. Я чего… я это… Коль пришла беда, отворяй воро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 опять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 тебя объявлена охота. Тебя хотят же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-е-е, я в эти игры не играю. Была у меня в молодости попытка, так невеста меня на «Москвич» променяла.  Ладно бы какой-нибудь четыреста восьмой или четыреста двенадцатый. Так нет, четыреста третий. С тех пор я в этом направлении – ни ногой. Я ей килограмм апельсин купил, а она даже этого не оцен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оже мне, жертва. Килограмм апельс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 это было десять лет назад. Тогда апельсины дефицит – страш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Как же? Помню. Мне тогда лет 10-12 было. Апельсины – только в новогодних подарках. И то – по одному. Ты, погоди, не горячись, сразу не отказывай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еще, правда, одну попытку сделал, сходил к гадалке. Она нагадала, что у меня на следующий день будет супружеская измена. Какая измена, я еще не женат. Попросил адрес дать. Не д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это все твои ром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. Больше тебе знать не полож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как тебе не стыдно. Красивый мужчина, в полном расцвете сил, и никем не заинтересовался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Это мной не заинтересовались. Им стихи читать надо. А я только одно стихотворение знаю. Есенина. «Если крикнет рать святая: «Кинь ты Русь, живи в раю!» Я скажу: «Не надо рая, дайте родину мою»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бязательно стихи читать? Ты, допустим, все про звезды знаешь. И показывай им вместо стихов Большую Медвед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еще. Так и до женитьбы недалеко. Женишься, ее же кормить прид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бязательно, Коля, обязательно. Как же иначе? Не кормить – она же помрет с гол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се время разговаривать надо. А о чем мне с ней говорить? О том, что до ближайшей звезды Альфа Центавра три с половиной парсе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Жена всегда на что-нибудь сгодится. Или удочку посторожить, или палатку, или дичь вспугн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ля этого я могу любого пацана попрос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терпеливо пытается объяснить)</w:t>
      </w:r>
      <w:r>
        <w:rPr>
          <w:rFonts w:cs="Times New Roman" w:ascii="Times New Roman" w:hAnsi="Times New Roman"/>
          <w:sz w:val="28"/>
          <w:szCs w:val="28"/>
        </w:rPr>
        <w:t>. Слушай, для того чтобы составить о девушках мнение, нужно не с двумя дело иметь, как ты, а бесконечное множество. Это не фактическое число, а математическое понятие. И тогда количество перерастает в ка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то сказ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з паузы)</w:t>
      </w:r>
      <w:r>
        <w:rPr>
          <w:rFonts w:cs="Times New Roman" w:ascii="Times New Roman" w:hAnsi="Times New Roman"/>
          <w:sz w:val="28"/>
          <w:szCs w:val="28"/>
        </w:rPr>
        <w:t>. Карл Марк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ы хочешь, чтобы я был ловелас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овелас, не ловелас, но хотя бы дамским угод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ловелас, но только наполов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Эт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ду девушку домой, а мать их не пуск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даже и не знаю, что тебе посоветовать. Любовь Ивановна, вроде приличная женщ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что за индивид заинтересовался мной? Я не в литературном понятии, в зоологичес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пон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то меня домогается? Чего тут непонятн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х, в зоологическом? Пожалуйста: двадцати лет от роду, 168 см росту, веса не знаю, нормальный вес, симпатичная. Катина одноклассница. Танцует как и ты, игнорируя рит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вадцать лет? Да она ста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с ума сошел. Тебе тридцатник уже. Куда тебе молож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ерь из комнаты открывается, выходит мать Никол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Извини, Ваня, стены у нас тонкие и я вас нечаянно подслушала. </w:t>
      </w:r>
      <w:r>
        <w:rPr>
          <w:rFonts w:cs="Times New Roman" w:ascii="Times New Roman" w:hAnsi="Times New Roman"/>
          <w:i/>
          <w:sz w:val="28"/>
          <w:szCs w:val="28"/>
        </w:rPr>
        <w:t xml:space="preserve">(К Николаю.) </w:t>
      </w:r>
      <w:r>
        <w:rPr>
          <w:rFonts w:cs="Times New Roman" w:ascii="Times New Roman" w:hAnsi="Times New Roman"/>
          <w:sz w:val="28"/>
          <w:szCs w:val="28"/>
        </w:rPr>
        <w:t>Мы чего сидим тут, привередничаем? Радовался бы тому, что кто-то тобой заинтересовался. Тоже мне шах персидский. Хоть бы с какой приличной девочкой задружился. А то только с пьяными туристками общается. Представляешь, Вань, пришел недавно с какого-то турслета, привел девушку и, в кои веки,  решил меня с ней познакомить. «Знакомься,- говорит,- мама, это Светка Холодильник!» Он даже ее фамилию не знает. Почему холодильник? Зачем холодильник? Оказывается, они там играли в карты на желания, она им проиграла, а после этого бегала по соседним палаткам и кричала: «Я холодильник, я холодильник, складывайте в меня продукты!». И тогда я поняла, Ваня, - она нам не товарищ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повернувшись и глядя на Николая)</w:t>
      </w:r>
      <w:r>
        <w:rPr>
          <w:rFonts w:cs="Times New Roman" w:ascii="Times New Roman" w:hAnsi="Times New Roman"/>
          <w:sz w:val="28"/>
          <w:szCs w:val="28"/>
        </w:rPr>
        <w:t xml:space="preserve">. Так вот куда уходит детство. Да вы, батенька, оказывается романтик. </w:t>
      </w:r>
      <w:r>
        <w:rPr>
          <w:rFonts w:cs="Times New Roman" w:ascii="Times New Roman" w:hAnsi="Times New Roman"/>
          <w:i/>
          <w:sz w:val="28"/>
          <w:szCs w:val="28"/>
        </w:rPr>
        <w:t>(К Любови Ивановне.)</w:t>
      </w:r>
      <w:r>
        <w:rPr>
          <w:rFonts w:cs="Times New Roman" w:ascii="Times New Roman" w:hAnsi="Times New Roman"/>
          <w:sz w:val="28"/>
          <w:szCs w:val="28"/>
        </w:rPr>
        <w:t xml:space="preserve"> Надеюсь, он не пригласил ее жить к с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Слава богу, до этого не дошло. Жените его, Ваня, побыстрей, а то мне уже надоело за ним носки штопать. Я хочу пожить и для себя. </w:t>
      </w:r>
      <w:r>
        <w:rPr>
          <w:rFonts w:cs="Times New Roman" w:ascii="Times New Roman" w:hAnsi="Times New Roman"/>
          <w:i/>
          <w:sz w:val="28"/>
          <w:szCs w:val="28"/>
        </w:rPr>
        <w:t>(Поправила прическ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Живи для себя, кто тебе не д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Так ты же и не даешь. Готовка, стирка, глажка, все на мне. Ваня, как девушку зов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р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показывает жестом)</w:t>
      </w:r>
      <w:r>
        <w:rPr>
          <w:rFonts w:cs="Times New Roman" w:ascii="Times New Roman" w:hAnsi="Times New Roman"/>
          <w:sz w:val="28"/>
          <w:szCs w:val="28"/>
        </w:rPr>
        <w:t>. Лариса нам подхо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же вот т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ам бы хоть какую, только не замарашку чтоб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аня, ты вот тут поосторожней. У нас разные понятия о замарашках. У мамы - чтобы чистюля, а у нашего поколения не замарашка - это чтобы смазливенькая на личико б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вушка она современная. Когда поёт, в ноты попадает. Не переживайте, она оправдает все ваши ожидания. Любовь Ивановна, повлияйте на Колю, а то он ведет себя как девица на выданье. Капризничает. Этого не хочу, того не хочу. «Молодая была не молода»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А скажи, Ваня, от чего у моего сына бессонница?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На войне бы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. Не был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ВАН. С дерева в детстве пад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По-моему,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огда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А я думаю, что снятся ему такие красавицы, что он уснуть не мо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Мама, не выдумывай. Я радио слу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Голос Америки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что поймается, то и слуш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юбовь Ивановна, Колю точно надо женить. Его надо отлучить от заграничных голосов. Иначе потеряем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ты вот хоть и женатый, а тоже их слушае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ерничая)</w:t>
      </w:r>
      <w:r>
        <w:rPr>
          <w:rFonts w:cs="Times New Roman" w:ascii="Times New Roman" w:hAnsi="Times New Roman"/>
          <w:sz w:val="28"/>
          <w:szCs w:val="28"/>
        </w:rPr>
        <w:t>. Вот еще! Мне нельзя. Я коммунист. У меня даже партбилет есть. И жен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Сам говорил, что слушаешь ино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слушаю их не из интереса, а чтобы знать, чего они там навр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Когда приведешь к нам Ларису знаком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юбовь Ивановна уговорите его побриться. Напугает ведь девушку.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га, сейчас. Я однажды сбрил усы и бороду, так место в автобусе перестали уступа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к маме Николая)</w:t>
      </w:r>
      <w:r>
        <w:rPr>
          <w:rFonts w:cs="Times New Roman" w:ascii="Times New Roman" w:hAnsi="Times New Roman"/>
          <w:sz w:val="28"/>
          <w:szCs w:val="28"/>
        </w:rPr>
        <w:t>. Вам девушку не жалко?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ИКОЛАЙ. И с каких это пор людей стали встречать по усам, а не по одеж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Я ее буду защищать, если что! А только от чего? Коля парень замечательный. Не привередливый, добрый, не злопамятный. Не пьющий. Чего еще девушке над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йствительно. Девушке больше ничего и не надо. Только Коля, вот, знакомиться не хочет. Впрочем, мое дело маленькое. Мое дело предлож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АНТРА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к, скамейка. Столб с уличным фонарем. Кусты. На скамейке сидит, без усов и бороды, Николай.  К скамейке подходит Лариса, осматривает Николая, озирается в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Простите, пожалуйста, а вы случайно не Никола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Случайно он. А вы случайно не Ларис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, я Лариса. Только мне Иван говорил, что вы бородаты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Был. Но ради свидания с вами пришлось сбрить. Мне сказали, что вы не переносите волосатых муж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Х-м,  волосатые и бородатые - это два разных вида мужчин. Вечно Ваня что-нибудь напут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ы садитесь, в ногах правды нет. </w:t>
      </w:r>
      <w:r>
        <w:rPr>
          <w:rFonts w:cs="Times New Roman" w:ascii="Times New Roman" w:hAnsi="Times New Roman"/>
          <w:i/>
          <w:sz w:val="28"/>
          <w:szCs w:val="28"/>
        </w:rPr>
        <w:t>(Хлопает ладонью по скамейке рядом с собо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игриво)</w:t>
      </w:r>
      <w:r>
        <w:rPr>
          <w:rFonts w:cs="Times New Roman" w:ascii="Times New Roman" w:hAnsi="Times New Roman"/>
          <w:sz w:val="28"/>
          <w:szCs w:val="28"/>
        </w:rPr>
        <w:t>. Так я сюда не за правдой приш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. А заче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  <w:r>
        <w:rPr>
          <w:rFonts w:cs="Times New Roman" w:ascii="Times New Roman" w:hAnsi="Times New Roman"/>
          <w:sz w:val="28"/>
          <w:szCs w:val="28"/>
        </w:rPr>
        <w:t xml:space="preserve">. Так, это… за знакомством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Будем знакомы. Николай. </w:t>
      </w:r>
      <w:r>
        <w:rPr>
          <w:rFonts w:cs="Times New Roman" w:ascii="Times New Roman" w:hAnsi="Times New Roman"/>
          <w:i/>
          <w:sz w:val="28"/>
          <w:szCs w:val="28"/>
        </w:rPr>
        <w:t>(Протягивает руку для приветстви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Будем. Лариса. </w:t>
      </w:r>
      <w:r>
        <w:rPr>
          <w:rFonts w:cs="Times New Roman" w:ascii="Times New Roman" w:hAnsi="Times New Roman"/>
          <w:i/>
          <w:sz w:val="28"/>
          <w:szCs w:val="28"/>
        </w:rPr>
        <w:t>(Пожимает руку Николая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 Николай не знает о чем говор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Может быть уже будем говорить «ты» друг друг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ва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, после небольшой паузы лезет целоваться. Лариса сопротивляется. Николай после недолгой возни прислоняется к спинке скамей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ни к кому не обращаясь)</w:t>
      </w:r>
      <w:r>
        <w:rPr>
          <w:rFonts w:cs="Times New Roman" w:ascii="Times New Roman" w:hAnsi="Times New Roman"/>
          <w:sz w:val="28"/>
          <w:szCs w:val="28"/>
        </w:rPr>
        <w:t>. Я так понимаю, что люди, чужие незнакомые люди могут обращаться на «ты» только после того, как поцел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 мне Ваня сказал, что люди должны сначала познакомиться, узнать друг друга поближе, сходить в кино, на болото какое-нибудь или еще куда и только потом целоваться. А не вот так вот: здрасьте -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оже мне умник. Пусть лучше расскажет, как он на Кате женился, а потом других у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Знаю я. Там любовь обоюдная. Только там тоже они не один раз в кино ходили, он ее мороженным угощал, прежде чем поцеловать. Не раз угощал. На кладбище ходили, смелость свою проверяли. </w:t>
      </w:r>
      <w:r>
        <w:rPr>
          <w:rFonts w:cs="Times New Roman" w:ascii="Times New Roman" w:hAnsi="Times New Roman"/>
          <w:i/>
          <w:sz w:val="28"/>
          <w:szCs w:val="28"/>
        </w:rPr>
        <w:t>(После небольшой паузы.)</w:t>
      </w:r>
      <w:r>
        <w:rPr>
          <w:rFonts w:cs="Times New Roman" w:ascii="Times New Roman" w:hAnsi="Times New Roman"/>
          <w:sz w:val="28"/>
          <w:szCs w:val="28"/>
        </w:rPr>
        <w:t xml:space="preserve"> Правда, апельсины не покупал, врать не б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чёрт, сплет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не он. Это Катя мне рассказ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смотрит в звездное небо)</w:t>
      </w:r>
      <w:r>
        <w:rPr>
          <w:rFonts w:cs="Times New Roman" w:ascii="Times New Roman" w:hAnsi="Times New Roman"/>
          <w:sz w:val="28"/>
          <w:szCs w:val="28"/>
        </w:rPr>
        <w:t>. Не получается про любовь говорить, давай тогда на звезды смотреть. Только и осталось, что на звезды гляд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ав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стати, о звездах. Ты знаешь, что у нас пространство искривле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Г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 космосе. Лобачевского знаеш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ично нет. Но слыш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 вот он и открыл искривление простран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ы смотр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распаляясь)</w:t>
      </w:r>
      <w:r>
        <w:rPr>
          <w:rFonts w:cs="Times New Roman" w:ascii="Times New Roman" w:hAnsi="Times New Roman"/>
          <w:sz w:val="28"/>
          <w:szCs w:val="28"/>
        </w:rPr>
        <w:t>. Как бы тебе это популярней объяснить? Платок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акой плат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Хотя бы нос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ома забыла. Прине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Не надо. Если взять, допустим, тот же платок и растянуть его за четыре угла , получится плоскость. Так? И если на эту плоскость в середину положить тяжелый железный шарик, то ткань прогнется.  Так и с пространством вокруг каждой звезды. Искривляется пространство. </w:t>
      </w:r>
      <w:r>
        <w:rPr>
          <w:rFonts w:cs="Times New Roman" w:ascii="Times New Roman" w:hAnsi="Times New Roman"/>
          <w:i/>
          <w:sz w:val="28"/>
          <w:szCs w:val="28"/>
        </w:rPr>
        <w:t>(Откинулся на спинку скамейки, и широко разложил руки.)</w:t>
      </w:r>
      <w:r>
        <w:rPr>
          <w:rFonts w:cs="Times New Roman" w:ascii="Times New Roman" w:hAnsi="Times New Roman"/>
          <w:sz w:val="28"/>
          <w:szCs w:val="28"/>
        </w:rPr>
        <w:t xml:space="preserve"> А вообще… в целом, наша Вселенная хоть и бесконечна, но не бескрайна. Мы просто не имеем возможности взглянуть на нее со стороны. </w:t>
      </w:r>
      <w:r>
        <w:rPr>
          <w:rFonts w:cs="Times New Roman" w:ascii="Times New Roman" w:hAnsi="Times New Roman"/>
          <w:i/>
          <w:sz w:val="28"/>
          <w:szCs w:val="28"/>
        </w:rPr>
        <w:t>(Снял руки со спинки, изменил позу.)</w:t>
      </w:r>
      <w:r>
        <w:rPr>
          <w:rFonts w:cs="Times New Roman" w:ascii="Times New Roman" w:hAnsi="Times New Roman"/>
          <w:sz w:val="28"/>
          <w:szCs w:val="28"/>
        </w:rPr>
        <w:t xml:space="preserve"> Это, кстати, можно сравнить с Землей.  Если сейчас отправиться в путь по земному шарику, то сколько бы мы не шли путь наш будет бесконечным. Мы будем нарезать круги. Но про Землю мы знаем, что она круглая. И не только знаем, но и своими глазами видели, когда спутники запускали. А какая Вселенная, Бог ее знает. Представление имеешь, что такое бесконечность? </w:t>
      </w:r>
      <w:r>
        <w:rPr>
          <w:rFonts w:cs="Times New Roman" w:ascii="Times New Roman" w:hAnsi="Times New Roman"/>
          <w:i/>
          <w:sz w:val="28"/>
          <w:szCs w:val="28"/>
        </w:rPr>
        <w:t>(Не дожидаясь ответа.)</w:t>
      </w:r>
      <w:r>
        <w:rPr>
          <w:rFonts w:cs="Times New Roman" w:ascii="Times New Roman" w:hAnsi="Times New Roman"/>
          <w:sz w:val="28"/>
          <w:szCs w:val="28"/>
        </w:rPr>
        <w:t xml:space="preserve"> Так вот. Радиус нашей Вселенной стремится к бесконечности, а угол кривизны к нулю. То есть </w:t>
      </w:r>
      <w:r>
        <w:rPr>
          <w:rFonts w:cs="Times New Roman" w:ascii="Times New Roman" w:hAnsi="Times New Roman"/>
          <w:i/>
          <w:sz w:val="28"/>
          <w:szCs w:val="28"/>
        </w:rPr>
        <w:t>(поднял указательный палец)</w:t>
      </w:r>
      <w:r>
        <w:rPr>
          <w:rFonts w:cs="Times New Roman" w:ascii="Times New Roman" w:hAnsi="Times New Roman"/>
          <w:sz w:val="28"/>
          <w:szCs w:val="28"/>
        </w:rPr>
        <w:t xml:space="preserve"> по идее свет от звезды, от каждой звезды должен вспыхнуть на другой…, другом… на другой стороне небосклона. Поня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слегка испуганно, показывая рукой на небо)</w:t>
      </w:r>
      <w:r>
        <w:rPr>
          <w:rFonts w:cs="Times New Roman" w:ascii="Times New Roman" w:hAnsi="Times New Roman"/>
          <w:sz w:val="28"/>
          <w:szCs w:val="28"/>
        </w:rPr>
        <w:t>. Т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 ты слышала про световую скорость и абсолютный ноль и почему нельзя достичь этих цифр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Ха! Если космический корабль будет лететь с околосветовой скоростью, то сам он будет уменьшаться в размерах и все что в нем находится – тоже. Для космонавтов ничего не изменится и они ничего не заметят. Изменение размеров может обнаружить только неподвижный и сторонний наблюдатель. И чем ближе к световой скорости, тем больше уменьшается тело, летящее с этой скоростью. Но, согласись, что совсем оно исчезнуть не может. Поэтому можно сколько угодно приближаться к пределу, но получить триста тысяч километров в секунду – нико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И не подумаешь, что ты слес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снисходительно)</w:t>
      </w:r>
      <w:r>
        <w:rPr>
          <w:rFonts w:cs="Times New Roman" w:ascii="Times New Roman" w:hAnsi="Times New Roman"/>
          <w:sz w:val="28"/>
          <w:szCs w:val="28"/>
        </w:rPr>
        <w:t>. Сварщик. Да это, по-моему, должен знать каждый. Вот микромир еще интересней. Знаешь из химии закон сохранения веществ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ожиданно Лариса навалилась на Николая и покрыла страстным и долгим поцелуем. Из-за кустов на другом конце сцены высунулась голова матери  Николая. Любовь Ивановна перекрести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. Слава тебе, господи, что не отвернулся от нас и ниспослал нам эту девочку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Николая. За столом Николай рассматривает на просвет негативы фотопленки. Входит Иван. Ставит на пол акваланг. Вытирает пот со л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Ф-у-у-у, еле донес. У тебя тачка садовая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Есть. Тебе за какой надобностью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Агрегат достаточно тяжелый, замучаешься на себе таск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Откуда это у теб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 Спорттоварах куп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нимаешь, очень уж он красивый. Вещ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Не знала баба горя, купила порося. Это, конечно, здорово – акваланг, только что с ним делать?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аквалан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-что? Нырять. Что с ним еще делать? Гвозди что ли заби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к ты себе это все представляешь? </w:t>
      </w:r>
      <w:r>
        <w:rPr>
          <w:rFonts w:cs="Times New Roman" w:ascii="Times New Roman" w:hAnsi="Times New Roman"/>
          <w:i/>
          <w:sz w:val="28"/>
          <w:szCs w:val="28"/>
        </w:rPr>
        <w:t xml:space="preserve">(Взял в руки манометр.) </w:t>
      </w:r>
      <w:r>
        <w:rPr>
          <w:rFonts w:cs="Times New Roman" w:ascii="Times New Roman" w:hAnsi="Times New Roman"/>
          <w:sz w:val="28"/>
          <w:szCs w:val="28"/>
        </w:rPr>
        <w:t>Это что, час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разуй глаза. Это маномет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А, ну да. Как ты его кислородом собираешься заряжать? Его же зарядить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о-первых, не кислородом, а воздухом. Во-вторых, надо его в область на спасательную станцию свозить, там у них компрессор для зарядки есть. Я узна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Зачем ты его купил? У нас только одно озеро и то небольш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, может, когда-нибудь поедем на море с Катей и как начнем нырят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га, так и дали тебе. Пограничники поймают и накостыляют по ш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З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друг, в Турцию уплыв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упил и купил, чего теперь. Подводный мир зато увидим. Карас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да там мутная. Дно илистое. Ничего ты там не увиди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дождем до осени, когда все перестанут купаться. Муть осядет, а тут – мы! Слушай, пусть акваланг у тебя хранится. Будем считать, что он твой. Я Кате не говорил, что его купил. Зачем человека волно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Пусть стоит, не жалк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Ты только своей матери не говори, что это я тебе его принес. Тут же Кате сообщит. И Лариске не говори. Кстати, как у вас там с ней? Р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ан намеч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тебе тоже хотел кое-что сказать. Ты зачем ей историю про апельсины рас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Честное слово, не я. Катя же с ней «бла-бла-бл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Кате зачем рассказ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ы же муж и ж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И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же должен был показать жене, какой ты хороший, показать, что я плохих друзей около себя не дер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Не знаешь, эта твоя Лариска в армии служила? </w:t>
      </w:r>
      <w:r>
        <w:rPr>
          <w:rFonts w:cs="Times New Roman" w:ascii="Times New Roman" w:hAnsi="Times New Roman"/>
          <w:i/>
          <w:sz w:val="28"/>
          <w:szCs w:val="28"/>
        </w:rPr>
        <w:t>(Пристально смотрит на Иван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это к чему?  Нет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такое ощущение, что служ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говорится: «ейная грудь ни в одну стандартную гимнастерку Советской Армии не влез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в тельняшк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с этого места можно поподробне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проех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тя бы в общих чертах скажи, что у вас там намеч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 двух слов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можешь, то - в тр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ли в двух, то за французский поцелуй я на все согла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ы знаешь, что такое французский поцелу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еперь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это не тогда, когда тебя целует француженка? А когда англичанка, то это английский поцелуй, когда грузинка – грузинс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ли не знаешь, то попроси свою Катю, чтобы она у Ларисы узнала что это так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ты меня заинтриговал. А про черные дыры Лариске рассказ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 успел. Она не дождалась когда я до них дойд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ставит на стол аквала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вай инструкцию, почита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 подает книжечку Инстру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ружение с аквалангом процесс, требующий хорошей физической и психологической подготовки Нужно на суше потренироваться, как делать первый вздох полностью погрузив лицо в воду». Вот еще: «Погружение требует внимательного отношения к здоровью, поэтому перед тем как заходить в воду обязательно покажитесь терапевт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 хоть к хирургу. Лишь бы не к стоматологу. К стоматологу не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Вот самое главное… наверное. «Не паникуйте, внимательно следите за обстановкой, не заплывайте ниже предписанной глубины. </w:t>
      </w:r>
      <w:r>
        <w:rPr>
          <w:rFonts w:cs="Times New Roman" w:ascii="Times New Roman" w:hAnsi="Times New Roman"/>
          <w:i/>
          <w:sz w:val="28"/>
          <w:szCs w:val="28"/>
        </w:rPr>
        <w:t xml:space="preserve">(Голосом выделяет следующую цитату.) </w:t>
      </w:r>
      <w:r>
        <w:rPr>
          <w:rFonts w:cs="Times New Roman" w:ascii="Times New Roman" w:hAnsi="Times New Roman"/>
          <w:sz w:val="28"/>
          <w:szCs w:val="28"/>
        </w:rPr>
        <w:t>Не пытайтесь близко познакомиться с незнакомыми морскими обитателями и прогулка станет наиболее ярким приключени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Если с русалкой только какой-нибудь вдруг придется познакоми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тя тебе такую русалку покажет, что белый свет покажется не мил. Ладно, читаем дальше. Это что такое? </w:t>
      </w:r>
      <w:r>
        <w:rPr>
          <w:rFonts w:cs="Times New Roman" w:ascii="Times New Roman" w:hAnsi="Times New Roman"/>
          <w:i/>
          <w:sz w:val="28"/>
          <w:szCs w:val="28"/>
        </w:rPr>
        <w:t>(Рукой дотрагивается до вентиля, смотрит в книжечку.)</w:t>
      </w:r>
      <w:r>
        <w:rPr>
          <w:rFonts w:cs="Times New Roman" w:ascii="Times New Roman" w:hAnsi="Times New Roman"/>
          <w:sz w:val="28"/>
          <w:szCs w:val="28"/>
        </w:rPr>
        <w:t xml:space="preserve"> Это у нас запорный вентиль. Это у нас редуктор, переходной узел, шланг высокого давления, это не загубник оказывается, а легочный автомат согласно инструкции. Ладно, разберемся. Пойдем в полисадник, у меня там ванна стоит с водой. Испытаем твой аппар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еще маску и ласты не купил, денег не хвати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А на него </w:t>
      </w:r>
      <w:r>
        <w:rPr>
          <w:rFonts w:cs="Times New Roman" w:ascii="Times New Roman" w:hAnsi="Times New Roman"/>
          <w:i/>
          <w:sz w:val="28"/>
          <w:szCs w:val="28"/>
        </w:rPr>
        <w:t>(кивнул на акваланг)</w:t>
      </w:r>
      <w:r>
        <w:rPr>
          <w:rFonts w:cs="Times New Roman" w:ascii="Times New Roman" w:hAnsi="Times New Roman"/>
          <w:sz w:val="28"/>
          <w:szCs w:val="28"/>
        </w:rPr>
        <w:t xml:space="preserve"> где деньги вз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В кассе взаимопомощ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маска и ласты за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 его проверять, там воздух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а один вдох-выдох, я думаю, там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без маски к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 Вот так. </w:t>
      </w:r>
      <w:r>
        <w:rPr>
          <w:rFonts w:cs="Times New Roman" w:ascii="Times New Roman" w:hAnsi="Times New Roman"/>
          <w:i/>
          <w:sz w:val="28"/>
          <w:szCs w:val="28"/>
        </w:rPr>
        <w:t xml:space="preserve">(Николай засовывает загубник в рот, закрывает глаза, делает руками движения как будто плывет.) </w:t>
      </w:r>
      <w:r>
        <w:rPr>
          <w:rFonts w:cs="Times New Roman" w:ascii="Times New Roman" w:hAnsi="Times New Roman"/>
          <w:sz w:val="28"/>
          <w:szCs w:val="28"/>
        </w:rPr>
        <w:t>Теперь поня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н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Пош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, прихватив с собой аквалан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Иван взвешивает на весах химикаты для проявителя пленок. Раздается сту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Ихто тама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о раздается стук в две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Ихто тама»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ван идет, открывает дверь. Входит Никол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Привет. Когда звонок сделаешь? </w:t>
      </w:r>
      <w:r>
        <w:rPr>
          <w:rFonts w:cs="Times New Roman" w:ascii="Times New Roman" w:hAnsi="Times New Roman"/>
          <w:i/>
          <w:sz w:val="28"/>
          <w:szCs w:val="28"/>
        </w:rPr>
        <w:t>(Раздевается.)</w:t>
      </w:r>
      <w:r>
        <w:rPr>
          <w:rFonts w:cs="Times New Roman" w:ascii="Times New Roman" w:hAnsi="Times New Roman"/>
          <w:sz w:val="28"/>
          <w:szCs w:val="28"/>
        </w:rPr>
        <w:t xml:space="preserve"> Чем заня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Проявитель готовлю. </w:t>
      </w:r>
      <w:r>
        <w:rPr>
          <w:rFonts w:cs="Times New Roman" w:ascii="Times New Roman" w:hAnsi="Times New Roman"/>
          <w:i/>
          <w:sz w:val="28"/>
          <w:szCs w:val="28"/>
        </w:rPr>
        <w:t>(Садится за вес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Кого фотографировал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. Пытался козявок разных, козюлек. Природу одним словом. Слушай, у меня гидрохинон кончается, у тебя не найдется взайм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, прямо сейчас нуж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т, сейчас на одни замес хватит. В следующий раз захвати с соб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Обязательно тебе с гидрохиноном проявлять? Возьми рецепт попроще, например там, где только метол и сульфит нат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 проявители без гидрохинона не признаю за проявитель. Гидрохинон зерно мелкое дае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диалога Иван продолжает взвешивать химикаты на вес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. Сомнительное утверждение, но ладно, захвачу твой гидрохинон, если не забуду. (</w:t>
      </w:r>
      <w:r>
        <w:rPr>
          <w:rFonts w:cs="Times New Roman" w:ascii="Times New Roman" w:hAnsi="Times New Roman"/>
          <w:i/>
          <w:sz w:val="28"/>
          <w:szCs w:val="28"/>
        </w:rPr>
        <w:t>Садится к столу. Берет в руки лежавший на столе журнал «Здоровье», начинает листать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уть  не забыл. Катя просила спросить у т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его над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У твоей мамы алоэ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Есть. Каж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азала, что раз ребенок родится, то нужно, чтобы алоэ было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продолжая перелистывать страницы журнала)</w:t>
      </w:r>
      <w:r>
        <w:rPr>
          <w:rFonts w:cs="Times New Roman" w:ascii="Times New Roman" w:hAnsi="Times New Roman"/>
          <w:sz w:val="28"/>
          <w:szCs w:val="28"/>
        </w:rPr>
        <w:t>. А тут в журнале статья есть про алоэ. И знаешь какие строчки твоя Катя подчеркну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ие?</w:t>
      </w:r>
    </w:p>
    <w:p>
      <w:pPr>
        <w:pStyle w:val="Blockblock3c"/>
        <w:shd w:fill="FFFFFF" w:val="clear"/>
        <w:spacing w:lineRule="auto" w:line="360" w:before="90" w:after="300"/>
        <w:jc w:val="both"/>
        <w:rPr/>
      </w:pPr>
      <w:r>
        <w:rPr>
          <w:sz w:val="28"/>
          <w:szCs w:val="28"/>
        </w:rPr>
        <w:t xml:space="preserve">НИКОЛАЙ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>. «Цветок помогает наладить семейные отношения, приносит в дом счастье». Нет, это не самое главное. Самое главное вот: «Если алоэ зацвёл, это говорит 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юбви </w:t>
        </w:r>
      </w:hyperlink>
      <w:r>
        <w:rPr>
          <w:sz w:val="28"/>
          <w:szCs w:val="28"/>
        </w:rPr>
        <w:t>и благополучии в семье. Незамужним же девушкам достаточно поставить алоэ в спальню и встреча с женихом обеспеч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доверчиво)</w:t>
      </w:r>
      <w:r>
        <w:rPr>
          <w:rFonts w:cs="Times New Roman" w:ascii="Times New Roman" w:hAnsi="Times New Roman"/>
          <w:sz w:val="28"/>
          <w:szCs w:val="28"/>
        </w:rPr>
        <w:t xml:space="preserve">. Да, ладно. </w:t>
      </w:r>
      <w:r>
        <w:rPr>
          <w:rFonts w:cs="Times New Roman" w:ascii="Times New Roman" w:hAnsi="Times New Roman"/>
          <w:i/>
          <w:sz w:val="28"/>
          <w:szCs w:val="28"/>
        </w:rPr>
        <w:t>(Забирает у Николая журнал, читает.)</w:t>
      </w:r>
      <w:r>
        <w:rPr>
          <w:rFonts w:cs="Times New Roman" w:ascii="Times New Roman" w:hAnsi="Times New Roman"/>
          <w:sz w:val="28"/>
          <w:szCs w:val="28"/>
        </w:rPr>
        <w:t xml:space="preserve"> «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живления ран, ожогов, нарывов. Если в мякоть добавить мёд, то смесью можно лечить желудок, а если сливки - то это готовое средство от морщин». А про встречу с женихом – это она, наверное, и для Лариски тоже старается. Чтобы и у нее алоэ был. Чтобы обеспечить твою встречу с 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ря старается. Я уже сдался. Все – женюс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уже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Вот, гляди. </w:t>
      </w:r>
      <w:r>
        <w:rPr>
          <w:rFonts w:cs="Times New Roman" w:ascii="Times New Roman" w:hAnsi="Times New Roman"/>
          <w:i/>
          <w:sz w:val="28"/>
          <w:szCs w:val="28"/>
        </w:rPr>
        <w:t>(Оголяет плечо, на плече надпись, показывает Иван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Наколка. У Седого заказывал. Настоящая. </w:t>
      </w:r>
      <w:r>
        <w:rPr>
          <w:rFonts w:cs="Times New Roman" w:ascii="Times New Roman" w:hAnsi="Times New Roman"/>
          <w:i/>
          <w:sz w:val="28"/>
          <w:szCs w:val="28"/>
        </w:rPr>
        <w:t>( Проводит пальцем по надписи. Читает.)</w:t>
      </w:r>
      <w:r>
        <w:rPr>
          <w:rFonts w:cs="Times New Roman" w:ascii="Times New Roman" w:hAnsi="Times New Roman"/>
          <w:sz w:val="28"/>
          <w:szCs w:val="28"/>
        </w:rPr>
        <w:t xml:space="preserve"> «Лариса». А куда мне деваться? 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у, говорит она, разделить с тобой все свои волнения, невзгоды и трудности, доверить тебе все свои проблемы и тернии жизненного пу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се бабы так, говор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понимаю. Говорят, что с тобой сквозь огонь и воду, позовешь, а сами не приходят. Короче взял я ее в этот вторник на ох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Это еще заче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бы проверить: на что она способ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Вот ты садис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же ты ее сразу на охоту-то взял? </w:t>
      </w:r>
      <w:r>
        <w:rPr>
          <w:rFonts w:cs="Times New Roman" w:ascii="Times New Roman" w:hAnsi="Times New Roman"/>
          <w:sz w:val="28"/>
          <w:szCs w:val="28"/>
        </w:rPr>
        <w:t xml:space="preserve">Женщину к трудностям надо приручать постепенн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зил бы сначала на рыбалку, или, на худой конец, на Грушинский фестивал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его резинку-то тянуть? И потом: не учи ученого.</w:t>
      </w:r>
      <w:r>
        <w:rPr>
          <w:rFonts w:cs="Times New Roman" w:ascii="Times New Roman" w:hAnsi="Times New Roman"/>
          <w:sz w:val="28"/>
          <w:szCs w:val="28"/>
        </w:rPr>
        <w:t xml:space="preserve"> Во-первых, думал – откажется, а во-вторых, чтобы увидела все прелести жизни со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что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Узнал, что Руденко, собрался уток пострелять, так я и напросился. Он мне и ружье одолжил. В четыре утра забрал Лариску, и собака Руденко увязалась з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Это ва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Это очень ва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самую суть расскажи, А то сейчас начнешь рассказывать: как смеркалось, как туман заползал в овраг, как роились комары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Какие комары? Октябрь месяц. Короче, умудрился я утку подстрелить. Лежит она такая, вся красивая метров, эдак, в пятидесяти от берега. Солнце лупит, листья кругом желтые, а вода градусов семь, не больше. Я этой шавке командую: «Собака, апорт!» Та стоит как вкопанная. Я ее взял и бросил в воду. Собака - к берегу и в лес - д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Ты ближе к де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А я и говорю. Стоим, затылки чешем, не знаем что делать. Все двое – заметь. Тут Лариска и говорит: «В чем дело?». Руденко, как более опытный охотник, чем я показывает на утку, на лес и объясняет, что трофей должна была достать собака. Теперь как в той басне Крылова – «видит око, да зуб неймет». А она и спрашивает меня: «А сплавать разве нельзя?» «Можно,- говорю,- только ведь не май месяц. Вон, даже на кончиках листьев иней виднеется».  Уток больше нет, другую не подстрелишь, все улетели. И тут Лариска спрашивает: «Водка есть?» Какая охота без водки? «Есть»,- говорим. «Наливайте!» Наливаем ей стопочку, а она: «А стакана нет? Я же не для баловства прошу, для дела. Мне чтобы не заболеть». Мы решили не рисковать и налили ей полстакана, она его опрокинула в себя, сняла верхнюю одежду и в нижнем белье, саженками, саженками доплывает до уточки, и возвращается с ней к бере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, серьез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Это еще не все. Выходит такая, как русалка, на берег и стуча зубами просит налить и выпивает еще полстакана водки. Представля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представля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Й. Я пока на охоте с ней был три раза менял решение: жениться или не жениться. Как на ромашке листки отрываешь... Сначала, когда попросила стакан водки налить – решил не женюсь. Когда за уткой поплыла – женюсь, когда вышла из воды, вся такая… некрасивая, в тине… не женюсь. Когда обтерлась, вроде опять – ничег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, Вы ее на себе нес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е перебивай. Вот. Она эту утку, уже у меня дома, пыталась приготовить и все искала пулевые отверстия. Короче, после всего того, что случилось на охоте, я как честный человек просто обязан на ней жениться! Хочу пойти свататься к ней. Пойдешь со м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, вроде, как родственники должны ид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. Я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ибает пальцы), </w:t>
      </w:r>
      <w:r>
        <w:rPr>
          <w:rFonts w:cs="Times New Roman" w:ascii="Times New Roman" w:hAnsi="Times New Roman"/>
          <w:sz w:val="28"/>
          <w:szCs w:val="28"/>
        </w:rPr>
        <w:t>моя мама, ты, ну и Катю свою воз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скорее всего, будет на ее стороне нас встре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галстук надо наде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адо, только шею сначала пом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арк, скамейка. Почти ночь. Столб с уличным фонарем. Кусты. На скамейке сидит Любовь Ивановна. К скамейке подходит Лариса. Любовь  Ивановна жестом приглашает Ларису сесть рядом с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адись, дочка… можно я тебя дочкой буду назы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а, пожалуй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Гляжу я, у вас с моим Коленькой все склады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й, не знаю я, Любовь Ивано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Зато я знаю. Вот веришь, нет ли, но ты мне очень понравилась и хочу если и не быть твоей подружкой, то чтобы мы… чтобы мы, хотя бы делились друг с другом своими секре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е возражаю, Любовь Ивановна. Только не совсем понимаю о чем речь? Вы же меня не за этим позвали сюда на встречу с вами. Да еще ноч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А когда же еще делиться секретами как не ночью? Днем, что ли? Хочу признаться тебе. Мне стыдно незнамо ка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. Да не тяните вы, Любовь Ивановна, кота за хвос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Ой, стыдоба-то какая. Поехала я на прошлой неделе в Москву. И купила тебе в подарок палку колбасы. Копче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Что «и»? Не довезла ее родимую. По дороге домой съела я твою подарочную колбасу. Дорога длинная, ночь еще длин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от горе-то какое. Не пережив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лушай, мама у тебя клубнику саж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ж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Хочу посоветовать твоей маме. Пусть она на клубничной грядке втыкает детские верту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еще за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Защита от дроздов. Я уже так пять лет делаю -  вся ягода мо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ам не нужно. Я всегда успеваю первая съесть клуб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И то верно. Не нужно, так не нужно. Ладно. Я тебя по другому делу сюда позвала. Почему ночью? Хочу, чтобы Коля не видел нас вместе. Тут вот какое дело. Коля мой свататься к тебе собрал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Погоди, не радуйся. Выслушай сначала меня. Я его выбор очень одобряю. Да и твой тоже, если согласишься. Коля очень хороший. Не пьет, не кури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перебивает)</w:t>
      </w:r>
      <w:r>
        <w:rPr>
          <w:rFonts w:cs="Times New Roman" w:ascii="Times New Roman" w:hAnsi="Times New Roman"/>
          <w:sz w:val="28"/>
          <w:szCs w:val="28"/>
        </w:rPr>
        <w:t xml:space="preserve">. Я тоже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Знаю. Не перебивай. Всю зарплату домой приносит. Теперь тебе станет приносить. Я тебе больше скажу. Он по природе своей очень верный. Он лучше поменяет люстру, а не жену! Я тебя вот за это короткое время, что знакома, полюбила прям как дочку свою. Ты готовить уме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ак вам сказать? Как в ресторане не умею, но с голоду не помр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Так вот! Если начнет жалиться на твою готовку, ты не скандаль. Ты бери его с собой на кухню, пусть все сам режет, пилит, солит по своему вкусу. Не держи его вместо мебели. Но это все будет потом. А сейчас хочу попросить: когда придет к тебе свататься, повремени пока с соглас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Я, конечно, готова откликнуться на вашу просьбу, Любовь Ивановна, только не могу понять причин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В жизни не сказала бы, будь на твоем месте другая. А ты мне как родная… тебе скажу. Я хочу проверить: все ли в порядке с моим Николаем? С его головой. Он тут на днях акваланг купил. Ни с  того ни с сего. Так-то я его спрашивала… как его зовут, сколько пальцев на руке. Он отвечал правильно. Казалось – в здравом уме и зрелой памяти. Но этот акваланг меня смуща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ак я, что утку зря достав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Какую утку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Коля Вам ничего не рассказыв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ет, 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Так, нич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У вас будут де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Что Вы, Любовь Ивановна. Какие дети до свадьбы? Я ему ничего «такого» не позволя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И правильно. Одобряю. Лариса, прелесть моя, давай немного повременим со сватовством, понаблюдаем за Николаем? Если он будет нормально себя вести, то простим ему этот аквала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Я ничего странного за ним не замет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о стороны наблюдать, конечно, ничего не заметишь. А вот жила бы ты с ним и вдруг в один прекрасный момент тебе в дом акваланг притаскивают. Зачем, спрашивается? Тут кроме озера ничего нет. Лес, да степь кругом. У него с адекватностью все в поряд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кваланг еще не показатель неадеква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Согласна. Если он в течение месяца будет вести себя прилично, то я первая свататься к тебе приду. С ним. Семечки хочешь?  </w:t>
      </w:r>
      <w:r>
        <w:rPr>
          <w:rFonts w:cs="Times New Roman" w:ascii="Times New Roman" w:hAnsi="Times New Roman"/>
          <w:i/>
          <w:sz w:val="28"/>
          <w:szCs w:val="28"/>
        </w:rPr>
        <w:t>(Достает из кармана горст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Не до семечек мне сейча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Расстроилась? Да не расстраивайся ты так. Все будет хорош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«Не расстраивайся». Тогда зачем вы мне все это рассказали? Через месяц и пришли бы сват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Аха. Ты, девка, видная. «Красавишна». А вдруг какой ухарь к тебе раньше нас придет? А ты сдуру и согласишься замуж за него выйти. Нам это надо? Нет, я хочу, чтобы ты только нас имела ввиду. Только один Николай чтоб у тебя на уме бы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в сторону)</w:t>
      </w:r>
      <w:r>
        <w:rPr>
          <w:rFonts w:cs="Times New Roman" w:ascii="Times New Roman" w:hAnsi="Times New Roman"/>
          <w:sz w:val="28"/>
          <w:szCs w:val="28"/>
        </w:rPr>
        <w:t xml:space="preserve">. Теперь точно бу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И еще рассказала я это затем, чтобы ты знала – у меня от тебя секретов нет. Что камня за пазухой не дер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Это я и без акваланга зн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Одно дело знать, догадываться, а другое иметь подтверждение своим догад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, вдруг, он раньше при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Не придет. Я  не пущ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га. Они вон с Ванькой Блиновым сговорятся и припрутся, и что 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ВАНОВНА. Сделай, так, чтобы он не захотел прихо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 всегда получается устроить всё так, чтобы мужчина бросил тебя.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Откуда зн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евчонки рассказы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ВАНОВНА. «Девчонки рассказывали». Вот у девчонок пусть не получается. А у тебя должно получиться. Ты девочка умн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, вдруг, он умне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Не умней, я-то знаю. После акваланга – не умней это точно! Ты же вот акваланги не покупаешь. Доченька, что тебе стоит месячишко, другой подожд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Уже месячишко, друго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Месяц, месяц. «Месячишко, другой», это я так, образ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юбовь Ивановна, вот мы с вами тут планы разные строим, рассуждаем. А за это время он в другую влюбится или того хуже – его другая охмурит. 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ВАНОВНА. А вот за это, милочка, ты не переживай. Кроме тебя я его никому не отдам! Впрочем, если придет к тебе свататься, черт с ним, бери такого, непроверен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риса молча уходит. Любовь Ивановна некоторое время погодя машет ей вслед платочком, после чего вытирает слезы в глаз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ТАТИ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 наших героев было замечательно. У Ивана с Екатериной родился сын, Николай женился на Ларисе. И у них родился сын. Но вот прошло почти двадцать лет. И страна начала стремительно меняться. Пока все было относительно замечательно. Детей Блиновых и Коньковых, согласно закона о всеобщей воинской обязанности, забрали в армию. В магазинах еще был свойственный советский ассортимент по привычным ценам. Общепринятые очереди за бананами, югославскими сапогами непременно возникали, если, бывало, завозили  то или другое. Только, вдруг, начали появляться кооперативные кафе и рестораны, разрешили в открытую смеяться над бывшим генсеком о чем население известило государственное телевидение. И хотя в обкомовской столовой по-прежнему черную икру мазали на коржики к чаю, наши герои не завидовали. Они были заняты дел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хня Блиновых. Практически не изменившаяся. Только вместо перекидного календаря  висит настенный с рекламой автомобилей Волжского автомобильного завода. Другой обеденный стол, вместо табуреток - стулья. В кухне появился холодильник. А вот герои изменились. Повзрослели. Иван сидит за обеденным столом уставившись в окно. Радиоточка работает. Входят Лариса и Никол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т. Катя дом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Дома. Что случилось? </w:t>
      </w:r>
      <w:r>
        <w:rPr>
          <w:rFonts w:cs="Times New Roman" w:ascii="Times New Roman" w:hAnsi="Times New Roman"/>
          <w:i/>
          <w:sz w:val="28"/>
          <w:szCs w:val="28"/>
        </w:rPr>
        <w:t>(Встает, убавляет громкость радиоприемни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Зови, разговор е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сторону комнаты)</w:t>
      </w:r>
      <w:r>
        <w:rPr>
          <w:rFonts w:cs="Times New Roman" w:ascii="Times New Roman" w:hAnsi="Times New Roman"/>
          <w:sz w:val="28"/>
          <w:szCs w:val="28"/>
        </w:rPr>
        <w:t>. Мать, ты дома? Выход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  Лариса садятся за стол. Николай берет в руки, стоявший на столе заварочный чайник. Просмотрел его на прос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Фаянс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Фаян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так и предполаг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оля, ты чего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Я знаешь что вычитал? </w:t>
      </w:r>
      <w:r>
        <w:rPr>
          <w:rFonts w:cs="Times New Roman" w:ascii="Times New Roman" w:hAnsi="Times New Roman"/>
          <w:i/>
          <w:sz w:val="28"/>
          <w:szCs w:val="28"/>
        </w:rPr>
        <w:t>(Заглядывает внутрь чайни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ак ты думаешь: от чего у всех американцев такая белозубая улыб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Медицина хорош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га, сейчас, держи карман шире. Оказывается у них у всех фарфоровые зубы. Из унитазов дел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Да, н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Вот тебе и «да ну», ложки гну! Когда узнал, сам удивился. Представляешь, американцы не выбрасывают унитазы, когда те приходят в негодность. Они их сдают во вторсырье и из них там делают зуб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Унитазы же ведь фаянсовые, а не фарфор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 какая разница? Добавят в фаянс какой-нибудь гидрохинон -  вот тебе и фарфор. Самое главное, что капиталисты ничего на улице не выбрасываю, все в дело пуск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ВАН. С этим соглас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Ладно, зови Кат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в сторону комнатной двери)</w:t>
      </w:r>
      <w:r>
        <w:rPr>
          <w:rFonts w:cs="Times New Roman" w:ascii="Times New Roman" w:hAnsi="Times New Roman"/>
          <w:sz w:val="28"/>
          <w:szCs w:val="28"/>
        </w:rPr>
        <w:t>. Катя, слышишь, что ли? К нам приш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комнаты выходит Екатер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Ой, гости дорогие. Чай бу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Наливай, кто же откаж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ились за столом. Екатерина расставила чайные пары, разлила ча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Угощайтесь, и печенье сама пекла, и варенье сама дел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га, сама! А кто тесто месил, а кто сахар из магазина на своем горбу тащ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Хорошо. Сами с Ваней все делали, угощайт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Я резину за хвост тянуть не буду…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ы хотел сказать: «Кота за хвост тянуть не бу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Что сказал, то сказал. У меня ребята знакомые есть, инженеры. Ты видел рядом с нами три дома недавно возве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МЖК? Молодежный жилищный комплекс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. Так вот ребята там решили свое кабельное телевидение организ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ты тут при ч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Вот! Они берут на себя техническую часть. Кабеля, провода, антенны, предоставляют магнитофоны, усилители. Меня попросили организовать мини студию. Вернее ее творческую ча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И ты согласил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 Один бы не согласился. А с тобой - почему бы и нет? Я буду за камерой, ты будешь новости писать, принимать объявления, а наши девчонки будут эти новости и объявления чит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от еще! Нашли дурочек. На дикторов учиться надо. А так мы сели за стол и сразу давай читать все, что Ванька нам не подсунет? Заикаясь и красне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Погоди, не тереби ершика. Лариса, вон, всю жизнь актрисой хотела стать. </w:t>
      </w:r>
      <w:r>
        <w:rPr>
          <w:rFonts w:cs="Times New Roman" w:ascii="Times New Roman" w:hAnsi="Times New Roman"/>
          <w:i/>
          <w:sz w:val="28"/>
          <w:szCs w:val="28"/>
        </w:rPr>
        <w:t>(К Ларисе.)</w:t>
      </w:r>
      <w:r>
        <w:rPr>
          <w:rFonts w:cs="Times New Roman" w:ascii="Times New Roman" w:hAnsi="Times New Roman"/>
          <w:sz w:val="28"/>
          <w:szCs w:val="28"/>
        </w:rPr>
        <w:t xml:space="preserve"> Лариса, признайся, хотела вед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Хотела. И правда, Катя, ты чего? Ничего сложного. Прочитала по бумажке написанное и дело с конц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га, и каждый на улице узнавать начнет и пальцем тыкать: я эту тетку в телевизоре ви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Не переживай, тебя ведь не весь город видеть будет, а только три девятиэтажки. Давайте хотя бы попробу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дно, считай уговор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протестующе)</w:t>
      </w:r>
      <w:r>
        <w:rPr>
          <w:rFonts w:cs="Times New Roman" w:ascii="Times New Roman" w:hAnsi="Times New Roman"/>
          <w:sz w:val="28"/>
          <w:szCs w:val="28"/>
        </w:rPr>
        <w:t>. Ван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Я сказал - уговорил. </w:t>
      </w:r>
      <w:r>
        <w:rPr>
          <w:rFonts w:cs="Times New Roman" w:ascii="Times New Roman" w:hAnsi="Times New Roman"/>
          <w:i/>
          <w:sz w:val="28"/>
          <w:szCs w:val="28"/>
        </w:rPr>
        <w:t>(Обращаясь к Николаю.)</w:t>
      </w:r>
      <w:r>
        <w:rPr>
          <w:rFonts w:cs="Times New Roman" w:ascii="Times New Roman" w:hAnsi="Times New Roman"/>
          <w:sz w:val="28"/>
          <w:szCs w:val="28"/>
        </w:rPr>
        <w:t xml:space="preserve"> А соответствующие органы к нам не приду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 Сейчас с этим свободно. Мы же не будем призывать к свержению Советской власти и Горбачева ругать не собираемся. Ваня, все зако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А нам с Ларисой надеть нечего. Как на люди показыва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Здрасьте. А свадебное платье? Один раз дёва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Вот вроде образованный мужчина, а таких простых истин не понимаешь. Этому платью 19 лет. И свадебное платье на то и свадебное, чтобы один раз надеть. </w:t>
      </w:r>
      <w:r>
        <w:rPr>
          <w:rFonts w:cs="Times New Roman" w:ascii="Times New Roman" w:hAnsi="Times New Roman"/>
          <w:i/>
          <w:sz w:val="28"/>
          <w:szCs w:val="28"/>
        </w:rPr>
        <w:t>(Покрутила пальцем у вис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о не очень похоже на свадебное. Оно без фаты. Кто же знает, что оно свадебн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Я знаю. Этого достато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sz w:val="28"/>
          <w:szCs w:val="28"/>
        </w:rPr>
        <w:t>(пытается прервать спор)</w:t>
      </w:r>
      <w:r>
        <w:rPr>
          <w:rFonts w:cs="Times New Roman" w:ascii="Times New Roman" w:hAnsi="Times New Roman"/>
          <w:sz w:val="28"/>
          <w:szCs w:val="28"/>
        </w:rPr>
        <w:t xml:space="preserve">. Съездите в область, купите отрез, а здесь закажите в ател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Легко сказать – купите. Деньги есть – товара н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я так понял, если женщине что-то нужно она в кровь расшибется, но доста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 это тоже поня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евочки. Платье, губы, глаза, румянец на щеках за вами. За нами все осталь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Ивана. Входит Сергей Иванович Сторожков, на груди две медальки, висящие на руба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. Доброе утро, Ив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ень добрый, дядя Сережа. Какими судьб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Кобыла на хвосте принесла сл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орока, навер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Да какая нам разница? Я к твоим родителям на днях заходил, а они мне такое рассказали… такое… Короче, слух такой, что ты стал директором телевидения и принимаешь разные всякие там объявления. Кому чего надо, кто, в чем нуждает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ядя Сережа, не директор я, но объявления принимаю. Говорите, чего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 </w:t>
      </w:r>
      <w:r>
        <w:rPr>
          <w:rFonts w:cs="Times New Roman" w:ascii="Times New Roman" w:hAnsi="Times New Roman"/>
          <w:i/>
          <w:sz w:val="28"/>
          <w:szCs w:val="28"/>
        </w:rPr>
        <w:t>(достает из кармана мятый листок, надевает очки, читает)</w:t>
      </w:r>
      <w:r>
        <w:rPr>
          <w:rFonts w:cs="Times New Roman" w:ascii="Times New Roman" w:hAnsi="Times New Roman"/>
          <w:sz w:val="28"/>
          <w:szCs w:val="28"/>
        </w:rPr>
        <w:t>. «Приму в дар или куплю по сходной цене два мешка конского навоза. Обращаться по адресу: переулок 27 подпольщиков, дом три, квартира четыре. Стучать три раза. Спросить Антипа Сторожко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вайте листок. Только я про «стучать три раза» говорить не буду. Вы же там, в своем доме одни жи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Ну да, одни. Я и ж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 зачем уточнять сколько раз стуч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ИВАНОВИЧ. Э-э, не скажи. Чтобы знать, что человек по делу пришел. Ты, например, если придешь ко мне, стукнешь один раз и ждешь, когда я отвечу. Или незнакомец какой стукнет четыре раза – я понимаю, что кто-то незнакомый пришел. А так я буду знать, что человек с навозом приш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Хорошо, дядя Сережа, прочитаем как ты сказал. Со сту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ИВАНОВИЧ. Может тебе яичек принест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 нужно мне ничего, у меня свои 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. Так то магазинные. А у меня домаш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ядя Сережа, не надо мне нич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 ИВАНОВИЧ. Ладно, работай. Там на улице к тебе уже очередь образовала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Иванович уходит, но тут же входит старушка, Лидия Яковлевна, с узел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Ванечка, доброе утро. Я к тебе по делу. Мне мама твоя рассказала по секрету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огадываюсь. Объявление по телевизору дать хот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 </w:t>
      </w:r>
      <w:r>
        <w:rPr>
          <w:rFonts w:cs="Times New Roman" w:ascii="Times New Roman" w:hAnsi="Times New Roman"/>
          <w:i/>
          <w:sz w:val="28"/>
          <w:szCs w:val="28"/>
        </w:rPr>
        <w:t>(с подобострастием)</w:t>
      </w:r>
      <w:r>
        <w:rPr>
          <w:rFonts w:cs="Times New Roman" w:ascii="Times New Roman" w:hAnsi="Times New Roman"/>
          <w:sz w:val="28"/>
          <w:szCs w:val="28"/>
        </w:rPr>
        <w:t>. Ты прям ясновидец какой-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идия Яковлевна, говорите что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Рассада у меня уродилась, хочу продать. Куда мне стольк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берет листок бумаги, ручку, записывает)</w:t>
      </w:r>
      <w:r>
        <w:rPr>
          <w:rFonts w:cs="Times New Roman" w:ascii="Times New Roman" w:hAnsi="Times New Roman"/>
          <w:sz w:val="28"/>
          <w:szCs w:val="28"/>
        </w:rPr>
        <w:t>. «Продам рассаду различных овощных культур». Правильно Лидия Яковлев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Да, правильно Ванечка, правильно. И помидоры, и огурцы, и кабачки. Запиши: в прошлом годе помидоры были более  шешнадцати штук с ку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ожет быть, написать, что рассада очень высокого качества, типа не магазинн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ЯКОВЛЕВНА. Напиши Ванечка, напиши. И про шешнадцить штук с куста напиши, и про высокое качество. Только где это ты видел, чтобы в магазине рассаду продав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, конечно. В магазине не продают, но я это так, образ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. А я вам с Катенькой вот пирожков напекл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вязывает узелок, кладет на стол), </w:t>
      </w:r>
      <w:r>
        <w:rPr>
          <w:rFonts w:cs="Times New Roman" w:ascii="Times New Roman" w:hAnsi="Times New Roman"/>
          <w:sz w:val="28"/>
          <w:szCs w:val="28"/>
        </w:rPr>
        <w:t xml:space="preserve">угощайте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идия Яковлевна, мне неудобно. Заберите наза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Я ЯКОВЛЕВНА </w:t>
      </w:r>
      <w:r>
        <w:rPr>
          <w:rFonts w:cs="Times New Roman" w:ascii="Times New Roman" w:hAnsi="Times New Roman"/>
          <w:i/>
          <w:sz w:val="28"/>
          <w:szCs w:val="28"/>
        </w:rPr>
        <w:t>(строго)</w:t>
      </w:r>
      <w:r>
        <w:rPr>
          <w:rFonts w:cs="Times New Roman" w:ascii="Times New Roman" w:hAnsi="Times New Roman"/>
          <w:sz w:val="28"/>
          <w:szCs w:val="28"/>
        </w:rPr>
        <w:t>. Ваня! Дают - бери, а бьют – бе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Хорошо, хорошо. Платок забери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дия Яковлевна забирает платок, уходи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ом входит Ольга Василье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 </w:t>
      </w:r>
      <w:r>
        <w:rPr>
          <w:rFonts w:cs="Times New Roman" w:ascii="Times New Roman" w:hAnsi="Times New Roman"/>
          <w:i/>
          <w:sz w:val="28"/>
          <w:szCs w:val="28"/>
        </w:rPr>
        <w:t>(стесняясь)</w:t>
      </w:r>
      <w:r>
        <w:rPr>
          <w:rFonts w:cs="Times New Roman" w:ascii="Times New Roman" w:hAnsi="Times New Roman"/>
          <w:sz w:val="28"/>
          <w:szCs w:val="28"/>
        </w:rPr>
        <w:t xml:space="preserve">. Доброе утро. Я правильно попала? Объявления здесь дают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, здесь. Попали вы прави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Меня Ольга Васильевна зов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Меня просто - Ваня. Прошу вас без всяких церемо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Очень приятно, Ваня. Тут вот какое дело </w:t>
      </w:r>
      <w:r>
        <w:rPr>
          <w:rFonts w:cs="Times New Roman" w:ascii="Times New Roman" w:hAnsi="Times New Roman"/>
          <w:i/>
          <w:sz w:val="28"/>
          <w:szCs w:val="28"/>
        </w:rPr>
        <w:t>(мнется)</w:t>
      </w:r>
      <w:r>
        <w:rPr>
          <w:rFonts w:cs="Times New Roman" w:ascii="Times New Roman" w:hAnsi="Times New Roman"/>
          <w:sz w:val="28"/>
          <w:szCs w:val="28"/>
        </w:rPr>
        <w:t>, не знаю даже с чего начать. Я уже женщина не очень молодая. Молодая, конечно, но не очень. Вы меня поним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т чего же не понять? Мне уж самому скоро сорок лет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Ой, простите за нескромный вопрос? А вы жена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представьте себе уже скоро двадцать лет будет к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Что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Скоро будет двадцать лет как жен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Значит, думаю, вы меня поймете. В Москве видела, там такое уже везде практикуется. В газетах, например. Я хочу, чтобы вы дали брачное объявление. </w:t>
      </w:r>
      <w:r>
        <w:rPr>
          <w:rFonts w:cs="Times New Roman" w:ascii="Times New Roman" w:hAnsi="Times New Roman"/>
          <w:i/>
          <w:sz w:val="28"/>
          <w:szCs w:val="28"/>
        </w:rPr>
        <w:t>(Достает объявление, читает.)</w:t>
      </w:r>
      <w:r>
        <w:rPr>
          <w:rFonts w:cs="Times New Roman" w:ascii="Times New Roman" w:hAnsi="Times New Roman"/>
          <w:sz w:val="28"/>
          <w:szCs w:val="28"/>
        </w:rPr>
        <w:t xml:space="preserve"> «Стройная брюнетка, сорока шести лет, сто шестьдесят семи сантиметров роста, оригинальной внешности, глаза карие, для создания семьи познакомится с молодым человеком сорока – пятидесяти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«Сорок – пятьдесят» лет это разве молодой челове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Для меня – да. </w:t>
      </w:r>
      <w:r>
        <w:rPr>
          <w:rFonts w:cs="Times New Roman" w:ascii="Times New Roman" w:hAnsi="Times New Roman"/>
          <w:i/>
          <w:sz w:val="28"/>
          <w:szCs w:val="28"/>
        </w:rPr>
        <w:t>(Продолжает читать.)</w:t>
      </w:r>
      <w:r>
        <w:rPr>
          <w:rFonts w:cs="Times New Roman" w:ascii="Times New Roman" w:hAnsi="Times New Roman"/>
          <w:sz w:val="28"/>
          <w:szCs w:val="28"/>
        </w:rPr>
        <w:t xml:space="preserve"> «Ценю красоту души. Хотелось бы встретиться и чтоб </w:t>
      </w:r>
      <w:r>
        <w:rPr>
          <w:rFonts w:cs="Helvetica" w:ascii="Helvetica" w:hAnsi="Helvetica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тогда наверняка, вдруг запляшут облака". </w:t>
      </w:r>
      <w:r>
        <w:rPr>
          <w:rFonts w:cs="Times New Roman" w:ascii="Times New Roman" w:hAnsi="Times New Roman"/>
          <w:sz w:val="28"/>
          <w:szCs w:val="28"/>
        </w:rPr>
        <w:t>Сын взрослый, живет отдельн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мне стыдно тоже об этом говорить, но сейчас пошли такие мужчины… Я бы на вашем месте оставил только три параметра: рост, вес, и размер бюста. Можно даже без в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Ваня. У меня такой размер бюста, что мне стыдно его указывать.  Посоветуйте, что мне еще указать, чтобы эта добродетель перевесила размер гру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Не знаю, Ольга Васильевна. Сложно найти замену. Разве только… Напишите, что любите рыбалку. Что  любите, мол, зорьки летние встреча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Я ее не люб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А это не важно. После того как он женится на вас, то потом пусть и выясняет: любите вы рыбалку или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АСИЛЬЕВНА. Действительно. Ваня, я вас попрошу отредактируйте объявление на свой вкус, а я вас отблагодар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льга Васильевна, а вот это уже лиш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. Ваня и у меня еще одна просьба к вам будет.  Я не могу дать свой адрес. Представляете, какое столпотворение у моей квартиры начнется? Пусть ухажеры у вас свои координаты оставляют. И да, без фотографии не принимайте предложения. Ведь всякие проходимцы могут быть. А по фотокарточке я могу быстро определить порядочного мужчину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лее - пантомима. К Ивану заходят разные персонажи, жестикулируют, что-то рассказывают. Все происходит на фоне инструментальной музыки. Наконец из комнаты выходит Екатерина. В поношенном плат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тя, возьми вот список и текст объявлений, перепиши и готовьтесь с Ларисой на камеру читать. Попробуйте это сделать без ошиб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sz w:val="28"/>
          <w:szCs w:val="28"/>
        </w:rPr>
        <w:t>(берет у Ивана листок)</w:t>
      </w:r>
      <w:r>
        <w:rPr>
          <w:rFonts w:cs="Times New Roman" w:ascii="Times New Roman" w:hAnsi="Times New Roman"/>
          <w:sz w:val="28"/>
          <w:szCs w:val="28"/>
        </w:rPr>
        <w:t>. Вместо кАрова сказать кОров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Нет там никакой кАровы. Из сельского хозяйства только навоз. Кать, будьте посерьезней. Отнеситесь с Ларисой к этому ответствен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ната, считающаяся залом четы Беловых. Стол покрыт белой скатертью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стола два стула. На штативе видеокамера Объектив направлен в сторону стола. На двух табуретках в углу комнаты видеомагнитофон и какой-то аппарат. В комнату  входят Иван, Николай, Екатерина, Лариса. У всех, кроме Николая в руках листочки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И не вздумайте засмеяться. Особенно это тебя, Лариса касается. Прямой эфир как-ника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нщины рассаживаются за столом, изображая из себя дикторш. Николай занимает место видеооператора возле камеры,  заглядывает в глазок видеокамер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посмотрев на Екатерину)</w:t>
      </w:r>
      <w:r>
        <w:rPr>
          <w:rFonts w:cs="Times New Roman" w:ascii="Times New Roman" w:hAnsi="Times New Roman"/>
          <w:sz w:val="28"/>
          <w:szCs w:val="28"/>
        </w:rPr>
        <w:t>. Вань, нам бы кокошники и точно на русских красавиц были бы похож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нервно)</w:t>
      </w:r>
      <w:r>
        <w:rPr>
          <w:rFonts w:cs="Times New Roman" w:ascii="Times New Roman" w:hAnsi="Times New Roman"/>
          <w:sz w:val="28"/>
          <w:szCs w:val="28"/>
        </w:rPr>
        <w:t xml:space="preserve">. Лариска! И так сойдет. Вы после этой передачи будете популярней Терешковой. Пятиминутная готовность! Все разговоры - побоку. </w:t>
      </w:r>
      <w:r>
        <w:rPr>
          <w:rFonts w:cs="Times New Roman" w:ascii="Times New Roman" w:hAnsi="Times New Roman"/>
          <w:i/>
          <w:sz w:val="28"/>
          <w:szCs w:val="28"/>
        </w:rPr>
        <w:t>(Обращается к Николаю.)</w:t>
      </w:r>
      <w:r>
        <w:rPr>
          <w:rFonts w:cs="Times New Roman" w:ascii="Times New Roman" w:hAnsi="Times New Roman"/>
          <w:sz w:val="28"/>
          <w:szCs w:val="28"/>
        </w:rPr>
        <w:t xml:space="preserve"> Коля, ты гот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Гот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ван подходит к табуреткам с видеомагнитофоном, смотрит на наручные часы, поднимает руку, делает паузу, взмах руки, нажимает кнопку на аппарате, кривит лицо, подавая, таким образом, знак дикторшам. Екатерина и Лариса начинают читать нов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Добрый вечер дорогие жители нашего микрорайона. Вначале мы зачитаем вам новости, а затем ваши объ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Двенадцать членов общественного комитета «Самара» уже в течение четырех лет ведут упорную борьбу за переименование Куйбышева в Самару. Многим этого сделать не удалось. Наши соседи Ульяновск и Тольятти так и не смогли этого сделать, хотя поднимали вопрос о возвращении прежних назва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. Видимо куйбышевцам делать нечего вот они и борются. В области, кстати, происходят митинги. Катализатором очередного возмущения стала информация о получении первым секретарем обкома четырехкомнатной квартиры в только что построенном доме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Старожилы нашего города не припомнят такого потопа, подобного позавчерашнему, когда люди реально бродили по колено в воде. Вполне взрослые люди, включая и пенсионеров, с видимым удовольствием шатались по лужам. Всем было весе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Слухи о том, что Пугачева все песни поет под фонограмму оказались сильно преувеличенными. Как пояснила сама Алла Борисовна на одной из встреч с поклонниками, что она не все песни поет под фонограмму, что у Ротару фонограмм боль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газета «Борьба за уголь» сообщает. К нам обратился известный городской поэт Эраст Федотов.  Вот что он пишет: «Заболел, что делать с моими стихами?» Наш совет. Эраст Сергеевич, распределите стихи среди родстве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. В этом году, ой в прошлом году, как вы все знаете на экраны страны вышли два художественных фильма: «Маленькая Вера» и «Собачье сердце». В журнале «Наука и жизнь» была опубликована заметка о том, что согласно социологическому опросу, проведенному независимыми специалистами «Собачье сердце» опережает по популярности фильм «Маленькая Вера». Хотя «Советский экран» утверждал обратное. А мы с Екатериной согласны с мнением журнала «Наука и жизн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Ветка сирени упала на грудь, миленький мой ты меня не забудь. Поздравляю своего неизменного супруга Сергея Ивановича Гурулева с Юбилеем. Имени моего прошу не называть. Пусть догадается сам. Просьба к редакции передать текст сообщения без изменения и прав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. Вот Анна Ивановна Чеботарева принесла нам </w:t>
      </w:r>
      <w:r>
        <w:rPr>
          <w:rStyle w:val="Hint"/>
          <w:rFonts w:cs="Times New Roman" w:ascii="Times New Roman" w:hAnsi="Times New Roman"/>
          <w:sz w:val="28"/>
          <w:szCs w:val="28"/>
          <w:shd w:fill="FFFFFF" w:val="clear"/>
        </w:rPr>
        <w:t>заговор на сливочное масло на похудение. В связи с тем, что телевидение у нас атеистическое мы сочли невозможным означенный заговор зачитывать. Кушайте масло на  здоров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. Приму в дар или куплю по сходной цене два мешка конского навоза. Обращаться по адресу: переулок 27 подпольщиков, дом три, квартира четыре. Стучать три раза. Спросить Антипа Сторожкова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color w:val="222222"/>
          <w:sz w:val="28"/>
          <w:szCs w:val="28"/>
          <w:shd w:fill="FFFFFF" w:val="clear"/>
        </w:rPr>
        <w:t xml:space="preserve">ЕКАТЕРИНА. </w:t>
      </w:r>
      <w:r>
        <w:rPr>
          <w:rFonts w:cs="Times New Roman" w:ascii="Times New Roman" w:hAnsi="Times New Roman"/>
          <w:sz w:val="28"/>
          <w:szCs w:val="28"/>
        </w:rPr>
        <w:t>Стройная брюнетка, сорока шести лет, сто шестьдесят семи сантиметров роста, оригинальной внешности, глаза карие, для создания семьи познакомится с молодым человеком сорока – пятидесяти лет. Ценю красоту души. Сын взрослый, живет отдельно. Рыбалку люблю. Со всеми вопросами обращаться в редакцию. Фото обяза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Продам рассаду различных овощных культур. Вся рассада высокоурожайная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Times New Roman" w:ascii="Times New Roman" w:hAnsi="Times New Roman"/>
          <w:sz w:val="28"/>
          <w:szCs w:val="28"/>
          <w:shd w:fill="FFFFFF" w:val="clear"/>
        </w:rPr>
        <w:t>ЕКАТЕРИНА. А сейчас, по многочисленным просьбам жителей нашего молодежного жилищного кооператива мы покажем вам новый фильм «Интердевочка». Приятного просмотра.</w:t>
      </w:r>
    </w:p>
    <w:p>
      <w:pPr>
        <w:pStyle w:val="Normal"/>
        <w:spacing w:lineRule="auto" w:line="360"/>
        <w:jc w:val="center"/>
        <w:rPr/>
      </w:pP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Иван подбегает к видеомагнитофону, засовывает видеокассету, нажимает кнопку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ИВАН. Катя, что это за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«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отсебятину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»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ты начала гнать? Это же новости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Где?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ИВАН. Когда Лариса сказала, что </w:t>
      </w:r>
      <w:r>
        <w:rPr>
          <w:rFonts w:cs="Times New Roman" w:ascii="Times New Roman" w:hAnsi="Times New Roman"/>
          <w:sz w:val="28"/>
          <w:szCs w:val="28"/>
        </w:rPr>
        <w:t>двенадцать членов общественного комитета «Самара» уже в течение четырех лет ведут упорную борьбу за переименование Куйбышева в Самару ты ответила, что «куйбышевцам делать нечего вот они и борются».</w:t>
      </w:r>
    </w:p>
    <w:p>
      <w:pPr>
        <w:pStyle w:val="Normal"/>
        <w:spacing w:lineRule="auto" w:line="360"/>
        <w:jc w:val="both"/>
        <w:rPr>
          <w:rStyle w:val="Hint"/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А что, неправда?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ИВАН. Правда-то оно может и правда, да только читать надо то, что написано, а не выплескивать на зрителя свое мнение.</w:t>
      </w:r>
    </w:p>
    <w:p>
      <w:pPr>
        <w:pStyle w:val="Normal"/>
        <w:spacing w:lineRule="auto" w:line="360"/>
        <w:jc w:val="both"/>
        <w:rPr/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>ЕКАТЕРИНА. Не нравится, садись и сам читай. Или найди девчонок молоденьких, пусть они читают.</w:t>
      </w:r>
    </w:p>
    <w:p>
      <w:pPr>
        <w:pStyle w:val="Normal"/>
        <w:spacing w:lineRule="auto" w:line="360"/>
        <w:jc w:val="both"/>
        <w:rPr>
          <w:rStyle w:val="Hint"/>
          <w:rFonts w:ascii="Roboto;Times New Roman" w:hAnsi="Roboto;Times New Roman" w:cs="Roboto;Times New Roman"/>
          <w:color w:val="222222"/>
          <w:sz w:val="28"/>
          <w:szCs w:val="28"/>
          <w:shd w:fill="FFFFFF" w:val="clear"/>
        </w:rPr>
      </w:pP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ЛАРИСА. Ваня, не слушай ее.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Обращаясь к Екатерине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Подруга, ты думаешь о чем говоришь? Да как только молодые девчонки тут появятся, мы мужей-то своих и потеряем. У них юбки во, ноги во!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 xml:space="preserve">(Показывает какие короткие юбки, какие длинные ноги.) 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А у Коли с Ваней сопельки во, глаза во! Нет уж! </w:t>
      </w:r>
      <w:r>
        <w:rPr>
          <w:rStyle w:val="Hint"/>
          <w:rFonts w:cs="Roboto;Times New Roman" w:ascii="Roboto;Times New Roman" w:hAnsi="Roboto;Times New Roman"/>
          <w:i/>
          <w:sz w:val="28"/>
          <w:szCs w:val="28"/>
          <w:shd w:fill="FFFFFF" w:val="clear"/>
        </w:rPr>
        <w:t>(К Ивану.)</w:t>
      </w:r>
      <w:r>
        <w:rPr>
          <w:rStyle w:val="Hint"/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 Ваня, мы будем, будем читать, как скажешь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аснет св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хня Блиновых. Стол без скатерти. На столе стоит печатная машинка. Иван одним пальцем печатает тек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i/>
          <w:sz w:val="28"/>
          <w:szCs w:val="28"/>
        </w:rPr>
        <w:t>(читает то, что печатает)</w:t>
      </w:r>
      <w:r>
        <w:rPr>
          <w:rFonts w:cs="Times New Roman" w:ascii="Times New Roman" w:hAnsi="Times New Roman"/>
          <w:sz w:val="28"/>
          <w:szCs w:val="28"/>
        </w:rPr>
        <w:t xml:space="preserve">. Аркадий Райкин не пытался вывезти в 1970 году бриллианты в гробу своей матери. Это неправда. А интервью с таможенником из Шереметьева, который якобы сам все видел своими глазами, оказалось выдуманным. Редакция допускает, что таможенник может и видел эти бриллианты в гробу, только этот гроб принадлежал не Аркадию Исааковичу Райкину, а какому-то эмигрант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онок. Иван идет открывать дверь. Входит мужчина, тщедушного вида, слабого телосложения, невысокого роста, но в кожаном пла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Ты Блинов буд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Я, вы объявление подават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Скорее наобор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 значит «наоборот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Глядим мы, вы тут бурную деятельность разверну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то это «мы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Охранная орган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Какая там бурная деятельность? Так, помогаем в меру своих возможностей людям. Кому продать, кому купить. Кого известить о чем-нибу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Лясы точить мне с тобой некогда. У нас предложение. Платите, а мы вас будем охран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т 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КОМЕЦ. От других охранных организ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ак кроме вас еще никто и не приход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Вот и хорошо. Мы первые будем. Значит, условие такое. Половину денег, что соберете с жителей - отдавать нам. Мы за этим будем строго след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Послушайте, откуда деньги? Мы с людей деньги не бер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Теперь придется брать. Половину 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. Да пошел, ты… </w:t>
      </w:r>
      <w:r>
        <w:rPr>
          <w:rFonts w:cs="Times New Roman" w:ascii="Times New Roman" w:hAnsi="Times New Roman"/>
          <w:i/>
          <w:sz w:val="28"/>
          <w:szCs w:val="28"/>
        </w:rPr>
        <w:t>(Презрительно осмотрел фигуру посетителя.)</w:t>
      </w:r>
      <w:r>
        <w:rPr>
          <w:rFonts w:cs="Times New Roman" w:ascii="Times New Roman" w:hAnsi="Times New Roman"/>
          <w:sz w:val="28"/>
          <w:szCs w:val="28"/>
        </w:rPr>
        <w:t xml:space="preserve">  Давно пионерский галстук с себя снял? Тебя любой прохожий пальцем перешибет. Тоже мне, охран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ЕЦ. Смотри, пеняй на себя. Ауфвидерзей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знакомец резко развернулся и стремительно вышел. Иван заходил из угла в угол, размахивая руками и бормоча что-то себе под нос. Входит Никол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Привет! У тебя дверь не зап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Тебе сейчас не попался навстречу гусь в кожаном паль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Такой маленький, плюгавеньк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а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Да, попался, еще матерился на ходу. Я думал он к тебе приходил, какое-нибудь объявление дать, а ты не взя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 сделал объявление. Сказал, чтобы мы им половину денег отдав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Каких дене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Я об этом тоже спро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. А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он, что он. Сказал, что это не его дело. Берите, говорит, с бабулек деньги. Половина – 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. Продолжаем свое дело. Пусть только сунет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озит кулаком в сторону входной двери.) </w:t>
      </w:r>
      <w:r>
        <w:rPr>
          <w:rFonts w:cs="Times New Roman" w:ascii="Times New Roman" w:hAnsi="Times New Roman"/>
          <w:sz w:val="28"/>
          <w:szCs w:val="28"/>
        </w:rPr>
        <w:t>Давай рабо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снет свет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голок кладбища. На скамейке могилки сидит Иван. Смотрит на могильный крест, перебирает в руках четыре гвоздики. С черным платком на голове подходит Лари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Ваня, и ты 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Да, вот пришел посиде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До сих пор не могу понять: как это все произош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Что тут непонятного. Николай всегда был за справедливость. Никогда не отступал перед трудностями, отстаивал свою правду. А такие люди теперь, оказывается, не нуж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Что там все-таки случило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А то и случилось, что как только мы занялись телевидением, пришли «держиморды» и стали вымогать деньги. А какие деньги? Мы новости делали бесплатно, кино крутили бесплатно, сама знаешь. Мне когда камень в окно прилетел, а в милиции лишь усмехнулись на наше с Колей заявление, я сразу понял, что против этого беспредела мы бессильны. И Коле сказал: «Коля, ну тебя к черту, я лучше у станка останусь работать». А он решил с ними бороть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А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Он тебе ничего не говор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т, он меня в свои дела не посвящал. Я думала, что может тебе чего говори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Меня он тем более ни во что не посвящал. Не посчитал нужным. Да и чем я ему мог помочь? Он звал меня в светлое будущее, которое типа ожидало нас впереди. А мне не нужно такое будущее, пусть и светлое, когда оно возможно только благодаря куче трупов. И я остался. А Коля – нет. Об одном жалею. Не смог я его убедить не связываться с этими сопля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</w:t>
      </w:r>
      <w:r>
        <w:rPr>
          <w:rFonts w:cs="Times New Roman" w:ascii="Times New Roman" w:hAnsi="Times New Roman"/>
          <w:i/>
          <w:sz w:val="28"/>
          <w:szCs w:val="28"/>
        </w:rPr>
        <w:t>(всхлипывая)</w:t>
      </w:r>
      <w:r>
        <w:rPr>
          <w:rFonts w:cs="Times New Roman" w:ascii="Times New Roman" w:hAnsi="Times New Roman"/>
          <w:sz w:val="28"/>
          <w:szCs w:val="28"/>
        </w:rPr>
        <w:t>. Как думаешь, милиция ищет убийц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Думаю, что делает вид, что ищет. Ни Знаменских, ни Томиных теперь в милиции нет. О них одни воспоминания остал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Самое противное, что человека лишили жизни ни за что, ни про чт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. Такие времена наступают. Теперь всем все мож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А как? Вот эти, которые с Колей расправились, они же в те же школы ходили, что и мы с тобой, Ваня, что наши с тобой дети. Те же сказки в детстве читали… «Колобок», «Репку»…  Те же фильмы смотре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Видимо, не те. Мы смотрели «А зори здесь тихие», а эти «Рэмбо» и, в лучшем случае, «Маленькую Вер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. Не все так просто. И мой, и твой сын, Ваня, тоже смотрели и «Рэмбо», и «Маленькую Веру», однако это не помешало им остаться люд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Лариса, я не знаю, что тебе сказать. Одно только могу предположить. Впереди нас ожидает еще более худшее будущее. А все, что было хорошего для таких как я, как Коля, как ты, как Катя – все это осталось позади. Все это вчерашняя ис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. Что делать-то Ван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. Жить. Жить по совести, назло этим, хозяевам жизни, надежде и опоре страны, для которых наступают праздники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НАВЕ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int">
    <w:name w:val="hint"/>
    <w:basedOn w:val="Style13"/>
    <w:qFormat/>
    <w:rPr/>
  </w:style>
  <w:style w:type="character" w:styleId="Uilibrichtexttext">
    <w:name w:val="ui-lib-rich-text_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Ngscope">
    <w:name w:val="ng-sco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blockblock3c">
    <w:name w:val="content--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106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zen.ru/away?to=https%3A%2F%2Fwww.belnovosti.by%2Flyub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7:00Z</dcterms:created>
  <dc:creator>Lenovo</dc:creator>
  <dc:description/>
  <dc:language>en-US</dc:language>
  <cp:lastModifiedBy>Lenovo</cp:lastModifiedBy>
  <dcterms:modified xsi:type="dcterms:W3CDTF">2024-11-14T05:27:00Z</dcterms:modified>
  <cp:revision>2</cp:revision>
  <dc:subject/>
  <dc:title/>
</cp:coreProperties>
</file>