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ксим Яковлев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48"/>
          <w:szCs w:val="48"/>
          <w:lang w:val="ru-RU"/>
        </w:rPr>
        <w:t>Дом в океане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казочная быль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еса в 5-ти действиях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Действующие лиц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вик</w:t>
      </w:r>
      <w:r>
        <w:rPr>
          <w:sz w:val="28"/>
          <w:szCs w:val="28"/>
          <w:lang w:val="ru-RU"/>
        </w:rPr>
        <w:t xml:space="preserve"> – четырёхлетний малыш, живущий неизвестно где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мон и Костян, </w:t>
      </w:r>
      <w:r>
        <w:rPr>
          <w:sz w:val="28"/>
          <w:szCs w:val="28"/>
          <w:lang w:val="ru-RU"/>
        </w:rPr>
        <w:t>они же,</w:t>
      </w:r>
      <w:r>
        <w:rPr>
          <w:b/>
          <w:sz w:val="28"/>
          <w:szCs w:val="28"/>
          <w:lang w:val="ru-RU"/>
        </w:rPr>
        <w:t xml:space="preserve"> Дима и Костя </w:t>
      </w:r>
      <w:r>
        <w:rPr>
          <w:sz w:val="28"/>
          <w:szCs w:val="28"/>
          <w:lang w:val="ru-RU"/>
        </w:rPr>
        <w:t>– пятиклассники из дома напротив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Сибирцевых: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нис </w:t>
      </w:r>
      <w:r>
        <w:rPr>
          <w:sz w:val="28"/>
          <w:szCs w:val="28"/>
          <w:lang w:val="ru-RU"/>
        </w:rPr>
        <w:t>– папа, старшина первого подъезд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на </w:t>
      </w:r>
      <w:r>
        <w:rPr>
          <w:sz w:val="28"/>
          <w:szCs w:val="28"/>
          <w:lang w:val="ru-RU"/>
        </w:rPr>
        <w:t xml:space="preserve">– мама, домохозяйка в положении 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ля </w:t>
      </w:r>
      <w:r>
        <w:rPr>
          <w:sz w:val="28"/>
          <w:szCs w:val="28"/>
          <w:lang w:val="ru-RU"/>
        </w:rPr>
        <w:t>– дочка Дениса и Нины, третьеклассница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бушка </w:t>
      </w:r>
      <w:r>
        <w:rPr>
          <w:sz w:val="28"/>
          <w:szCs w:val="28"/>
          <w:lang w:val="ru-RU"/>
        </w:rPr>
        <w:t>– мама Денис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и пятиэтажки: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хаил Ларионович </w:t>
      </w:r>
      <w:r>
        <w:rPr>
          <w:sz w:val="28"/>
          <w:szCs w:val="28"/>
          <w:lang w:val="ru-RU"/>
        </w:rPr>
        <w:t>– капитан пятиэтажки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силий Дубрава </w:t>
      </w:r>
      <w:r>
        <w:rPr>
          <w:sz w:val="28"/>
          <w:szCs w:val="28"/>
          <w:lang w:val="ru-RU"/>
        </w:rPr>
        <w:t>– старшина второго подъезд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шид Максудов </w:t>
      </w:r>
      <w:r>
        <w:rPr>
          <w:sz w:val="28"/>
          <w:szCs w:val="28"/>
          <w:lang w:val="ru-RU"/>
        </w:rPr>
        <w:t>– старшина третьего подъезд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вей Гуревич </w:t>
      </w:r>
      <w:r>
        <w:rPr>
          <w:sz w:val="28"/>
          <w:szCs w:val="28"/>
          <w:lang w:val="ru-RU"/>
        </w:rPr>
        <w:t>– старшина четвёртого подъезд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оя Осокина </w:t>
      </w:r>
      <w:r>
        <w:rPr>
          <w:sz w:val="28"/>
          <w:szCs w:val="28"/>
          <w:lang w:val="ru-RU"/>
        </w:rPr>
        <w:t>– одноклассница Димона и Костяна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кита – </w:t>
      </w:r>
      <w:r>
        <w:rPr>
          <w:sz w:val="28"/>
          <w:szCs w:val="28"/>
          <w:lang w:val="ru-RU"/>
        </w:rPr>
        <w:t>студент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зар Дудко– </w:t>
      </w:r>
      <w:r>
        <w:rPr>
          <w:sz w:val="28"/>
          <w:szCs w:val="28"/>
          <w:lang w:val="ru-RU"/>
        </w:rPr>
        <w:t>старший помощник капита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ма в панаме 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д Афанасий – </w:t>
      </w:r>
      <w:r>
        <w:rPr>
          <w:sz w:val="28"/>
          <w:szCs w:val="28"/>
          <w:lang w:val="ru-RU"/>
        </w:rPr>
        <w:t>из 30-ой квартиры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уха Голицына –</w:t>
      </w:r>
      <w:r>
        <w:rPr>
          <w:sz w:val="28"/>
          <w:szCs w:val="28"/>
          <w:lang w:val="ru-RU"/>
        </w:rPr>
        <w:t xml:space="preserve"> из 42-ой квартиры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сподин Макушкин, </w:t>
      </w:r>
      <w:r>
        <w:rPr>
          <w:sz w:val="28"/>
          <w:szCs w:val="28"/>
          <w:lang w:val="ru-RU"/>
        </w:rPr>
        <w:t>он же</w:t>
      </w:r>
      <w:r>
        <w:rPr>
          <w:b/>
          <w:sz w:val="28"/>
          <w:szCs w:val="28"/>
          <w:lang w:val="ru-RU"/>
        </w:rPr>
        <w:t xml:space="preserve">, Алексей Михайлович – </w:t>
      </w:r>
      <w:r>
        <w:rPr>
          <w:sz w:val="28"/>
          <w:szCs w:val="28"/>
          <w:lang w:val="ru-RU"/>
        </w:rPr>
        <w:t>из 69-ой квартиры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ександр Павлович – </w:t>
      </w:r>
      <w:r>
        <w:rPr>
          <w:sz w:val="28"/>
          <w:szCs w:val="28"/>
          <w:lang w:val="ru-RU"/>
        </w:rPr>
        <w:t>врач первой категории, ухо-горло-нос</w:t>
      </w:r>
    </w:p>
    <w:p>
      <w:pPr>
        <w:pStyle w:val="Normal"/>
        <w:ind w:left="-36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Жильцы – </w:t>
      </w:r>
      <w:r>
        <w:rPr>
          <w:sz w:val="28"/>
          <w:szCs w:val="28"/>
          <w:lang w:val="ru-RU"/>
        </w:rPr>
        <w:t>нар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других квартир</w:t>
      </w:r>
    </w:p>
    <w:p>
      <w:pPr>
        <w:pStyle w:val="Normal"/>
        <w:ind w:left="-36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чок </w:t>
      </w:r>
    </w:p>
    <w:p>
      <w:pPr>
        <w:pStyle w:val="Normal"/>
        <w:ind w:left="-36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i/>
          <w:iCs/>
          <w:sz w:val="24"/>
          <w:szCs w:val="24"/>
          <w:lang w:val="ru-RU"/>
        </w:rPr>
        <w:t>предполагается музыкальное оформление в наиболее эмоциональных и драматических моментах пьесы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left="-360" w:right="0"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right="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первое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первый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ычный двор между стандартными пятиэтажками, детская площадка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Вовик, ко мне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на четвереньках, изображая собачку, усердно выполняет команды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, Вовик, теперь ко мне! Быстрее!.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Вовик, к ноге!.. Сидеть! (</w:t>
      </w:r>
      <w:r>
        <w:rPr>
          <w:i/>
          <w:sz w:val="28"/>
          <w:szCs w:val="28"/>
          <w:lang w:val="ru-RU"/>
        </w:rPr>
        <w:t>бросает палку в кусты</w:t>
      </w:r>
      <w:r>
        <w:rPr>
          <w:sz w:val="28"/>
          <w:szCs w:val="28"/>
          <w:lang w:val="ru-RU"/>
        </w:rPr>
        <w:t>) Взять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бежит искать палку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Димон, ты куда закинул! Там полно мусора, он не найдёт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Найдёт! Это же супер собака-ищейка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Спорим, не найдёт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выбегает из кустов с палкой в руке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Я же говорил, найдёт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Вовик, мы так не договаривались! Ты же собачка, надо на четвереньках! И палку надо в зубах держать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Вовик, давай ещё раз, как договаривались, понял? (</w:t>
      </w:r>
      <w:r>
        <w:rPr>
          <w:i/>
          <w:sz w:val="28"/>
          <w:szCs w:val="28"/>
          <w:lang w:val="ru-RU"/>
        </w:rPr>
        <w:t>бросает палку недалеко от себя</w:t>
      </w:r>
      <w:r>
        <w:rPr>
          <w:sz w:val="28"/>
          <w:szCs w:val="28"/>
          <w:lang w:val="ru-RU"/>
        </w:rPr>
        <w:t>) Вовик, взять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 всё делает по-собачьи, подходит к Димону с палкой в зубах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Теперь я бросаю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Он уже еле ходит. Что, Вовик, устал? Запыхался бедняга. Ладно вставай на ноги На сегодня хватит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Ты бросал, а я нет! Я тоже хочу!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Погоди, я другое придумал. Смотри.. (</w:t>
      </w:r>
      <w:r>
        <w:rPr>
          <w:i/>
          <w:sz w:val="28"/>
          <w:szCs w:val="28"/>
          <w:lang w:val="ru-RU"/>
        </w:rPr>
        <w:t>обращается к Вовику</w:t>
      </w:r>
      <w:r>
        <w:rPr>
          <w:sz w:val="28"/>
          <w:szCs w:val="28"/>
          <w:lang w:val="ru-RU"/>
        </w:rPr>
        <w:t>) Ты молодец, Вовик, ты честно отработал собакой. За эту работу мы тебе заплатим хорошие деньги. Ты же хочешь, чтобы у тебя были деньги? Хочешь?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кивает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Ну, вот, молодец. Сейчас… (</w:t>
      </w:r>
      <w:r>
        <w:rPr>
          <w:i/>
          <w:sz w:val="28"/>
          <w:szCs w:val="28"/>
          <w:lang w:val="ru-RU"/>
        </w:rPr>
        <w:t>достаёт из кармана конфету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разворачивает фантик</w:t>
      </w:r>
      <w:r>
        <w:rPr>
          <w:sz w:val="28"/>
          <w:szCs w:val="28"/>
          <w:lang w:val="ru-RU"/>
        </w:rPr>
        <w:t>) Это же настоящие деньги, понимаешь?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кивает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А мне?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Нет, только Вовику, он честно заработал. А тебе вот это… (</w:t>
      </w:r>
      <w:r>
        <w:rPr>
          <w:i/>
          <w:sz w:val="28"/>
          <w:szCs w:val="28"/>
          <w:lang w:val="ru-RU"/>
        </w:rPr>
        <w:t>даёт ему другую конфету, которую уже вынул из фантика</w:t>
      </w:r>
      <w:r>
        <w:rPr>
          <w:sz w:val="28"/>
          <w:szCs w:val="28"/>
          <w:lang w:val="ru-RU"/>
        </w:rPr>
        <w:t>) Ну, Вовик, везёт тебе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 ним подходит Оля, смотрит, что происходит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мон и Костян не обращают на неё внимание, жую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нфеты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(</w:t>
      </w:r>
      <w:r>
        <w:rPr>
          <w:i/>
          <w:sz w:val="28"/>
          <w:szCs w:val="28"/>
          <w:lang w:val="ru-RU"/>
        </w:rPr>
        <w:t>разглаживает фантики</w:t>
      </w:r>
      <w:r>
        <w:rPr>
          <w:sz w:val="28"/>
          <w:szCs w:val="28"/>
          <w:lang w:val="ru-RU"/>
        </w:rPr>
        <w:t>) Вовик, давай руку. На, получай!.. (</w:t>
      </w:r>
      <w:r>
        <w:rPr>
          <w:i/>
          <w:sz w:val="28"/>
          <w:szCs w:val="28"/>
          <w:lang w:val="ru-RU"/>
        </w:rPr>
        <w:t>шлёпает фантиками по его ладошке</w:t>
      </w:r>
      <w:r>
        <w:rPr>
          <w:sz w:val="28"/>
          <w:szCs w:val="28"/>
          <w:lang w:val="ru-RU"/>
        </w:rPr>
        <w:t>) Можешь купить теперь, чего хочешь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Пасиба! (</w:t>
      </w:r>
      <w:r>
        <w:rPr>
          <w:i/>
          <w:sz w:val="28"/>
          <w:szCs w:val="28"/>
          <w:lang w:val="ru-RU"/>
        </w:rPr>
        <w:t>прячет кулачок с фантиками за спину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Да, Вовик, хорошие у тебя деньги! Я бы на них купил себе… даже не знаю что, модную куртку на молнии, а ещё классный фонарик, и кучу мороженого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Пасиба, пасиба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Я. Зачем вы его обманываете?! Он же всем верит!.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Мы обманываем?! Вовик, мы тебя обманываем?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Дураки ненормальные! Вы опять смеётесь над ним!.. Вовик, дай мне эти фантики, пусть заберут себе такие «деньги»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убегает прочь, Оля бежит за ним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Правильно, Вовик, не отдавай, они настоящие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Ладно, отваливаем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Куда двинем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А пойдём к Зойке Осокиной, ей папаша новый улётный айфон прислал. Я слышал, как она о нём на переменке девчонкам рассказывала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О! Пошли!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ба уходят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второй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лица с прохожими у входа в магазин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и Вовик стоят под деревом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Глупенький, они обманывают тебя! Выбрось, это же простые фантики! Почему ты опять пришёл к нам во двор? Где ты живёшь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стоит, опустив голову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Не знаешь? Но ты же должен где-то жить. Хочешь, я погуляю с тобой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кивает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Смотри, какой тополь, красивый, правда? Мне кажется, он очень добрый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что-то шепчет ей по секрету, Оля наклоняется к нему и слушает…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Он поёт?! Тоненько? Как он поёт? «Аю, алиу-у» Надо будет послушат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опять шепчет ей на ухо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Ничего себе!.. А расскажи ещё что-нибуд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продолжает о чём-то нашёптывать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от это да! Не может быть!.. Никогда бы не подумала, что такой маленький мальчик и столько всего умеет!.. Вовик, а хочешь мороженое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Да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И я хочу! Давай сделаем так. Ты мне даёшь свои денежки, и я покупаю тебе… какое ты любишь? В стаканчике? Хорошо. А я на свои денежки куплю себе. Я тоже люблю в стаканчике. Только жди меня здесь, никуда не уходи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берёт у Вовика его фантики, и идёт в магазин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послушно стоит на месте; поднимает голову, улыбается, и кому-то машет … разводит руки, изображает то ли самолётик, то ли птицу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ходит Оля с мороженым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Это тебе, ты такое хотел? И у меня тоже с орешками, как у тебя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с Вовиком идут обратно; иногда останавливаются, что-то рассматривают под ногами, или провожают взглядом пожарные машины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чинает накрапывать дождь…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Ой, дождик!.. Дай мне ручку, бежим скорее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и бегут по улице до самого подъезда Олиного дома; прячутся под козырьком, доедая мороженое, а дождь усиливается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ядом в окне первого этажа открывается форточка, говорит бабушкиным голосом: </w:t>
      </w:r>
      <w:r>
        <w:rPr>
          <w:sz w:val="28"/>
          <w:szCs w:val="28"/>
          <w:lang w:val="ru-RU"/>
        </w:rPr>
        <w:t>«Оля, срочно домой!»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Я. Меня зовут, Вовик. А, как же ты? Куда ты пойдёшь в такой ливень?.. А пойдём к нам! Пойдём!.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берёт его за руку, набирает код, и они заходят в дом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третий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ухня в квартире </w:t>
      </w:r>
      <w:r>
        <w:rPr>
          <w:i/>
          <w:sz w:val="28"/>
          <w:szCs w:val="28"/>
          <w:u w:val="none"/>
          <w:lang w:val="ru-RU"/>
        </w:rPr>
        <w:t>Сибирцевых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столом сидят Вовик, Оля, и её родители, Денис и Нина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Ешь, Вовик, не стесняйся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Вовик, давай я тебе ещё котлетку положу. Бедный человечек, он голодный, как волчонок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Как три волчонка! Да, Вовик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Ну, не смущай его. Ешь, Вовик, никого не слушай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ап, представляешь, Вовик умеет говорить с деревьями! А ещё он дружит с хромой вороной, она ему приносит баранки, а однажды принесла целый банан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Фантазёр твой Вовик. Ты лучше догоняй своего приятеля, гляди, как он наворачивает, не то, что ты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Никакой он не фантазёр! Он никогда не врёт!.. А ещё он слышит, как звёзды играют музыку, они все разноцветные, и у каждой свой звук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лучше промолчу. Пейте кефир до донышк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алантливый парень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Зачем вы смеётесь?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сидит, повесив голову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ы чего, Вовик? Не обижайся, мы тебе верим. Правда, верим! А что ещё тебе Вовик сказал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Сказал, что наш дом это на самом деле корабль! Он так и сказал: «наш дом», он тоже считает его своим!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у, что ж, поживём, увидим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кухню заглядывает Бабушка с тюрбаном-полотенцем на голове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Нина, куда ты дела мой фен, я всё перерыла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Он в детской, на книжной полке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УШКА. На книжной полке! 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ДЕНИС. Мам, главное, нашёлся, жизнь улыбается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БАБУШКА. Да, уж, улыбается. А что это наш гость такой красный? И глаза его влажные, как два родника блестят. Нина, ты посмотри его. (</w:t>
      </w:r>
      <w:r>
        <w:rPr>
          <w:i/>
          <w:sz w:val="28"/>
          <w:szCs w:val="28"/>
        </w:rPr>
        <w:t>выходит из кухни</w:t>
      </w:r>
      <w:r>
        <w:rPr>
          <w:sz w:val="28"/>
          <w:szCs w:val="28"/>
        </w:rPr>
        <w:t>)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Подойди-ка ко мне, малыш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слезает с табурета, подходит к Нине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(</w:t>
      </w:r>
      <w:r>
        <w:rPr>
          <w:i/>
          <w:sz w:val="28"/>
          <w:szCs w:val="28"/>
          <w:lang w:val="ru-RU"/>
        </w:rPr>
        <w:t>привлекает его к себе, касается лба губами</w:t>
      </w:r>
      <w:r>
        <w:rPr>
          <w:sz w:val="28"/>
          <w:szCs w:val="28"/>
          <w:lang w:val="ru-RU"/>
        </w:rPr>
        <w:t>) Да он горит весь! Как уголёк… И руки горячие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Заболел? Ай, да бабуля, глаз-алмаз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енис, что делать? А если что-то серьёзное, воспаление лёгких? Может, «скорую» вызвать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ин, какая «скорая», посмотри, что делается!.. (</w:t>
      </w:r>
      <w:r>
        <w:rPr>
          <w:i/>
          <w:sz w:val="28"/>
          <w:szCs w:val="28"/>
          <w:lang w:val="ru-RU"/>
        </w:rPr>
        <w:t>показывает на окно</w:t>
      </w:r>
      <w:r>
        <w:rPr>
          <w:sz w:val="28"/>
          <w:szCs w:val="28"/>
          <w:lang w:val="ru-RU"/>
        </w:rPr>
        <w:t>) Настоящий потоп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Пойду, положу его в детской на диванчике. А завтра посмотрим, может, придётся и «скорую» вызывать. (</w:t>
      </w:r>
      <w:r>
        <w:rPr>
          <w:i/>
          <w:sz w:val="28"/>
          <w:szCs w:val="28"/>
          <w:lang w:val="ru-RU"/>
        </w:rPr>
        <w:t>пытается взять его на рук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ина, тебе нельзя, я сам отнесу. (</w:t>
      </w:r>
      <w:r>
        <w:rPr>
          <w:i/>
          <w:sz w:val="28"/>
          <w:szCs w:val="28"/>
          <w:lang w:val="ru-RU"/>
        </w:rPr>
        <w:t>берёт Вовика на рук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Оля, не ходи за нами, побудь на кухне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Дочка, я сейчас приду, мне нужно поговорить с тобой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нис с Вовиком и Нина выходят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припадет к окну…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от это льёт! Я в жизни не видела таких дождей!.. А что будет, если он никогда не кончится?!.. Нет, такое не бывает. Хорошо, что мы на горке живём, а то бы нас затопило уже… Ещё сильнее пошёл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ется папа Денис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Страшно тебе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Да нет. Просто жалко природу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А если честно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Самую чуточку. Вот столько… (</w:t>
      </w:r>
      <w:r>
        <w:rPr>
          <w:i/>
          <w:sz w:val="28"/>
          <w:szCs w:val="28"/>
          <w:lang w:val="ru-RU"/>
        </w:rPr>
        <w:t>показывает на пальцах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у, это почти ничего, это ладно. Оля, расскажи-ка мне про Вовика, где ты его нашла? Почему вы вместе пришли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Его мальчишки обижали, они знают, что он дурачок, и обманывают его, а он им верит! Глупыш! Потом я купила ему мороженое, и себе, конечно. Потом начался дождь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Где он живёт? Кто его родители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ап, я понятия не имею! Никто не знает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Любопытно. Ничего, как-нибудь отыщем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звращается мама Нина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Уложила. У него все такое старенькое, изношенное, даже не знаю, что лучше - постирать или выбросит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у, как он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Горлышко вроде чистое, ни на что не жалуется. Кажется, засну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ожно я посмотрю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Оля, я тебе запрещаю подходить к нему близко! Не хватало, чтобы и ты слегла! Ты поняла меня? И не забывай, у тебя ещё занятие на пианино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Я понимаю. Я же не маленькая уже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не тоже есть, чем заняться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трое выходят из кухни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минуту входит бабушка; наливает в кружку чай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смотрит в окно</w:t>
      </w:r>
      <w:r>
        <w:rPr>
          <w:sz w:val="28"/>
          <w:szCs w:val="28"/>
          <w:lang w:val="ru-RU"/>
        </w:rPr>
        <w:t xml:space="preserve">…  </w:t>
      </w:r>
      <w:r>
        <w:rPr>
          <w:i/>
          <w:sz w:val="28"/>
          <w:szCs w:val="28"/>
          <w:lang w:val="ru-RU"/>
        </w:rPr>
        <w:t>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УШКА. Господи, помилуй! Это какой-то ужас!.. Ничего не видно, сплошная вода!.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второе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первый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тро. Кухня. С холодильника падает ваза с фруктами, с подоконника – горшки с цветами. Стены раскачиваются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Денис, за ним, Нина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Что это?! Что происходит?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бегает Оля в пижамке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ама, там за окном вода! Много воды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ет, ребята, это не вода. Это море. И мы плывём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енис, это невозможно! Это какой-то бред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Во-первых, не ори, разбудишь бабушку. Во-вторых, успокойся, тебе нельзя так нервничать. А в-третьих… (ходит по кухне и проверяет…) Свет есть. Вода есть. Газ тоже работает. И самое главное – мы не тонем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енис, как это может быть?! Ну, как?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акова действительност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ап, что нам делать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Всем оставаться на местах! Пойду, проверю подъезд и входную двер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енис, я ничего не понимаю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ихо. Займись пока завтраком. Оля, помоги маме прибраться на кухне. Я ненадолго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на плачет, Оля стоит, прижавшись к маме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второй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ская. Вовик у окна, машет кому-то рукой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ля заходит в детскую, встаёт рядом с Вовиком 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Кому ты махал сейчас?.. Ух ты! ничего себе!..(</w:t>
      </w:r>
      <w:r>
        <w:rPr>
          <w:i/>
          <w:sz w:val="28"/>
          <w:szCs w:val="28"/>
          <w:lang w:val="ru-RU"/>
        </w:rPr>
        <w:t>оборачивается, кричит</w:t>
      </w:r>
      <w:r>
        <w:rPr>
          <w:sz w:val="28"/>
          <w:szCs w:val="28"/>
          <w:lang w:val="ru-RU"/>
        </w:rPr>
        <w:t>) Мама, дельфины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ышно, как мама роняет кастрюлю; спустя мгновенье, вбегает в детскую, и тоже припадает к окну между Олей и Вовиком…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олько бы не сойти с ума!.. (</w:t>
      </w:r>
      <w:r>
        <w:rPr>
          <w:i/>
          <w:sz w:val="28"/>
          <w:szCs w:val="28"/>
          <w:lang w:val="ru-RU"/>
        </w:rPr>
        <w:t>прижимает к себе головки детей</w:t>
      </w:r>
      <w:r>
        <w:rPr>
          <w:sz w:val="28"/>
          <w:szCs w:val="28"/>
          <w:lang w:val="ru-RU"/>
        </w:rPr>
        <w:t xml:space="preserve">) Господи, что с нами будет?.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Бабушка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Любуетесь? Я уже нагляделась на это безобразие! Я хочу знать, кто всё это устроил?! Почему наш дом плавает в одиночестве? Куда подевались все остальные?! Кто за это ответит?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ы не забыла принять таблетки? Я понимаю, всё это ужасно, но постарайся не нервничать. Ты же знаешь, у тебя голова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О чём ты говоришь! Какая голова, какие таблетки?!.. Где МЧС?! Где коммунальные службы?! Я обзвонила всех, мне никто не поверил! Никто! Они считают, бабка сошла с ума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тоже на работу звонила. Мне сказали: «придумай что-нибудь попроще». Думают, я решила устроить себе выходной! Они смеются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До меня только что дошло – телефон-то работает! И свет, и всё прочее! Это как объяснить?! Боже милостивый..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А, по-моему, ничего страшного. Раз мы сразу не утонули, значит, мы никогда не утонем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Да!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ак, молодые люди, режим никто не отменял. Оля, ты обещала не подходить близко к больному. (</w:t>
      </w:r>
      <w:r>
        <w:rPr>
          <w:i/>
          <w:sz w:val="28"/>
          <w:szCs w:val="28"/>
          <w:lang w:val="ru-RU"/>
        </w:rPr>
        <w:t>Вовику</w:t>
      </w:r>
      <w:r>
        <w:rPr>
          <w:sz w:val="28"/>
          <w:szCs w:val="28"/>
          <w:lang w:val="ru-RU"/>
        </w:rPr>
        <w:t>) А вы, больной, ведёте себя неадекватно. Марш в постель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с разбега прыгает под одеяло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Это разве больной?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НА. Оля, позвони одноклассникам, скажи, что ты сегодня не сможешь… Хотя нет, я сама позвоню вашей учительнице. Иди пока, позанимайся </w:t>
      </w:r>
      <w:r>
        <w:rPr>
          <w:sz w:val="28"/>
          <w:szCs w:val="28"/>
          <w:u w:val="none"/>
          <w:lang w:val="ru-RU"/>
        </w:rPr>
        <w:t>на пианино.</w:t>
      </w:r>
      <w:r>
        <w:rPr>
          <w:sz w:val="28"/>
          <w:szCs w:val="28"/>
          <w:lang w:val="ru-RU"/>
        </w:rPr>
        <w:t xml:space="preserve"> Вчера ты неважно играла Мусоргского, просто кое-как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папа Денис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Все в сборе, отлично. Есть новости!.. Я прошёл по всем этажам, подъезд в порядке. Входные двери закрыты надёжно, течи нет, просочилась тонкая лужица с блюдце, не больше. Поговорил с соседями, которых встретил на этажах Люди, конечно в шоке, но паники не наблюдается, это главное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У меня лично шок только от наших коммунальных служб и от МЧС, когда надо, их нету, а море я повидала, слава Богу, достаточно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В общем, все держатся молодцами. Елизавета Петровна с четвёртого этажа переживала за племянницу, которая должна была сегодня приехать к ней погостить с двумя близняшками дочками: как они теперь доберутся? Я, честно говоря, не знал, что ответить, сказал, что, может быть, лучше для них остаться на берегу, на земле, до нашего возвращения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ы думаешь, мы вернёмся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Я думаю, одним удостоверением, что мы держимся на плаву, Бог даёт нам надежду. Мы не должны потерять её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апа, мы видели дельфинов! Они выныривали, и смотрели в окно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Здорово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В молодости я отдыхала в Алуште, там этого добра полно было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А потом, я поднялся на крышу вместе с дядей Сашей из четырнадцатой квартиры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ы был на крыше?! Какой ужас?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Никакого ужаса. Красотища! И, кстати, с этого дня наша крыша станет гордо именоваться палубой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Я тоже хочу туд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Нет, уж, увольте, у меня голова закружится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а крыше, извиняюсь, на палубе я встретил Михаила Ларионовича из второго подъезда. Мы с ним знакомы, я его несколько раз подвозил на машине, а он помог нам достать билеты в Большой театр на «Спартак», помнишь, Нина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Помню. Бедная наша машина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Подвожу итог. Сегодня, ровно в двенадцать часов, на верхней палубе состоится общий сход жильцов нашей пятиэтажки, по-крайней мере, всех, кто сможет подняться! Наш подъезд мы уже с дядей Сашей оповестил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апа, возьми меня на палубу, ну, пожалуйст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боюс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С. Бабушка, мама и Вовик остаются здесь. А мы с Олей идём на сход, вернёмся, и всё вам расскажем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Ура-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Ула-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всё-таки тоже пойду. И всем одеться, как следует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Как насчёт перекуса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Почти всё готово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Команда – на завтрак!.. (</w:t>
      </w:r>
      <w:r>
        <w:rPr>
          <w:i/>
          <w:sz w:val="28"/>
          <w:szCs w:val="28"/>
          <w:lang w:val="ru-RU"/>
        </w:rPr>
        <w:t>берёт Вовика на руки, и все уходят на кухню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третий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Крыша-палуба дома-корабля с торчащими антеннами, трубами вентиляции, будками-выходами из чердаков; столпившийся народ пятиэтажки; тревожный гул голосов… В середине схода появляется пожилой человек в морской фуражке, в котором многие узнали Михаила Ларионовича из второго подъезда</w:t>
      </w:r>
    </w:p>
    <w:p>
      <w:pPr>
        <w:pStyle w:val="DefinitionList"/>
        <w:spacing w:before="100" w:after="100"/>
        <w:ind w:left="-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МИХАИЛ ЛАРИОНОВИЧ. (</w:t>
      </w:r>
      <w:r>
        <w:rPr>
          <w:i/>
          <w:sz w:val="28"/>
          <w:szCs w:val="28"/>
        </w:rPr>
        <w:t>встаёт на деревянный ящик</w:t>
      </w:r>
      <w:r>
        <w:rPr>
          <w:sz w:val="28"/>
          <w:szCs w:val="28"/>
        </w:rPr>
        <w:t xml:space="preserve">) Меня зовут Михаил Ларионович, в недавнем прошлом, капитан рыболовецкого судна. Буду говорить исключительно о фактах нашего с вами невероятного положения. Итак, </w:t>
      </w:r>
      <w:r>
        <w:rPr>
          <w:sz w:val="28"/>
          <w:szCs w:val="28"/>
          <w:u w:val="none"/>
        </w:rPr>
        <w:t xml:space="preserve">первое. </w:t>
      </w:r>
      <w:r>
        <w:rPr>
          <w:sz w:val="28"/>
          <w:szCs w:val="28"/>
        </w:rPr>
        <w:t xml:space="preserve">Мы находимся в открытом море или океане. </w:t>
      </w:r>
      <w:r>
        <w:rPr>
          <w:sz w:val="28"/>
          <w:szCs w:val="28"/>
          <w:u w:val="none"/>
        </w:rPr>
        <w:t>Второе.</w:t>
      </w:r>
      <w:r>
        <w:rPr>
          <w:sz w:val="28"/>
          <w:szCs w:val="28"/>
        </w:rPr>
        <w:t xml:space="preserve"> Мы не только держимся на поверхности, мы ещё и двигаемся без всяких на то оснований, поскольку дом не оснащен корабельным оборудованием и двигателя не имеет. Это значит, управление кораблём, то есть, домом, отсутствует. Идём в западном направлении, по моим прикидкам, со скоростью восемь узлов. </w:t>
      </w:r>
      <w:r>
        <w:rPr>
          <w:sz w:val="28"/>
          <w:szCs w:val="28"/>
          <w:u w:val="none"/>
        </w:rPr>
        <w:t>Третье.</w:t>
      </w:r>
      <w:r>
        <w:rPr>
          <w:sz w:val="28"/>
          <w:szCs w:val="28"/>
        </w:rPr>
        <w:t xml:space="preserve"> Мы идём неизвестным  курсом. </w:t>
      </w:r>
      <w:r>
        <w:rPr>
          <w:sz w:val="28"/>
          <w:szCs w:val="28"/>
          <w:u w:val="none"/>
        </w:rPr>
        <w:t xml:space="preserve">Четвёртое. </w:t>
      </w:r>
      <w:r>
        <w:rPr>
          <w:sz w:val="28"/>
          <w:szCs w:val="28"/>
        </w:rPr>
        <w:t xml:space="preserve">При крайне низкой осадке: ватерлиния проходит в метре от подоконников первого этажа, корабль довольно устойчив на крутой волне </w:t>
      </w:r>
      <w:r>
        <w:rPr>
          <w:sz w:val="28"/>
          <w:szCs w:val="28"/>
          <w:u w:val="none"/>
        </w:rPr>
        <w:t>Пято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ечи, как ни странно, нигде не замечено, даже в подвале…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СТАРУХА ГОЛИЦЫНА. Вот, как раньше-то строили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МИХАИЛ ЛАРИОНОВИЧ. </w:t>
      </w:r>
      <w:r>
        <w:rPr>
          <w:sz w:val="28"/>
          <w:szCs w:val="28"/>
          <w:u w:val="none"/>
        </w:rPr>
        <w:t>Шестое. В</w:t>
      </w:r>
      <w:r>
        <w:rPr>
          <w:sz w:val="28"/>
          <w:szCs w:val="28"/>
        </w:rPr>
        <w:t>се коммуникации работают исправно, и связь с миром есть. Правда, пока нам никто не верит, это тоже факт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ДАМА В ПАНАМЕ. Мне сказали, что при современных компьютерных технологиях, можно путешествовать хоть среди звёзд и галактик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МИХАИЛ ЛАРИОНОВИЧ. Самое  главное, нам неизвестно, куда мы идём.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ЕД АФАНАСИЙ. Ещё, как известно. На тот свет, или в тартарары! Куда ж  нам ещё?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СИЛИЙ ДУБРАВА. Я предлагаю, всех паникёров сразу за борт!.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ДЕД АФАНАСИЙ. </w:t>
      </w:r>
      <w:r>
        <w:rPr>
          <w:sz w:val="28"/>
          <w:szCs w:val="28"/>
          <w:u w:val="none"/>
          <w:lang w:val="ru-RU" w:eastAsia="ru-RU"/>
        </w:rPr>
        <w:t>Вася, я ж пошутил, я, как все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МИХАИЛ ЛАРИОНОВИЧ. К сожалению, мы не знаем, в чем наше спасение. Но мы должны понять, и найти его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НИКИТА. Если бы определить, где именно мы находимся…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ИХАИЛ ЛАРИОНОВИЧ. Я поднимался сюда этой ночью, когда проснулся от плеска волны, так вот, судя по звёздам, мы в Северных широтах, где-то на уровне семидесятой долготы… 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МА В ПАНАМЕ. Тогда всё ясно! Северная широта в западном направлении, вы понимаете? Мы плывём прямо в Америку!.. Я всегда мечтала побывать там, вырваться из постылой действительности, как, уверена, многие из нашего дома! Калифорния, Гранд-Каньон, Майами-Бич! Нам представился такой парадоксальный случай, это же фантастика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ШИД МАКСУДОВ. Бича действительно надо бы некоторым!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МА В ПАНАМЕ. Как вы смеете! Я всегда была и буду свободной и толерантной в отношении к любым национальностям!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РУХА ГОЛИЦЫНА. Милочка, что ж ты о себе такое, при людях-то?.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ДЕД АФАНАСИЙ. Тише ты, Голицына! Дайте сказать Михалычу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МИХАИЛ ЛАРИОНОВИЧ. Теперь о том, что должно делать людям в нашем положении, точнее говоря, что мы обязаны сделать, если считаем себя людьми. Мы должны немедленно выбрать из нас человека способного возглавить управление и организацию нашей жизни на время нашего странствия.Кто-то должен взять на себя это право и эту ответственность. </w:t>
      </w:r>
    </w:p>
    <w:p>
      <w:pPr>
        <w:pStyle w:val="DefinitionList"/>
        <w:spacing w:before="100" w:after="100"/>
        <w:ind w:left="-360" w:righ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НАЗАР ДУДКО. Ну, самого главного нам искать не приходится, он у нас уже есть! Кто за нашего капитана, поднимите руки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i/>
          <w:sz w:val="28"/>
          <w:szCs w:val="28"/>
        </w:rPr>
        <w:t>Одобрительный гул, и большинство поднятых рук стоящего на крыше народа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НАЗАР ДУДКО</w:t>
      </w:r>
      <w:r>
        <w:rPr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Давай, Михайло, принимай командование, формируй правительство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МИХАИЛ ЛАРИОНОВИЧ. Благодарю вас за ваше доверие. Но одному мне, конечно, не справиться, нужны помощники.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МАТВЕЙ ГУРЕВИЧ. Капитан, выбирай любого! Мы все готовы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ХАИЛ ЛАРИОНОВИЧ. Спасибо, Матвей. Предлагаю на должность старпома, то есть, моего старшего помощника, Назара Дудко. Известного всем балагура и гармониста, но человека опытного и надёжного. 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АСИЛИЙ ДУБРАВА. Кто не знает дядьку Назара, без него ни один праздник не обходится!..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ИХАИЛ ЛАРИОНОВИЧ. Назар, поручаю тебе  набрать аварийную команду, привлечь в неё всех неравнодушных, работящих мужчин. 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НАЗАР ДУДКО. Есть, капитан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МИХАИЛ ЛАРИОНОВИЧ. Необходимо назначить представителей от каждого подъезда – старшин, отвечающих за порядок в своём подъезде. Используя данные мне полномочия, называю следующие имена. Старшина первого подъезда: </w:t>
      </w:r>
      <w:r>
        <w:rPr>
          <w:sz w:val="28"/>
          <w:szCs w:val="28"/>
          <w:u w:val="single"/>
        </w:rPr>
        <w:t>Ден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бирцев</w:t>
      </w:r>
      <w:r>
        <w:rPr>
          <w:sz w:val="28"/>
          <w:szCs w:val="28"/>
        </w:rPr>
        <w:t>. Старшина второго подъезда: Василий Дубрава. Старшина третьего подъезда: Рашид Максудов. Старшина четвёртого подъезда: Матвей Гуревич. Самоотводы, или другие кандидатуры имеются?.. Не имеются. Утверждается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СТАРУХА ГОЛИЦЫНА. Хорошие ребята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Д АФАНАСИЙ. Мужики, что надо! Всё правильно!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НИНА. Ну, всё, увидим мы нашего папу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ИХАИЛ ЛАРИОНОВИЧ. Всем старшинам составить полные списки жильцов в своих подъездах. Указать возраст каждого, профессию, любой полезный вид деятельности. Мы должны располагать всевозможными специалистами и умельцами, как говорится, на всякий пожарный случай. Списки нужно составить не позднее утра. Отдельно отметить всех немощных и болящих, нуждающихся в помощи, лечении, уходе. Один экземпляр должен быть у меня, другой – у моего старпома. Назар, тебе понадобится для подбора аварийной команды. Задача понятна?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ШИД МАКСУДОВ. Всё по делу сказал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СИЛИЙ ДУБРАВА. Сделаем, капитан! Надо бы и номера телефонов для связи с каждым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ИХАИЛ ЛАРИОНОВИЧ. Молодец! 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ВЕЙ ГУРЕВИЧ. Может быть, включить ещё какие-то бытовые проблемы? Может, срочная починка требуется?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Отлично! Принимается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МА В ПАНАМЕ. Ой, если это реально, у меня постоянно глючат гаджеты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РУХА ГОЛИЦЫНА. Она опять за своё, прости, Господи! Совсем стыд потеряла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КИТА. Я могу посмотреть, думаю, там не сложно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ДАМА В ПАНАМЕ. Вот так сразу?! Это фантастика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ЕД АФАНАСИЙ. Вася, сынок, у меня газ утекает, боюсь спичку зажечь, разнесет ведь!.. А у Андреевны, соседки моей из тридцать первой, у неё розетка искрит, того гляди, током убьёт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Афанасия и Андреевну в первую очередь!.. Друзья, по окончании нашего схода, старшины ваших подъездов в обязательном порядке придут к каждому из вас, и запишут всё, что необходимо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СТАРУХА ГОЛИЦЫНА. Это когда ж такое было, Господи, и не припомню!..</w:t>
      </w:r>
    </w:p>
    <w:p>
      <w:pPr>
        <w:pStyle w:val="DefinitionList"/>
        <w:spacing w:before="100" w:after="100"/>
        <w:ind w:left="-360" w:right="0" w:firstLine="360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ИХАИЛ ЛАРИОНОВИЧ. Теперь, внимание! Обращаюсь к вам, наши дорогие хозяюшки! Напишите полный, я подчеркиваю, полный! перечень запасов продуктов первой необходимости, которые у вас имеются на сегодняшний день.. Мы должны знать, сколько каких продуктов находятся в нашем распоряжении. Проблему продовольствия нам неизбежно придется решать сообща!.. Надеюсь, вы это понимаете. 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 отдалении слышится возмущённый голос мужчины в дорогом спортивном костюме, он что-то выкрикивает…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Это, что за господин напыщенный такой?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АР ДУДКО. Макушкин, из шестьдесят девятой, жлоб ещё тот. Заселился всего неделю назад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Господин Макушкин, вы подойдите поближе, я вас не расслышал. Пропустите его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ПОДИН МАКУШКИН. (</w:t>
      </w:r>
      <w:r>
        <w:rPr>
          <w:i/>
          <w:sz w:val="28"/>
          <w:szCs w:val="28"/>
          <w:lang w:val="ru-RU" w:eastAsia="ru-RU"/>
        </w:rPr>
        <w:t>подойдя ближе</w:t>
      </w:r>
      <w:r>
        <w:rPr>
          <w:sz w:val="28"/>
          <w:szCs w:val="28"/>
          <w:lang w:val="ru-RU" w:eastAsia="ru-RU"/>
        </w:rPr>
        <w:t>) Я категорически против всяких списков, всякого контроля, и вообще!.. Вы не имеете права рыться в моей личной собственности! Она неприкосновенна! Каждый должен исходить из своих возможностей и потребностей, мы свободные люди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АР ДУДКО. А если у тебя что-нибудь случится, к кому ты пойдёшь?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ПОДИН МАКУШКИН. Диктатура в действии! Пошли в ход угрозы!.. Не надейтесь, ничего со мной не случится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Нет, и не будет никакого контроля! Опрос проводится только при добровольном согласии жильцов! И никак иначе! Кто не хочет, пусть ничего не говорит! Поэтому вам, господин Макушкин, бояться не нужно. Матвей, шестьдесят девятую можешь вычеркнуть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Д АФАНАСИЙ. Ну, ты, Макушкин, и гусь!.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>Общий смех, под который, Макушкин, что-то выкрикивая, уходит с палубы…</w:t>
      </w:r>
    </w:p>
    <w:p>
      <w:pPr>
        <w:pStyle w:val="DefinitionList"/>
        <w:spacing w:before="100" w:after="100"/>
        <w:ind w:left="-360" w:right="0" w:firstLine="360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</w:rPr>
        <w:t>МИХАИЛ ЛАРИОНОВИЧ. И ещё один очень важный вопрос! Жизненно важный! Вопрос о здоровье!.. Наверняка найдутся люди с каким-либо заболеванием, и кому-то может понадобиться медицинская помощь, или консультация. Я вижу здесь Александра Павловича, врача первой категории. Мы с ним знакомы. По специальности он отоларинголог, на самом деле, там подлиннее словечко, короче говоря, ухо-горло-нос. Пожалуйста, встань тут рядом…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>Александр Павлович подходит к капитану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ИХАИЛ ЛАРИОНОВИЧ. Александр Павлович, обращаюсь к тебе с просьбой. Нам, по-видимому, не обойтись без медпункта. Возьмёшься ты за такое дело?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ЕКСАНДР ПАВЛОВИЧ. Дело нужное, почему бы не взяться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Добро, Александр Павлович! Не сомневался в тебе. Давай, вступай в должность нашего медицинского начальника! Подбирай себе помощников, думаю, кто-то уже готов откликнуться. Хозяюшки, уж, вы, пожалуйста, присоедините к перечню продуктов и списочек лекарств, которые у вас в наличии, чтобы мы могли помочь каждому, кто нуждается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ЕКСАНДР ПАВЛОВИЧ. Друзья! Старшины подъездов передадут вам мои номера телефонов. Прошу вас звонить только в случае неотложной помощи, а по другим вопросам, и по лекарствам отправлять сообщения с указанием квартиры!..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РУХА ГОЛИЦЫНА. У меня голова какой день раскалывается, всё перепробовала, ничего её не берёт!.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ЕКСАНДР ПАВЛОВИЧ. Первый пациент уже есть. Бабуля, поможем!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>Поднялось ещё несколько рук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МИХАИЛ ЛАРИОНОВИЧ. Не волнуйтесь, никто без помощи не останется!.. Нам необходима наблюдательная вышка. Мы соорудим ее вот здесь на палубе, что бы в случае чего подать сигнал земле или кораблям. Я понимаю, звучит абсурдно, но вы же видите… Мы в океане, и мы идём полным ходом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КИТА. У меня есть ракетница!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Здорово, Никита!.. Вышку начнем делать завтра. Подручные материалы, думаю, найдем на чердаке, да и в подвале что-нибудь подберётся. Внимание! Детей без присмотра из квартиры не выпускать! Крыша здесь, то есть, палуба, хоть и плоская, но к парапетам, то есть, к бортам, близко не подходить!.. Сегодня дежурство на палубе отменяется. Всем нужно отдохнуть от переживаний, и хорошенько выспаться. На ночь все форточки и окна закрыть, передайте это всем, кто не был на сходе. Старшинам – проверить! Бережёного Бог бережёт. Назар, когда люди уйдут, все чердачные люки задраить, чтобы никто не бродил наверху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Уже подбираю команду…</w:t>
      </w:r>
    </w:p>
    <w:p>
      <w:pPr>
        <w:pStyle w:val="Normal"/>
        <w:ind w:left="-360" w:right="0" w:firstLine="36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ОЛЯ. Ой, смотрите! Орёл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</w:rPr>
        <w:t>Все подняли головы, - над ними медленно проплыла большая белая птица…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ИХАИЛ ЛАРИОНОВИЧ. Это альбатрос!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ДАМА В ПАНАМЕ. Это фантастика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НИНА. Настоящий альбатрос!.. Никогда бы не поверила, даже во сне!..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ИХАИЛ ЛАРИОНОВИЧ. Теперь что касается нашей надежды. Мы находимся в морском походе. Сколько он продлится, никто не знает. Будем держаться вместе до конца, что бы ни было! Помогайте друг другу, без этого пропадем.  И не мучьте себя вопросами: «Как такое возможно, вопреки всем законам?», или: «Кто этим всем управляет?» Слава Богу, мы живы! А в России еще и не такое бывало!.. 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АР ДУДКО. Уж, это точно! Где наша не пропадала!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СИЛИЙ ДУБРАВА. Авось, и теперь не пропадём!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НИС. Надо молиться святителю Николаю, и всем нашим святым!.. </w:t>
      </w:r>
    </w:p>
    <w:p>
      <w:pPr>
        <w:pStyle w:val="Normal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ЕКСАНДР ПАВЛОВИЧ.</w:t>
      </w:r>
      <w:r>
        <w:rPr>
          <w:sz w:val="28"/>
          <w:szCs w:val="28"/>
          <w:u w:val="none"/>
          <w:lang w:val="ru-RU" w:eastAsia="ru-RU"/>
        </w:rPr>
        <w:t xml:space="preserve"> Хорошо бы икону Матери Божьей – Путеводительницы на вышке, когда поставим.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ХАИЛ ЛАРИОНОВИЧ. Добро!.. На этом, общий сход объявляю закрытым! После обеда принимаемся за работу.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 xml:space="preserve">Кто-то задерживается на палубе; кто-то возвращается в свою квартиру…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ДАМА В ПАНАМЕ. </w:t>
      </w:r>
      <w:r>
        <w:rPr>
          <w:sz w:val="28"/>
          <w:szCs w:val="28"/>
          <w:u w:val="none"/>
        </w:rPr>
        <w:t xml:space="preserve">Друзья! Мне так нравится это слово, нас никогда так не называли  Это так прекрасно, что мы – друзья!.. 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СТАРУХА ГОЛИЦЫНА. Батюшки, что деется! У человека мозги на место встают! Воздух, что ли такой целебный, морской?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ДАМА В ПАНАМЕ. Я ведь почти никого не знала в нашем доме, а сейчас я вижу сколько уникальных милых людей!.. Друзья, вы только посмотрите! Мы – в океане! Посмотрите, какие виды! Вы заметили, что с левого борта сверкает под солнцем ровная морская гладь до самого горизонта! А с правого борта, смотрите, набегают рядами чистые синие волны в белых барашках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ДЕД АФАНАСИЙ. Какие барашки? Это буруны, знать надо! Барашки у неё…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НИКИТА. Радуга!  </w:t>
      </w:r>
    </w:p>
    <w:p>
      <w:pPr>
        <w:pStyle w:val="Normal"/>
        <w:ind w:left="-360" w:right="0" w:firstLine="36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НИНА. Всё ярче и ярче!.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ДАМА В ПАНАМЕ. Это фантастика! Давайте зафиксируем это чудо, эту крышу дома, море, радугу, и всех нас! На всю жизнь память будет! И мы покажем это тем, кто не верил нам!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НИКИТА. Могу заснять на видео, и сделать фотки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СТАРУХА ГОЛИЦЫНА. Хоть с больной головой, а потерплю, раз такое дело!</w:t>
      </w:r>
    </w:p>
    <w:p>
      <w:pPr>
        <w:pStyle w:val="DefinitionList"/>
        <w:spacing w:before="100" w:after="100"/>
        <w:ind w:left="-360" w:righ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ДАМА В ПАНАМЕ. Пойдёмте, встанем подальше, чтобы всё было видно!</w:t>
      </w:r>
    </w:p>
    <w:p>
      <w:pPr>
        <w:pStyle w:val="DefinitionList"/>
        <w:spacing w:before="100" w:after="100"/>
        <w:ind w:left="-360" w:righ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желающие отходят к концу палубы…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i/>
          <w:sz w:val="28"/>
          <w:szCs w:val="28"/>
        </w:rPr>
        <w:t>Капитан разговаривает с Денисом и Матвеем, к нему подходит Рашид, держащий за шиворот двух подростков</w:t>
      </w:r>
      <w:r>
        <w:rPr>
          <w:sz w:val="28"/>
          <w:szCs w:val="28"/>
        </w:rPr>
        <w:t>…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РАШИД МАКСУДОВ. Капитан, эти прятались на чердаке. Я говорю, что тут делаете, они убегали. Подозрительно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МИХАИЛ ЛАРИОНОВИЧ. Кто такие, как зовут?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ДИМОН. Меня Димон зовут, а его Костян.</w:t>
      </w:r>
    </w:p>
    <w:p>
      <w:pPr>
        <w:pStyle w:val="DefinitionList"/>
        <w:spacing w:before="100" w:after="100"/>
        <w:ind w:left="-360" w:right="0" w:first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ИХАИЛ ЛАРИОНОВИЧ. А ты, что за него отвечаешь? Он говорить не умеет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КОСТЯН. Я умею. А какая вам разница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имон, Костян. Что за имена такие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Иностранцы, наверное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Мы не иностранцы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А, что, нельзя? Какая разница, как зовут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Разница ест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Ща воспитывать начнут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Воспитывают тех, кто годится для этого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Значит, нам не грозит, Димон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има, Дмитрий, какие красивые имена! Дмитрий Донской, Дмитрий Менделеев, Дмитрий Шостакович, никто из них себя «Димон» не называ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Константин Станиславский, Константин Рокоссовский, Константин Паустовский не называли себя «Костян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Дяденьки, не грузите, отпустите нас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Почему прятались? Что натворили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Ничего не прятались, просто сидели, а этот кричать стал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рёте. Советую говорить правду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Мы ничего не сделали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Д ДАРИОНОВИЧ. Опять врёте. В общем, так, зайцы-побегайцы, ещё раз соврёте, пеняйте на себя. Я вас насквозь вижу. Номер квартиры? По очеред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Мы из другого дома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Похоже на правду. Дальше. Как сюда попали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Просто зашли и всё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Дождь пошё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е хотите правду говорить. Я вас предупрежда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Что, бить будете, или пытать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Ты кто, герой-разведчик или партизан, чтобы тебя пытали? Много чест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Таких, как вы, не пытают. От них избавляются, как от ненужных вещей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Или от сорняков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ам с вами возиться, и тратить на вас драгоценное время некогда, ясно?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Вы нас утопить хотите?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Не имеете права! Мы несовершеннолетние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Расскажете это рыбкам. Пора кончать с ним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Мы к Зое Осокиной приходили, из нашего класс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О! В моём подъезде, с мамой живёт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Что там было? Почему сбежали оттуда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Пришли посмотреть… Ей папаша крутой айфон присла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Поиграть хотел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у, смелее, смелее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Нам Зоя сок принесла, мы пили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Так получилось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Получилось, что вы пролили сок на айфон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Я не хотел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а свой айфон вы бы никогда не пролили, а на чужой, да ещё крутой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Позавидовал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Гадость делали, и смылись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Это правда? Не врать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Да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Правда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Что дальше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Решили незаметно уйти, пока Зоя с мамой её на кухне готовил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МОН. Мы боялись, за нами погоня будет, хотели на чердаке отсидеться до темноты, чтобы потом..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Это Димон придума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Просто красавцы! И что потом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Потом… потом уже поздно было, из дома не выйти!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Мы опять на чердак вернулись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ходит Зоя Осокина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 ОСОКИНА. (</w:t>
      </w:r>
      <w:r>
        <w:rPr>
          <w:i/>
          <w:sz w:val="28"/>
          <w:szCs w:val="28"/>
          <w:lang w:val="ru-RU"/>
        </w:rPr>
        <w:t>Димону и Костяну</w:t>
      </w:r>
      <w:r>
        <w:rPr>
          <w:sz w:val="28"/>
          <w:szCs w:val="28"/>
          <w:lang w:val="ru-RU"/>
        </w:rPr>
        <w:t>) Как вы здесь оказались?! Я же была на крыше со всеми, а вас не видела! Я думала, вы домой убежал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Они на чердак прятались, я там пойма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 ОСОКИНА. Вы там ночевали?! Кошмар! Я б умерла со страху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Прости нас, мы нечаянно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Эй, только правду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Мы сначала играли, он очень классный… был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Мы его специально соком облили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. Я так и подумала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Зоя, что с ними делать? Как ты считаешь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 ОСОКИНА. Капитан, я прошу, отпустите их к нам с мамой! Пожалуйста! Им же совершенно негде жить!.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На чердаке, конечно, кишковато было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МОН. Да, уж.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 ОСОКИНА. (Димону и Костяну) Не бойтесь, мама ничего не знает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 общем, так, мужики. Это моё последнее слово. Нянчиться с вами никто не станет! Включайтесь в общую жизнь, и в общее дело. А, коли, нет, то вас с нами не будет, это я вам обещаю. Поняли?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Поняли. Можно мы на крыше побудем? Я в океане ни разу не был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А я один раз на Азовском море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Какая крыша? Палуб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 ОСОКИНА. Пойдёмте, я вам кое-что покажу с правого борта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К краю близко не подходите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я, Димон и Костян отходят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Через полчаса палубу надо освободить от публики. А после обеда будем задраивать выходы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ихаил Ларионович, вам бы надо пойти отдохнуть…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Вы идите, мы здесь присмотрим.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Всё сделаем!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у, добро. Пойду, посмотрю, что там моя Галина Сергеевна к обеду настряпала. (</w:t>
      </w:r>
      <w:r>
        <w:rPr>
          <w:i/>
          <w:sz w:val="28"/>
          <w:szCs w:val="28"/>
          <w:lang w:val="ru-RU"/>
        </w:rPr>
        <w:t>уходит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третье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первый</w:t>
      </w:r>
    </w:p>
    <w:p>
      <w:pPr>
        <w:pStyle w:val="Normal"/>
        <w:ind w:left="-360" w:right="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чь Детская комната в квартире Сибирцевых</w:t>
      </w:r>
    </w:p>
    <w:p>
      <w:pPr>
        <w:pStyle w:val="Normal"/>
        <w:ind w:left="-360" w:right="0"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стоит, прильнув к окну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(</w:t>
      </w:r>
      <w:r>
        <w:rPr>
          <w:i/>
          <w:sz w:val="28"/>
          <w:szCs w:val="28"/>
          <w:lang w:val="ru-RU"/>
        </w:rPr>
        <w:t>машет кому-то ладошкой</w:t>
      </w:r>
      <w:r>
        <w:rPr>
          <w:sz w:val="28"/>
          <w:szCs w:val="28"/>
          <w:lang w:val="ru-RU"/>
        </w:rPr>
        <w:t>) Пливет! Пливет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просыпается, встаёт с пост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(</w:t>
      </w:r>
      <w:r>
        <w:rPr>
          <w:i/>
          <w:sz w:val="28"/>
          <w:szCs w:val="28"/>
          <w:lang w:val="ru-RU"/>
        </w:rPr>
        <w:t>подходит к Вовику</w:t>
      </w:r>
      <w:r>
        <w:rPr>
          <w:sz w:val="28"/>
          <w:szCs w:val="28"/>
          <w:lang w:val="ru-RU"/>
        </w:rPr>
        <w:t xml:space="preserve">) Ты с кем говоришь?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Лыба! Лыб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Ого!.. Это кто? Это же… это же акула! Какая огромная!.. Где мы? Акулы плавают на глубине… Мы тонем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Нет! Нет!.. (</w:t>
      </w:r>
      <w:r>
        <w:rPr>
          <w:i/>
          <w:sz w:val="28"/>
          <w:szCs w:val="28"/>
          <w:lang w:val="ru-RU"/>
        </w:rPr>
        <w:t>что-то шепчет ей по-секрету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росто нырнули?.. Как это? Разве мы можем нырять?!.. (</w:t>
      </w:r>
      <w:r>
        <w:rPr>
          <w:i/>
          <w:sz w:val="28"/>
          <w:szCs w:val="28"/>
          <w:lang w:val="ru-RU"/>
        </w:rPr>
        <w:t>слушает Вовика</w:t>
      </w:r>
      <w:r>
        <w:rPr>
          <w:sz w:val="28"/>
          <w:szCs w:val="28"/>
          <w:lang w:val="ru-RU"/>
        </w:rPr>
        <w:t>) Тебе снились рыбки. Одна рыбка щипнула тебя за нос, и ты проснулся… А потом?.. Ты увидел там большую рыбу с глазами… она тоже ныряла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Да! Она доблая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окном, подсвеченное каким-то таинственным светом, показалось морское дно с его обитателями: стайками ярких разноцветных рыбок, морскими коньками, с большими рогатыми раковинами, с длинноногими-длиннорукими осьминогами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Как здесь красиво!.. Надо же, я никогда не была на такой глубине! Я только в кино видела!.. Смотри, какие острые скалы, похожие на горы! А между ними как-будто леса из водорослей… Настоящая сказочная стран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Вон, лыбки! Лыбки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очему ты так обрадовался? Это рыбки, которые тебе приснили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Интересные рыбки… Одна с синими полосками, как у тебя на майке, а другая, которая чуть побольше, розовая в жёлтый горошек, как моя пижамк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вик! Это же мы с тобой, понимаешь?! Они такие, как мы!.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Мы две лыб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Обязательно расскажу папе с мамой и бабушке!.. Ой, куда они подевались? Куда всё пропало?! Всё потемнело… Пол дрожит под ногами, что это, Вовик?!.. Слышишь, как бурлит за окном?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Я, кажется, понимаю. Мы всплываем на поверхность. Точно! Я угадала! Смотри, появились звёзды! Лунный свет на воде… Мы опять плывём, мы не тонем, ур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Ула-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ма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Вы почему не спите? Что с в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ама, мы такое виде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, Ну-ка, марш спать! Потом расскаж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амочка, ты, наверное, не поверишь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Оля, я кому сказала? Всем сп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и Вовик ложатся в пост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Повернулись на бочок, и закрыли глазк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второ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тро. Квартира-каюта капитана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Михаила Ларионовича старпом Назар Дудко и старшины подъездов: Денис Сибирцев, Василий Дубрава, Рашид Максудов, Матвей Гур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адеюсь, вы всё уже видели? Я вас поздравляю, этой ночью мы перенесли полное погружение в глубину океана нашего пятиэтажного корабля!.. Всяко бывало, но подводными лодками не командова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 ДУДКО. Честно сказать, не могу поверить! Неужели действительно?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 этом нет никаких сомнений! Все балконы и палуба забиты рыбой! Нам теперь её на месяц хватит, а то и больш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У меня просто нет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Ай, как мы вовремя всё задраили! А не сделали бы, тогда конец был б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А я вот, думаю, может, потому и нырнули, что всё задраено стало? А не задраили бы, так ничего и не было 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Я, конечно, слышал про разные чудеса, но первый раз в них участву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И ведь после этого, мы снова на плаву, и снова идём неизвестным курсом, как-будто ничего особенного не случило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Интересно, сколько мы пробыли под вод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умаю, никто не знает. Все спали, как убит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е все, капитан. Наши Оля и Вовик всё вид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Странно. Ты сказал, наш Вовик, но насколько я знаю, у вас одна до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Оля привела его с улицы в тот день, когда пошёл дождь . Где он живёт никто не знает. Забавный малыш, рассказывает всякие небылицы, между прочим, он заявил, что наш дом это корабль. А утром вдруг оказалос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Оказалось, что так и ес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Что он ещё говори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Этой ночью сначала он спал. Ему снились рыбки, он с ними играл под водой, а потом он проснулся, и… Опять совпадение, я только сейчас увидел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Может быть, совпадение, а может, и нет. Денис, ты потом приведи ко мне этого фантазёра, надо потолковать с парниш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Есть, капита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ШИД МАКСУДОВ. Что с рыбой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сех, кого можно, на заготовку! Жарить, вялить, солить, варить, делать запасы! Слава Богу, холодильники работают. Это поручается вам, старшины: вопрос продовольствия – первостепенный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Й ГУРЕВИЧ. Будет сделано, капитан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азар, надо расчистить палубу, поднимай свою команду. Сегодня сооружаем вышку!.. (</w:t>
      </w:r>
      <w:r>
        <w:rPr>
          <w:i/>
          <w:sz w:val="28"/>
          <w:szCs w:val="28"/>
          <w:lang w:val="ru-RU"/>
        </w:rPr>
        <w:t>смотрит на часы</w:t>
      </w:r>
      <w:r>
        <w:rPr>
          <w:sz w:val="28"/>
          <w:szCs w:val="28"/>
          <w:lang w:val="ru-RU"/>
        </w:rPr>
        <w:t>) Всё, ребята, пора приниматься за работу. Я скоро буду на палубе, вот только кофе попью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зар и старшины подъездов выходят из капитанской комнаты-каю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Любопытный парнишка. Вовик. Ладно, посмотр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трети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от же день. Палуба-крыша пятиэтажки, уже очищенная от морских даров, на которой старпом, Назар Дудко, со своей командой мастерят смотровую вышку; некоторые из жильцов прогуливаются, переговариваются друг с другом, озирают виды океана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питан, Михаил Ларионович, смотрит в бинокль; к нему подходит Денис с Вовиком на руках, в сопровождении Бабушк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ихаил Ларионович, вы просили, чтобы я привёл к вам нашего Вовика. Вот, пожалуй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Дорогой Михаил Ларионович, я так рада, что именно вы стали во главе нашего кораб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(</w:t>
      </w:r>
      <w:r>
        <w:rPr>
          <w:i/>
          <w:sz w:val="28"/>
          <w:szCs w:val="28"/>
          <w:lang w:val="ru-RU"/>
        </w:rPr>
        <w:t>отрывается от бинокля</w:t>
      </w:r>
      <w:r>
        <w:rPr>
          <w:sz w:val="28"/>
          <w:szCs w:val="28"/>
          <w:lang w:val="ru-RU"/>
        </w:rPr>
        <w:t>) Благодарю, сударыня. А где же ваши девоч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У них занятия на пиан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Ясно. Ну, здравствуй, Вовик! Как настро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(</w:t>
      </w:r>
      <w:r>
        <w:rPr>
          <w:i/>
          <w:sz w:val="28"/>
          <w:szCs w:val="28"/>
          <w:lang w:val="ru-RU"/>
        </w:rPr>
        <w:t>показывает кулачок с большим пальцем</w:t>
      </w:r>
      <w:r>
        <w:rPr>
          <w:sz w:val="28"/>
          <w:szCs w:val="28"/>
          <w:lang w:val="ru-RU"/>
        </w:rPr>
        <w:t>) Во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Молодец, по-мужски! Давай-ка мы с тобой отойдём в сторонку, поговорим по-секрету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нис ставит Вовика на ноги; его берёт за руку Михаил Ларионович, и отводит к носу корабля-пятиэтажки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адится перед ним на корточки, и о чём-т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рашивает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Ты слышал, он сказал мне «сударыня»!.. К нам не обращались так со времён последнего императора! Для меня это чудо, сравнимое со всем происшедшим с 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ебе нравится зде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Даже не спрашивай! Какой восторг!.. Я начну ходить сюда регулярно, и никакие чердаки и лесенки не преград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С. Тебя же всегда укачивало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Представь себе – ни чуточки! Тем более, что качка не сильней, чем в хорошем поезде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звращаются Михаил Ларионович с Вовиком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Вовик, хочешь погулять с бабушкой по палубе?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вик охотно кивае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(</w:t>
      </w:r>
      <w:r>
        <w:rPr>
          <w:i/>
          <w:sz w:val="28"/>
          <w:szCs w:val="28"/>
          <w:lang w:val="ru-RU"/>
        </w:rPr>
        <w:t>забирает Вовика</w:t>
      </w:r>
      <w:r>
        <w:rPr>
          <w:sz w:val="28"/>
          <w:szCs w:val="28"/>
          <w:lang w:val="ru-RU"/>
        </w:rPr>
        <w:t>) Мы с тобой пойдём смотреть на китов! Видишь фонтанчики из воды? Это они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бушка с Вовиком уходят к другому борту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а, парнишка не простой. Могу сказать одно: он оказался здесь не случай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Вы так дум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Уверен. Он почти ничего не сказал. Я спросил, его что нас ждёт? Знаешь, что он ответил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ичего! Показал мне свой крест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Я, когда пригляделся к нему, я понял, что он никакой не дурачок, как о нём говорят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Я себя дурачком почувствовал перед ним. Ты повнимательней к нему. Если что услышишь, дай знать м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Обязательно. Пойду, помогу ребя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ав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Капитан, дядя Саша тоже хочет участвовать, а у него сердц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Ты старшина подъезда, тебе реш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Понял. (</w:t>
      </w:r>
      <w:r>
        <w:rPr>
          <w:i/>
          <w:sz w:val="28"/>
          <w:szCs w:val="28"/>
          <w:lang w:val="ru-RU"/>
        </w:rPr>
        <w:t>идёт, присоединяется к команде старпома…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Михаилу Ларионовичу подходит Господин Маку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Товарищ командир!.. Простите, я не помню вашего от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Я – капитан. По-отчеству, Ларионович. Михаил Ларионович. Запомн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Михаил Ларионович, капитан, мне очень нужно что-то сказать вам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ы с каким-то вопросом: У вас есть старшина подъезда, Матве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У меня нет вопросов! Мне нужно именно к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Слушаю в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Я всё понял! Я всё осознал, поверьт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Если можно, поконкретн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ПОДИН МАКУШКИН. Я могу поконкретней! Прошлой ночью, как выяснилось, во время погружения нашего дома, у меня через щель под балконной дверью, проникла вода. Понимаете?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И много? Не дай Бог, протекло у Феодосьи Прокопьевны! Мало никому не покажется, особенно в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Нет, нет! Мы с женой уже всё ликвидировали, воду собрали, протечки к соседям не было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Уже не страшно. Что дальш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Дальше самая суть!. Вода проникла в кладовку, и пропала большая часть запасов! Вся мука, сахар, соль, вся крупа, они, как раз внизу на поддоне стояли!.. Говорил ей, надо на полки было, а все эти банки с закатками, все консервы внизу поставить… Господи, о чём это я?! Я же всё понял, я понял, почему нам послано это! Я же помню свои слов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Это горький опыт, но польза великая, по себе знаю. С виду – убытки, а духу легко! Человек духом жи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ПОДИН МАКУШКИН. Да, да, вы правы! Мы были… я был другого, противного духа: каждый сам по себе, и прочее в этом роде… Мы наказаны, но горя нет! Горе было до этого!.. Мы хотим быть со всеми, когда все – друг с другом, а не волк с волком. Вот, где правда! Это же так явно и просто!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Скажите, как звать вас по име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МАКУШКИН. Алексей Михайлови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айте мне вашу руку, Алексей Михайлович! (</w:t>
      </w:r>
      <w:r>
        <w:rPr>
          <w:i/>
          <w:sz w:val="28"/>
          <w:szCs w:val="28"/>
          <w:lang w:val="ru-RU"/>
        </w:rPr>
        <w:t>жмё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ему руку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Й МИХАЙЛОВИЧ. Я принёс с собой список наших продуктов, наших лекарств, </w:t>
      </w:r>
      <w:r>
        <w:rPr>
          <w:sz w:val="28"/>
          <w:szCs w:val="28"/>
          <w:u w:val="none"/>
          <w:lang w:val="ru-RU"/>
        </w:rPr>
        <w:t>и отдельно, перечень инструмента.</w:t>
      </w:r>
      <w:r>
        <w:rPr>
          <w:sz w:val="28"/>
          <w:szCs w:val="28"/>
          <w:lang w:val="ru-RU"/>
        </w:rPr>
        <w:t xml:space="preserve"> Пожалуйста, в любое время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Я вижу, Матвей стоит, пойдём-ка к нему, Алексей Михайлович. Потолку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Й МИХАЙЛОВИЧ. Мы Феодосье Прокопьевне банку грибочков и банку варенья вишнёвого поднесли, так она чуть не расплакалась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евозможно даже представить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ходят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е треть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первы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шло три дня. Каюта-квартира капитана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хаил Ларионович с шерстяным шарфом на горле, старшина второго подъезда, Василий Дубрава, Димон и Кост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А мы, уж, было скучать стали по этим двум парням с ненашенскими имен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Вот они, голубчики. Я, как их увидел, сразу понял, кто в этом деле замеш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Ты факты проверил? Или просто вытряс из ни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Трясти не пришлось, они сами созна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у, добро, коли сами. Что на этот раз натвор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Вчера ловили в подъезде кот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Котё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 Хотели Зое пода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На шум вышел Фёдор Иванович, спрашивает: «Вы кто такие? Что вам здесь надо?!» Эти двое с испугу и ляпнули, что они по заданию школы собирают макулатуру! И Фёдор Иванович поверил, артистическая натура, рассеянный, как обычно. Ему и в голове не стукнуло, какая может быть школа, когда дом в океан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е только ему, но и этим двум балбе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СИЛИЙ ДУБРАВА. Он пригласил их к себе, надавал им кипу газет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Он вспомнил, что тоже собирал, когда в школе учился.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ВАСИЛИЙ ДУБРАВА. Но каких газет! В этом вся загвоздка! Иностранных!.. То ли выписывали вы их, то ли из гастролей привозил, без разницы, </w:t>
      </w:r>
      <w:r>
        <w:rPr>
          <w:sz w:val="28"/>
          <w:szCs w:val="28"/>
          <w:u w:val="none"/>
          <w:lang w:val="ru-RU"/>
        </w:rPr>
        <w:t xml:space="preserve">но из-за них и </w:t>
      </w:r>
      <w:r>
        <w:rPr>
          <w:sz w:val="28"/>
          <w:szCs w:val="28"/>
          <w:lang w:val="ru-RU"/>
        </w:rPr>
        <w:t>вышел скандал!.. Эти, «двое из ларца», не зная, что делать с газетами, не придумали ничего лучшего, как рассовать их по почтовым ящикам в соседнем, то есть, в моём подъезд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>МИХАИЛ ЛАРИОНОВИЧ. Представляю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Ко мне стали приходить, и звонить жильцы. У нас никто по-испански, по-французски, по- итальянски читать не умеет. Меня забросали вопросами: почему у них в ящиках иностранная пресса? что там написано? что происходит? что всё это значит?!.. Был даже вопрос: в какой стране мы находимся?! Кто-то решил, что мы в чужих территориальных водах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(смеясь) </w:t>
      </w:r>
      <w:r>
        <w:rPr>
          <w:sz w:val="28"/>
          <w:szCs w:val="28"/>
          <w:u w:val="none"/>
          <w:lang w:val="ru-RU"/>
        </w:rPr>
        <w:t xml:space="preserve">Ну, вы, ребятки, и комик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Я в толк не возьму, кому и зачем это нужно?! А тут мне эти двое на глаза попались на палубе, и всё сразу раскрыло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Худая слава за вами ходила, она вас и выд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Мы не думал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Прямо в яблочко угодил! «Не думали» – это и есть самый опасный вирус нашего времени! Когда же мы снова думать будем, прежде, чем что-то делать?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Н. Мы будем дум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Значит, так, братцы-кролики, я вас предупреждал, станете мешать общему делу, пеняйте на себя! Возиться с вами неког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ОН. А где нам быть?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Что, такая неразрешимая задача? Ладно, так и быть, поможем. Могу предложить вам службу. Вышка готова. Мне нужны вахтенные вперёдсмотрящие. У вас, как со зрени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МОН. Нормально. Мы на задней парте сиди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Я дам свой бинокль, научу, как обращаться с ним. Будете сменять друг друга. Но мне нужны, Дмитрий и Константин или Дима и Костя, а не «Димон» и «Костян»! Такое услов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Мы согласн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. Мы исправимся. Простите н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Василий отведёт вас к моему старпому, Назару Ивановичу, я позвоню ему. Он распределит обязанности. Учтите, там ветрено, поэтому застегните до горла куртки, и накиньте на головы капюшоны. Меня вот продуло немно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ИЙ ДУБРАВА. Дима и Костя, добро пожаловать в мужскую компани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. Спасибо!.. Дим, правда, здорово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Костя, друг!.. (</w:t>
      </w:r>
      <w:r>
        <w:rPr>
          <w:i/>
          <w:sz w:val="28"/>
          <w:szCs w:val="28"/>
          <w:lang w:val="ru-RU"/>
        </w:rPr>
        <w:t>они стукаются ладонями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азначаю вас юнгами нашего корабля. С Богом, ребята! Приступайте к службе. Я скоро поднимусь к вам на палубу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силий, Дима и Костя выход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(</w:t>
      </w:r>
      <w:r>
        <w:rPr>
          <w:i/>
          <w:sz w:val="28"/>
          <w:szCs w:val="28"/>
          <w:lang w:val="ru-RU"/>
        </w:rPr>
        <w:t>встаёт перед иконами</w:t>
      </w:r>
      <w:r>
        <w:rPr>
          <w:sz w:val="28"/>
          <w:szCs w:val="28"/>
          <w:lang w:val="ru-RU"/>
        </w:rPr>
        <w:t>) Пречистая, будь с нами! Святой Николай, не оставьте нас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второй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луба-крыша пятиэтажки с множеством жителей; здесь же, старпом, Назар Дудко, старшины подъездов, Нина, Оля, Вовик, Бабушка и другие; на вышке глядит в бинокль Дима, а Костя и Зоя Осокина охраняют лестницу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ихаил Ларионович, народу всё прибывает и прибывает, как-будто специально договори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Наверное, соскучились по общению, да и вечер хороши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Сегодня, как-то особенно тихо. Видно, люди всё же устали, четвёртый день мы в походе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(</w:t>
      </w:r>
      <w:r>
        <w:rPr>
          <w:i/>
          <w:sz w:val="28"/>
          <w:szCs w:val="28"/>
          <w:lang w:val="ru-RU"/>
        </w:rPr>
        <w:t>с вышки</w:t>
      </w:r>
      <w:r>
        <w:rPr>
          <w:sz w:val="28"/>
          <w:szCs w:val="28"/>
          <w:lang w:val="ru-RU"/>
        </w:rPr>
        <w:t>) Земля! Капитан, я вижу землю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щее волнение среди жителей, некоторые захотели подняться на вышку, но Костя и Зоя не пропускают их</w:t>
      </w:r>
      <w:r>
        <w:rPr>
          <w:sz w:val="28"/>
          <w:szCs w:val="28"/>
          <w:lang w:val="ru-RU"/>
        </w:rPr>
        <w:t>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Дайте пройти капитану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(</w:t>
      </w:r>
      <w:r>
        <w:rPr>
          <w:i/>
          <w:sz w:val="28"/>
          <w:szCs w:val="28"/>
          <w:lang w:val="ru-RU"/>
        </w:rPr>
        <w:t>друг другу</w:t>
      </w:r>
      <w:r>
        <w:rPr>
          <w:sz w:val="28"/>
          <w:szCs w:val="28"/>
          <w:lang w:val="ru-RU"/>
        </w:rPr>
        <w:t>)  Земля! Вы слышали? Земля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УХА ГОЛИЦЫНА. Я, как чувствовала! Мне наше село приснилось, и церковь на горке – вся белая-белая!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 ПАВЛОВИЧ. Я тоже почему-то вспомнил, что у меня на сегодня запись в автосервис: сход-развал надо делать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А. А у меня в голове второй день уже песенка крутится, «там, за туманами берег наш родной…» К чему бы это?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питан поднимается по лестнице на выш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Капитан, там, далеко, похоже на скалы. Я сначала подумал, корабль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(</w:t>
      </w:r>
      <w:r>
        <w:rPr>
          <w:i/>
          <w:sz w:val="28"/>
          <w:szCs w:val="28"/>
          <w:lang w:val="ru-RU"/>
        </w:rPr>
        <w:t>смотрит в бинокль</w:t>
      </w:r>
      <w:r>
        <w:rPr>
          <w:sz w:val="28"/>
          <w:szCs w:val="28"/>
          <w:lang w:val="ru-RU"/>
        </w:rPr>
        <w:t>) Нет, это не корабль. Молодец, Дима, не проглядел!.. Скалы, говоришь?.. Непонятно… совсем непонятно… Ступай, позови старпома ко мне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ма спустившись с вышки, подходит к старпому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Ну, что там?!.. Скажите нам что-нибудь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АФАНАСИЙ. Господи, помилуй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(</w:t>
      </w:r>
      <w:r>
        <w:rPr>
          <w:i/>
          <w:sz w:val="28"/>
          <w:szCs w:val="28"/>
          <w:lang w:val="ru-RU"/>
        </w:rPr>
        <w:t>поднимаясь по лестнице</w:t>
      </w:r>
      <w:r>
        <w:rPr>
          <w:sz w:val="28"/>
          <w:szCs w:val="28"/>
          <w:lang w:val="ru-RU"/>
        </w:rPr>
        <w:t>) Потерпите, ребята! Вам обязательно всё расскажу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у, что, старпом, ты гото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А т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у, гляди. (</w:t>
      </w:r>
      <w:r>
        <w:rPr>
          <w:i/>
          <w:sz w:val="28"/>
          <w:szCs w:val="28"/>
          <w:lang w:val="ru-RU"/>
        </w:rPr>
        <w:t>передаёт ему бинокль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(</w:t>
      </w:r>
      <w:r>
        <w:rPr>
          <w:i/>
          <w:sz w:val="28"/>
          <w:szCs w:val="28"/>
          <w:lang w:val="ru-RU"/>
        </w:rPr>
        <w:t>глядя в бинокль</w:t>
      </w:r>
      <w:r>
        <w:rPr>
          <w:sz w:val="28"/>
          <w:szCs w:val="28"/>
          <w:lang w:val="ru-RU"/>
        </w:rPr>
        <w:t>) Что-то не похоже на зем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от и я о 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Странное что-то. Мне кажется, это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А мне не кажется. Это айсберг. Как сказал бы мой боцман: «якорь мне в глотку врать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Он блеснул ярким льдом от заката!.. Растёт на глазах</w:t>
      </w:r>
      <w:r>
        <w:rPr/>
        <w:t xml:space="preserve"> (</w:t>
      </w:r>
      <w:r>
        <w:rPr>
          <w:i/>
          <w:sz w:val="28"/>
          <w:szCs w:val="28"/>
          <w:lang w:val="ru-RU"/>
        </w:rPr>
        <w:t>передаёт бинокль капитану</w:t>
      </w:r>
      <w:r>
        <w:rPr>
          <w:sz w:val="28"/>
          <w:szCs w:val="28"/>
          <w:lang w:val="ru-RU"/>
        </w:rPr>
        <w:t>) Ну и глыб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Если бы только это!.. (</w:t>
      </w:r>
      <w:r>
        <w:rPr>
          <w:i/>
          <w:sz w:val="28"/>
          <w:szCs w:val="28"/>
          <w:lang w:val="ru-RU"/>
        </w:rPr>
        <w:t>смотрит в бинокль</w:t>
      </w:r>
      <w:r>
        <w:rPr>
          <w:sz w:val="28"/>
          <w:szCs w:val="28"/>
          <w:lang w:val="ru-RU"/>
        </w:rPr>
        <w:t>) Всё куда хуже, Назар Иванович, как ни крути. Во-первых, этот айсберг движется прямо на нас. Во-вторых, мы идем курсом точно ему навстре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Даже не знаю, что можно сдел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Столкновение неизбе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Неужели конец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Боюсь, у нас мало врем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Что вы молчите?!.. Скажите правду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Назар, прикажи старшинам: всех срочно на палубу! До единого! Задействуй свою коман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Есть, капитан! (</w:t>
      </w:r>
      <w:r>
        <w:rPr>
          <w:i/>
          <w:sz w:val="28"/>
          <w:szCs w:val="28"/>
          <w:lang w:val="ru-RU"/>
        </w:rPr>
        <w:t>спускается с лестницы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Мы хотим знать правду!.. Сколько можно молчать?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(</w:t>
      </w:r>
      <w:r>
        <w:rPr>
          <w:i/>
          <w:sz w:val="28"/>
          <w:szCs w:val="28"/>
          <w:lang w:val="ru-RU"/>
        </w:rPr>
        <w:t>поворачивается к народу на палубе; поднимает руку</w:t>
      </w:r>
      <w:r>
        <w:rPr>
          <w:sz w:val="28"/>
          <w:szCs w:val="28"/>
          <w:lang w:val="ru-RU"/>
        </w:rPr>
        <w:t>) Внимание всем! Друзья мои! Вы хотите знать правду, и я говорю вам, вы должны её знать! Я скажу вам всё, что видел, и всё, что нас ждёт. Отвечаю за каждое слово. Мы сближаемся с айсбергом! Сомнений нет, это айсберг! А самая главная правда в том, что наш корабль и этот айсберг нацелены один на другой. Они мчатся навстречу, как два врага!.. Все мы прекрасно понимаем, что уйти от удара нам не дано. Но что-то нам всё же дано!.. Нам дана наша воля оставаться людьми, а не стадом обезумевших от страха баранов! Нам дана наша вера в то, что над всем есть Высший суд и Высшая милость. Нам дана надежда на спасение, если мы будем его достойны. А ещё нам дана любовь к Тому, Кто дал нам дыхание жизни, Кто подарил нам Своё творенье, и дал нам счастье любить и прощать друг друга!.. Дорогие мои, счёт идёт уже не на часы, а на минуты.  Наступает то самое мгновенье, ради которого мы родились, и жили, и преодолевали зло, которое в нас, и которое действовало среди нас. Перед грозным лицом судьбы, все мы, кто пережил эти дни, оказавшись вдруг, в небывалой во все времена ситуации, все мы сейчас один на один с нашей совестью… Очистим же нашу совесть! Други, будем едины! Вспомним Сергия Радонежского, он завещал нам: «Единением и любовью спасёмся!»… Обнимемся на прощанье, как близкие и родные люди! И всё простим до конца друг другу!.. Простите и меня, коли в чём виноват был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Прости и ты нас! А мы тебе всё прощаем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УХА ГОЛИЦЫНА. Афанасий, уж ты прости мою вредность-т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АФАНАСИЙ. Прости, Настасья, и меня за грубость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(</w:t>
      </w:r>
      <w:r>
        <w:rPr>
          <w:i/>
          <w:sz w:val="28"/>
          <w:szCs w:val="28"/>
          <w:lang w:val="ru-RU"/>
        </w:rPr>
        <w:t>прощаясь</w:t>
      </w:r>
      <w:r>
        <w:rPr>
          <w:sz w:val="28"/>
          <w:szCs w:val="28"/>
          <w:lang w:val="ru-RU"/>
        </w:rPr>
        <w:t>) Прости, Сергеич!.. И ты прости, Александр Павлович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и, Андреевна, меня окаянную!.. Прошу и тебя, Маруся, не помни зл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Прости меня, Нина, за всё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Мама, дорогая наша, прости меня глупую, несуразну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овик, ты можешь, простить меня, пожалуйста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ИК.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Где мой Денис? Где наш папа?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Да, вот же о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Я помогал Никол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(</w:t>
      </w:r>
      <w:r>
        <w:rPr>
          <w:i/>
          <w:sz w:val="28"/>
          <w:szCs w:val="28"/>
          <w:lang w:val="ru-RU"/>
        </w:rPr>
        <w:t>обнимает мужа и дочь</w:t>
      </w:r>
      <w:r>
        <w:rPr>
          <w:sz w:val="28"/>
          <w:szCs w:val="28"/>
          <w:lang w:val="ru-RU"/>
        </w:rPr>
        <w:t>) Родные мои, любимые мои, простите меня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ы вместе, чтобы ни случилось! Мы вмест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оченька, девочка моя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(</w:t>
      </w:r>
      <w:r>
        <w:rPr>
          <w:i/>
          <w:sz w:val="28"/>
          <w:szCs w:val="28"/>
          <w:lang w:val="ru-RU"/>
        </w:rPr>
        <w:t>показывая на айсберг</w:t>
      </w:r>
      <w:r>
        <w:rPr>
          <w:sz w:val="28"/>
          <w:szCs w:val="28"/>
          <w:lang w:val="ru-RU"/>
        </w:rPr>
        <w:t>) Смотрите – вот он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лубу накрывает тень огромного айсберга…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ОЛЯ. Вовик, не смотри на него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>ВОВИК. Ничего не бойся! Поняла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от и настал этот миг! (</w:t>
      </w:r>
      <w:r>
        <w:rPr>
          <w:i/>
          <w:sz w:val="28"/>
          <w:szCs w:val="28"/>
          <w:lang w:val="ru-RU"/>
        </w:rPr>
        <w:t>поворачивается лицом к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йсбергу</w:t>
      </w:r>
      <w:r>
        <w:rPr>
          <w:sz w:val="28"/>
          <w:szCs w:val="28"/>
          <w:lang w:val="ru-RU"/>
        </w:rPr>
        <w:t>) Встанем пред Богом!.. (</w:t>
      </w:r>
      <w:r>
        <w:rPr>
          <w:i/>
          <w:sz w:val="28"/>
          <w:szCs w:val="28"/>
          <w:lang w:val="ru-RU"/>
        </w:rPr>
        <w:t>опускается на колени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жители пятиэтажки стоят на коленях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Господи! Мы все пред Тобою! Все мы в руке Твоей!.. Да будет воля Твоя! Аминь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 Аминь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овик! Вовик, ты где?.. Мама, Вовик пропал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очка, теперь уже всё равно! Родные мои, я люблю вас! Прощайт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Не надо отчаиватьс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 ДУДКО. Правым углом в самый центр айсберга!.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РИОНОВИЧ. </w:t>
      </w:r>
      <w:r>
        <w:rPr>
          <w:sz w:val="28"/>
          <w:szCs w:val="28"/>
          <w:u w:val="single"/>
          <w:lang w:val="ru-RU"/>
        </w:rPr>
        <w:t>Все святые, молите о нас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даётся оглушительный гром, и долгий раскатистый грохот!</w:t>
      </w:r>
      <w:r>
        <w:rPr>
          <w:sz w:val="28"/>
          <w:szCs w:val="28"/>
          <w:lang w:val="ru-RU"/>
        </w:rPr>
        <w:t>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ятиэтажка сотрясается и дрожит!</w:t>
      </w:r>
      <w:r>
        <w:rPr>
          <w:sz w:val="28"/>
          <w:szCs w:val="28"/>
          <w:lang w:val="ru-RU"/>
        </w:rPr>
        <w:t>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айсбергу разбегаются трещины! Огромная ледяная гора раскалывается н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уски, и с шумом обрушивается, поднимая фонтаны воды!</w:t>
      </w:r>
      <w:r>
        <w:rPr>
          <w:sz w:val="28"/>
          <w:szCs w:val="28"/>
          <w:lang w:val="ru-RU"/>
        </w:rPr>
        <w:t>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луба-крыша вздымается на волнах, и постепенно унимается… поднимаетс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сё меньше и медленнее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атное солнце осветило осыпанных брызгами и осколками льда людей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ступила тишина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(</w:t>
      </w:r>
      <w:r>
        <w:rPr>
          <w:i/>
          <w:sz w:val="28"/>
          <w:szCs w:val="28"/>
          <w:lang w:val="ru-RU"/>
        </w:rPr>
        <w:t>поднимается на ноги</w:t>
      </w:r>
      <w:r>
        <w:rPr>
          <w:sz w:val="28"/>
          <w:szCs w:val="28"/>
          <w:lang w:val="ru-RU"/>
        </w:rPr>
        <w:t>) Вставайте! Вставайте!.. Мы живы!.. Слава Отцу Небесному!.. Друзья мои! Ур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(</w:t>
      </w:r>
      <w:r>
        <w:rPr>
          <w:i/>
          <w:sz w:val="28"/>
          <w:szCs w:val="28"/>
          <w:lang w:val="ru-RU"/>
        </w:rPr>
        <w:t>обнимаясь, друг с другом</w:t>
      </w:r>
      <w:r>
        <w:rPr>
          <w:sz w:val="28"/>
          <w:szCs w:val="28"/>
          <w:lang w:val="ru-RU"/>
        </w:rPr>
        <w:t>) Ура!.. Ура-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ы видели эту ледяную огромную гору льда?! Вы слышали тот страшный удар?! Какие были громы, какие молнии!.. Наша простая пятиэтажка – наш с вами кораблик, должен был разлететься на мелкие части, и уйти на дно! Но посмотрите, что мы видим?! Мы видим, что наш корабль жив и невредим! Он держится на плаву, он мягко покачивается на волнах, и продолжает путь! А где же тот великий и неприступный айсберг?! От него ничего не осталось! Его больше нет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Ура-а!.. С нами Бог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Друзья мои! Я хочу обняться с каждым из вас! Я хочу поклониться вам за вашу стойкость! За вашу веру, за вашу надежду, и за вашу любовь друг к другу!.. Я иду к вам!.. (</w:t>
      </w:r>
      <w:r>
        <w:rPr>
          <w:i/>
          <w:sz w:val="28"/>
          <w:szCs w:val="28"/>
          <w:lang w:val="ru-RU"/>
        </w:rPr>
        <w:t>спускается с вышки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ЬЦЫ. Качать капитана!.. Ларионычу ура!.. Ура-а!.. (</w:t>
      </w:r>
      <w:r>
        <w:rPr>
          <w:i/>
          <w:sz w:val="28"/>
          <w:szCs w:val="28"/>
          <w:lang w:val="ru-RU"/>
        </w:rPr>
        <w:t>капитан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ут ж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дхватывают на руки и подбрасывают вверх</w:t>
      </w:r>
      <w:r>
        <w:rPr>
          <w:sz w:val="28"/>
          <w:szCs w:val="28"/>
          <w:lang w:val="ru-RU"/>
        </w:rPr>
        <w:t xml:space="preserve">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Дайте, я вас всех поцелую! Это же великое чудо! (</w:t>
      </w:r>
      <w:r>
        <w:rPr>
          <w:i/>
          <w:sz w:val="28"/>
          <w:szCs w:val="28"/>
          <w:lang w:val="ru-RU"/>
        </w:rPr>
        <w:t>целует Нину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Дениса, Олю</w:t>
      </w:r>
      <w:r>
        <w:rPr>
          <w:sz w:val="28"/>
          <w:szCs w:val="28"/>
          <w:lang w:val="ru-RU"/>
        </w:rPr>
        <w:t xml:space="preserve">) Сегодня Великий праздник!.. Оленька, не плачь, моя милая, всё уже позади!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готова летать от счастья! Родные мои, я люблю вас!.. Дочка, не надо плакать, смотри, все смеются! Все живы, все веселятся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Оля, почему ты так горько плачешь? Ты так испугалась? 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Я не поэтому, папа. Вовика нет!.. Я видела, он стоял на углу, который ударился в айсберг! И больше его не видела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ы уверена? Я тоже смотрел туда, но ничего такого не виде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Вовик где-то здесь, я, кажется, слышала его голо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ы сейчас пойдём и поищем Вовика. Мы найдём его!.. (</w:t>
      </w:r>
      <w:r>
        <w:rPr>
          <w:i/>
          <w:sz w:val="28"/>
          <w:szCs w:val="28"/>
          <w:lang w:val="ru-RU"/>
        </w:rPr>
        <w:t>берёт Олю з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уку, и они уходят искать среди жителей Вовика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должается общее ликование, несмотря на то, что заметно стемнело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йствие пятое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первы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тро. Квартира Сибирцевых. Кухня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Бабушк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УШКА. Не могу заснуть, хоть убей. </w:t>
      </w:r>
      <w:r>
        <w:rPr>
          <w:sz w:val="28"/>
          <w:szCs w:val="28"/>
          <w:u w:val="none"/>
          <w:lang w:val="ru-RU"/>
        </w:rPr>
        <w:t>Изворочалась вся</w:t>
      </w:r>
      <w:r>
        <w:rPr>
          <w:sz w:val="28"/>
          <w:szCs w:val="28"/>
          <w:lang w:val="ru-RU"/>
        </w:rPr>
        <w:t>. Вон, уж, и утро забрезжило… (</w:t>
      </w:r>
      <w:r>
        <w:rPr>
          <w:i/>
          <w:sz w:val="28"/>
          <w:szCs w:val="28"/>
          <w:lang w:val="ru-RU"/>
        </w:rPr>
        <w:t>подходит к окну, раздвигает занавески</w:t>
      </w:r>
      <w:r>
        <w:rPr>
          <w:sz w:val="28"/>
          <w:szCs w:val="28"/>
          <w:lang w:val="ru-RU"/>
        </w:rPr>
        <w:t>) Ой! Что это?! О, нет! Не-ет!.. (</w:t>
      </w:r>
      <w:r>
        <w:rPr>
          <w:i/>
          <w:sz w:val="28"/>
          <w:szCs w:val="28"/>
          <w:lang w:val="ru-RU"/>
        </w:rPr>
        <w:t>пятится, и падает на стул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бегает Дени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(</w:t>
      </w:r>
      <w:r>
        <w:rPr>
          <w:i/>
          <w:sz w:val="28"/>
          <w:szCs w:val="28"/>
          <w:lang w:val="ru-RU"/>
        </w:rPr>
        <w:t>склоняется над ней</w:t>
      </w:r>
      <w:r>
        <w:rPr>
          <w:sz w:val="28"/>
          <w:szCs w:val="28"/>
          <w:lang w:val="ru-RU"/>
        </w:rPr>
        <w:t>) Мама! Что с тобой? Сердце?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(</w:t>
      </w:r>
      <w:r>
        <w:rPr>
          <w:i/>
          <w:sz w:val="28"/>
          <w:szCs w:val="28"/>
          <w:lang w:val="ru-RU"/>
        </w:rPr>
        <w:t>показывает на окно</w:t>
      </w:r>
      <w:r>
        <w:rPr>
          <w:sz w:val="28"/>
          <w:szCs w:val="28"/>
          <w:lang w:val="ru-RU"/>
        </w:rPr>
        <w:t>) Там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(шагнул к окну) Наш двор?! А где океан, где волны?.. Мы снова на нашей Калужской улице?!.. Нина! Нина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бегает 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Что такое?! Бабушке плохо?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Туда посмотри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Ой, мамочки! А где же..? Мы вернулись?! Мы дома?!.. Это не со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УШКА. Нет, дорогая, это не сон. Это самая настоящая яв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Пойду собираться на работу. (</w:t>
      </w:r>
      <w:r>
        <w:rPr>
          <w:i/>
          <w:sz w:val="28"/>
          <w:szCs w:val="28"/>
          <w:lang w:val="ru-RU"/>
        </w:rPr>
        <w:t>уходит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сделаю кофе. (</w:t>
      </w:r>
      <w:r>
        <w:rPr>
          <w:i/>
          <w:sz w:val="28"/>
          <w:szCs w:val="28"/>
          <w:lang w:val="ru-RU"/>
        </w:rPr>
        <w:t>смотрит в окно</w:t>
      </w:r>
      <w:r>
        <w:rPr>
          <w:sz w:val="28"/>
          <w:szCs w:val="28"/>
          <w:lang w:val="ru-RU"/>
        </w:rPr>
        <w:t>) Ну, надо же!.. Действительно, я вижу нашу машину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А я поплетусь к себе. Приму таблетки. Чудо кончилось…(</w:t>
      </w:r>
      <w:r>
        <w:rPr>
          <w:i/>
          <w:sz w:val="28"/>
          <w:szCs w:val="28"/>
          <w:lang w:val="ru-RU"/>
        </w:rPr>
        <w:t>уходит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Чудо? Но, что тогда всё то, что там за окном? Разве это не чудо?.. (</w:t>
      </w:r>
      <w:r>
        <w:rPr>
          <w:i/>
          <w:sz w:val="28"/>
          <w:szCs w:val="28"/>
          <w:lang w:val="ru-RU"/>
        </w:rPr>
        <w:t>ставит на огонь кофейник</w:t>
      </w:r>
      <w:r>
        <w:rPr>
          <w:sz w:val="28"/>
          <w:szCs w:val="28"/>
          <w:lang w:val="ru-RU"/>
        </w:rPr>
        <w:t>) Господи, что же будет?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ам, вы, что так кричали? Я даже проснула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очка, ты только не пугайся. Наш дом… Мы больше не в океан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(</w:t>
      </w:r>
      <w:r>
        <w:rPr>
          <w:i/>
          <w:sz w:val="28"/>
          <w:szCs w:val="28"/>
          <w:lang w:val="ru-RU"/>
        </w:rPr>
        <w:t>бросается к окну</w:t>
      </w:r>
      <w:r>
        <w:rPr>
          <w:sz w:val="28"/>
          <w:szCs w:val="28"/>
          <w:lang w:val="ru-RU"/>
        </w:rPr>
        <w:t>) Не может быть!.. А где же всё, что было?! Я же помню нашу палубу, капитана. И айсберг. И как все обнимались и танцевали… Это всё не по-настоящему?.. И Вовик?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Я сама не знаю! Ничего не понимаю, ничего не могу сказать тебе, дочка! Слава Богу, все живы, это главное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се живы, мама? А как же Вовик?! Где он? Он же был с нами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Вовик? Конечно, он был! Вот его футболка в полоску на спинке стула. Даже пятно от апельсина осталось. Он так любил апельсины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очему его нет больше с нами?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ак получилось, дочка. Мне тоже очень жаль его! Такой милый малыш… Я не забуду его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Я. Где ты, мой хороший, мой добрый Вовик? Где же ты?!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Не плачь, дочка. Давай будем думать, что Вовика спас его ангел, и унёс на крыльях туда, где его никто не обидит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И я его никогда не увижу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(</w:t>
      </w:r>
      <w:r>
        <w:rPr>
          <w:i/>
          <w:sz w:val="28"/>
          <w:szCs w:val="28"/>
          <w:lang w:val="ru-RU"/>
        </w:rPr>
        <w:t>прижимает Олю к себе</w:t>
      </w:r>
      <w:r>
        <w:rPr>
          <w:sz w:val="28"/>
          <w:szCs w:val="28"/>
          <w:lang w:val="ru-RU"/>
        </w:rPr>
        <w:t xml:space="preserve">) Ты же знаешь, бывают чудеса на свете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второ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лица. Прохожие. Под деревом Старичок просит милостыню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тихо идёт с пакетом из магазин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Помнишь, Вовик, как мы гуляли с тобой по этой улице? Ты мне рассказывал про ворону. Помнишь, мы ели мороженое?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встречу идут Дима с Кос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Оля! Прив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. Здорово, что мы встретились! Ты из магази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еня попросили купить батон. Я куп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Почему ты такая грустная? Тебя кто-то обиде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Нет, ребята. Просто немного грус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Мы тебя понимаем. Ещё бы! Столько дней в океане, столько приключений, какого айсберга победили, и вдруг, раз, и нет ничего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. Как здорово, что всё это было на самом деле! Мы расскажем всем в классе, и пусть они попробуют не поверить! Мы покажем нашу вышку на крыше, её видно издалека! А ещё остатки ракушек и водорослей внизу дома!.. Ты виде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и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МА. А Вовик гд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Его нигде нет. Мы не зн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Он же был тогда с вами на палуб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Был, и проп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. Мне кажется, я тут где-то видел 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Может быть, он ещё найдё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Ах, если бы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Оля, ты извини, мы спешим в кино. А, хочешь, пойдём с нам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Я. Там фильм, как наши моряки надавали пиратам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Спасибо, но меня дома жд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МА. Ну, мы побежали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ма с Костей убегают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проходит мимо Старичка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ЧОК. Добрые люди, подайте на хлебушек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оборачивается, подходит к не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Ты голодный? Жаль, у меня не осталось денег.. Возьми… (</w:t>
      </w:r>
      <w:r>
        <w:rPr>
          <w:i/>
          <w:sz w:val="28"/>
          <w:szCs w:val="28"/>
          <w:lang w:val="ru-RU"/>
        </w:rPr>
        <w:t>она достаёт из пакета батон, и протягивает Старичку</w:t>
      </w:r>
      <w:r>
        <w:rPr>
          <w:sz w:val="28"/>
          <w:szCs w:val="28"/>
          <w:lang w:val="ru-RU"/>
        </w:rPr>
        <w:t>) Возьми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ЧОК. Что ты, радость моя! Ведь он один у теб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Возьми!.. (</w:t>
      </w:r>
      <w:r>
        <w:rPr>
          <w:i/>
          <w:sz w:val="28"/>
          <w:szCs w:val="28"/>
          <w:lang w:val="ru-RU"/>
        </w:rPr>
        <w:t>отдаёт ему в руки батон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ЧОК. Ты очень хорошая… Ол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Ты кто?.. Неужели… Кто ты?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чинается сильный дожд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ЧОК. Тебе надо спешить! Промокнеш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Дождь! Как в тот раз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ЧОК. Бежим без оглядки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и бегут вместе, но Старичок отстаёт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стро темнеет от дождя и ветра, смешанного с листвой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летит по воздуху к дому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зод третий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вартира Сибирцевых. За столом сидит компания: Михаил Ларионович, Назар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удко (наигрывает на гитаре), Денис (открывает консервы) и Бабушка; Нина расставляет тарелки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Мы всё обыскали, спрашивали у всех! Не нашли е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Я тоже как-будто видел его на том углу, который врезался в айсберг. Но не уверен, темновато было, нас накрыло тенью от айсберга… Удивительный малыш, я его не забуду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Мы все полюбили ег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Если будет у нас сынишка, мы назовём его Вовик…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на уходит на кухн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Где наши старшины подъездов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С. Я им звонил. Василий скоро подъедет. А Матвей и Рашид пока на работе, но обещали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ходит из кухни Нина, ставит еду на стол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Там такой дождь пошёл, ничего не видно! Бедный ребёнок, она же до нитки вымокнет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А утром проснёмся, и..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Благодарю покорно. Я второй раз не перенес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Ларионыч, а всё-таки, что это было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Когда-нибудь мы поймём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шумом ветра, влетает Ол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очка, ну, наконец! Промокла? Быстро снимай одежду!.. (</w:t>
      </w:r>
      <w:r>
        <w:rPr>
          <w:i/>
          <w:sz w:val="28"/>
          <w:szCs w:val="28"/>
          <w:lang w:val="ru-RU"/>
        </w:rPr>
        <w:t>помогает е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здеться</w:t>
      </w:r>
      <w:r>
        <w:rPr>
          <w:sz w:val="28"/>
          <w:szCs w:val="28"/>
          <w:lang w:val="ru-RU"/>
        </w:rPr>
        <w:t>) Да ты сухая совсем! Чудеса какие-то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Вот она, наша красавица! Просим к стол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(</w:t>
      </w:r>
      <w:r>
        <w:rPr>
          <w:i/>
          <w:sz w:val="28"/>
          <w:szCs w:val="28"/>
          <w:lang w:val="ru-RU"/>
        </w:rPr>
        <w:t>достаёт из пакета большой каравай</w:t>
      </w:r>
      <w:r>
        <w:rPr>
          <w:sz w:val="28"/>
          <w:szCs w:val="28"/>
          <w:lang w:val="ru-RU"/>
        </w:rPr>
        <w:t>) Ого! Вы посмотрите на это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. (</w:t>
      </w:r>
      <w:r>
        <w:rPr>
          <w:i/>
          <w:sz w:val="28"/>
          <w:szCs w:val="28"/>
          <w:lang w:val="ru-RU"/>
        </w:rPr>
        <w:t>принимает каравай</w:t>
      </w:r>
      <w:r>
        <w:rPr>
          <w:sz w:val="28"/>
          <w:szCs w:val="28"/>
          <w:lang w:val="ru-RU"/>
        </w:rPr>
        <w:t>) Где ты его купила, доча? Я никогда не видал таких!.. (</w:t>
      </w:r>
      <w:r>
        <w:rPr>
          <w:i/>
          <w:sz w:val="28"/>
          <w:szCs w:val="28"/>
          <w:lang w:val="ru-RU"/>
        </w:rPr>
        <w:t>передаёт каравай другим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. Вот уж, хлеб, так хлеб! Царский хлеб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начинает смеяться</w:t>
      </w:r>
      <w:r>
        <w:rPr>
          <w:sz w:val="28"/>
          <w:szCs w:val="28"/>
          <w:lang w:val="ru-RU"/>
        </w:rPr>
        <w:t xml:space="preserve">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 ДУДКО. Он мягкий, как пух!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 ЛАРИОНОВИЧ. А какой ароматный!.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ля смеётся всё громче; вместе с ней смеются все остальные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Доченька, иди, помой руки, и садись с 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Мама, если б ты знала!.. Если бы все вы знали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НА. Отчего ты такая радостная? Ни капли грустинки!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Я. (</w:t>
      </w:r>
      <w:r>
        <w:rPr>
          <w:i/>
          <w:sz w:val="28"/>
          <w:szCs w:val="28"/>
          <w:lang w:val="ru-RU"/>
        </w:rPr>
        <w:t>вскидывает руки</w:t>
      </w:r>
      <w:r>
        <w:rPr>
          <w:sz w:val="28"/>
          <w:szCs w:val="28"/>
          <w:lang w:val="ru-RU"/>
        </w:rPr>
        <w:t xml:space="preserve">) Мама! Мне так легко! Мне так весело!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наве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вгуста 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Cs w:val="2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9:00Z</dcterms:created>
  <dc:creator>Admin</dc:creator>
  <dc:description/>
  <dc:language>en-US</dc:language>
  <cp:lastModifiedBy>Admin</cp:lastModifiedBy>
  <dcterms:modified xsi:type="dcterms:W3CDTF">2024-08-16T14:56:00Z</dcterms:modified>
  <cp:revision>69</cp:revision>
  <dc:subject/>
  <dc:title/>
</cp:coreProperties>
</file>