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дия Гладыш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ЫЖОК В ВЫСОТ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о мотивам воспоминаний Валентина Гагарина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К 90-летию Юрия Алексеевича Гагарина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дноактная пьеса (10+)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 мужские роли, 1- женская, 1 роль подростка (1-2 актера, могут исполнять учащиеся театральной студии, студенты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ссовые сцены (учебный класс в школе): 3-5 актеров (могут исполнять учащиеся театральной студии, студенты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ремя действия: 1943-1961 гг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оями, как известно, не рождаются. А кто же из мальчишек не мечтает им стать? Юрка по прозвищу Гагара не был исключением. Тяжелые испытания во время войны и противостояние фашистским захватчикам в родной деревне закалили его характер, а случайная встреча с военным летчиком определила дальнейшую судьбу. Стремление быть первым везде и во всем становится его юношеским девизом в мирное время. Он не ищет простых путей и неутомимо идет к достижению поставленной цели. Учеба, упорные тренировки, преодоление самого себя и прыжок в высоту - к непокоренным вершинам, навстречу неизведанным мирам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ействующие лиц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КА – подросток 9-12 лет (невысокого роста, смелый, отчаянный, Мальчиш-Кибальчиш» с добрым сердцем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А ТИМОФЕЕВНА, мать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Й ИВАНОВИЧ, отец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 МИХАЙЛОВИЧ, учитель физики в школе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, раненый летчик, командир экипажа сбитого советского самолета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Апрель 1943 г., деревня Клушино Гжатского района Смоленской области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очь. Лесная поляна близ деревни. За кулисами слышится взрыв. Сцена на мгновенье освещается вспышкой света. Откуда-то доносится лай собаки. 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темноте появляется Юрка в куртке и резиновых сапогах, с фонариком в руке, шарит светом по сцене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ЮРКА </w:t>
      </w:r>
      <w:r>
        <w:rPr>
          <w:i/>
          <w:sz w:val="28"/>
          <w:szCs w:val="28"/>
          <w:lang w:val="ru-RU"/>
        </w:rPr>
        <w:t>(громко).</w:t>
      </w:r>
      <w:r>
        <w:rPr>
          <w:iCs/>
          <w:sz w:val="28"/>
          <w:szCs w:val="28"/>
          <w:lang w:val="ru-RU"/>
        </w:rPr>
        <w:t xml:space="preserve"> Тобик! Тобик! Малыш, родной мой! Ты где? Куда же ты убежал со страху, дурашка! Тобииик!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ответ слышится стон раненого. Сцена начинает слегка подсвечиваться. Юрка различает в полумраке человека в шлеме и летной форме. Пилот, сидит на пеньке согнувшись в три погибели. Вокруг пенька валяются стропы от парашюта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ЮРКА</w:t>
      </w:r>
      <w:r>
        <w:rPr>
          <w:i/>
          <w:sz w:val="28"/>
          <w:szCs w:val="28"/>
          <w:lang w:val="ru-RU"/>
        </w:rPr>
        <w:t xml:space="preserve"> (в изумлении, приглушенно). </w:t>
      </w:r>
      <w:r>
        <w:rPr>
          <w:iCs/>
          <w:sz w:val="28"/>
          <w:szCs w:val="28"/>
          <w:lang w:val="ru-RU"/>
        </w:rPr>
        <w:t xml:space="preserve">Ой..., товарищ летчик… Ааа… Вы живы?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ИЛОТ </w:t>
      </w:r>
      <w:r>
        <w:rPr>
          <w:i/>
          <w:iCs/>
          <w:sz w:val="28"/>
          <w:szCs w:val="28"/>
          <w:lang w:val="ru-RU"/>
        </w:rPr>
        <w:t>(шепотом, постанывая).</w:t>
      </w:r>
      <w:r>
        <w:rPr>
          <w:sz w:val="28"/>
          <w:szCs w:val="28"/>
          <w:lang w:val="ru-RU"/>
        </w:rPr>
        <w:t xml:space="preserve"> Эй, пацан, тихо. Не кричи. Фонарик погаси и иди сю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РКА </w:t>
      </w:r>
      <w:r>
        <w:rPr>
          <w:i/>
          <w:iCs/>
          <w:sz w:val="28"/>
          <w:szCs w:val="28"/>
          <w:lang w:val="ru-RU"/>
        </w:rPr>
        <w:t>(заторможенно, в ступоре)</w:t>
      </w:r>
      <w:r>
        <w:rPr>
          <w:sz w:val="28"/>
          <w:szCs w:val="28"/>
          <w:lang w:val="ru-RU"/>
        </w:rPr>
        <w:t>. Ааа… Вы…? Вы ранены? Вы весь в кров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ИЛОТ </w:t>
      </w:r>
      <w:r>
        <w:rPr>
          <w:i/>
          <w:iCs/>
          <w:sz w:val="28"/>
          <w:szCs w:val="28"/>
          <w:lang w:val="ru-RU"/>
        </w:rPr>
        <w:t>(с трудом выговаривая слова).</w:t>
      </w:r>
      <w:r>
        <w:rPr>
          <w:sz w:val="28"/>
          <w:szCs w:val="28"/>
          <w:lang w:val="ru-RU"/>
        </w:rPr>
        <w:t xml:space="preserve"> На су-ук напоролся… В-второй пилот п-погиб. Не успел с-спрыгнуть, рухнул вместе с самолетом. </w:t>
      </w:r>
      <w:r>
        <w:rPr>
          <w:i/>
          <w:iCs/>
          <w:sz w:val="28"/>
          <w:szCs w:val="28"/>
          <w:lang w:val="ru-RU"/>
        </w:rPr>
        <w:t>(После паузы).</w:t>
      </w:r>
      <w:r>
        <w:rPr>
          <w:sz w:val="28"/>
          <w:szCs w:val="28"/>
          <w:lang w:val="ru-RU"/>
        </w:rPr>
        <w:t xml:space="preserve"> До д-деревни д-далек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КА. Там немцы. Автоколонна у нас стоит. Вам туда нельзя. Я Вас на заброшенную мельню сведу. Там не найд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ЛОТ </w:t>
      </w:r>
      <w:r>
        <w:rPr>
          <w:i/>
          <w:iCs/>
          <w:sz w:val="28"/>
          <w:szCs w:val="28"/>
          <w:lang w:val="ru-RU"/>
        </w:rPr>
        <w:t>(пытаясь приподняться, со стоном)</w:t>
      </w:r>
      <w:r>
        <w:rPr>
          <w:sz w:val="28"/>
          <w:szCs w:val="28"/>
          <w:lang w:val="ru-RU"/>
        </w:rPr>
        <w:t xml:space="preserve">. Ухх… Нога… Не дойти мне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А </w:t>
      </w:r>
      <w:r>
        <w:rPr>
          <w:i/>
          <w:iCs/>
          <w:sz w:val="28"/>
          <w:szCs w:val="28"/>
          <w:lang w:val="ru-RU"/>
        </w:rPr>
        <w:t>(строго).</w:t>
      </w:r>
      <w:r>
        <w:rPr>
          <w:sz w:val="28"/>
          <w:szCs w:val="28"/>
          <w:lang w:val="ru-RU"/>
        </w:rPr>
        <w:t xml:space="preserve"> Сидите. Сидите. Вытяните ногу и покажите рану. </w:t>
      </w:r>
      <w:r>
        <w:rPr>
          <w:i/>
          <w:iCs/>
          <w:sz w:val="28"/>
          <w:szCs w:val="28"/>
          <w:lang w:val="ru-RU"/>
        </w:rPr>
        <w:t>(Снимает с себя куртку, бросает на землю. Отрывает рукава от белой рубашки, снова надевает рубашку без рукавов).</w:t>
      </w:r>
      <w:r>
        <w:rPr>
          <w:sz w:val="28"/>
          <w:szCs w:val="28"/>
          <w:lang w:val="ru-RU"/>
        </w:rPr>
        <w:t xml:space="preserve"> – Так…  Нужно остановить кровотечение. Рубаха чистая, не сомневайтесь - только сегодня утром надел. Сейчас промокну и наложу повязку на рану, а из второго рукава сделаю жгут.  </w:t>
      </w:r>
      <w:r>
        <w:rPr>
          <w:i/>
          <w:iCs/>
          <w:sz w:val="28"/>
          <w:szCs w:val="28"/>
          <w:lang w:val="ru-RU"/>
        </w:rPr>
        <w:t>(Перевязывает раненого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ЛОТ </w:t>
      </w:r>
      <w:r>
        <w:rPr>
          <w:i/>
          <w:iCs/>
          <w:sz w:val="28"/>
          <w:szCs w:val="28"/>
          <w:lang w:val="ru-RU"/>
        </w:rPr>
        <w:t>(со стоном, стиснув зубы).</w:t>
      </w:r>
      <w:r>
        <w:rPr>
          <w:sz w:val="28"/>
          <w:szCs w:val="28"/>
          <w:lang w:val="ru-RU"/>
        </w:rPr>
        <w:t xml:space="preserve"> Ухх…Охх… Ловко у тебя получается, мале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КА. А как же, товарищ командир. Потерпите чуток, скоро закончу. И никакой я не малец. Мне уже девять исполнилось. А с шести лет я маме на ферме помогал – поросят выхаживал, и даже у коровы нашей, у Белухи, теленка принимал. Вот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ЛОТ </w:t>
      </w:r>
      <w:r>
        <w:rPr>
          <w:i/>
          <w:iCs/>
          <w:sz w:val="28"/>
          <w:szCs w:val="28"/>
          <w:lang w:val="ru-RU"/>
        </w:rPr>
        <w:t>(со смешком)</w:t>
      </w:r>
      <w:r>
        <w:rPr>
          <w:sz w:val="28"/>
          <w:szCs w:val="28"/>
          <w:lang w:val="ru-RU"/>
        </w:rPr>
        <w:t>.  Да ну…? Да ты, брат, деревенский ветеринар-акушер, значит?  Куртку набрось – озябнешь, простудиш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А </w:t>
      </w:r>
      <w:r>
        <w:rPr>
          <w:i/>
          <w:iCs/>
          <w:sz w:val="28"/>
          <w:szCs w:val="28"/>
          <w:lang w:val="ru-RU"/>
        </w:rPr>
        <w:t>(обиженно)</w:t>
      </w:r>
      <w:r>
        <w:rPr>
          <w:sz w:val="28"/>
          <w:szCs w:val="28"/>
          <w:lang w:val="ru-RU"/>
        </w:rPr>
        <w:t xml:space="preserve">. Чево? Какой еще акуш…? Просто я животных очень люблю. Мама раньше…, ну…, до войны, на ферме работала. Когда еще скотина какая-то была…А теперь я в семье, почитай, самый главны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ИЛОТ. Сирота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А. Не. Старшего брата Вальку и сеструху Зойку на днях фашисты в Германию угнали… Чуют, гады, что наши уже на подходе. Мама чуть из разума не вышла, за машиной бежала – в крик кричала… Бедная… До сих пор в себя не придет.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ИЛОТ. Беда…Беда страшная…А отец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А. Батя – хворый. После тифа. Еле ходит. Ногу волочит. Хотел в Красную Армию, как война началась… Не взяли. Плотничает в соседней деревне за харчи. Я ему тоже помаленьку помогаю, а по вечерам - повязки ему с лечебными травами делаю. Трошки помогает… </w:t>
      </w:r>
      <w:r>
        <w:rPr>
          <w:i/>
          <w:iCs/>
          <w:sz w:val="28"/>
          <w:szCs w:val="28"/>
          <w:lang w:val="ru-RU"/>
        </w:rPr>
        <w:t>(Пауза).</w:t>
      </w:r>
      <w:r>
        <w:rPr>
          <w:sz w:val="28"/>
          <w:szCs w:val="28"/>
          <w:lang w:val="ru-RU"/>
        </w:rPr>
        <w:t xml:space="preserve"> Потерпите, потерпите… Вот и в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.  Ой!  Фуу, вроде, как и легче стало, медбрат. Точно… легч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А. Вот, возьмите картоху - поешьте. Остыла, правда. Мама мне с утра сварила, а я про нее и забыл... </w:t>
      </w:r>
      <w:r>
        <w:rPr>
          <w:i/>
          <w:iCs/>
          <w:sz w:val="28"/>
          <w:szCs w:val="28"/>
          <w:lang w:val="ru-RU"/>
        </w:rPr>
        <w:t xml:space="preserve">(Вытаскивает из карманов штанов две картофелины.) </w:t>
      </w:r>
      <w:r>
        <w:rPr>
          <w:sz w:val="28"/>
          <w:szCs w:val="28"/>
          <w:lang w:val="ru-RU"/>
        </w:rPr>
        <w:t xml:space="preserve"> Передохнем чуток и помаленьку пойдем, раз легче. И покуда нас не нашли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. Спасибо. А ты? Давай по-братс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А. Не. Я ж - не раненый. Домой вернусь – че-нить перехвачу. Ешьте, ешьте. У нас – и морковка, и картоха, и капуста есть. Во какая! </w:t>
      </w:r>
      <w:r>
        <w:rPr>
          <w:i/>
          <w:iCs/>
          <w:sz w:val="28"/>
          <w:szCs w:val="28"/>
          <w:lang w:val="ru-RU"/>
        </w:rPr>
        <w:t>(разводит руки в стороны)</w:t>
      </w:r>
      <w:r>
        <w:rPr>
          <w:sz w:val="28"/>
          <w:szCs w:val="28"/>
          <w:lang w:val="ru-RU"/>
        </w:rPr>
        <w:t xml:space="preserve"> Огород - на мне… с младшим братухой Бориск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. Молодчина! Да ты, оказывается, на все руки… Как тебя хоть звать, спасител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А.  Юрка… Юрка Гагара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. Ухты… Фамилия-то у тебя что ни на есть «летная»..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ЮРКА. Не. Это кликуха. Ребята прозвали. Я, товарищ командир, летчиком-испытателем стать мечтаю, как Чкалов. Он целый Океан перелетел… Через Северный Полюс… и в самой Америке приземлился… Во как! Знаете таког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ЛОТ </w:t>
      </w:r>
      <w:r>
        <w:rPr>
          <w:i/>
          <w:iCs/>
          <w:sz w:val="28"/>
          <w:szCs w:val="28"/>
          <w:lang w:val="ru-RU"/>
        </w:rPr>
        <w:t>(со смехом).</w:t>
      </w:r>
      <w:r>
        <w:rPr>
          <w:sz w:val="28"/>
          <w:szCs w:val="28"/>
          <w:lang w:val="ru-RU"/>
        </w:rPr>
        <w:t xml:space="preserve"> А ты, как думал, герой? Хотя лично знаком, конечно, не был. Погиб он, парень, в 38-м…, погиб при испытании нового самолета. Рисковая эта профессия, брат, рисковая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А </w:t>
      </w:r>
      <w:r>
        <w:rPr>
          <w:i/>
          <w:iCs/>
          <w:sz w:val="28"/>
          <w:szCs w:val="28"/>
          <w:lang w:val="ru-RU"/>
        </w:rPr>
        <w:t>(со вздохом)</w:t>
      </w:r>
      <w:r>
        <w:rPr>
          <w:sz w:val="28"/>
          <w:szCs w:val="28"/>
          <w:lang w:val="ru-RU"/>
        </w:rPr>
        <w:t xml:space="preserve">. Знаю… </w:t>
      </w:r>
      <w:r>
        <w:rPr>
          <w:i/>
          <w:iCs/>
          <w:sz w:val="28"/>
          <w:szCs w:val="28"/>
          <w:lang w:val="ru-RU"/>
        </w:rPr>
        <w:t>(Убежденно).</w:t>
      </w:r>
      <w:r>
        <w:rPr>
          <w:sz w:val="28"/>
          <w:szCs w:val="28"/>
          <w:lang w:val="ru-RU"/>
        </w:rPr>
        <w:t xml:space="preserve"> А я все равно стану. Вот война закончится, и стану. Хоть расшибись, а стану. И самолетом управлять научусь, и с парашютом прыгать. Не верите? И героем, как Чкалов… и как Вы…тоже обязательно стану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ЛОТ. Героем? Ну, тогда держи, Юрка Гагара, звездочку от меня на память </w:t>
      </w:r>
      <w:r>
        <w:rPr>
          <w:i/>
          <w:iCs/>
          <w:sz w:val="28"/>
          <w:szCs w:val="28"/>
          <w:lang w:val="ru-RU"/>
        </w:rPr>
        <w:t>(снимает с погона звездочку).</w:t>
      </w:r>
      <w:r>
        <w:rPr>
          <w:sz w:val="28"/>
          <w:szCs w:val="28"/>
          <w:lang w:val="ru-RU"/>
        </w:rPr>
        <w:t xml:space="preserve"> Спрячь. А когда героем-летчиком станешь - вторую получишь. Я тебя найду. Обязательно найду. Вериш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А. Верю. Спасибо. </w:t>
      </w:r>
      <w:r>
        <w:rPr>
          <w:i/>
          <w:iCs/>
          <w:sz w:val="28"/>
          <w:szCs w:val="28"/>
          <w:lang w:val="ru-RU"/>
        </w:rPr>
        <w:t>(Вытянувшись в струнку).</w:t>
      </w:r>
      <w:r>
        <w:rPr>
          <w:sz w:val="28"/>
          <w:szCs w:val="28"/>
          <w:lang w:val="ru-RU"/>
        </w:rPr>
        <w:t xml:space="preserve"> Служу Советскому Союзу! А как вас зовут, товарищ командир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ЛОТ. Это, брат, военная тайна. И отцу с матерью, что меня здесь встретил, не говори.  Никому! Слышишь? Ну…, пошл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А.  Есть – военная тайна! </w:t>
      </w:r>
      <w:r>
        <w:rPr>
          <w:i/>
          <w:iCs/>
          <w:sz w:val="28"/>
          <w:szCs w:val="28"/>
          <w:lang w:val="ru-RU"/>
        </w:rPr>
        <w:t>(Помогает летчику встать).</w:t>
      </w:r>
      <w:r>
        <w:rPr>
          <w:sz w:val="28"/>
          <w:szCs w:val="28"/>
          <w:lang w:val="ru-RU"/>
        </w:rPr>
        <w:t xml:space="preserve"> Обопритесь на меня, товарищ командир </w:t>
      </w:r>
      <w:r>
        <w:rPr>
          <w:i/>
          <w:iCs/>
          <w:sz w:val="28"/>
          <w:szCs w:val="28"/>
          <w:lang w:val="ru-RU"/>
        </w:rPr>
        <w:t>(подставляет плечо).</w:t>
      </w:r>
      <w:r>
        <w:rPr>
          <w:sz w:val="28"/>
          <w:szCs w:val="28"/>
          <w:lang w:val="ru-RU"/>
        </w:rPr>
        <w:t xml:space="preserve"> Я жилистый, сдюжу. А парашют ваш схороню - ветошью прикрою и землей присыплю, как вернус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>(Юрка и пилот, прихрамывая, слегка опираясь на плечико юного спасителя, уходят. За кулисами слышатся голос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 ЮРКИ. А наши скоро деревню освободя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 ПИЛОТА. Скоро. Скоро выбьем фашиста. Обязательно выбьем! Только это военная тайна. Поня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 ЮРКИ. А с парашютом прыгать страшно, под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С ПИЛОТА. Страшно… В первый раз – очень страшно…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Апрель 1943 г., деревня Клушино Гжатского района Смоленской области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 xml:space="preserve">Продолжение ночи. Крохотная комната в деревенской избе. В центре стоит дощатый стол, вокруг - грубо сколоченные табуретки. На столе – миски и кастрюля. На стене – часы-ходики. В углу висит икона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столом при свече сидит Анна Тимофеевна, обхватив голову руками. Неподвижно, с тоской, смотрит на свечу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аздается стук в окно. Слышится отрывистый голос немецкого оккупанта: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  <w:lang w:val="ru-RU"/>
        </w:rPr>
        <w:t xml:space="preserve">Матка! Ком! Ком!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Анна Тимофеевна подходит к окну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ННА ТИМОФЕЕВНА </w:t>
      </w:r>
      <w:r>
        <w:rPr>
          <w:i/>
          <w:sz w:val="28"/>
          <w:szCs w:val="28"/>
          <w:lang w:val="ru-RU"/>
        </w:rPr>
        <w:t>(громко в окно).</w:t>
      </w:r>
      <w:r>
        <w:rPr>
          <w:iCs/>
          <w:sz w:val="28"/>
          <w:szCs w:val="28"/>
          <w:lang w:val="ru-RU"/>
        </w:rPr>
        <w:t xml:space="preserve"> Чево тебе?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ОЛОС ОККУПАНТА. Курка, яйко, млэко! Ам-ам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ННА ТИМОФЕЕВНА </w:t>
      </w:r>
      <w:r>
        <w:rPr>
          <w:i/>
          <w:sz w:val="28"/>
          <w:szCs w:val="28"/>
          <w:lang w:val="ru-RU"/>
        </w:rPr>
        <w:t>(приоткрывая окно).</w:t>
      </w:r>
      <w:r>
        <w:rPr>
          <w:iCs/>
          <w:sz w:val="28"/>
          <w:szCs w:val="28"/>
          <w:lang w:val="ru-RU"/>
        </w:rPr>
        <w:t xml:space="preserve"> Нет ничего! Нихт! Нихт! Ферштейн? </w:t>
      </w:r>
      <w:r>
        <w:rPr>
          <w:i/>
          <w:sz w:val="28"/>
          <w:szCs w:val="28"/>
          <w:lang w:val="ru-RU"/>
        </w:rPr>
        <w:t>(Слышится передергивание затвора автомата. Анна Тимофеевна идет к столу, достает что-то из кастрюли, возвращается к окну)</w:t>
      </w:r>
      <w:r>
        <w:rPr>
          <w:iCs/>
          <w:sz w:val="28"/>
          <w:szCs w:val="28"/>
          <w:lang w:val="ru-RU"/>
        </w:rPr>
        <w:t xml:space="preserve"> – Вот, картоху вареную возьми. </w:t>
      </w:r>
      <w:r>
        <w:rPr>
          <w:i/>
          <w:sz w:val="28"/>
          <w:szCs w:val="28"/>
          <w:lang w:val="ru-RU"/>
        </w:rPr>
        <w:t>(Захлопывает окно, идет обратно к столу, плюхается с досадой на стул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Черт, поганый! Ведь знает, что нет ничего.  Чтоб ты подавился, Черт поганый. Белуху-кормилицу еще в сорок первом зарезали. Откуда молоко-то взять? Какие яйца?! Последнюю курицу отобрал, когда Валю и Зоюшку…</w:t>
      </w:r>
      <w:r>
        <w:rPr>
          <w:i/>
          <w:sz w:val="28"/>
          <w:szCs w:val="28"/>
          <w:lang w:val="ru-RU"/>
        </w:rPr>
        <w:t>(Всхлипывает).</w:t>
      </w:r>
      <w:r>
        <w:rPr>
          <w:iCs/>
          <w:sz w:val="28"/>
          <w:szCs w:val="28"/>
          <w:lang w:val="ru-RU"/>
        </w:rPr>
        <w:t xml:space="preserve"> А теперь и Юрушка куда-то запропал… Неужто и его…? Малец ведь… </w:t>
      </w:r>
      <w:r>
        <w:rPr>
          <w:i/>
          <w:sz w:val="28"/>
          <w:szCs w:val="28"/>
          <w:lang w:val="ru-RU"/>
        </w:rPr>
        <w:t>(плачет навзрыд)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является Алексей Иванович, сильно хромая. Подходит к жене, гладит по плечам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 </w:t>
      </w:r>
      <w:r>
        <w:rPr>
          <w:i/>
          <w:sz w:val="28"/>
          <w:szCs w:val="28"/>
          <w:lang w:val="ru-RU"/>
        </w:rPr>
        <w:t>(ласково).</w:t>
      </w:r>
      <w:r>
        <w:rPr>
          <w:iCs/>
          <w:sz w:val="28"/>
          <w:szCs w:val="28"/>
          <w:lang w:val="ru-RU"/>
        </w:rPr>
        <w:t xml:space="preserve"> Мать, мать… Ну, чево ты…, чево ты… А я с хорошей новостью, мать. Синица на хвосте принесла. Сбежала наша Зойка. На первой же станции сбежала. У партизан она, Зойка-то. Вот! И Валька сбежит! Не сумлевайся! Как пить дать – сбежит. Не такая у нас порода, чтоб под немца…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ННА ТИМОФЕЕВНА </w:t>
      </w:r>
      <w:r>
        <w:rPr>
          <w:i/>
          <w:sz w:val="28"/>
          <w:szCs w:val="28"/>
          <w:lang w:val="ru-RU"/>
        </w:rPr>
        <w:t>(вскакивает со стула, всплескивает руками, крестится).</w:t>
      </w:r>
      <w:r>
        <w:rPr>
          <w:iCs/>
          <w:sz w:val="28"/>
          <w:szCs w:val="28"/>
          <w:lang w:val="ru-RU"/>
        </w:rPr>
        <w:t xml:space="preserve"> Слава тебе, Господи! Слава тебе, Господи! </w:t>
      </w:r>
      <w:r>
        <w:rPr>
          <w:i/>
          <w:sz w:val="28"/>
          <w:szCs w:val="28"/>
          <w:lang w:val="ru-RU"/>
        </w:rPr>
        <w:t>(Опять плачет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 </w:t>
      </w:r>
      <w:r>
        <w:rPr>
          <w:i/>
          <w:sz w:val="28"/>
          <w:szCs w:val="28"/>
          <w:lang w:val="ru-RU"/>
        </w:rPr>
        <w:t>(с нежностью).</w:t>
      </w:r>
      <w:r>
        <w:rPr>
          <w:iCs/>
          <w:sz w:val="28"/>
          <w:szCs w:val="28"/>
          <w:lang w:val="ru-RU"/>
        </w:rPr>
        <w:t xml:space="preserve"> Ну, будя, будя… Ну, чево ты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ННА ТИМОФЕЕВНА </w:t>
      </w:r>
      <w:r>
        <w:rPr>
          <w:i/>
          <w:sz w:val="28"/>
          <w:szCs w:val="28"/>
          <w:lang w:val="ru-RU"/>
        </w:rPr>
        <w:t xml:space="preserve">(вытирая слезы). </w:t>
      </w:r>
      <w:r>
        <w:rPr>
          <w:iCs/>
          <w:sz w:val="28"/>
          <w:szCs w:val="28"/>
          <w:lang w:val="ru-RU"/>
        </w:rPr>
        <w:t xml:space="preserve">Это я от радости… за Зоюшку.  Токмо теперь наш Юрушка куда-то запропал вместе со щенком своим приблудным…, с Тобиком. Ночь-полночь – а его нет.  Неужто и его аспиды проклятые схватили? Малец ведь… От горшка два вершка. На одной картошке, да на капусте…, да на лебеде… </w:t>
        <w:br/>
        <w:t>АЛЕКСЕЙ ИВАНОВИЧ. М-да. На капусте, скоро все ноги протянем… А он у нас ничего – крепкий, да жилистый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ННА ТИМОФЕЕВНА. А как беженцы через деревню шли, так он вдоль дороги каждый день ведь стоял, помнишь? Кому морковку, кому картошку вареную, кому яичко… Душа ангельская. Как же мальцу-то вырасти, и какой из него работник? В чем только душа теплится? Неужто и его…?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 </w:t>
      </w:r>
      <w:r>
        <w:rPr>
          <w:i/>
          <w:sz w:val="28"/>
          <w:szCs w:val="28"/>
          <w:lang w:val="ru-RU"/>
        </w:rPr>
        <w:t>(строго).</w:t>
      </w:r>
      <w:r>
        <w:rPr>
          <w:iCs/>
          <w:sz w:val="28"/>
          <w:szCs w:val="28"/>
          <w:lang w:val="ru-RU"/>
        </w:rPr>
        <w:t xml:space="preserve"> Ну, будя, будя причитать-то. Юрка - парень смекалистый. Его за «так» не возьмешь…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является Юрка. Сбрасывает грязные сапоги и куртку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ННА ТИМОФЕЕВНА (</w:t>
      </w:r>
      <w:r>
        <w:rPr>
          <w:i/>
          <w:sz w:val="28"/>
          <w:szCs w:val="28"/>
          <w:lang w:val="ru-RU"/>
        </w:rPr>
        <w:t>всплескивает руками).</w:t>
      </w:r>
      <w:r>
        <w:rPr>
          <w:iCs/>
          <w:sz w:val="28"/>
          <w:szCs w:val="28"/>
          <w:lang w:val="ru-RU"/>
        </w:rPr>
        <w:t xml:space="preserve"> Батюшки-светы! Юрушка! Слава тебе, Господи! Слава тебе, Господи! А рубаха, рубаха-то… И в крови весь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 </w:t>
      </w:r>
      <w:r>
        <w:rPr>
          <w:i/>
          <w:sz w:val="28"/>
          <w:szCs w:val="28"/>
          <w:lang w:val="ru-RU"/>
        </w:rPr>
        <w:t xml:space="preserve">(грозно). </w:t>
      </w:r>
      <w:r>
        <w:rPr>
          <w:iCs/>
          <w:sz w:val="28"/>
          <w:szCs w:val="28"/>
          <w:lang w:val="ru-RU"/>
        </w:rPr>
        <w:t>И где тебя носит, паршивец! Мать совсем извелась…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ЮРКА </w:t>
      </w:r>
      <w:r>
        <w:rPr>
          <w:i/>
          <w:sz w:val="28"/>
          <w:szCs w:val="28"/>
          <w:lang w:val="ru-RU"/>
        </w:rPr>
        <w:t>(жестко)</w:t>
      </w:r>
      <w:r>
        <w:rPr>
          <w:iCs/>
          <w:sz w:val="28"/>
          <w:szCs w:val="28"/>
          <w:lang w:val="ru-RU"/>
        </w:rPr>
        <w:t>. Военная тайн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 </w:t>
      </w:r>
      <w:r>
        <w:rPr>
          <w:i/>
          <w:sz w:val="28"/>
          <w:szCs w:val="28"/>
          <w:lang w:val="ru-RU"/>
        </w:rPr>
        <w:t>(в сердцах).</w:t>
      </w:r>
      <w:r>
        <w:rPr>
          <w:iCs/>
          <w:sz w:val="28"/>
          <w:szCs w:val="28"/>
          <w:lang w:val="ru-RU"/>
        </w:rPr>
        <w:t xml:space="preserve"> Я тебе покажу - тайну! А ну, скидывай штаны! </w:t>
      </w:r>
      <w:r>
        <w:rPr>
          <w:i/>
          <w:sz w:val="28"/>
          <w:szCs w:val="28"/>
          <w:lang w:val="ru-RU"/>
        </w:rPr>
        <w:t>(Снимает ремень и замахивается на сына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ННА ТИМОФЕЕВНА </w:t>
      </w:r>
      <w:r>
        <w:rPr>
          <w:i/>
          <w:sz w:val="28"/>
          <w:szCs w:val="28"/>
          <w:lang w:val="ru-RU"/>
        </w:rPr>
        <w:t>(закрывает собой сына, с мольбой).</w:t>
      </w:r>
      <w:r>
        <w:rPr>
          <w:iCs/>
          <w:sz w:val="28"/>
          <w:szCs w:val="28"/>
          <w:lang w:val="ru-RU"/>
        </w:rPr>
        <w:t xml:space="preserve"> Отец!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ЮРКА. Батя, за что? </w:t>
      </w:r>
      <w:r>
        <w:rPr>
          <w:i/>
          <w:sz w:val="28"/>
          <w:szCs w:val="28"/>
          <w:lang w:val="ru-RU"/>
        </w:rPr>
        <w:t>(отбегает в сторону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ЕКСЕЙ ИВАНОВИЧ. Я тебе щас покажу… тайну! А я-то думаю, куды-ить мои гвозди пропали…, а? А он, мать, смотрикась, концы заточил, шляпки поотбивал, ерша соорудил и Черту-Альберту шины попрокалывал</w:t>
      </w:r>
      <w:r>
        <w:rPr>
          <w:i/>
          <w:sz w:val="28"/>
          <w:szCs w:val="28"/>
          <w:lang w:val="ru-RU"/>
        </w:rPr>
        <w:t xml:space="preserve">… (Вытаскивает из своих штанов ерша из гвоздей). </w:t>
      </w:r>
      <w:r>
        <w:rPr>
          <w:iCs/>
          <w:sz w:val="28"/>
          <w:szCs w:val="28"/>
          <w:lang w:val="ru-RU"/>
        </w:rPr>
        <w:t>Погляди-ка, мать. На дороге нашел. Возьми, спрячь подальше. Я потом сызнова на гвозди разберу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ЮРКА. Так я ж…, я ж этому Черту…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АЛЕКСЕЙ ИВАНОВИЧ. С умом надо, Юрка, с фрицами бороться. А ежели б Черт, скумекал, а? Гвозди-то на деревне только у нас в избе и есть… Всех бы расстреляли. И малого Бориску не пожалели б, ироды. С умом-ить надо, с умом, сынок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ЮРКА </w:t>
      </w:r>
      <w:r>
        <w:rPr>
          <w:i/>
          <w:sz w:val="28"/>
          <w:szCs w:val="28"/>
          <w:lang w:val="ru-RU"/>
        </w:rPr>
        <w:t>(опустив голову).</w:t>
      </w:r>
      <w:r>
        <w:rPr>
          <w:iCs/>
          <w:sz w:val="28"/>
          <w:szCs w:val="28"/>
          <w:lang w:val="ru-RU"/>
        </w:rPr>
        <w:t xml:space="preserve"> Так я…, так я вдругорядь уже с умом. Мы с Володькой Орленком в пыли возле склада битые бутылки понабросали. И еще одну машину у немцев из строя вывел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. Ну…, это вы молодцы, конешно… </w:t>
      </w:r>
      <w:r>
        <w:rPr>
          <w:i/>
          <w:sz w:val="28"/>
          <w:szCs w:val="28"/>
          <w:lang w:val="ru-RU"/>
        </w:rPr>
        <w:t>(Вновь сердито)</w:t>
      </w:r>
      <w:r>
        <w:rPr>
          <w:iCs/>
          <w:sz w:val="28"/>
          <w:szCs w:val="28"/>
          <w:lang w:val="ru-RU"/>
        </w:rPr>
        <w:t xml:space="preserve">. А кто Черту в ак… в ентот …, как его, в кумулятор каустицкой соды, насыпал? А? Кто тебя надоумил? Опять Орленок? А ну-ка, снимай портки!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ЮРКА. Батя, за что?  Кумулятор-то – тютю… И машина у Черта не завелась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. Ишь, умник! А где порошок-то стырил? А ну, как прознают, что это ты с Орленком возле складов немецких вертелся…, а?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аать! Слышь, Тимофевна, возьми застирай штаны, чтоб ни крупинки в карманах не осталось.  Ох, подведет он нас всех под монастырь, как пить дать - подведет. С умом надо, Юрка, с фрицами бороться. С умом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ЮРКА. Виноват. Не додумал. </w:t>
      </w:r>
      <w:r>
        <w:rPr>
          <w:i/>
          <w:sz w:val="28"/>
          <w:szCs w:val="28"/>
          <w:lang w:val="ru-RU"/>
        </w:rPr>
        <w:t>(Нехотя снимает штаны и передает матери. Из кармана выпадает командирская золотая звездочка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 </w:t>
      </w:r>
      <w:r>
        <w:rPr>
          <w:i/>
          <w:sz w:val="28"/>
          <w:szCs w:val="28"/>
          <w:lang w:val="ru-RU"/>
        </w:rPr>
        <w:t>(в изумлении)</w:t>
      </w:r>
      <w:r>
        <w:rPr>
          <w:iCs/>
          <w:sz w:val="28"/>
          <w:szCs w:val="28"/>
          <w:lang w:val="ru-RU"/>
        </w:rPr>
        <w:t>. А это у тебя откуда?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ЮРКА. Военная тайна. Тут уж умру, а не скажу. Мама, схорони пока что за образам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РТИНА 3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ай 1946, г. Гжатск Смоленской области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Школа. Небольшой учебный класс. На сцене – 2-3 стола со стульями, школьная доска. На заднике сцены – окно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столами сидят несколько учеников и что-то рисуют в альбомах/тетрадях во время перемены. 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вое мальчишек (один из них Юрка), оторвав обложки от тетрадок, делают разноцветных «голубей». Подбегают к окну, распахивают его и запускают самолетики, повернувшись к зрителям спиной и свесив головы с подоконников. Остальные ребята прекращают рисование, и тоже сгрудившись наблюдают за полетами в окн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ЛОС ЮРКИ.  Во, мой оранжевый как парит! Видали?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ЛОС МАЛЬЧИКА.  Заливай, Гагара! Ха-ха. Твой - кувыркнулся и звезданулся..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ЛОС ЮРКИ. </w:t>
      </w:r>
      <w:r>
        <w:rPr>
          <w:color w:val="000000"/>
          <w:sz w:val="28"/>
          <w:szCs w:val="28"/>
        </w:rPr>
        <w:t xml:space="preserve">Не кувыркнулся, а «бочку» сделал. </w:t>
      </w:r>
      <w:r>
        <w:rPr>
          <w:color w:val="000000"/>
          <w:sz w:val="28"/>
          <w:szCs w:val="28"/>
          <w:lang w:val="ru-RU"/>
        </w:rPr>
        <w:t>У моего - центр тяжести лучше. Я ему гвоздь в самый нос воткнул..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лышится звонок. Входит учитель физики Лев Михайлович с оранжевым самолетиком в руках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ЕВ МИХАЙЛОВИЧ.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Так, ребята, все по местам. Перемена закончилась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Ученики рассаживаются. Юрка и его «соперник» - за первым столом)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ЛЕВ МИХАЙЛОВИЧ</w:t>
      </w:r>
      <w:r>
        <w:rPr>
          <w:i/>
          <w:sz w:val="28"/>
          <w:szCs w:val="28"/>
          <w:lang w:val="ru-RU"/>
        </w:rPr>
        <w:t xml:space="preserve"> (строго). </w:t>
      </w:r>
      <w:r>
        <w:rPr>
          <w:color w:val="000000"/>
          <w:sz w:val="28"/>
          <w:szCs w:val="28"/>
          <w:lang w:val="ru-RU"/>
        </w:rPr>
        <w:t xml:space="preserve">Вот что, ребята, в нашем классе произошел вопиющий случай. Кто-то из вас, не подумав о последствиях, запустил голубя из окна, с грузилом. А в результате такой, с позволения сказать, «самолетик» попал прямо в лицо прохожему! Пожилому человеку! Вот, полюбуйтесь. </w:t>
      </w:r>
      <w:r>
        <w:rPr>
          <w:i/>
          <w:iCs/>
          <w:color w:val="000000"/>
          <w:sz w:val="28"/>
          <w:szCs w:val="28"/>
          <w:lang w:val="ru-RU"/>
        </w:rPr>
        <w:t>(вытаскивает из кармана оправу с разбитым стеклом)</w:t>
      </w:r>
      <w:r>
        <w:rPr>
          <w:color w:val="000000"/>
          <w:sz w:val="28"/>
          <w:szCs w:val="28"/>
          <w:lang w:val="ru-RU"/>
        </w:rPr>
        <w:t>. Хорошо, что только стекло разбилось, и глаз не пострадал. Новое - вставить можно, беда - не велика… А вот если бы случилось непоправимое…, и старичок зрение потерял? Я хочу знать, кто это сделал!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В классе – гробовая тишина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В МИХАЙЛОВИЧ. Наказывать я никого не буду - через сорок пять минут начинаются каникулы. Оставлять без обеда, вызывать родителей теперь уже бесполезно. Но если никто не признается, то рассоримся мы с вами, судя по всему, на целое лето. </w:t>
      </w:r>
      <w:r>
        <w:rPr>
          <w:i/>
          <w:iCs/>
          <w:color w:val="000000"/>
          <w:sz w:val="28"/>
          <w:szCs w:val="28"/>
          <w:lang w:val="ru-RU"/>
        </w:rPr>
        <w:t>(Пауза).</w:t>
      </w:r>
      <w:r>
        <w:rPr>
          <w:color w:val="000000"/>
          <w:sz w:val="28"/>
          <w:szCs w:val="28"/>
          <w:lang w:val="ru-RU"/>
        </w:rPr>
        <w:t xml:space="preserve"> - Я жду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Юрка пытается встать, но ученик-сосед дергает его за штанин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ЮРКА </w:t>
      </w:r>
      <w:r>
        <w:rPr>
          <w:i/>
          <w:iCs/>
          <w:color w:val="000000"/>
          <w:sz w:val="28"/>
          <w:szCs w:val="28"/>
          <w:lang w:val="ru-RU"/>
        </w:rPr>
        <w:t>(отмахиваясь, негромко).</w:t>
      </w:r>
      <w:r>
        <w:rPr>
          <w:color w:val="000000"/>
          <w:sz w:val="28"/>
          <w:szCs w:val="28"/>
          <w:lang w:val="ru-RU"/>
        </w:rPr>
        <w:t xml:space="preserve"> Отзынь, Орленок, а то врежу! (</w:t>
      </w:r>
      <w:r>
        <w:rPr>
          <w:i/>
          <w:iCs/>
          <w:color w:val="000000"/>
          <w:sz w:val="28"/>
          <w:szCs w:val="28"/>
          <w:lang w:val="ru-RU"/>
        </w:rPr>
        <w:t xml:space="preserve">Обращаясь к учителю). </w:t>
      </w:r>
      <w:r>
        <w:rPr>
          <w:color w:val="000000"/>
          <w:sz w:val="28"/>
          <w:szCs w:val="28"/>
          <w:lang w:val="ru-RU"/>
        </w:rPr>
        <w:t xml:space="preserve">— Лев Михайлович, не надо со всеми ссориться. Класс не виноват. Это я сделал. </w:t>
      </w:r>
      <w:r>
        <w:rPr>
          <w:color w:val="000000"/>
          <w:sz w:val="28"/>
          <w:szCs w:val="28"/>
        </w:rPr>
        <w:t>Простите меня, пожалуйст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ЛЕВ МИХАЙЛОВИЧ. Юра? </w:t>
      </w:r>
      <w:r>
        <w:rPr>
          <w:i/>
          <w:iCs/>
          <w:color w:val="000000"/>
          <w:sz w:val="28"/>
          <w:szCs w:val="28"/>
          <w:lang w:val="ru-RU"/>
        </w:rPr>
        <w:t>(С укоризной).</w:t>
      </w:r>
      <w:r>
        <w:rPr>
          <w:color w:val="000000"/>
          <w:sz w:val="28"/>
          <w:szCs w:val="28"/>
          <w:lang w:val="ru-RU"/>
        </w:rPr>
        <w:t xml:space="preserve"> Не ожидал… Ты же по физике - лучший ученик. </w:t>
      </w:r>
      <w:r>
        <w:rPr>
          <w:i/>
          <w:iCs/>
          <w:color w:val="000000"/>
          <w:sz w:val="28"/>
          <w:szCs w:val="28"/>
          <w:lang w:val="ru-RU"/>
        </w:rPr>
        <w:t>(Со вздохом).</w:t>
      </w:r>
      <w:r>
        <w:rPr>
          <w:color w:val="000000"/>
          <w:sz w:val="28"/>
          <w:szCs w:val="28"/>
          <w:lang w:val="ru-RU"/>
        </w:rPr>
        <w:t xml:space="preserve"> Впрочем…, тему притяжения мы в классе пока не проходили…  Но все равно понимать должен, что делаешь… </w:t>
      </w:r>
      <w:r>
        <w:rPr>
          <w:i/>
          <w:iCs/>
          <w:color w:val="000000"/>
          <w:sz w:val="28"/>
          <w:szCs w:val="28"/>
          <w:lang w:val="ru-RU"/>
        </w:rPr>
        <w:t>(Пауза).</w:t>
      </w:r>
      <w:r>
        <w:rPr>
          <w:color w:val="000000"/>
          <w:sz w:val="28"/>
          <w:szCs w:val="28"/>
          <w:lang w:val="ru-RU"/>
        </w:rPr>
        <w:t xml:space="preserve"> А извиняться не передо мной нужно… Старичок - вон там, на лавочке под окнами сиди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КА </w:t>
      </w:r>
      <w:r>
        <w:rPr>
          <w:i/>
          <w:iCs/>
          <w:color w:val="000000"/>
          <w:sz w:val="28"/>
          <w:szCs w:val="28"/>
          <w:lang w:val="ru-RU"/>
        </w:rPr>
        <w:t>(потупившись).</w:t>
      </w:r>
      <w:r>
        <w:rPr>
          <w:color w:val="000000"/>
          <w:sz w:val="28"/>
          <w:szCs w:val="28"/>
          <w:lang w:val="ru-RU"/>
        </w:rPr>
        <w:t xml:space="preserve"> Да я же… не нарочно… Правда ваша, не подумал… А перед дедушкой обязательно…, обязательно. И до дома…, до самого дома после урока доведу. Дайте мне, пожалуйста, то…, что от очков осталось… Мы с батей в оптику снесе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ЛЕВ МИХАЙЛОВИЧ </w:t>
      </w:r>
      <w:r>
        <w:rPr>
          <w:i/>
          <w:iCs/>
          <w:color w:val="000000"/>
          <w:sz w:val="28"/>
          <w:szCs w:val="28"/>
          <w:lang w:val="ru-RU"/>
        </w:rPr>
        <w:t>(протягивая Юрке «осиротевшую» оправу).</w:t>
      </w:r>
      <w:r>
        <w:rPr>
          <w:color w:val="000000"/>
          <w:sz w:val="28"/>
          <w:szCs w:val="28"/>
          <w:lang w:val="ru-RU"/>
        </w:rPr>
        <w:t xml:space="preserve"> - А за честность хвалю.  Иначе нехорошо не только перед старичком, но и перед всеми ребятами вышло бы... Договорились же вместе делать на каникулах модели самолетов... </w:t>
      </w:r>
      <w:r>
        <w:rPr>
          <w:i/>
          <w:iCs/>
          <w:color w:val="000000"/>
          <w:sz w:val="28"/>
          <w:szCs w:val="28"/>
          <w:lang w:val="ru-RU"/>
        </w:rPr>
        <w:t>(Пауза).</w:t>
      </w:r>
      <w:r>
        <w:rPr>
          <w:color w:val="000000"/>
          <w:sz w:val="28"/>
          <w:szCs w:val="28"/>
          <w:lang w:val="ru-RU"/>
        </w:rPr>
        <w:t xml:space="preserve"> – Ладно. Продолжим последний в этом году урок.  Иди к доске, Юра. </w:t>
      </w:r>
      <w:r>
        <w:rPr>
          <w:rFonts w:cs="Georgia" w:ascii="Georgia" w:hAnsi="Georgia"/>
          <w:color w:val="000000"/>
          <w:sz w:val="33"/>
          <w:szCs w:val="33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ъясни-ка нам, почему яблоко с яблони падает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КА. Так это просто. Созрело — в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и упал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В МИХАЙЛОВИЧ. </w:t>
      </w:r>
      <w:r>
        <w:rPr>
          <w:color w:val="000000"/>
          <w:sz w:val="28"/>
          <w:szCs w:val="28"/>
        </w:rPr>
        <w:t xml:space="preserve">Верно. А почему оно падает не вверх, а вниз? Почему камень, брошенный тобою вверх, тоже падает на землю? </w:t>
      </w:r>
      <w:r>
        <w:rPr>
          <w:color w:val="000000"/>
          <w:sz w:val="28"/>
          <w:szCs w:val="28"/>
          <w:lang w:val="ru-RU"/>
        </w:rPr>
        <w:t xml:space="preserve">Ты задумывался над этим? ЮРКА. Потому что земля ближе, чем луна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Дети смею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ЛЕВ МИХАЙЛОВИЧ </w:t>
      </w:r>
      <w:r>
        <w:rPr>
          <w:i/>
          <w:iCs/>
          <w:color w:val="000000"/>
          <w:sz w:val="28"/>
          <w:szCs w:val="28"/>
          <w:lang w:val="ru-RU"/>
        </w:rPr>
        <w:t>(с улыбкой).</w:t>
      </w:r>
      <w:r>
        <w:rPr>
          <w:color w:val="000000"/>
          <w:sz w:val="28"/>
          <w:szCs w:val="28"/>
          <w:lang w:val="ru-RU"/>
        </w:rPr>
        <w:t xml:space="preserve"> Тоже, в общем-то, верно. </w:t>
      </w:r>
      <w:r>
        <w:rPr>
          <w:color w:val="000000"/>
          <w:sz w:val="28"/>
          <w:szCs w:val="28"/>
        </w:rPr>
        <w:t>Бери мел, рисуй на доске земной шар, яблоню на нем. И яблоко в стороне изобрази. Да смелей, смелей. Существует, ребята, в физике закон земного притяжения, открытый Ньютоном. Вот мы и попробуем в нем разобраться..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(Юрка начинает рисовать на доске. Раздается школьный звонок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ЛЕВ МИХАЙЛОВИЧ </w:t>
      </w:r>
      <w:r>
        <w:rPr>
          <w:i/>
          <w:iCs/>
          <w:color w:val="000000"/>
          <w:sz w:val="28"/>
          <w:szCs w:val="28"/>
          <w:lang w:val="ru-RU"/>
        </w:rPr>
        <w:t>(со вздохом, глядя на ручные часы).</w:t>
      </w:r>
      <w:r>
        <w:rPr>
          <w:color w:val="000000"/>
          <w:sz w:val="28"/>
          <w:szCs w:val="28"/>
          <w:lang w:val="ru-RU"/>
        </w:rPr>
        <w:t xml:space="preserve">  Ну что же, не успели. Придется разбираться более подробно летом - в нашем авиационном кружке. Ребята, б</w:t>
      </w:r>
      <w:r>
        <w:rPr>
          <w:sz w:val="28"/>
          <w:szCs w:val="28"/>
          <w:lang w:val="ru-RU"/>
        </w:rPr>
        <w:t xml:space="preserve">удем строить модели настоящих самолетов. Летающие. С бензиновым моторчиком. И испытывать их будем на настоящем полигоне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Школьники кричат «ура»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 МИХАЙЛОВИЧ </w:t>
      </w:r>
      <w:r>
        <w:rPr>
          <w:i/>
          <w:iCs/>
          <w:sz w:val="28"/>
          <w:szCs w:val="28"/>
          <w:lang w:val="ru-RU"/>
        </w:rPr>
        <w:t>(строго).</w:t>
      </w:r>
      <w:r>
        <w:rPr>
          <w:sz w:val="28"/>
          <w:szCs w:val="28"/>
          <w:lang w:val="ru-RU"/>
        </w:rPr>
        <w:t xml:space="preserve"> Тише. Тише. Это нам и с физикой справиться поможет. </w:t>
      </w:r>
      <w:r>
        <w:rPr>
          <w:color w:val="000000"/>
          <w:sz w:val="28"/>
          <w:szCs w:val="28"/>
          <w:lang w:val="ru-RU"/>
        </w:rPr>
        <w:t>Юра, назначаю тебя старостой кружка. Ребята, кто хочет заниматься, записывайтесь у него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Школьники вновь кричат «ура», вскакивают со своих мест, облепливают Юрку. Лев Михайлович уходит. Ребята все вместе бегут за учителем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РТИНА 4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апрель 1947, г. Гжатск Смоленской области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ab/>
        <w:t xml:space="preserve">Небольшая, бедно обставленная комната городской квартиры. В центре стоит дощатый стол, вокруг - грубо сколоченные табуретки. Над столом – черный репродуктор. На стене – часы-ходики. В углу висит икона. На полу кругом набросаны модели самолетов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столом сидит Алексей Иванович в шапке-ушанке, обхватив голову руками. Из-за кулис (как-бы из соседней комнаты) доносятся громкие нестройные звуки начинающего музыканта-трубача и истошный плач младенца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 </w:t>
      </w:r>
      <w:r>
        <w:rPr>
          <w:i/>
          <w:sz w:val="28"/>
          <w:szCs w:val="28"/>
          <w:lang w:val="ru-RU"/>
        </w:rPr>
        <w:t xml:space="preserve">(ворчливо, с иронией). </w:t>
      </w:r>
      <w:r>
        <w:rPr>
          <w:iCs/>
          <w:sz w:val="28"/>
          <w:szCs w:val="28"/>
          <w:lang w:val="ru-RU"/>
        </w:rPr>
        <w:t>Ну все таперича! Труба дело! Где он только ее нашел? Железяку ржавую. Ай да композитор… Как пить дать – Чайковский… Хоть святых выноси и из дому беги. И Томку малую разбудил. Скажу Зойке, как с работы вернется, чтобы Юрке ремнем... Родную племянницу не пожалел, разбудил, горе-музыкант. Токмо девка заснула…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(Выбегает Юрка с трубой в руках.)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ЮРКА. Ну, как батя, х</w:t>
      </w:r>
      <w:r>
        <w:rPr>
          <w:color w:val="000000"/>
          <w:sz w:val="28"/>
          <w:szCs w:val="28"/>
          <w:lang w:val="ru-RU"/>
        </w:rPr>
        <w:t xml:space="preserve">орошо получается, а?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ЛЕКСЕЙ ИВАНОВИЧ </w:t>
      </w:r>
      <w:r>
        <w:rPr>
          <w:i/>
          <w:iCs/>
          <w:color w:val="000000"/>
          <w:sz w:val="28"/>
          <w:szCs w:val="28"/>
          <w:lang w:val="ru-RU"/>
        </w:rPr>
        <w:t>(громко, со смехом).</w:t>
      </w:r>
      <w:r>
        <w:rPr>
          <w:color w:val="000000"/>
          <w:sz w:val="28"/>
          <w:szCs w:val="28"/>
          <w:lang w:val="ru-RU"/>
        </w:rPr>
        <w:t xml:space="preserve"> Куда лучше! </w:t>
      </w:r>
      <w:r>
        <w:rPr>
          <w:color w:val="000000"/>
          <w:sz w:val="28"/>
          <w:szCs w:val="28"/>
        </w:rPr>
        <w:t xml:space="preserve">Вишь вон, девка надрывается. </w:t>
      </w:r>
      <w:r>
        <w:rPr>
          <w:color w:val="000000"/>
          <w:sz w:val="28"/>
          <w:szCs w:val="28"/>
          <w:lang w:val="ru-RU"/>
        </w:rPr>
        <w:t xml:space="preserve">Просит, значит, чтобы еще сыграл, очень ей по нраву енто бу-бу-бу пришлось. А я глуховат, так мне уж способней с улицы послушать… </w:t>
      </w:r>
      <w:r>
        <w:rPr>
          <w:i/>
          <w:iCs/>
          <w:color w:val="000000"/>
          <w:sz w:val="28"/>
          <w:szCs w:val="28"/>
          <w:lang w:val="ru-RU"/>
        </w:rPr>
        <w:t xml:space="preserve">(Встает и собирается уходить. Спотыкается). </w:t>
      </w:r>
      <w:r>
        <w:rPr>
          <w:color w:val="000000"/>
          <w:sz w:val="28"/>
          <w:szCs w:val="28"/>
          <w:lang w:val="ru-RU"/>
        </w:rPr>
        <w:t>Тьфу, скоко раз сказывать – в углу складывай свои модели… Не пройти. Бориска, вон, половину переломал…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ЮРКА </w:t>
      </w:r>
      <w:r>
        <w:rPr>
          <w:i/>
          <w:iCs/>
          <w:color w:val="000000"/>
          <w:sz w:val="28"/>
          <w:szCs w:val="28"/>
          <w:lang w:val="ru-RU"/>
        </w:rPr>
        <w:t>(с некоторой обидой).</w:t>
      </w:r>
      <w:r>
        <w:rPr>
          <w:color w:val="000000"/>
          <w:sz w:val="28"/>
          <w:szCs w:val="28"/>
          <w:lang w:val="ru-RU"/>
        </w:rPr>
        <w:t xml:space="preserve"> Ладно, ладно, уберу... Ты погоди, батя, не уходи. Я тебе тут сыграю. У меня уже лучше получается. Ты ушанку-то сними. Вот сейчас все хорошо расслышишь. </w:t>
      </w:r>
      <w:r>
        <w:rPr>
          <w:i/>
          <w:iCs/>
          <w:color w:val="000000"/>
          <w:sz w:val="28"/>
          <w:szCs w:val="28"/>
          <w:lang w:val="ru-RU"/>
        </w:rPr>
        <w:t>(Подносит старый инструмент к губам и делает несколько ужасающих трубных звуков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ЛЕКСЕЙ ИВАНОВИЧ </w:t>
      </w:r>
      <w:r>
        <w:rPr>
          <w:i/>
          <w:iCs/>
          <w:color w:val="000000"/>
          <w:sz w:val="28"/>
          <w:szCs w:val="28"/>
          <w:lang w:val="ru-RU"/>
        </w:rPr>
        <w:t>(комкая шапку в руках).</w:t>
      </w:r>
      <w:r>
        <w:rPr>
          <w:color w:val="000000"/>
          <w:sz w:val="28"/>
          <w:szCs w:val="28"/>
          <w:lang w:val="ru-RU"/>
        </w:rPr>
        <w:t xml:space="preserve"> Юрка, и зачем ты не за свое дело берешься, а? Тебе же, видать, при рождении медведь на ухо наступил. Над тобой вся школа, весь город смеяться буд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ЮРКА </w:t>
      </w:r>
      <w:r>
        <w:rPr>
          <w:i/>
          <w:iCs/>
          <w:color w:val="000000"/>
          <w:sz w:val="28"/>
          <w:szCs w:val="28"/>
          <w:lang w:val="ru-RU"/>
        </w:rPr>
        <w:t>(запальчиво).</w:t>
      </w:r>
      <w:r>
        <w:rPr>
          <w:color w:val="000000"/>
          <w:sz w:val="28"/>
          <w:szCs w:val="28"/>
          <w:lang w:val="ru-RU"/>
        </w:rPr>
        <w:t xml:space="preserve"> Ты думаешь, не за свое? А если у нас трубача в духовом оркестре нет, тогда как? </w:t>
      </w:r>
      <w:r>
        <w:rPr>
          <w:color w:val="000000"/>
          <w:sz w:val="28"/>
          <w:szCs w:val="28"/>
        </w:rPr>
        <w:t>Должен же кто-то играть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ЕКСЕЙ ИВАНОВИЧ.  Но почему, именно т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ЮРКА. А потому что я, батя, всегда своей цели добиваюсь. Если сказал, что к выступлению на школьном вечере на Первомай научусь, значит научусь. И днем, и ночью тренироваться буду, и по выходны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ЛЕКСЕЙ ИВАНОВИЧ. О, Господи… </w:t>
      </w:r>
      <w:r>
        <w:rPr>
          <w:i/>
          <w:iCs/>
          <w:color w:val="000000"/>
          <w:sz w:val="28"/>
          <w:szCs w:val="28"/>
          <w:lang w:val="ru-RU"/>
        </w:rPr>
        <w:t>(крестится).</w:t>
      </w:r>
      <w:r>
        <w:rPr>
          <w:color w:val="000000"/>
          <w:sz w:val="28"/>
          <w:szCs w:val="28"/>
          <w:lang w:val="ru-RU"/>
        </w:rPr>
        <w:t xml:space="preserve"> А куды ж нам бедным таперича деваться от твоей какафоньи?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КА. Ладно, батя, не бойся - я в школе репетировать буду. Никому мешать больше не буду. Давай тогда, стихи, что к вечеру приготовил, почитаю. Послушай.  Садись.  </w:t>
      </w:r>
      <w:r>
        <w:rPr>
          <w:i/>
          <w:iCs/>
          <w:color w:val="000000"/>
          <w:sz w:val="28"/>
          <w:szCs w:val="28"/>
          <w:lang w:val="ru-RU"/>
        </w:rPr>
        <w:t>(Бережно кладет трубу на стол, становится в центре комнаты и декламирует, став по стойке смирно)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Style25"/>
        <w:spacing w:lineRule="atLeas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хочу, как Водопьянов,</w:t>
        <w:br/>
        <w:t>Быть страны своей пилотом,</w:t>
        <w:br/>
        <w:t>Чтоб летать среди туманов,</w:t>
        <w:br/>
        <w:t>Управляя самолетом...</w:t>
      </w:r>
    </w:p>
    <w:p>
      <w:pPr>
        <w:pStyle w:val="Style25"/>
        <w:spacing w:lineRule="atLeas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как, а?</w:t>
      </w:r>
    </w:p>
    <w:p>
      <w:pPr>
        <w:pStyle w:val="Style25"/>
        <w:spacing w:lineRule="atLeast" w:line="600" w:before="0" w:after="0"/>
        <w:rPr/>
      </w:pPr>
      <w:r>
        <w:rPr>
          <w:color w:val="000000"/>
          <w:sz w:val="28"/>
          <w:szCs w:val="28"/>
        </w:rPr>
        <w:t xml:space="preserve">АЛЕКСЕЙ ИВАНОВИЧ </w:t>
      </w:r>
      <w:r>
        <w:rPr>
          <w:i/>
          <w:iCs/>
          <w:color w:val="000000"/>
          <w:sz w:val="28"/>
          <w:szCs w:val="28"/>
        </w:rPr>
        <w:t>(одобрительно).</w:t>
      </w:r>
      <w:r>
        <w:rPr>
          <w:color w:val="000000"/>
          <w:sz w:val="28"/>
          <w:szCs w:val="28"/>
        </w:rPr>
        <w:t xml:space="preserve"> А что…? Ничего... Ничего... Стихи-то сказывать у тебя получше получается.</w:t>
      </w:r>
    </w:p>
    <w:p>
      <w:pPr>
        <w:pStyle w:val="Style25"/>
        <w:spacing w:lineRule="atLeast" w:line="600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КА. А МариИванна, говорит, что надо бы лучше Пушкина… </w:t>
      </w:r>
      <w:r>
        <w:rPr>
          <w:i/>
          <w:iCs/>
          <w:color w:val="000000"/>
          <w:sz w:val="28"/>
          <w:szCs w:val="28"/>
        </w:rPr>
        <w:t>(читает быстро второе стихотворение).</w:t>
      </w:r>
    </w:p>
    <w:p>
      <w:pPr>
        <w:pStyle w:val="Style25"/>
        <w:spacing w:lineRule="atLeas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та смутная пора,</w:t>
        <w:br/>
        <w:t>Когда Россия молодая,</w:t>
        <w:br/>
        <w:t>В бореньях силы напрягая,</w:t>
        <w:br/>
        <w:t>Мужала с гением Петра.</w:t>
        <w:br/>
        <w:t>Суровый был в науке славы</w:t>
        <w:br/>
        <w:t xml:space="preserve">Ей дан учитель... </w:t>
      </w:r>
    </w:p>
    <w:p>
      <w:pPr>
        <w:pStyle w:val="Style25"/>
        <w:spacing w:lineRule="atLeas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Й ИВАНОВИЧ </w:t>
      </w:r>
      <w:r>
        <w:rPr>
          <w:i/>
          <w:iCs/>
          <w:color w:val="000000"/>
          <w:sz w:val="28"/>
          <w:szCs w:val="28"/>
        </w:rPr>
        <w:t>(приставив руку к уху).</w:t>
      </w:r>
      <w:r>
        <w:rPr>
          <w:color w:val="000000"/>
          <w:sz w:val="28"/>
          <w:szCs w:val="28"/>
        </w:rPr>
        <w:t xml:space="preserve">  Да не тараторь ты, ради Бога. Ведь о Петре Великом! читаешь, понимать надо. А у тебя ентот…  Торопыжка был голодный… Как там дале-то?</w:t>
      </w:r>
    </w:p>
    <w:p>
      <w:pPr>
        <w:pStyle w:val="Style25"/>
        <w:spacing w:lineRule="atLeas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КА </w:t>
      </w:r>
      <w:r>
        <w:rPr>
          <w:i/>
          <w:iCs/>
          <w:color w:val="000000"/>
          <w:sz w:val="28"/>
          <w:szCs w:val="28"/>
        </w:rPr>
        <w:t>(понуро).</w:t>
      </w:r>
      <w:r>
        <w:rPr>
          <w:color w:val="000000"/>
          <w:sz w:val="28"/>
          <w:szCs w:val="28"/>
        </w:rPr>
        <w:t xml:space="preserve"> Проглотил утюг холодный... Ладно… Учту, бать. Исправлюсь. </w:t>
      </w:r>
      <w:r>
        <w:rPr>
          <w:i/>
          <w:iCs/>
          <w:color w:val="000000"/>
          <w:sz w:val="28"/>
          <w:szCs w:val="28"/>
        </w:rPr>
        <w:t>(Снова с воодушевлением)</w:t>
      </w:r>
      <w:r>
        <w:rPr>
          <w:color w:val="000000"/>
          <w:sz w:val="28"/>
          <w:szCs w:val="28"/>
        </w:rPr>
        <w:t>. Знаешь, батя, я хочу на вечере все три прочитать.</w:t>
      </w:r>
    </w:p>
    <w:p>
      <w:pPr>
        <w:pStyle w:val="Style25"/>
        <w:spacing w:lineRule="atLeas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Й ИВАНОВИЧ </w:t>
      </w:r>
      <w:r>
        <w:rPr>
          <w:i/>
          <w:iCs/>
          <w:color w:val="000000"/>
          <w:sz w:val="28"/>
          <w:szCs w:val="28"/>
        </w:rPr>
        <w:t>(настороженно).</w:t>
      </w:r>
      <w:r>
        <w:rPr>
          <w:color w:val="000000"/>
          <w:sz w:val="28"/>
          <w:szCs w:val="28"/>
        </w:rPr>
        <w:t xml:space="preserve"> Какие-такие три? </w:t>
      </w:r>
    </w:p>
    <w:p>
      <w:pPr>
        <w:pStyle w:val="Style25"/>
        <w:spacing w:lineRule="atLeast" w:line="600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КА. Третье - мое любимое, из Маяковского. «Летающий пролетарий» называется. Тоже классика. Только гражданской войны. </w:t>
      </w:r>
      <w:r>
        <w:rPr>
          <w:i/>
          <w:iCs/>
          <w:color w:val="000000"/>
          <w:sz w:val="28"/>
          <w:szCs w:val="28"/>
        </w:rPr>
        <w:t>(Декламирует с выражением третье стихотворение).</w:t>
      </w:r>
    </w:p>
    <w:p>
      <w:pPr>
        <w:pStyle w:val="Style25"/>
        <w:spacing w:lineRule="atLeast" w:line="60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е проехать коннице,</w:t>
        <w:br/>
        <w:t>Где не пройти ногам, —</w:t>
        <w:br/>
        <w:t>Там только летчик гонится</w:t>
        <w:br/>
        <w:t>За птицами врага.</w:t>
        <w:br/>
        <w:t>Вперед! Сквозь тучи-кочки!</w:t>
        <w:br/>
        <w:t>Летим, крылом блестя.</w:t>
        <w:br/>
        <w:t>Мы — летчики республики рабочих и крестьян!</w:t>
      </w:r>
    </w:p>
    <w:p>
      <w:pPr>
        <w:pStyle w:val="Style25"/>
        <w:spacing w:lineRule="atLeast" w:line="60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как?</w:t>
      </w:r>
    </w:p>
    <w:p>
      <w:pPr>
        <w:pStyle w:val="Style25"/>
        <w:spacing w:lineRule="atLeas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Й ИВАНОВИЧ </w:t>
      </w:r>
      <w:r>
        <w:rPr>
          <w:i/>
          <w:iCs/>
          <w:color w:val="000000"/>
          <w:sz w:val="28"/>
          <w:szCs w:val="28"/>
        </w:rPr>
        <w:t>(сурово)</w:t>
      </w:r>
      <w:r>
        <w:rPr>
          <w:color w:val="000000"/>
          <w:sz w:val="28"/>
          <w:szCs w:val="28"/>
        </w:rPr>
        <w:t>. Третье, значит? И на трубе, значит…? Все ты, и ты, значит…?</w:t>
      </w:r>
    </w:p>
    <w:p>
      <w:pPr>
        <w:pStyle w:val="Style25"/>
        <w:spacing w:lineRule="atLeas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КА. Ага. Я еще ведущим хочу. Володька Орленок вроде как заболел… А я заместо него хочу - самым главным… </w:t>
      </w:r>
    </w:p>
    <w:p>
      <w:pPr>
        <w:pStyle w:val="Style25"/>
        <w:spacing w:lineRule="atLeast" w:line="600" w:before="0" w:after="0"/>
        <w:rPr/>
      </w:pPr>
      <w:r>
        <w:rPr>
          <w:color w:val="000000"/>
          <w:sz w:val="28"/>
          <w:szCs w:val="28"/>
        </w:rPr>
        <w:t xml:space="preserve">АЛЕКСЕЙ ИВАНОВИЧ. А ну скидывай, штаны! </w:t>
      </w:r>
      <w:r>
        <w:rPr>
          <w:i/>
          <w:iCs/>
          <w:color w:val="000000"/>
          <w:sz w:val="28"/>
          <w:szCs w:val="28"/>
        </w:rPr>
        <w:t>(Снимает с брюк ремень и грозится Юрке).</w:t>
      </w:r>
    </w:p>
    <w:p>
      <w:pPr>
        <w:pStyle w:val="Style25"/>
        <w:spacing w:lineRule="atLeas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КА. За что, батя!</w:t>
      </w:r>
    </w:p>
    <w:p>
      <w:pPr>
        <w:pStyle w:val="Style25"/>
        <w:spacing w:lineRule="atLeas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Й ИВАНОВИЧ. А вот как получишь по одному месту, что пониже спины…, так сразу и скумекаешь, что сидеть на всех табуретках – седалища не хватит…, а своих друзей-товарищев тоже уважать надо.  Не все тебе, да тебе … </w:t>
      </w:r>
    </w:p>
    <w:p>
      <w:pPr>
        <w:pStyle w:val="Style25"/>
        <w:spacing w:lineRule="atLeast" w:line="600" w:before="0" w:after="0"/>
        <w:ind w:left="360" w:hanging="0"/>
        <w:rPr/>
      </w:pPr>
      <w:r>
        <w:rPr>
          <w:i/>
          <w:iCs/>
          <w:color w:val="000000"/>
          <w:sz w:val="28"/>
          <w:szCs w:val="28"/>
        </w:rPr>
        <w:t>(Юрка уворачивается, хватает со стола трубу и пытается убежать из дома. В дверях сталкивается с учителем физики).</w:t>
      </w:r>
    </w:p>
    <w:p>
      <w:pPr>
        <w:pStyle w:val="Style25"/>
        <w:spacing w:lineRule="atLeast" w:line="600" w:before="0" w:after="0"/>
        <w:rPr/>
      </w:pPr>
      <w:r>
        <w:rPr>
          <w:color w:val="000000"/>
          <w:sz w:val="28"/>
          <w:szCs w:val="28"/>
        </w:rPr>
        <w:t>ЛЕВ МИХАЙЛОВИЧ. Юра, здравствуй. Куда это ты?</w:t>
      </w:r>
    </w:p>
    <w:p>
      <w:pPr>
        <w:pStyle w:val="Style25"/>
        <w:spacing w:lineRule="atLeast" w:line="600" w:before="0" w:after="0"/>
        <w:rPr/>
      </w:pPr>
      <w:r>
        <w:rPr>
          <w:color w:val="000000"/>
          <w:sz w:val="28"/>
          <w:szCs w:val="28"/>
        </w:rPr>
        <w:t>ЮРКА. Здрасьте, Лев Михалыч. На репетицию оркестра опаздываю. А опаздывать никак нельзя. У меня все по плану. По четко составленному расписанию.</w:t>
      </w:r>
    </w:p>
    <w:p>
      <w:pPr>
        <w:pStyle w:val="Style25"/>
        <w:spacing w:lineRule="atLeast" w:line="60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 МИХАЙЛОВИЧ. Правильно, Юра. Молодец! Четкость и аккуратность для будущего летчика очень даже важны. А я вот, шел мимо - решил тебе книжки кое-какие занести. Помнишь, ты про Циолковского у меня спрашивал? Для доклада на нашем кружке. Я и закладки тебе сделал… Посмотри. </w:t>
      </w:r>
    </w:p>
    <w:p>
      <w:pPr>
        <w:pStyle w:val="Style25"/>
        <w:spacing w:lineRule="atLeast" w:line="600" w:before="90" w:after="9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КА. Спасибо. Спасибо, Лев Михалыч. Оставьте, на столе, пожалуйста. Вернусь – все внимательно изучу. Ну..., я побежал. Опаздывать никак нельзя! </w:t>
      </w:r>
    </w:p>
    <w:p>
      <w:pPr>
        <w:pStyle w:val="Style25"/>
        <w:spacing w:lineRule="atLeast" w:line="60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 МИХАЙЛОВИЧ. Постой, постой Юра, я что хочу сказать… Я ведь, как и ты…, полностью разделяю мнение нашего великого ученого, что заатмосферные дали могут быть доступны человеку…, и что реактивная авиация, пришедшая на смену винтовой, еще не предел творческой мысли… </w:t>
      </w:r>
    </w:p>
    <w:p>
      <w:pPr>
        <w:pStyle w:val="Style25"/>
        <w:spacing w:lineRule="atLeast" w:line="60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КА </w:t>
      </w:r>
      <w:r>
        <w:rPr>
          <w:i/>
          <w:iCs/>
          <w:color w:val="000000"/>
          <w:sz w:val="28"/>
          <w:szCs w:val="28"/>
        </w:rPr>
        <w:t>(переминаясь).</w:t>
      </w:r>
      <w:r>
        <w:rPr>
          <w:color w:val="000000"/>
          <w:sz w:val="28"/>
          <w:szCs w:val="28"/>
        </w:rPr>
        <w:t xml:space="preserve"> Ага. Точно. Я тоже так думаю…Только мне бежать надо… </w:t>
      </w:r>
      <w:r>
        <w:rPr>
          <w:i/>
          <w:iCs/>
          <w:color w:val="000000"/>
          <w:sz w:val="28"/>
          <w:szCs w:val="28"/>
        </w:rPr>
        <w:t>(убегает).</w:t>
      </w:r>
    </w:p>
    <w:p>
      <w:pPr>
        <w:pStyle w:val="Style25"/>
        <w:spacing w:lineRule="atLeast" w:line="60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 МИХАЙЛОВИЧ </w:t>
      </w:r>
      <w:r>
        <w:rPr>
          <w:i/>
          <w:iCs/>
          <w:color w:val="000000"/>
          <w:sz w:val="28"/>
          <w:szCs w:val="28"/>
        </w:rPr>
        <w:t>(вдогонку, громко)</w:t>
      </w:r>
      <w:r>
        <w:rPr>
          <w:color w:val="000000"/>
          <w:sz w:val="28"/>
          <w:szCs w:val="28"/>
        </w:rPr>
        <w:t>. И я уверен, Юра… Слышишь? Что скоро в нашей стране появятся сверхмощные ракеты, способные ввинтиться в околосолнечное пространство. Слышишь? А человек- аэронавт будет не куклой, не манекеном — ему придется управлять космическим кораблем, подчинить его своей воле! Слышишь, Юрааа?</w:t>
      </w:r>
    </w:p>
    <w:p>
      <w:pPr>
        <w:pStyle w:val="Style25"/>
        <w:spacing w:lineRule="atLeast" w:line="60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 ЮРКИ </w:t>
      </w:r>
      <w:r>
        <w:rPr>
          <w:i/>
          <w:iCs/>
          <w:color w:val="000000"/>
          <w:sz w:val="28"/>
          <w:szCs w:val="28"/>
        </w:rPr>
        <w:t>(за кулисами, будто с небес).</w:t>
      </w:r>
      <w:r>
        <w:rPr>
          <w:color w:val="000000"/>
          <w:sz w:val="28"/>
          <w:szCs w:val="28"/>
        </w:rPr>
        <w:t xml:space="preserve"> Слышу, слышууу…</w:t>
      </w:r>
    </w:p>
    <w:p>
      <w:pPr>
        <w:pStyle w:val="Style25"/>
        <w:spacing w:lineRule="atLeast" w:line="600" w:before="90" w:after="90"/>
        <w:jc w:val="both"/>
        <w:rPr/>
      </w:pPr>
      <w:r>
        <w:rPr>
          <w:i/>
          <w:iCs/>
          <w:color w:val="000000"/>
          <w:sz w:val="28"/>
          <w:szCs w:val="28"/>
        </w:rPr>
        <w:t>(Доносится призывный звук трубы- трутуту-ту-ту-ту. Лев Михайлович проходит в комнату и кладет на стол книги).</w:t>
      </w:r>
    </w:p>
    <w:p>
      <w:pPr>
        <w:pStyle w:val="Style25"/>
        <w:spacing w:lineRule="atLeast" w:line="600" w:before="90" w:after="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В МИХАЙЛОВИЧ. Здравствуйте, Алексей Иванович. Вот, я тут кое-что для Юры принес. </w:t>
      </w:r>
      <w:r>
        <w:rPr>
          <w:sz w:val="28"/>
          <w:szCs w:val="28"/>
        </w:rPr>
        <w:t xml:space="preserve">Мне нравится его увлеченность. Парню прямой путь — в авиацию. АЛЕКСЕЙ ИВАНОВИЧ. Здравствуйте. </w:t>
      </w:r>
      <w:r>
        <w:rPr>
          <w:i/>
          <w:iCs/>
          <w:sz w:val="28"/>
          <w:szCs w:val="28"/>
        </w:rPr>
        <w:t>(С ехидцей).</w:t>
      </w:r>
      <w:r>
        <w:rPr>
          <w:sz w:val="28"/>
          <w:szCs w:val="28"/>
        </w:rPr>
        <w:t xml:space="preserve"> Так уж и в авиацию. У нас отродясь никто высоко не залетывал. Вот кончит семилетку, плотничать со мной пойдет. Топор по руке я ему уже приготовил. </w:t>
      </w:r>
    </w:p>
    <w:p>
      <w:pPr>
        <w:pStyle w:val="Style25"/>
        <w:spacing w:lineRule="atLeast" w:line="60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 МИХАЙЛОВИЧ.  Напрасно вы так спешите. У него же талант! </w:t>
      </w:r>
    </w:p>
    <w:p>
      <w:pPr>
        <w:pStyle w:val="Style25"/>
        <w:spacing w:lineRule="atLeast" w:line="600" w:before="90" w:after="90"/>
        <w:rPr>
          <w:sz w:val="28"/>
          <w:szCs w:val="28"/>
        </w:rPr>
      </w:pPr>
      <w:r>
        <w:rPr>
          <w:sz w:val="28"/>
          <w:szCs w:val="28"/>
        </w:rPr>
        <w:t>АЛЕКСЕЙ ИВАНОВИЧ.  В плотницком деле тоже без таланта, на тяп-ляп, не обойтись. Зря вы парня-то с панталыку сбиваете. Да и помощник мне нужен. У меня-то, сами знаете, как с рукой… худо…</w:t>
      </w:r>
    </w:p>
    <w:p>
      <w:pPr>
        <w:pStyle w:val="Style25"/>
        <w:spacing w:lineRule="atLeast" w:line="60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ЛЕВ МИХЙЛОВИЧ. Да Вы, не обижайтесь, Алексей Иванович. Безусловно, в каждом деле талант нужен. Кто ж спорит? Только у вашего сына особый талант. И ум пытливый, и характер железный – все есть… Это не каждому дано. А главное увлеченность. Одержимая увлеченность… </w:t>
      </w:r>
      <w:r>
        <w:rPr>
          <w:i/>
          <w:iCs/>
          <w:sz w:val="28"/>
          <w:szCs w:val="28"/>
        </w:rPr>
        <w:t>(Пауза).</w:t>
      </w:r>
      <w:r>
        <w:rPr>
          <w:sz w:val="28"/>
          <w:szCs w:val="28"/>
        </w:rPr>
        <w:t xml:space="preserve">  Вы на звезды давно смотрели? Пойдемте, пойдемте к окну.</w:t>
      </w:r>
    </w:p>
    <w:p>
      <w:pPr>
        <w:pStyle w:val="Style25"/>
        <w:spacing w:lineRule="atLeast" w:line="600" w:before="90" w:after="90"/>
        <w:rPr/>
      </w:pPr>
      <w:r>
        <w:rPr>
          <w:i/>
          <w:iCs/>
          <w:sz w:val="28"/>
          <w:szCs w:val="28"/>
        </w:rPr>
        <w:t>(Лев Михайлович подводит отца Юры к окну).</w:t>
      </w:r>
    </w:p>
    <w:p>
      <w:pPr>
        <w:pStyle w:val="Style25"/>
        <w:spacing w:lineRule="atLeast" w:line="600" w:before="90" w:after="90"/>
        <w:rPr>
          <w:sz w:val="28"/>
          <w:szCs w:val="28"/>
        </w:rPr>
      </w:pPr>
      <w:r>
        <w:rPr>
          <w:sz w:val="28"/>
          <w:szCs w:val="28"/>
        </w:rPr>
        <w:t>ЛЕВ МИХАЙЛОВИЧ. Глядите, глядите. Вверх!  Выше, выше! Видите? Какая красота…! Вот, о чем ваш сын мечтает.</w:t>
      </w:r>
    </w:p>
    <w:p>
      <w:pPr>
        <w:pStyle w:val="Style25"/>
        <w:spacing w:lineRule="atLeast" w:line="60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АЛЕКСЕЙ ИВАНОВИЧ </w:t>
      </w:r>
      <w:r>
        <w:rPr>
          <w:i/>
          <w:iCs/>
          <w:sz w:val="28"/>
          <w:szCs w:val="28"/>
        </w:rPr>
        <w:t>(с придыханием).</w:t>
      </w:r>
      <w:r>
        <w:rPr>
          <w:sz w:val="28"/>
          <w:szCs w:val="28"/>
        </w:rPr>
        <w:t xml:space="preserve"> Мать честная… А может…, может и впрямь, наш Юрка-то полетит…</w:t>
      </w:r>
    </w:p>
    <w:p>
      <w:pPr>
        <w:pStyle w:val="Style25"/>
        <w:spacing w:lineRule="atLeast" w:line="600" w:before="90" w:after="9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вет гаснет. В темноте появляются спецэффекты – звездное небо.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апрель 1958, г. Гжатск Смоленской области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чер. Улица маленького провинциального городка. Автобусная остановка (столбик с указателем)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За кулисами доносится шум дождя. Откуда-то слышится песня в исполнении Майи Кристалинской «В нашем городе дождь, он идет днем и ночью»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является Лев Михайлович с большим черным зонтом - тростью в руках. Подходит к остановке, время от времени поглядывает наверх, открывает и закрывает зонт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 МИХАЙЛОВИЧ. </w:t>
      </w:r>
      <w:r>
        <w:rPr>
          <w:i/>
          <w:iCs/>
          <w:sz w:val="28"/>
          <w:szCs w:val="28"/>
          <w:lang w:val="ru-RU"/>
        </w:rPr>
        <w:t>(с разочарованием).</w:t>
      </w:r>
      <w:r>
        <w:rPr>
          <w:sz w:val="28"/>
          <w:szCs w:val="28"/>
          <w:lang w:val="ru-RU"/>
        </w:rPr>
        <w:t xml:space="preserve"> Ну вот, опять моросит… И ни одной звездочки на небе…И автобуса, как назло, нет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Мимо проходит Анна Тимофеевна с двумя авоськами (с буханками хлеба и сосисками) в рук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 МИХАЙЛОВИЧ. Анна Тимофеевна, здравствуйте! </w:t>
      </w:r>
      <w:r>
        <w:rPr>
          <w:i/>
          <w:iCs/>
          <w:sz w:val="28"/>
          <w:szCs w:val="28"/>
          <w:lang w:val="ru-RU"/>
        </w:rPr>
        <w:t>(Машет рукой).</w:t>
      </w:r>
      <w:r>
        <w:rPr>
          <w:sz w:val="28"/>
          <w:szCs w:val="28"/>
          <w:lang w:val="ru-RU"/>
        </w:rPr>
        <w:t xml:space="preserve"> Идите ко мне под зонт. Кажется, опять дождь зарядил… Скорее! Промокните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ННА ТИМОФЕВНА. Ой, Лев Михалыч… Здравствуйте. </w:t>
      </w:r>
      <w:r>
        <w:rPr>
          <w:i/>
          <w:iCs/>
          <w:sz w:val="28"/>
          <w:szCs w:val="28"/>
          <w:lang w:val="ru-RU"/>
        </w:rPr>
        <w:t>(Прячется вместе с учителем под зон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 МИХАЙЛОВИЧ. Как я рад, как я рад… Давненько мы с вами не видались.  Как там наш полярник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А ТИМОФЕЕВНА. Да все слава Богу. Юрушка у нас все летает и летает… И в дождь, и в снег…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 МИХАЙЛОВИЧ. Как я рад, как я рад</w:t>
      </w:r>
      <w:r>
        <w:rPr>
          <w:sz w:val="28"/>
          <w:szCs w:val="28"/>
        </w:rPr>
        <w:t xml:space="preserve"> за него</w:t>
      </w:r>
      <w:r>
        <w:rPr>
          <w:sz w:val="28"/>
          <w:szCs w:val="28"/>
          <w:lang w:val="ru-RU"/>
        </w:rPr>
        <w:t xml:space="preserve">. Это </w:t>
      </w:r>
      <w:r>
        <w:rPr>
          <w:color w:val="000000"/>
          <w:sz w:val="28"/>
          <w:szCs w:val="28"/>
          <w:lang w:val="ru-RU"/>
        </w:rPr>
        <w:t>болезнь…, Анна Тимофеевна, прекрасная болезнь, которой нет названия в медицине - болезнь неудержимой тяги в небо, тяги к полетам</w:t>
      </w:r>
      <w:r>
        <w:rPr>
          <w:i/>
          <w:iCs/>
          <w:color w:val="000000"/>
          <w:sz w:val="28"/>
          <w:szCs w:val="28"/>
          <w:lang w:val="ru-RU"/>
        </w:rPr>
        <w:t>…(Пауза).</w:t>
      </w:r>
      <w:r>
        <w:rPr>
          <w:color w:val="000000"/>
          <w:sz w:val="28"/>
          <w:szCs w:val="28"/>
          <w:lang w:val="ru-RU"/>
        </w:rPr>
        <w:t xml:space="preserve"> Пише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А ТИМОФЕЕВНА. Пишет. Пишет - соскучился по дому, по детству, по школе. Просит прощения, что к Вам, Лев Михалыч в прошлый раз, как в отпуск приезжал, не успел зайти. Пишет, хочется за партой посидеть… Прознал, что у вас в классе теперь парты, а не столы… Да и с Вами хочет по душам потолков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 МИХАЙЛОВИЧ. Потолкуем. Потолкуем. Есть у меня одна идейка…Как только первый спутник запустили, знаете, теперь вся ребятня у нас в школе космосом заболела. Вот бы с Юрой кружок аэронавтики организовать… Когда в следующий раз в отпуск приедет, скажите - пусть ко мне зайдет. </w:t>
      </w:r>
      <w:r>
        <w:rPr>
          <w:i/>
          <w:iCs/>
          <w:sz w:val="28"/>
          <w:szCs w:val="28"/>
          <w:lang w:val="ru-RU"/>
        </w:rPr>
        <w:t>(Пауза).</w:t>
      </w:r>
      <w:r>
        <w:rPr>
          <w:sz w:val="28"/>
          <w:szCs w:val="28"/>
          <w:lang w:val="ru-RU"/>
        </w:rPr>
        <w:t xml:space="preserve"> Ну, а что про службу, про службу-то пишет?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А ТИМОФЕЕВНА.  Пишет, ч</w:t>
      </w:r>
      <w:r>
        <w:rPr>
          <w:color w:val="000000"/>
          <w:sz w:val="28"/>
          <w:szCs w:val="28"/>
          <w:lang w:val="ru-RU"/>
        </w:rPr>
        <w:t xml:space="preserve">тобы понять Север, надо его самим увидеть. Диковинный край, пишет. Сопки и мхи, мхи да сопки. </w:t>
      </w:r>
      <w:r>
        <w:rPr>
          <w:color w:val="000000"/>
          <w:sz w:val="28"/>
          <w:szCs w:val="28"/>
        </w:rPr>
        <w:t xml:space="preserve">Чуть не полгода — ночь, почти столько же — день. </w:t>
      </w:r>
      <w:r>
        <w:rPr>
          <w:color w:val="000000"/>
          <w:sz w:val="28"/>
          <w:szCs w:val="28"/>
          <w:lang w:val="ru-RU"/>
        </w:rPr>
        <w:t xml:space="preserve">Поначалу вроде как даже на психику действует, не сразу привыкнешь к этому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ЛЕВ МИХАЙЛОВИЧ. М-да. Это верно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НА МИХАЙЛОВНА, А еще о снежных зарядах — очень они мешают летчикам в воздухе.  О штормах в море… Тревожно мне за него, тревожно..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В МИХАЙЛОВИЧ. Да, тем, кто характером слаб, на Севере делать нечего…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НА ТИМОФЕЕВНА </w:t>
      </w:r>
      <w:r>
        <w:rPr>
          <w:i/>
          <w:iCs/>
          <w:color w:val="000000"/>
          <w:sz w:val="28"/>
          <w:szCs w:val="28"/>
          <w:lang w:val="ru-RU"/>
        </w:rPr>
        <w:t>(со смехом).</w:t>
      </w:r>
      <w:r>
        <w:rPr>
          <w:color w:val="000000"/>
          <w:sz w:val="28"/>
          <w:szCs w:val="28"/>
          <w:lang w:val="ru-RU"/>
        </w:rPr>
        <w:t xml:space="preserve"> Ой, а еще пишет, когда получал направление в Заполярье, пугали его: попадешь, мол, в зубы к белым медведям - загрызут. А он их там и не видел вовсе ... Другие - видали, а он - пока нет… Вот, Томочке плюшевого привез, когда к нам на побывку приезжал. </w:t>
      </w:r>
      <w:r>
        <w:rPr>
          <w:i/>
          <w:iCs/>
          <w:color w:val="000000"/>
          <w:sz w:val="28"/>
          <w:szCs w:val="28"/>
          <w:lang w:val="ru-RU"/>
        </w:rPr>
        <w:t>(Вытаскивает из-за пазухи белого медвежонка).</w:t>
      </w:r>
      <w:r>
        <w:rPr>
          <w:color w:val="000000"/>
          <w:sz w:val="28"/>
          <w:szCs w:val="28"/>
          <w:lang w:val="ru-RU"/>
        </w:rPr>
        <w:t xml:space="preserve"> Шутил, да рычал. А малая-то ничуть не испугалась. Вся в дядю. Схватила трубу-то… Помните, Юрушка на ней играл? И в ответ – «бу-бу-бу». А потом и мишку чуть в клочки не разорвала. Пришлось забрать. Теперь его бедного возле сердца… с письмами от Юрушки ношу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ЛЕВ МИХАЙЛОВИЧ </w:t>
      </w:r>
      <w:r>
        <w:rPr>
          <w:i/>
          <w:iCs/>
          <w:color w:val="000000"/>
          <w:sz w:val="28"/>
          <w:szCs w:val="28"/>
          <w:lang w:val="ru-RU"/>
        </w:rPr>
        <w:t>(тоже со смехом).</w:t>
      </w:r>
      <w:r>
        <w:rPr>
          <w:color w:val="000000"/>
          <w:sz w:val="28"/>
          <w:szCs w:val="28"/>
          <w:lang w:val="ru-RU"/>
        </w:rPr>
        <w:t xml:space="preserve"> Племянница – точно, вся в дядю. Боюсь, что и настоящему белому медведю, если нашего Юру встретит, самому не поздоровится... </w:t>
      </w:r>
      <w:r>
        <w:rPr>
          <w:i/>
          <w:iCs/>
          <w:color w:val="000000"/>
          <w:sz w:val="28"/>
          <w:szCs w:val="28"/>
          <w:lang w:val="ru-RU"/>
        </w:rPr>
        <w:t>(Мечтательно).</w:t>
      </w:r>
      <w:r>
        <w:rPr>
          <w:color w:val="000000"/>
          <w:sz w:val="28"/>
          <w:szCs w:val="28"/>
          <w:lang w:val="ru-RU"/>
        </w:rPr>
        <w:t xml:space="preserve"> Зато «Большая Медведица» оттуда, наверное, хорошо видна… И «Полярная звезда» – прямо над головой… </w:t>
      </w:r>
      <w:r>
        <w:rPr>
          <w:i/>
          <w:iCs/>
          <w:color w:val="000000"/>
          <w:sz w:val="28"/>
          <w:szCs w:val="28"/>
          <w:lang w:val="ru-RU"/>
        </w:rPr>
        <w:t>(Пауза).</w:t>
      </w:r>
      <w:r>
        <w:rPr>
          <w:color w:val="000000"/>
          <w:sz w:val="28"/>
          <w:szCs w:val="28"/>
          <w:lang w:val="ru-RU"/>
        </w:rPr>
        <w:t xml:space="preserve"> О! Дождь, кажется, закончился. А наш автобус так и не подошел... </w:t>
      </w:r>
      <w:r>
        <w:rPr>
          <w:i/>
          <w:iCs/>
          <w:color w:val="000000"/>
          <w:sz w:val="28"/>
          <w:szCs w:val="28"/>
          <w:lang w:val="ru-RU"/>
        </w:rPr>
        <w:t xml:space="preserve">(Складывает зонтик). </w:t>
      </w:r>
      <w:r>
        <w:rPr>
          <w:color w:val="000000"/>
          <w:sz w:val="28"/>
          <w:szCs w:val="28"/>
          <w:lang w:val="ru-RU"/>
        </w:rPr>
        <w:t>Давайте ваши авоськи, Анна Тимофеевна. Я Вас до дому провожу.</w:t>
      </w:r>
      <w:r>
        <w:rPr>
          <w:i/>
          <w:iCs/>
          <w:color w:val="000000"/>
          <w:sz w:val="28"/>
          <w:szCs w:val="28"/>
          <w:lang w:val="ru-RU"/>
        </w:rPr>
        <w:t xml:space="preserve"> (Вместе уходят. За кулисами слышатся их голос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ГОЛОС ЛЬВА МИХАЙЛОВИЧА. А как у него с прыжками? Боязнь высоты преодолел?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ЛОС АННЫ ТИМОФЕЕВНЫ. А то! Он еще в аэроклубе в Саратове чуть не сто прыжков сделал! Сначала трусил… И если б не Мазиха, девчонка одна бедовая…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ЛОС ЛЬВА МИХАЙЛОВИЧА. Ух, молодец! Ох, опять припустил! Да со снежной крупой…! Как на Севере! Побежалиии!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ЛОС АННЫ ТИМОФЕЕВНЫ.  Полетели…! У нас чайку попьем - согреемс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РТИНА 6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12 апреля 1961, г. Гжатск Смоленской области. Эпилог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аннее утро. Небольшая, бедно обставленная комната городской квартиры. В центре стоит стол, покрытый белой скатертью. На столе - деревенский самовар и блюдо с баранками. Под столом виднеется большая корзина с шишками для растопки. На стене – часы-ходики и черный репродуктор. В углу висит икона, по краям иконы – белый рушник с петухами. 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зле окна на табуреточке примостилась с вышиваньем Анна Тимофеевна. Напевает вполголоса с протяжкой, под нос:Ой мороз, морооз... (Бросает рукоделие, встает, бодро вышагивая в сторону двери)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Мы рождены, чтоб сказку сделать былью,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одолеть… тра-та-та и простор,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м разум дал стальные руки-крылья,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вместо сердца – пламенный мотор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ожиданно раздается стук в дверь и входит летчик-полковник в форме авиационных войск, с тростью, слегка прихрамывая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ИЛОТ </w:t>
      </w:r>
      <w:r>
        <w:rPr>
          <w:i/>
          <w:sz w:val="28"/>
          <w:szCs w:val="28"/>
          <w:lang w:val="ru-RU"/>
        </w:rPr>
        <w:t>(громко).</w:t>
      </w:r>
      <w:r>
        <w:rPr>
          <w:iCs/>
          <w:sz w:val="28"/>
          <w:szCs w:val="28"/>
          <w:lang w:val="ru-RU"/>
        </w:rPr>
        <w:t xml:space="preserve"> Здравствуйте. Извините, у вас тут дверь не заперта… Юрка…, то есть Юрий… Гагара… здесь проживает?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ННА ТИМОФЕЕВНА </w:t>
      </w:r>
      <w:r>
        <w:rPr>
          <w:i/>
          <w:sz w:val="28"/>
          <w:szCs w:val="28"/>
          <w:lang w:val="ru-RU"/>
        </w:rPr>
        <w:t>(смещенно, в растерянности).</w:t>
      </w:r>
      <w:r>
        <w:rPr>
          <w:iCs/>
          <w:sz w:val="28"/>
          <w:szCs w:val="28"/>
          <w:lang w:val="ru-RU"/>
        </w:rPr>
        <w:t xml:space="preserve"> Ой…Здесь… Ой, нет не здесь…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ПИЛОТ. Странно. Я тут все ближайшие деревни на машине исколесил. А в Клушино - ваш адрес дали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ННА ТИМОФЕЕВНА. Так все верно… </w:t>
      </w:r>
      <w:r>
        <w:rPr>
          <w:i/>
          <w:sz w:val="28"/>
          <w:szCs w:val="28"/>
          <w:lang w:val="ru-RU"/>
        </w:rPr>
        <w:t>(С гордостью).</w:t>
      </w:r>
      <w:r>
        <w:rPr>
          <w:iCs/>
          <w:sz w:val="28"/>
          <w:szCs w:val="28"/>
          <w:lang w:val="ru-RU"/>
        </w:rPr>
        <w:t xml:space="preserve"> Только Юрушка у нас -  редкий залетный гость… Военный летчик он. То тут – то там. В Подмосковье теперь служит. С Севера - туда перевели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ИЛОТ. Ай молодца… А молодца! Стал-таки летчиком! Герой!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ННА ТИМОФЕЕВНА.  А к нам - только в отпуск залетает на пару-тройку деньков. Уж больно начальство-то у него строгое – на дольше не отпускает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 Вы кто ж такой ему будете?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ИЛОТ. Старый знакомый… Когда-то в лесу прифронтовом повстречались… Он мне, мамаша, можно сказать, жизнь спас. Как Вас величать, извините...?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ННА ТИМОФЕЕВНА</w:t>
      </w:r>
      <w:r>
        <w:rPr>
          <w:i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ru-RU"/>
        </w:rPr>
        <w:t xml:space="preserve"> Анна Тимофевна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ИЛОТ. Спасибо, Вам за сына, Анна Тимофеевна. </w:t>
      </w:r>
      <w:r>
        <w:rPr>
          <w:i/>
          <w:sz w:val="28"/>
          <w:szCs w:val="28"/>
          <w:lang w:val="ru-RU"/>
        </w:rPr>
        <w:t>(Достает из кармана брюк лейтенантскую звездочку, вручает матери Юрки и целует ей руку).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ННА ТИМОФЕЕВНА. Батюшки-светы! Вторая… Военная тайна</w:t>
      </w:r>
      <w:r>
        <w:rPr>
          <w:i/>
          <w:sz w:val="28"/>
          <w:szCs w:val="28"/>
          <w:lang w:val="ru-RU"/>
        </w:rPr>
        <w:t>… (достает из-за иконы звездочку в бархатной коробочке).</w:t>
      </w:r>
      <w:r>
        <w:rPr>
          <w:iCs/>
          <w:sz w:val="28"/>
          <w:szCs w:val="28"/>
          <w:lang w:val="ru-RU"/>
        </w:rPr>
        <w:t xml:space="preserve"> А я, вот, схоронила за образами, как Юрушка просил… А теперь для нее коробочку, вон какую красивую, купила. А по привычке за иконой держу. Бог ее бережет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ИЛОТ. Спасибо, Аннушка, родная… </w:t>
      </w:r>
      <w:r>
        <w:rPr>
          <w:i/>
          <w:sz w:val="28"/>
          <w:szCs w:val="28"/>
          <w:lang w:val="ru-RU"/>
        </w:rPr>
        <w:t>(снова целует матери руку)</w:t>
      </w:r>
      <w:r>
        <w:rPr>
          <w:iCs/>
          <w:sz w:val="28"/>
          <w:szCs w:val="28"/>
          <w:lang w:val="ru-RU"/>
        </w:rPr>
        <w:t xml:space="preserve">. Я вашему Юрке тогда еще вторую - обещал… Но раньше не получилось…  Сначала у партизан был…, а как вашу деревню освободили – снова в свою часть. Потом - на Берлин… И с тех пор, как ваш сын, все летаю и летаю... </w:t>
      </w:r>
      <w:r>
        <w:rPr>
          <w:i/>
          <w:sz w:val="28"/>
          <w:szCs w:val="28"/>
          <w:lang w:val="ru-RU"/>
        </w:rPr>
        <w:t>(Со вздохом)</w:t>
      </w:r>
      <w:r>
        <w:rPr>
          <w:iCs/>
          <w:sz w:val="28"/>
          <w:szCs w:val="28"/>
          <w:lang w:val="ru-RU"/>
        </w:rPr>
        <w:t>.  Но похоже уже отлетался, вот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ННА ТИМОФЕЕВНА. Как так?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ИЛОТ. Комиссовали – старое ранение с возрастом дает о себе знать… Сейчас, вот, в санатории - неподалеку… Дай думаю, Юрку, моего спасителя, попробую разыскать… Обещал ведь, а слово, получается, не сдержал. Стыдно. А и название деревни никак вспомнить не мог…  В санатории машину дали – я тут все окрестности объездил, пока ваше Клушино нашел. Да и фамилии толком не знаю.   Одно только прозвище – Гагара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ННА ТИМОФЕЕВНА. Да, прозвище это к нашему Юрушке будто приклеилось.  А Вы не стыдитесь. Вам стыдиться-то нечего. Всю войну… и окаянных фрицев разбили. Герой…Настоящий… И не тревожьтесь.  Ногу-то у нас тут подлечат – и опять в строй… Вас, летунов, ведь не остановишь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ИЛОТ </w:t>
      </w:r>
      <w:r>
        <w:rPr>
          <w:i/>
          <w:sz w:val="28"/>
          <w:szCs w:val="28"/>
          <w:lang w:val="ru-RU"/>
        </w:rPr>
        <w:t>(со смехом).</w:t>
      </w:r>
      <w:r>
        <w:rPr>
          <w:iCs/>
          <w:sz w:val="28"/>
          <w:szCs w:val="28"/>
          <w:lang w:val="ru-RU"/>
        </w:rPr>
        <w:t xml:space="preserve"> Да, Анна Тимофеевна, нам без неба - не жить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(Внезапно появляется Алексей Иванович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 </w:t>
      </w:r>
      <w:r>
        <w:rPr>
          <w:i/>
          <w:sz w:val="28"/>
          <w:szCs w:val="28"/>
          <w:lang w:val="ru-RU"/>
        </w:rPr>
        <w:t>(Запыхавшись).</w:t>
      </w:r>
      <w:r>
        <w:rPr>
          <w:iCs/>
          <w:sz w:val="28"/>
          <w:szCs w:val="28"/>
          <w:lang w:val="ru-RU"/>
        </w:rPr>
        <w:t xml:space="preserve"> Мать, мать! Юрка-то наш прыгнул! Прыгнул, слышь! </w:t>
      </w:r>
      <w:r>
        <w:rPr>
          <w:i/>
          <w:sz w:val="28"/>
          <w:szCs w:val="28"/>
          <w:lang w:val="ru-RU"/>
        </w:rPr>
        <w:t>(показывает пальцем вверх).</w:t>
      </w:r>
      <w:r>
        <w:rPr>
          <w:iCs/>
          <w:sz w:val="28"/>
          <w:szCs w:val="28"/>
          <w:lang w:val="ru-RU"/>
        </w:rPr>
        <w:t xml:space="preserve"> Как пить дать – прыгнул!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АННА ТИМОФЕЕВНА. Как прыгнул? Куда прыгнул?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. Туда!  В самую высь! В космос ентот! К звездам!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ИЛОТ. Вот это да…  Ай да Юрка! Ай да молодца! Ну, герой! Героойй! </w:t>
      </w:r>
      <w:r>
        <w:rPr>
          <w:i/>
          <w:sz w:val="28"/>
          <w:szCs w:val="28"/>
          <w:lang w:val="ru-RU"/>
        </w:rPr>
        <w:t>(Крепко обнимает и трясет мать Юрки за плечи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ННА ТИМОФЕЕВНА. Ой, как же это…, как же это… Наш Юрушка… </w:t>
      </w:r>
      <w:r>
        <w:rPr>
          <w:i/>
          <w:sz w:val="28"/>
          <w:szCs w:val="28"/>
          <w:lang w:val="ru-RU"/>
        </w:rPr>
        <w:t>(На мгновенье обмякает и теряет сознание. Пилот ее подхватывает).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ИЛОТ. Анна Тимофеевна, Анна Тимофеевна, ну что, что вы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ННА ТИМОФЕЕВНА </w:t>
      </w:r>
      <w:r>
        <w:rPr>
          <w:i/>
          <w:sz w:val="28"/>
          <w:szCs w:val="28"/>
          <w:lang w:val="ru-RU"/>
        </w:rPr>
        <w:t xml:space="preserve">(со слезами).  </w:t>
      </w:r>
      <w:r>
        <w:rPr>
          <w:iCs/>
          <w:sz w:val="28"/>
          <w:szCs w:val="28"/>
          <w:lang w:val="ru-RU"/>
        </w:rPr>
        <w:t xml:space="preserve">Я чувствовала…, чувствовала… Он как в прошлом месяце-то приезжал – все руки мне целовал, словно прощался… Я – «чево-ты, Юрушка», а он все отшучивался – «военная тайна, мол…» </w:t>
      </w:r>
      <w:r>
        <w:rPr>
          <w:i/>
          <w:sz w:val="28"/>
          <w:szCs w:val="28"/>
          <w:lang w:val="ru-RU"/>
        </w:rPr>
        <w:t>(Пауза).</w:t>
      </w:r>
      <w:r>
        <w:rPr>
          <w:iCs/>
          <w:sz w:val="28"/>
          <w:szCs w:val="28"/>
          <w:lang w:val="ru-RU"/>
        </w:rPr>
        <w:t xml:space="preserve"> А может, не он это, отец, а? Может, не он?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. Он! Он! Не сумлевайся! Ты радиво-то включи, мать. Вот, и товарищ… полковник авиации подтвердит. Здравствуйте. Алексей Иванович. </w:t>
      </w:r>
      <w:r>
        <w:rPr>
          <w:i/>
          <w:sz w:val="28"/>
          <w:szCs w:val="28"/>
          <w:lang w:val="ru-RU"/>
        </w:rPr>
        <w:t xml:space="preserve">(Пожимает руку пилоту). </w:t>
      </w:r>
      <w:r>
        <w:rPr>
          <w:iCs/>
          <w:sz w:val="28"/>
          <w:szCs w:val="28"/>
          <w:lang w:val="ru-RU"/>
        </w:rPr>
        <w:t>Не зря же он к нам приехал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ИЛОТ. Да я, собственно… Тоже не знал…, что это именно Юра ваш. Это ж, знаете ли, в секрете до последнего держалось…, военная тайна… Случайно тут оказался… Хотя, сердце что-то предсказывало… Так и звало… Приятно познакомиться с Вами, Алексей Иванович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. Как, и Вы тоже?! Крестный батька, значит…?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ПИЛОТ </w:t>
      </w:r>
      <w:r>
        <w:rPr>
          <w:i/>
          <w:sz w:val="28"/>
          <w:szCs w:val="28"/>
          <w:lang w:val="ru-RU"/>
        </w:rPr>
        <w:t>(пожимая плечами).</w:t>
      </w:r>
      <w:r>
        <w:rPr>
          <w:iCs/>
          <w:sz w:val="28"/>
          <w:szCs w:val="28"/>
          <w:lang w:val="ru-RU"/>
        </w:rPr>
        <w:t xml:space="preserve">  Совпадение просто. Юра ваш в 43-м мне жизнь спас. Так что крестный - не я, а он, вроде как получается… А теперь, выходит, всех обскакал…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ЛЕКСЕЙ ИВАНОВИЧ. Да вы окно-то распахните, Фомки неверующие… Там уже подле нашего дома целая толпа собралась. Все «ура» кричат, обнимаются и шапки вверх бросают!  И Михалыч, учитель, с ними. Он один в него верил… и мне завсегда сказывал - «талант…, особый талант у Юрки вашего…» И его, стало быть, «звездный час» настанет. Прыгнул на ракете в самую высь и за час, стало быть, весь наш шарик-то и облетел. </w:t>
      </w:r>
      <w:r>
        <w:rPr>
          <w:i/>
          <w:sz w:val="28"/>
          <w:szCs w:val="28"/>
          <w:lang w:val="ru-RU"/>
        </w:rPr>
        <w:t xml:space="preserve">(Со смехом). </w:t>
      </w:r>
      <w:r>
        <w:rPr>
          <w:iCs/>
          <w:sz w:val="28"/>
          <w:szCs w:val="28"/>
          <w:lang w:val="ru-RU"/>
        </w:rPr>
        <w:t xml:space="preserve">И ручкой нам, малым букашкам, щельмец, оттудова помахал. Привет, мол, люди-человеки!  </w:t>
      </w:r>
      <w:r>
        <w:rPr>
          <w:i/>
          <w:sz w:val="28"/>
          <w:szCs w:val="28"/>
          <w:lang w:val="ru-RU"/>
        </w:rPr>
        <w:t>(Смахивая слезу).</w:t>
      </w:r>
      <w:r>
        <w:rPr>
          <w:iCs/>
          <w:sz w:val="28"/>
          <w:szCs w:val="28"/>
          <w:lang w:val="ru-RU"/>
        </w:rPr>
        <w:t xml:space="preserve"> А я не только чувствовал… Я знал… потому как наша порода…Первым…Герой… Сынок мой, родной…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ец, мать и пилот подходят к окну и стоят обнявшись. С улицы доносится голос диктора Левитана:</w:t>
      </w:r>
    </w:p>
    <w:p>
      <w:pPr>
        <w:pStyle w:val="Blockblock3c"/>
        <w:shd w:fill="FFFFFF" w:val="clear"/>
        <w:spacing w:lineRule="atLeast" w:line="420" w:before="90" w:after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Передаем сообщение ТАСС о первом полете человека в космическое пространство... Пилотом-космонавтом космического корабля-спутника "Восток" является гражданин Союза Советских Социалистических Республик летчик майор Гагарин Юрий Алексеевич».</w:t>
      </w:r>
    </w:p>
    <w:p>
      <w:pPr>
        <w:pStyle w:val="Blockblock3c"/>
        <w:shd w:fill="FFFFFF" w:val="clear"/>
        <w:spacing w:lineRule="atLeast" w:line="420" w:before="90" w:after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ет гаснет. На заднике сцены появляется видео документальной записи: старт ракеты «Восток». Слышится голос Гагарина: «Поехали!»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26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criptslavonic">
    <w:name w:val="script-slavonic"/>
    <w:qFormat/>
    <w:rPr/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lang w:val="ru-RU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2:00Z</dcterms:created>
  <dc:creator>glad</dc:creator>
  <dc:description/>
  <cp:keywords/>
  <dc:language>en-US</dc:language>
  <cp:lastModifiedBy>Lenovo</cp:lastModifiedBy>
  <cp:lastPrinted>2020-03-23T19:34:00Z</cp:lastPrinted>
  <dcterms:modified xsi:type="dcterms:W3CDTF">2024-02-22T09:49:00Z</dcterms:modified>
  <cp:revision>41</cp:revision>
  <dc:subject/>
  <dc:title>Телефоны</dc:title>
</cp:coreProperties>
</file>