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142" w:right="468" w:hanging="0"/>
        <w:jc w:val="right"/>
        <w:rPr>
          <w:szCs w:val="24"/>
        </w:rPr>
      </w:pPr>
      <w:r>
        <w:rPr>
          <w:szCs w:val="24"/>
        </w:rPr>
        <w:t>Елена Нестерина</w:t>
      </w:r>
    </w:p>
    <w:p>
      <w:pPr>
        <w:pStyle w:val="Heading"/>
        <w:spacing w:lineRule="auto" w:line="276"/>
        <w:ind w:left="-142" w:right="468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left="-142" w:right="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ссия гроба на колёсиках </w:t>
      </w:r>
    </w:p>
    <w:p>
      <w:pPr>
        <w:pStyle w:val="Heading"/>
        <w:spacing w:lineRule="auto" w:line="276"/>
        <w:ind w:left="-142" w:right="468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Heading"/>
        <w:spacing w:lineRule="auto" w:line="276"/>
        <w:ind w:left="-142" w:right="468" w:hanging="0"/>
        <w:jc w:val="left"/>
        <w:rPr>
          <w:b/>
          <w:b/>
          <w:szCs w:val="24"/>
        </w:rPr>
      </w:pPr>
      <w:r>
        <w:rPr>
          <w:b/>
          <w:szCs w:val="24"/>
        </w:rPr>
        <w:t>Дедушка</w:t>
      </w:r>
    </w:p>
    <w:p>
      <w:pPr>
        <w:pStyle w:val="Heading"/>
        <w:spacing w:lineRule="auto" w:line="276"/>
        <w:ind w:left="-142" w:right="468" w:hanging="0"/>
        <w:jc w:val="left"/>
        <w:rPr>
          <w:b/>
          <w:b/>
          <w:szCs w:val="24"/>
        </w:rPr>
      </w:pPr>
      <w:r>
        <w:rPr>
          <w:b/>
          <w:szCs w:val="24"/>
        </w:rPr>
        <w:t>Бабушка</w:t>
      </w:r>
    </w:p>
    <w:p>
      <w:pPr>
        <w:pStyle w:val="Heading"/>
        <w:spacing w:lineRule="auto" w:line="276"/>
        <w:ind w:left="-142" w:right="468" w:hanging="0"/>
        <w:jc w:val="left"/>
        <w:rPr>
          <w:b/>
          <w:b/>
          <w:szCs w:val="24"/>
        </w:rPr>
      </w:pPr>
      <w:r>
        <w:rPr>
          <w:b/>
          <w:szCs w:val="24"/>
        </w:rPr>
        <w:t>Дима, 13 лет</w:t>
      </w:r>
    </w:p>
    <w:p>
      <w:pPr>
        <w:pStyle w:val="Heading"/>
        <w:spacing w:lineRule="auto" w:line="276"/>
        <w:ind w:left="-142" w:right="468" w:hanging="0"/>
        <w:jc w:val="left"/>
        <w:rPr>
          <w:b/>
          <w:b/>
          <w:szCs w:val="24"/>
        </w:rPr>
      </w:pPr>
      <w:r>
        <w:rPr>
          <w:b/>
          <w:szCs w:val="24"/>
        </w:rPr>
        <w:t>Юля, 10 лет</w:t>
      </w:r>
    </w:p>
    <w:p>
      <w:pPr>
        <w:pStyle w:val="Heading"/>
        <w:spacing w:lineRule="auto" w:line="276"/>
        <w:ind w:left="-142" w:right="468" w:hanging="0"/>
        <w:jc w:val="left"/>
        <w:rPr>
          <w:b/>
          <w:b/>
          <w:szCs w:val="24"/>
        </w:rPr>
      </w:pPr>
      <w:r>
        <w:rPr>
          <w:b/>
          <w:szCs w:val="24"/>
        </w:rPr>
        <w:t>Мстительный мертвец</w:t>
      </w:r>
    </w:p>
    <w:p>
      <w:pPr>
        <w:pStyle w:val="Heading"/>
        <w:spacing w:lineRule="auto" w:line="276"/>
        <w:ind w:left="-142" w:right="468" w:hanging="0"/>
        <w:jc w:val="left"/>
        <w:rPr>
          <w:b/>
          <w:b/>
          <w:szCs w:val="24"/>
        </w:rPr>
      </w:pPr>
      <w:r>
        <w:rPr>
          <w:b/>
          <w:szCs w:val="24"/>
        </w:rPr>
        <w:t>Белая Рука (спецэффект)</w:t>
      </w:r>
    </w:p>
    <w:p>
      <w:pPr>
        <w:pStyle w:val="Heading"/>
        <w:spacing w:lineRule="auto" w:line="276"/>
        <w:ind w:left="-851" w:right="468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spacing w:lineRule="auto" w:line="276"/>
        <w:ind w:left="-851" w:right="468" w:hanging="0"/>
        <w:rPr>
          <w:b/>
          <w:b/>
          <w:szCs w:val="24"/>
        </w:rPr>
      </w:pPr>
      <w:r>
        <w:rPr>
          <w:b/>
          <w:szCs w:val="24"/>
        </w:rPr>
        <w:t>ПЕРВОЕ ДЕЙСТВИЕ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Чисто. Бедная городская квартира. Бабушка и Юля готовят ед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…И тогда я сказала «Да»! Он городской, нарядный, а я моря ни разу не видела… Эй, Юля, ты чего это в банке плещешься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Я хочу вытащить фрук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Ну куда ж ты – двумя руками в банку, да в трёхлитровую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А что ж мне туда, с ножом и вилкой лезт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Юля, такая большая девочка, а говоришь такую глупость… Ой, внуча, глянь, вон ктой-то пошёл! Не наш дед?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Обе бросаются к окну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БАБУШКА.  Не наш. </w:t>
      </w:r>
      <w:r>
        <w:rPr>
          <w:szCs w:val="24"/>
        </w:rPr>
        <w:t>(отходит от окна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Бабушка, глянь – ещё какой-то старичок! Еле ботинками перебирает. Ой, это не старичок, это наш Дима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(</w:t>
      </w:r>
      <w:r>
        <w:rPr>
          <w:szCs w:val="24"/>
        </w:rPr>
        <w:t>смотрит в окно</w:t>
      </w:r>
      <w:r>
        <w:rPr>
          <w:i w:val="false"/>
          <w:szCs w:val="24"/>
        </w:rPr>
        <w:t>) Да чего ж его так заносит-то… Ой, какие колбасы нарезает! Юля, чегой-то он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Стук ногой в дверь. Дверь распахивается, входит Дима, одетый строго по последней портовой моде –</w:t>
      </w:r>
      <w:r>
        <w:rPr/>
        <w:t xml:space="preserve"> в тельняшке, на которую надета жилетка и куртка. Ш</w:t>
      </w:r>
      <w:r>
        <w:rPr>
          <w:szCs w:val="24"/>
        </w:rPr>
        <w:t>таны с карманами сползли эдаким п-п-п-р-уа, образовав от ботинок до колена по гармошке. Короткими перебежками, напоминающими танец, подходит к столу и, наклонившись, опирается на него двумя рукам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Внучек, да ты чего ж? Где ж ты бы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Гуля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 чем же от тебя пахнет? Дай, я тебя понюхаю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Нечего нюхать. (</w:t>
      </w:r>
      <w:r>
        <w:rPr>
          <w:szCs w:val="24"/>
        </w:rPr>
        <w:t>гордо</w:t>
      </w:r>
      <w:r>
        <w:rPr>
          <w:i w:val="false"/>
          <w:szCs w:val="24"/>
        </w:rPr>
        <w:t>) Это я пи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Пил? Как – пи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Не как, а что. Вод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Как, внучек, водку? Да ты ж говорил, что она горькая, невкусная?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О-ши-бал-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Может, это тебя заставили? Ребята нехорошие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Я сам. У нас же праздник. Я и отметил, как полагается. Пришёл с пацанами в порт, а они мне говорят: «Мы в курсах, что твой дед откинулся». Вышел в смысле из тюряги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Из тюрьмы, то ест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А ты, дура, бабке верила: «В санатории, в санатории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Бабушка, это правд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Ну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Вот тебе и ну. Я тоже сначала про санаторий. А Жорик и говорит, что десять лет обычно не в санатории, а в дурдоме сидят. Ну… Пришлось его валять. Бабуня, спокойно, я его ещё до распития валял. Но пацаны сказали, что я теперь крутой, раз у нас такой дед. За это мы и пили. Да, сначала водку, а потом одеколон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Что?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«Букет». Одеколон весь выпили, хоть никто его и не любил. А теперь мне осталось только деда предъявить, и я во дворе полный авторитет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Дима, да ты чегой-то? Тебе же в школу. Ну-ка, ложись-ка на койку быстро. (</w:t>
      </w:r>
      <w:r>
        <w:rPr>
          <w:szCs w:val="24"/>
        </w:rPr>
        <w:t>мечется</w:t>
      </w:r>
      <w:r>
        <w:rPr>
          <w:i w:val="false"/>
          <w:szCs w:val="24"/>
        </w:rPr>
        <w:t>) Вот что ему: клизму, рвотного или снотворного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 Ба, ну так откуда наш дедушка приедет – из санатория, или правда из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Тебе ж сказал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Молчи, жопе слова не давал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 Что? А ну-ка! </w:t>
      </w:r>
      <w:r>
        <w:rPr>
          <w:szCs w:val="24"/>
        </w:rPr>
        <w:t>(пытается ударить Юлю, падает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Упал плохо. «Оскара» за такое не дадут. Повтори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Юля, я тебе по языку! Дима, вставай, ну ты чего на полу-то растопырилс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Сейчас. То есть не хочу. Это как, у меня, да язык заплетается? (</w:t>
      </w:r>
      <w:r>
        <w:rPr>
          <w:szCs w:val="24"/>
        </w:rPr>
        <w:t>встаёт и падает</w:t>
      </w:r>
      <w:r>
        <w:rPr>
          <w:i w:val="false"/>
          <w:szCs w:val="24"/>
        </w:rPr>
        <w:t>) Стоять! Лежат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Переигрываешь.</w:t>
      </w:r>
    </w:p>
    <w:p>
      <w:pPr>
        <w:pStyle w:val="TextBodyIndent"/>
        <w:spacing w:lineRule="auto" w:line="276"/>
        <w:ind w:left="-851" w:right="468" w:hanging="0"/>
        <w:jc w:val="center"/>
        <w:rPr/>
      </w:pPr>
      <w:r>
        <w:rPr>
          <w:szCs w:val="24"/>
        </w:rPr>
        <w:t>Дима исподтишка показывает ей кулак и снова картинно лежи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</w:t>
      </w:r>
      <w:r>
        <w:rPr>
          <w:szCs w:val="24"/>
        </w:rPr>
        <w:t>(в испуге хлопочет</w:t>
      </w:r>
      <w:r>
        <w:rPr>
          <w:i w:val="false"/>
          <w:szCs w:val="24"/>
        </w:rPr>
        <w:t>) Давай-ка в кроватку. Ай, просандокал носки, бабка на вас не напасётся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(</w:t>
      </w:r>
      <w:r>
        <w:rPr>
          <w:szCs w:val="24"/>
        </w:rPr>
        <w:t>поднимаемый бабушкой</w:t>
      </w:r>
      <w:r>
        <w:rPr>
          <w:i w:val="false"/>
          <w:szCs w:val="24"/>
        </w:rPr>
        <w:t xml:space="preserve">).  Так что теперь мне осталось только деда предъявить, и я в порту полный авторитет.  Жизнь удалась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Бабушка, а наш дедушка придёт из тюрьмы опасный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 Он придёт весь наш. </w:t>
      </w:r>
      <w:r>
        <w:rPr>
          <w:szCs w:val="24"/>
        </w:rPr>
        <w:t>(стук в дверь)</w:t>
      </w:r>
      <w:r>
        <w:rPr>
          <w:i w:val="false"/>
          <w:szCs w:val="24"/>
        </w:rPr>
        <w:t xml:space="preserve"> Открываю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  Вот моя семья. Катя… 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Дождалась! Колюшка! Ну хорош ты, ну пригож, хоть в рамку врезай! И куда ж тебя посадить-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Да уж насиделся. Будет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А, это да, да… Смотри, Коль, вот твоя внученька Юля. Да ты и сам узнал, я ж тебе фотографический портрет высылал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Вылитая наша Лялька! Юля, поцелуй дедушк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Погоди, она пока стесняется. У нас тут вот ещё внучек есть. Дима! Дима! Поздоровайся с дедушкой со своим родным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Здрасьте, дедушк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Чего валяешься-то среди бела дня? Встань, покажись… Что это на тебе за пифагоровы штаны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Это мод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 Мо-ода?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 (</w:t>
      </w:r>
      <w:r>
        <w:rPr>
          <w:szCs w:val="24"/>
        </w:rPr>
        <w:t>меняя тему</w:t>
      </w:r>
      <w:r>
        <w:rPr>
          <w:i w:val="false"/>
          <w:szCs w:val="24"/>
        </w:rPr>
        <w:t xml:space="preserve">).  Вот радость-то, ох, радость! Деда! Ноги в пляс! </w:t>
      </w:r>
      <w:r>
        <w:rPr>
          <w:szCs w:val="24"/>
        </w:rPr>
        <w:t>(приплясывает)</w:t>
      </w:r>
      <w:r>
        <w:rPr>
          <w:i w:val="false"/>
          <w:szCs w:val="24"/>
        </w:rPr>
        <w:t xml:space="preserve"> Эх, пошла плясать – дома нечего кусать! Сухари да корки, на ногах опорки! Эх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  Да, бабка у нас с чудниной. Как была, так и осталась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Скорее, за стол! Праздновать садимся! Деда, бери ложку. Дима, Юля! Покушаем, спать ляжем, а завтра будем в деревню собираться! Уж я ждала, уж так я этого ждала… Сбылося. Ешьте!</w:t>
      </w:r>
    </w:p>
    <w:p>
      <w:pPr>
        <w:pStyle w:val="TextBodyIndent"/>
        <w:spacing w:lineRule="auto" w:line="276"/>
        <w:ind w:left="-851" w:right="468" w:hanging="0"/>
        <w:rPr>
          <w:szCs w:val="24"/>
        </w:rPr>
      </w:pPr>
      <w:r>
        <w:rPr>
          <w:szCs w:val="24"/>
        </w:rPr>
        <w:t>Дима смотрит на дедушку с обожанием, Юля – как следователь по особо важным дела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Ох, сейчас как поднаверну домашнего-то! Чегой-то? Пироги. Ах, какие вкусные пирожки капустные! Только нам, филонам, не даю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Как же это не дают? Ешь от пуза, милый ты мой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Да это песня наша (</w:t>
      </w:r>
      <w:r>
        <w:rPr>
          <w:szCs w:val="24"/>
        </w:rPr>
        <w:t>поёт</w:t>
      </w:r>
      <w:r>
        <w:rPr>
          <w:i w:val="false"/>
          <w:szCs w:val="24"/>
        </w:rPr>
        <w:t>) …Как живут филоны в лагерях! Да. Поснимаем рукавицы, перебьём друг другу лица, на костре все валенки прожжё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Это вы чего там, буйные были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У-у, ещё те! А пироги у тебя, баб, хороши! Поработаем мы дружно, покряхтим чуть-чуть натужно – и тогда пирог дадут. (</w:t>
      </w:r>
      <w:r>
        <w:rPr>
          <w:szCs w:val="24"/>
        </w:rPr>
        <w:t>смотрит на всех ласково, довольный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Вам чего – на зоне пироги давали? Круто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А то! До отвала. Хочешь – ешь, хочешь – под стол бросай! Внучек, так, бывало, их натрескаюсь – аж воротит! Лежу, лапти кверху загну – отдыхаю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«Поработаем мы дружно»… Дедушка, а работать-то в тюрьме тяжело был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Я, дружок, там ни часу не работа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А пироги ел. Значит, зарабатывал. Так давали тебе пироги или нет? Раз их филонам не дают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.  Так…  </w:t>
      </w:r>
      <w:r>
        <w:rPr>
          <w:szCs w:val="24"/>
        </w:rPr>
        <w:t>(растерялся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Давали – за дружную самоотверженную работу? Тебя уважать или презират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А ну цыть! Не спорить с дедом! Сказал – не работал, а пироги ел, значит, так оно и было! Да, дед? Вон, какой он у нас упитанный. Не то что вы. Дима, чего не ешь, чего на меня волком смотри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Ба, дай попи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 </w:t>
      </w:r>
      <w:r>
        <w:rPr>
          <w:szCs w:val="24"/>
        </w:rPr>
        <w:t xml:space="preserve">(шепчет).  </w:t>
      </w:r>
      <w:r>
        <w:rPr>
          <w:i w:val="false"/>
          <w:szCs w:val="24"/>
        </w:rPr>
        <w:t>Алкаша. Так тебе и надо! Похмелье называет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На-ка, милок. Эк тебя прыщами-то обкидало. Не пошёл «Букет» на пользу. Ну, внучек, хоть ешь блины. Горяченькие нес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Не буду. От блинов диабет развивает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Ну, от этих он будет несильный. Ешь, ешь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Так, а почему какие-то пироги, блины? Простота! Сермяга! Вы чего это меня так встречаете? Где красная икра, осетрина, балык и торт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Дак это… Нормально. Вот холодец, ты же любишь, я помню, Коля… Заверни в блин. И ешь на здоровье. А чего надо-то ещё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 </w:t>
      </w:r>
      <w:r>
        <w:rPr>
          <w:szCs w:val="24"/>
        </w:rPr>
        <w:t>(осматривается).</w:t>
      </w:r>
      <w:r>
        <w:rPr>
          <w:i w:val="false"/>
          <w:szCs w:val="24"/>
        </w:rPr>
        <w:t xml:space="preserve"> А я-то сразу не дотумкал! Еду в таксо, весь в костюме, носки вон, видишь – чистый фильдеперс! Думаю, ладно, адрес прежний, но там уже хоромы построены! Подъезжаю – дудки, нету никаких хором. Сейчас, говорю, разберусь, что к чему. Да твой, бабка, нос бестолковый увидел в окошко! И забыл всё на радостях. А у них – та же халабуда. Вы почему это так бедно живёте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А как нам, деда? Как все, потихоньку, полегонь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Почему? Где деньги, награбленные честным трудом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Да какие деньги, Колюшк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Которые вы должны были получить после дерзко проведённой операции! За которые я десять лет на нарах чалился!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Дима заметно оживляет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Да откуда ж я знаю! Ничего ты нам не оставлял… Деньги какие-то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Вы что, не получали мои шифрованные письма? 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Получали регулярно. Читали вслух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 А, вот теперь я поняла, что они шифрованные! Мы ж тебе на всякий случай так и отвечали! Шифрованн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Зачем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 чёрт его знает. А ты зачем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  Какие ж ещё письма я тебе из тюрьмы буду писать, глупая голова! Ты сама мне чего говорила, когда навещать приезжала?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Как сейчас помню… Что живём хорошо, на третьем этаже окно исправили, «Мерседес» починили, с полицией всё в порядке, Юля пошла в школу. Чего не так-то, дед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А где ж он, ваш дом в три этаж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Так вот он, на месте. Соседский. Дима там в двух окнах стёкла разбил. На втором этаже и на третьем. Не хотел он – случайно, мячиком. Так вот мы расплатились со временем, я ж тебе звонила и говорила. Починили – сначала на втором, потом н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А «Мерседес» ваш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а какой наш! Юля кино про детективов насмотрелась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   Я вела расследование и была близка к раскрытию преступлени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В «Мерседес» этот чёртов забралась, за преступником следила. А потом как крикнет: «Руки вверх!» Водитель-то думал, что он один едет, Юлю, значит, нашу не видел. Понятно, испугался. Врезался в столб. Пока полиция разбиралась, Юля наша с опозданием на год в первый класс-то и пошла. Спасибо, платить не заставили за починку. Добрые люди, с пониманием. Я тебе тоже звонила, всю правду сказала, Коля. А чего не так-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Катя, да мы ж богатые люди! Да едри вашу коляски! А я-то думаю! Что ж ты меня столько лет путала? Где мои письм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 (</w:t>
      </w:r>
      <w:r>
        <w:rPr>
          <w:szCs w:val="24"/>
        </w:rPr>
        <w:t>лезет в комод</w:t>
      </w:r>
      <w:r>
        <w:rPr>
          <w:i w:val="false"/>
          <w:szCs w:val="24"/>
        </w:rPr>
        <w:t>).   Да вот он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Дай сюда. </w:t>
      </w:r>
      <w:r>
        <w:rPr>
          <w:szCs w:val="24"/>
        </w:rPr>
        <w:t>(читает</w:t>
      </w:r>
      <w:r>
        <w:rPr>
          <w:i w:val="false"/>
          <w:szCs w:val="24"/>
        </w:rPr>
        <w:t>)  Вот, первое моё письмо. Я у тебя спрашиваю: «Если капуста нарисуется, подгони мне маляву». А ты что отвечае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Дак это… Юля рисовала тогда плохо. И я ждала, когда получше получит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Ч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Капуста. А она всё солнышки да цыплят рисовала. Я её, помню, подгоняю и подгоняю, как ты просил: Юля, нарисуй капусту, дедушке пошлём. Очень уж он хочет, чтобы его маленькая внучка, малявочка, капусту ему нарисовала. Кочанчик. А как получилось, так мы сразу тебе и послали. А чего, дед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.   О-о-о… А я читаю: «С капустой, дорогой Коля, наладилось. Оцени и похвали». Я ж вас нахваливал, дураков таких. А тут на самом-то деле я им про одно, а они мне про другое… «Капуста» – это деньги, Катя. А «нарисуются» – значит, появятся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</w:t>
      </w:r>
      <w:r>
        <w:rPr/>
        <w:t xml:space="preserve"> </w:t>
      </w:r>
      <w:r>
        <w:rPr>
          <w:i w:val="false"/>
          <w:szCs w:val="24"/>
        </w:rPr>
        <w:t>Ба, а ты чё, таких словов не знала, что ли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 Не-ет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Договор же у нас с тобой был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Ой, ой, дед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ед, а что за деньги-то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   Погоди ты. Да что ж теперь делать-то! Где деньги-то наши?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 ты чего, по-нормальному не мог написать? Бабка, мол, забери деньги! И у кого их забрать-то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Я ж тебе всё писал, всё объяснял… Катя, какая же ты глупая, почти что дур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 сам-то, сам-то… Мы его ждали, а он приехал и начал гундеть… Зараза тако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 </w:t>
      </w:r>
      <w:r>
        <w:rPr>
          <w:szCs w:val="24"/>
        </w:rPr>
        <w:t xml:space="preserve">(шипит) </w:t>
      </w:r>
      <w:r>
        <w:rPr>
          <w:i w:val="false"/>
          <w:szCs w:val="24"/>
        </w:rPr>
        <w:t>Дурья твоя башк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</w:t>
      </w:r>
      <w:r>
        <w:rPr>
          <w:szCs w:val="24"/>
        </w:rPr>
        <w:t>(размахивает в воздухе руками со скрюченными пальцами)</w:t>
      </w:r>
      <w:r>
        <w:rPr>
          <w:i w:val="false"/>
          <w:szCs w:val="24"/>
        </w:rPr>
        <w:t xml:space="preserve">  Паразитская морд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(</w:t>
      </w:r>
      <w:r>
        <w:rPr>
          <w:szCs w:val="24"/>
        </w:rPr>
        <w:t>шипит и вцепляется в бабушку</w:t>
      </w:r>
      <w:r>
        <w:rPr>
          <w:i w:val="false"/>
          <w:szCs w:val="24"/>
        </w:rPr>
        <w:t>)  По миру пустил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</w:t>
      </w:r>
      <w:r>
        <w:rPr>
          <w:szCs w:val="24"/>
        </w:rPr>
        <w:t>(с пыхтением набрасывается на дедушку, они возятся, ругаются, не прекращая потасовку)</w:t>
      </w:r>
      <w:r>
        <w:rPr>
          <w:i w:val="false"/>
          <w:szCs w:val="24"/>
        </w:rPr>
        <w:t xml:space="preserve">  Да катись ты отсюда кандибобером, раз не нравит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а вы чего? Эй, прекратите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Вы же взрослые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А ну-ка расцепитес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Бабуш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Дедуш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Кое-как растаскивают. Бабушка и дедушка расползаются по разным углам, злобно пыхтя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обак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Скотин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ука стары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Сибирская язв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волочь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Саламандра проклята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Спокойно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Совсем очумел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Мы ничего не понимаем! Говорите нам правд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Катя, всё пропало, да? Обманул он нас? Обидел вас? Ки-и-инул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а ладно, Колюшка! В деревню поедем, а? И все дела… Ничего нам не над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Как это не надо, как это не надо? Надо! Отойди, внучек. Катя, дай-ка мне большую сум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Ой, Коля, ты куда это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Катя, это надо. Справедливость нужно обратно верну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Колюшка, да ты ж уже старый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Седина бобра не портит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Дедушка, ты собираешься на дело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Не отвлекай дед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 (</w:t>
      </w:r>
      <w:r>
        <w:rPr>
          <w:szCs w:val="24"/>
        </w:rPr>
        <w:t>преданным бойцом становясь с дедушкой плечом к плечу</w:t>
      </w:r>
      <w:r>
        <w:rPr>
          <w:i w:val="false"/>
          <w:szCs w:val="24"/>
        </w:rPr>
        <w:t>).   Коля, я с тобой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  Вот уж дудки! Слушай меня (</w:t>
      </w:r>
      <w:r>
        <w:rPr>
          <w:szCs w:val="24"/>
        </w:rPr>
        <w:t>шепчутся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Ты поняла, как нас теперь игнорируют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у и что нам остаётся? Д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 (</w:t>
      </w:r>
      <w:r>
        <w:rPr>
          <w:szCs w:val="24"/>
        </w:rPr>
        <w:t>объединяясь с Юлей</w:t>
      </w:r>
      <w:r>
        <w:rPr>
          <w:i w:val="false"/>
          <w:szCs w:val="24"/>
        </w:rPr>
        <w:t>).   Да. Начинаю. Ба, дай поест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, очухался. Погоди, милый, некогд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И мне есть хочется. Бабушк, нажарь рыбк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Рыбк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Рыбки им, чертипки! Отстаньте! Дед, вот сумка большая!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Дима и Юля поют и пляшу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орогая моя баП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авари-ка ты мне рыПк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И за это тебе, баП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Поиграю я на скриПк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Катя, чего это они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 Я го-ворил: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 Не ешь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Пи-рог,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 Кото-рый нам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Мо-ряк ис-пёк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 Не не-е-е-рвничай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Не не-е-ервничай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(</w:t>
      </w:r>
      <w:r>
        <w:rPr>
          <w:szCs w:val="24"/>
        </w:rPr>
        <w:t>потрясён</w:t>
      </w:r>
      <w:r>
        <w:rPr>
          <w:i w:val="false"/>
          <w:szCs w:val="24"/>
        </w:rPr>
        <w:t>)   Это чтой-то с ними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Ну, вроде, такая у нас семья, музыкальная. Чуть что – поют. Все в нас с тобо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(</w:t>
      </w:r>
      <w:r>
        <w:rPr>
          <w:szCs w:val="24"/>
        </w:rPr>
        <w:t>мыслями уже не здесь</w:t>
      </w:r>
      <w:r>
        <w:rPr>
          <w:i w:val="false"/>
          <w:szCs w:val="24"/>
        </w:rPr>
        <w:t>)   А. Ну, я побежал. Пожелай мне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Пожелай мне удачи в бою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Пожелай мне-е-е…</w:t>
      </w:r>
    </w:p>
    <w:p>
      <w:pPr>
        <w:pStyle w:val="TextBodyIndent"/>
        <w:spacing w:lineRule="auto" w:line="276"/>
        <w:ind w:left="-851" w:right="468" w:hanging="0"/>
        <w:jc w:val="center"/>
        <w:rPr>
          <w:i w:val="false"/>
          <w:i w:val="false"/>
          <w:szCs w:val="24"/>
        </w:rPr>
      </w:pPr>
      <w:r>
        <w:rPr>
          <w:szCs w:val="24"/>
        </w:rPr>
        <w:t>Дедушка убегает.</w:t>
      </w:r>
    </w:p>
    <w:p>
      <w:pPr>
        <w:pStyle w:val="TextBodyIndent"/>
        <w:spacing w:lineRule="auto" w:line="276"/>
        <w:ind w:left="-851" w:right="468" w:hanging="0"/>
        <w:rPr>
          <w:szCs w:val="24"/>
        </w:rPr>
      </w:pPr>
      <w:r>
        <w:rPr>
          <w:i w:val="false"/>
          <w:szCs w:val="24"/>
        </w:rPr>
        <w:t>БАБУШКА.  Коля, нам в деревню надо! Да чёрт же его понёс, охламона, ведь только приехал… Только бабке радость привалил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Вот так вот, значит, да, баб? Тайны у вас тепер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Какие, внучек, тайны? Вы рыбки хотели? Так бабушка сейчас миго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Сама ешь свою рыб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Ты чего бабушке груби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А куда наш дедушка побежал? Ты должна говорить нам правду. Мы взрослы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Он – по делам… Не велел же говорить, вот я и не говорю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Ты нам зубы-то не заговаривай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А, тогда не мешайте! Со стола буду убирать. Только жрать здоровы, а как убираться, так вас нету, всё бабке одной горбатитьс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Бабушка, за что дед десять лет сиде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Меньш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Не важно. Почему ты от нас такой подвиг скрывал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има, подай тарел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Куда дедуля сейчас побежа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ама волнуюсь и ничего не скажу. Да что ж вы, лошади, носитесь, все половики посбивал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е будешь говорит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Вот прицепились-то! Воспитала иродов на свою голов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Ясно. Дима, заходи слев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Вы чегой-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Бабуня, нам другого не остаётся! 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Дима и Юля привязывают бабушку к стул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й, божечки мо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Хочешь жить – не вертис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Ты лучше скажи сразу, 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Ишь они, объединились. Только что ведь насмерть дрались, а тут на бабушку на старую вдвоём напали. Да как же вам не… 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Вот это жизнь началась! Бабуня, ты не думай, мы тебя по-настоящему связал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Говори, бабушк… (</w:t>
      </w:r>
      <w:r>
        <w:rPr>
          <w:szCs w:val="24"/>
        </w:rPr>
        <w:t>в руке у неё миксер, она целится им бабушке в волосы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А то начнётся пытка, как в моей любимой книжке «Опоясанные ломом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Что у вас за тайн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Быстро говори, а то ведь миксер включи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а за что ж мне такое наказание!  Вы что, очумели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 Ага, мы полные беспредельщики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Говори правд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Нам всё по барабану – на раз с родной бабки скальп сдерё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-а-а! Ой, батюшки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Три, четыре! (</w:t>
      </w:r>
      <w:r>
        <w:rPr>
          <w:szCs w:val="24"/>
        </w:rPr>
        <w:t>включает миксер, он жужжит в воздухе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Родные внуки убивают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 Ну бабушка, ну скажи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га, щас! Я жена героя. Назло вам не скаж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А мы внуки героя! Рассказывай про деда, что за герой тюрьмы такой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Разбежалис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 Ведь страшно тебе, а? </w:t>
      </w:r>
    </w:p>
    <w:p>
      <w:pPr>
        <w:pStyle w:val="TextBodyIndent"/>
        <w:spacing w:lineRule="auto" w:line="276"/>
        <w:ind w:left="-851" w:right="468" w:hanging="0"/>
        <w:rPr>
          <w:szCs w:val="24"/>
        </w:rPr>
      </w:pPr>
      <w:r>
        <w:rPr>
          <w:szCs w:val="24"/>
        </w:rPr>
        <w:t>Юля спотыкается, падает на Диму, роняет миксер, вырывая его из розетки. Все дальнейшие действия Димы, Юли и бабушки происходят почти одновременн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Вот дура бестолковая, руки из одного места растут. А туда же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а себя посмотри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Что ты тянешь, я не понял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 Иди ты лесом, жуй ты веник! (</w:t>
      </w:r>
      <w:r>
        <w:rPr>
          <w:szCs w:val="24"/>
        </w:rPr>
        <w:t>сцепились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Косолап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 Отвали, сказала…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Уродка косорукая. Всегда всё портиш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Сам всё портишь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.   Не дала перед бабкой нормального пьяного разыграть, вредная ты харя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 А нефиг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Деточки, ай, не деритесь! Вы ж про меня забыли! Дима, Юля, остановитесь! Да что ж это делается? Развяжит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(</w:t>
      </w:r>
      <w:r>
        <w:rPr>
          <w:szCs w:val="24"/>
        </w:rPr>
        <w:t>вбегает).</w:t>
      </w:r>
      <w:r>
        <w:rPr>
          <w:i w:val="false"/>
          <w:szCs w:val="24"/>
        </w:rPr>
        <w:t xml:space="preserve"> Получилось!!! Эх! (</w:t>
      </w:r>
      <w:r>
        <w:rPr>
          <w:szCs w:val="24"/>
        </w:rPr>
        <w:t>поёт и пляшет</w:t>
      </w:r>
      <w:r>
        <w:rPr>
          <w:i w:val="false"/>
          <w:szCs w:val="24"/>
        </w:rPr>
        <w:t>) Как дед бабку посадил в шапку! Поливал её водой, чтобы стала молодой! Катя! Вот прёт мне удача! Я его, как щенка! Моментально! Ой. Что тут творится-то? Катя, кто на тебя напа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Ой, Коля, я-то ладно. Разними! Ай, покалечат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Дедушка растаскивает внуков и раскидывает их в разные стороны, они злобно отплёвываются. Дедушка, не выпуская из рук сумку, развязывает бабуш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Сидеть! И ты сидет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ебилк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Пидрёныш перисты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Не сестра, а чмошница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  Бутерброд обнюханный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. Морда рыжеморская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 Удав трофейный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А ну, в натуре, завалили хохоталк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 (</w:t>
      </w:r>
      <w:r>
        <w:rPr>
          <w:szCs w:val="24"/>
        </w:rPr>
        <w:t>в восхищении</w:t>
      </w:r>
      <w:r>
        <w:rPr>
          <w:i w:val="false"/>
          <w:szCs w:val="24"/>
        </w:rPr>
        <w:t>). Дедушка, ты совершил ограбление? Дерзкое? Что у тебя в сумке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Если ограбление, сразу иди признайся. У полиции и без тебя проблем хватае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Вот дура больна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Гордись мною, бабка! Внуки, и вы гордитесь! Ладно, за то, что было, я вас всех прощаю. Теперь у нас жизнь по высшему разряду пойдё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Класс! Будет просто! По-пацански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Всё ништяк и без понтов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 О-о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В деревню, Коленька, в деревню! Теперь можно. И нужно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Можно и в деревню. С таким-то! (</w:t>
      </w:r>
      <w:r>
        <w:rPr>
          <w:szCs w:val="24"/>
        </w:rPr>
        <w:t>потрясает сумкой</w:t>
      </w:r>
      <w:r>
        <w:rPr>
          <w:i w:val="false"/>
          <w:szCs w:val="24"/>
        </w:rPr>
        <w:t xml:space="preserve">) Только чего я там делать-то буду? Всю жизнь в порту. Пахать не умею.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Там тебя науча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Я старый человек, у меня здоровье больно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Правильно. Какая ещё деревня? Я теперь самый мощный пацан – с таким-то дедом. Дед, ты будешь тюремные байки травить и учить нас жизни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Размечтался одноглазый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А чего, Юля. Тебе не нравитс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ед, не слушай ты эту мелкую, ее замкнуло – хочет преступления раскрыва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Да, буду девочка-детектив. Как в моем любимом романе «Убийство лысого в подвале»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Ну… Это надо. Будет законы знать, нас с Димой отмазывать. Ты ж за меня, внучок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Ясный перец. Ну, дед, давай начнём базарить по понятия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 </w:t>
      </w:r>
      <w:r>
        <w:rPr>
          <w:szCs w:val="24"/>
        </w:rPr>
        <w:t xml:space="preserve">(собирается укладываться спать). </w:t>
      </w:r>
      <w:r>
        <w:rPr>
          <w:i w:val="false"/>
          <w:szCs w:val="24"/>
        </w:rPr>
        <w:t>Был у нас в камере один. Не любил прикроватных ковриков. Как, бывало, пальцы ног веером распустит, пузырь соплей надует. Это он, значит, про коврики вспоминает, ненавидит. У-у, тогда близко не подход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Да едри ж вашу коляски! Уж полдвенадцатого ночи! Ну-ка спать давайте укладываться, завтра не подымешь вас! А нам затариться продуктами надо, подарки купить всей родне! Давай, дед, вон твоя самая почётная кровать. </w:t>
      </w:r>
    </w:p>
    <w:p>
      <w:pPr>
        <w:pStyle w:val="TextBodyIndent"/>
        <w:spacing w:lineRule="auto" w:line="276"/>
        <w:ind w:left="-851" w:right="468" w:hanging="0"/>
        <w:rPr>
          <w:szCs w:val="24"/>
        </w:rPr>
      </w:pPr>
      <w:r>
        <w:rPr>
          <w:i w:val="false"/>
          <w:szCs w:val="24"/>
        </w:rPr>
        <w:t xml:space="preserve">ДЕДУШКА.   Право дело. Баб, ты заныкай сумку, в смысле спрячь. Это наша жизнь новая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у что там? Говорите, а то я расследование начинаю. Найду и посмотрю, а потом сумку опечатаю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Я тебе по ушам-то сразу – та-ак их опечатаю. Ты у меня только попробуй сумку распетрушить</w:t>
      </w:r>
      <w:r>
        <w:rPr>
          <w:szCs w:val="24"/>
        </w:rPr>
        <w:t>. (прячет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Нам надо правду зна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покойной ночи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Ох, красота-то какая! На мягкой-то на койке! Да после нар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Коля, а в деревне перины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 и ДИМА.  Расскажите про тюрьму! И про сумк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Гашу свет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А мы не будем спат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Хотим выяснить три пункта: за что дедушка в тюрьме сидел, куда бегал, что принёс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. Мы и сами прощёлкали – деньги он принёс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ОМАШНЕЕ ЭХО.  Деньги, деньги, деньги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Да – откуда сумка денег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Да разударь же вас пролик! Дед спит уже, уставши он. А они гундят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И будем! Как из гардеро-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П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Показалась жо-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Ч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ичего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ВМЕСТЕ.   Жёлтые ботинк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Как из-под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Да что ж это за дети-то такие? И это мои внуки? Да на чёрта вы мне сдались! Чего орёте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  Орёте чего? Надо понимать, откуда дед пришёл! Притомился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   Прав-ды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(</w:t>
      </w:r>
      <w:r>
        <w:rPr>
          <w:szCs w:val="24"/>
        </w:rPr>
        <w:t>включает свет</w:t>
      </w:r>
      <w:r>
        <w:rPr>
          <w:i w:val="false"/>
          <w:szCs w:val="24"/>
        </w:rPr>
        <w:t>)  Ша по нарам! Расскажу завтра! Зуб даю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А почему сейчас такая тайн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Да потому что мне так хотца. И спать тоже. Да. Хотца. Как медведю бороться! (</w:t>
      </w:r>
      <w:r>
        <w:rPr>
          <w:szCs w:val="24"/>
        </w:rPr>
        <w:t>зевает</w:t>
      </w:r>
      <w:r>
        <w:rPr>
          <w:i w:val="false"/>
          <w:szCs w:val="24"/>
        </w:rPr>
        <w:t>) Я же как живу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По понятия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Вот то-т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Это значит – </w:t>
      </w:r>
      <w:r>
        <w:rPr>
          <w:i w:val="false"/>
          <w:szCs w:val="24"/>
          <w:lang w:val="uk-UA"/>
        </w:rPr>
        <w:t xml:space="preserve">он </w:t>
      </w:r>
      <w:r>
        <w:rPr>
          <w:i w:val="false"/>
          <w:szCs w:val="24"/>
        </w:rPr>
        <w:t>расскажет?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Дима пожимает плечам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Ну, слава тебе, Господ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 xml:space="preserve">Наступает тишина. Темно, все спят. Храпит дед, посапывает </w:t>
      </w:r>
      <w:r>
        <w:rPr>
          <w:szCs w:val="24"/>
          <w:lang w:val="uk-UA"/>
        </w:rPr>
        <w:t>бабушка.</w:t>
      </w:r>
      <w:r>
        <w:rPr>
          <w:szCs w:val="24"/>
        </w:rPr>
        <w:t>.. В самую полночь прилетает Белая Рука. Она летит медленно, перебирая пальцами, подлетает к дедушке, хватает его за шею и принимается душить. Храп прерывается, превращаясь в булькань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А-а…  Белая Рука! Дима, смотри, Белая Ру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…В самую полночь прилетела Белая Рука… Не мешай, меня от одеколона глючит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Дим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Юля, ты чего в моём настоящем пьяном бреде делае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Это не я делаю, это Белая Рука нашего дедушку душит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Пошла, пошла отсюд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Что, что такое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   Сейчас я её отбоксирую! </w:t>
      </w:r>
      <w:r>
        <w:rPr>
          <w:szCs w:val="24"/>
        </w:rPr>
        <w:t>(принимается боксировать с Рукой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Это чегой-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Белая Рука напала! Настоящая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х ты дрянь такая! Ну-ка я тебя мухобойкой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Отвали, Рука, от нашего деда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А я её боксом, боксо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Свет… Свет включите!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Загорается свет, Белая Рука улетае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 Вот это да… Рукопашный бой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 </w:t>
      </w:r>
      <w:r>
        <w:rPr>
          <w:i w:val="false"/>
          <w:szCs w:val="24"/>
          <w:lang w:val="uk-UA"/>
        </w:rPr>
        <w:t>.</w:t>
      </w:r>
      <w:r>
        <w:rPr>
          <w:i w:val="false"/>
          <w:szCs w:val="24"/>
        </w:rPr>
        <w:t xml:space="preserve">  Не одни мы хотим узнать, что у деда за тайна. Видишь, даже Руке от него что-то над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Коля! Ты там живой? Это чегой-то было-то? Доштрыкался</w:t>
      </w:r>
      <w:r>
        <w:rPr>
          <w:i w:val="false"/>
          <w:szCs w:val="24"/>
          <w:lang w:val="uk-UA"/>
        </w:rPr>
        <w:t xml:space="preserve"> этот</w:t>
      </w:r>
      <w:r>
        <w:rPr>
          <w:i w:val="false"/>
          <w:szCs w:val="24"/>
        </w:rPr>
        <w:t xml:space="preserve"> дед. Рука какая-то на него налетает. Чего он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Да чёрт её знает. Я думал, в тюрьме всем рука полагается. Для мучения. Каждую ночь она меня, проклятая, терзала. Прилетает – душит и душит, паскуда… Я ору дурным голосом, а она, собака страшная, пальчиками по шее поигрывает, то сожмёт, то отпустит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Ой, Колюшка-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Баб, ты чего воешь-то? В том-то всё и дело, что насмерть она меня ни разу не задушил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трах-то какой! Одна рука, без всего, да ещё и бела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Дедушка, получается, к тебе какой-то труп по частям прилетает? Может, сейчас чёрная нога примчитс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Синий череп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Зелёный позвоночник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а что ж вы мелете, на ночь гляд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Прилетали, дед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Пока что нет… А вдруг они в домашней обстановке-то ко мне и подвалят. Что делать, что делать, Кат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Я, дети, во всём виновата! Думала, сидит там мой Колюшка в тюрьме, с большим успехом! Сидит, как все приличные люди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А я чег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А ты страдания испытываешь! Я ж его с самой молодости пилила: «Сядь в тюрьму, сядь в тюрьму!»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Зачем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Я-то из деревни, а вы, мои голубчики, так там ни разу и не были. Не могла я вас туда отвезти, никак не могл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Да почему, ба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БАБУШКА.   Перед народом, Димулька, стыдно. Деда я ждала, чтобы всем его там предъявить. А у нас в деревне строго. Если малый в тюрьме не посидит, за него замуж никто не выйдет. Посиди, как говорится, жизни поучись. Человеком выйдешь, вот и женись тогда, почёт тебе сплошной и уважение. А тут мой Колюшка у нас в деревне объявился! Батарейки, миксеры и другую мануфактурку продавал.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 Контрабандный товар высшей пробы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БАБУШКА.  Ага, с китайского сухогруза. Вон их сколько в порту стоит. Но мне тогда всё равно было. Колюшка… Городской, модный. И замуж зовёт. А сам – какой там в тюрьму, даже матом не ругался. Поженились мы – и с глаз долой из деревни. А то перед роднёй срамота. Так и скитались, да, Коль? 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 Да. По городам и весям! Пока в мой родной город не вернулись. Го-о-ород у моря.  Го-о-ород у моря… В смысле как только Лялька у нас родилась, мать ваш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Геолог – разведчик Заполярного круга? И папа наш тоже геолог ведь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Оба погибшие в экспедици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И всё-то у нас хорошо, только никак я не могу деду такое задание придумать, чтоб он в тюрьму, значит, сел. Правильный он какой-то. И всё у него как-то с подвыподвертом выходит, не подкопаешь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Я в порту макли маклюю, хоть какой кусок от жизни оторвать хочу и в достаток выбиться, а бабка на ухо: «Сядь в тюрьму, сядь в тюрьму, сядь в тюрьму, сядь в тюрьму»… Ну что ты будешь делать! Мне не с руки в тюрьму, время там тратить, в порту дел во – под завязку было! Так что чего зря в плешь колотить? Давай, говорю, Кать, хотя бы на кого покушусь в хулиганском значении. За портовые контрабандные макли у нас не сажают, везде свои люди. А она – нет, надо, чтоб уважительное дело получилось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Бабуля! Вот это ты мощно. Ты сечёшь фиш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 как же, милок, по-другому-то? Так я и думала, что отсидит дед годок-другой, да и на родину можно отправляться. Показываться, что и у нас всё как у людей. А там делай, дед, что тебе в голову взбредёт! Так ведь нет же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Чего не так-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, молчи… С твоим характером только в горохе сидеть. И дочка наша вся в тебя пошла. Отвалили на суде дураку по первое число, не год, а вон сколько. А я тут кукуй с ребятами, одна-одинёшенька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Ах ты, бабка-сиволапка, опять ей всё не так! Да чего ж тебе надо-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В деревню мне! Ночь-полночь, всё равно собираемся! </w:t>
      </w:r>
      <w:r>
        <w:rPr>
          <w:szCs w:val="24"/>
        </w:rPr>
        <w:t>(вытаскивает из-под шкафа чемодан, набивает его шуршащими пакетами)</w:t>
      </w:r>
      <w:r>
        <w:rPr>
          <w:i w:val="false"/>
          <w:szCs w:val="24"/>
        </w:rPr>
        <w:t xml:space="preserve">  Перебудила всех эта окаянная Рука, какой чёрт её сшил… Вот теперь-то я порадуюсь, теперь все девки на деревне обзавидуются! Вон сколько мой Колюшка отсидел, вон какой важный человек. Дед, в кабриолете поедем, или как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едушка, может, всё равно не надо в деревню? У тебя ведь, наверно, теперь все друзья – воры в законе? А я из-за тебя самый крутой буд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Эх, внучек, да моя б воля, остался бы я тут за милые веники. Так ведь обещал я бабке. А если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Ага, если пацан обещает… Понимаю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.  Ну, Дима… Мы в деревне всех купим. Ты знаешь, чего у меня полна коробочка? ДИМА.  Денег.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 Ну, да. Скоро будет их полна коробочк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Ты хочешь стать рецидивистом? Это твоё второе преступление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а что ты понимаешь в колбасных обрезках? Молчи себе в тряпоч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Тихо, тихо. Это должок за наше первое дело. Да меня ж сегодня чуть кондратий не хватил, когда бабка сказала, что денег у вас нет. Вот, Дима, главное правило хорошего уркагана: чтоб подельнику можно было доверять больше, чем себе. А наш подельник что? Всю добычу, награбленную в честном бою, себе зажучил. Разве ж можно допустить такое? Я и прямиком направился исправлять положение. Вот мне фартит как. Что, быстро я их у него отобра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Ох, Колюшка, быстро! Да полную сумку! Пальто мне купим, Коля, как мечтали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Катенька, об чём речь! Да с черно-бурою лисой! Как Лялька-то наша, помни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Ой, у меня это пальто ну как есть перед глазами стоит! Купили на Колину получку. А маманька ваша маленькая была, но шустрая. Пальто это увидела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Нет, песню она где-то подцепил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Ну, одним словом, слышим, поёт Лялька себе в комнате и поёт. А нам ни к чему, что она там делает. (</w:t>
      </w:r>
      <w:r>
        <w:rPr>
          <w:szCs w:val="24"/>
        </w:rPr>
        <w:t>поёт</w:t>
      </w:r>
      <w:r>
        <w:rPr>
          <w:i w:val="false"/>
          <w:szCs w:val="24"/>
        </w:rPr>
        <w:t>) «Мама, похвали мен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И подружку Нюрк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  Посмотри, как мы подстригли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ВМЕСТЕ.  Твою чернобурку!»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 А она, милая наша, весь воротник-то с лисой да и обкромсала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 И всё. На людях в таком пальто показаться – срамотища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Ну что, думаем, лупить её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Да какое ж лупить, кровиночку! Одна у нас была, а теперь только вы-то и остались. Да идите-ка сюда, золотые вы наши! Да мы ж только ради вас себе пуп рвё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Мы ж деньгами вас засыплем, да подарками обкидаем! Чего, зря дед ходку имеет, он вас людьми сделает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Как хорошо, что вы у нас такие! По понятиям живёт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Юля, расти большая, мы тебя в юридический институт учиться определи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Правда? Спасибо, спасибо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И тебя, Дима, если захочешь, куда надо пристроим. Знакомство имеется. Сиди себе, бабушке на радость, раз она у нас так тюрьму люби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Э-э, я не сраз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Конечно-конечно, нет. Что ты городишь, старый тузик. Какую ему-то тюрьм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Да ладно, ба. Это он так. Шутка-нанайк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Бабушка, а чего ж ты раньше-то про это не рассказывал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Боялась, как бы чего не сорвалось. Чего трубить-то зря. А наше никуда от нас не денет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Юля вон уже засыпает. Спи, мазурик, а-а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А что наши родители? Правду-то расскажете? Я не отстан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  Само собой.           </w:t>
      </w:r>
    </w:p>
    <w:p>
      <w:pPr>
        <w:pStyle w:val="TextBodyIndent"/>
        <w:spacing w:lineRule="auto" w:line="276"/>
        <w:ind w:left="-851" w:right="468" w:hanging="0"/>
        <w:rPr>
          <w:szCs w:val="24"/>
        </w:rPr>
      </w:pPr>
      <w:r>
        <w:rPr>
          <w:szCs w:val="24"/>
        </w:rPr>
        <w:t>Тихо сидят счастливой семьёй. Дедушка поднимает Юлю, укладывает в кровать. И вдруг из радиоприёмника замогильным голосом доносится: «Дедушка, дедушка, гроб на колёсиках ищет тебя!»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Ой, что это? Дед, чегой-то тебя гроб ищет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А чёрт его знае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 (</w:t>
      </w:r>
      <w:r>
        <w:rPr>
          <w:szCs w:val="24"/>
        </w:rPr>
        <w:t>вскакивает</w:t>
      </w:r>
      <w:r>
        <w:rPr>
          <w:i w:val="false"/>
          <w:szCs w:val="24"/>
        </w:rPr>
        <w:t xml:space="preserve">) За что?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ИМА   Скорее, надо вырубить это радио!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БАБУШКА.   Деда, спасайся! </w:t>
      </w:r>
      <w:r>
        <w:rPr>
          <w:szCs w:val="24"/>
        </w:rPr>
        <w:t>(сдёргивает радио со стены)</w:t>
      </w:r>
    </w:p>
    <w:p>
      <w:pPr>
        <w:pStyle w:val="TextBodyIndent"/>
        <w:spacing w:lineRule="auto" w:line="276"/>
        <w:ind w:left="-851" w:right="468" w:hanging="0"/>
        <w:rPr>
          <w:szCs w:val="24"/>
        </w:rPr>
      </w:pPr>
      <w:r>
        <w:rPr>
          <w:szCs w:val="24"/>
        </w:rPr>
        <w:t>Замогильный голос из телевизора: «Дедушка, дедушка, гроб на колёсиках подъезжает к твоему дому!»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Я же всё по справедливости! Гроб ещё какой-то!</w:t>
      </w:r>
    </w:p>
    <w:p>
      <w:pPr>
        <w:pStyle w:val="TextBodyIndent"/>
        <w:spacing w:lineRule="auto" w:line="276"/>
        <w:ind w:left="-851" w:right="468" w:hanging="0"/>
        <w:rPr>
          <w:szCs w:val="24"/>
        </w:rPr>
      </w:pPr>
      <w:r>
        <w:rPr>
          <w:i w:val="false"/>
          <w:szCs w:val="24"/>
        </w:rPr>
        <w:t xml:space="preserve">БАБУШКА. </w:t>
      </w:r>
      <w:r>
        <w:rPr>
          <w:szCs w:val="24"/>
        </w:rPr>
        <w:t>(в телевизор)</w:t>
      </w:r>
      <w:r>
        <w:rPr>
          <w:i w:val="false"/>
          <w:szCs w:val="24"/>
        </w:rPr>
        <w:t xml:space="preserve">  Нету у нас его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</w:t>
      </w:r>
      <w:r>
        <w:rPr>
          <w:szCs w:val="24"/>
        </w:rPr>
        <w:t xml:space="preserve"> (выдёргивая телевизор из розетки)  </w:t>
      </w:r>
      <w:r>
        <w:rPr>
          <w:i w:val="false"/>
          <w:szCs w:val="24"/>
        </w:rPr>
        <w:t>Гробам всё равн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ед, хоронись-ка под кровать! (</w:t>
      </w:r>
      <w:r>
        <w:rPr>
          <w:szCs w:val="24"/>
        </w:rPr>
        <w:t>дедушка скрывается под кроватью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Замогильный голос из телефона, что лежит в кармане у Димы: «Дедушка, дедушка, гроб на колёсиках въезжает в твой подъезд!»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 </w:t>
      </w:r>
      <w:r>
        <w:rPr>
          <w:szCs w:val="24"/>
        </w:rPr>
        <w:t>(запихивая телефон под подушку)</w:t>
      </w:r>
      <w:r>
        <w:rPr>
          <w:i w:val="false"/>
          <w:szCs w:val="24"/>
        </w:rPr>
        <w:t xml:space="preserve"> Прячем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 xml:space="preserve">Все трое бросаются врассыпную, открывают разные двери – шкафа, тумбочки и холодильника. Из раскрытой двери холодильника замогильный голос сообщает бабушке: «Дедушка, дедушка, гроб на колёсиках заезжает в твою квартиру!» Бабушка тихо приседает у раскрытого холодильника. </w:t>
      </w:r>
    </w:p>
    <w:p>
      <w:pPr>
        <w:pStyle w:val="TextBodyIndent"/>
        <w:spacing w:lineRule="auto" w:line="276"/>
        <w:ind w:left="-851" w:right="468" w:hanging="0"/>
        <w:rPr>
          <w:b/>
          <w:b/>
          <w:i w:val="false"/>
          <w:i w:val="false"/>
          <w:szCs w:val="24"/>
        </w:rPr>
      </w:pPr>
      <w:r>
        <w:rPr>
          <w:szCs w:val="24"/>
        </w:rPr>
        <w:t>Медленно, со зловещим скрипом, открывается входная дверь. В тишине слышно, как, позванивая и повизгивая, в квартиру въезжает гроб на колёсиках. Со скрипом его крышка начинает открываться.</w:t>
      </w:r>
    </w:p>
    <w:p>
      <w:pPr>
        <w:pStyle w:val="TextBodyIndent"/>
        <w:spacing w:lineRule="auto" w:line="276"/>
        <w:ind w:left="-851" w:right="468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76"/>
        <w:ind w:left="-851" w:right="468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76"/>
        <w:ind w:left="-851" w:right="468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ВТОРОЕ  ДЕЙСТВИЕ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Всё так же медленно, страшно скрипя, крышка гроба на колёсиках открывается... Тишина. После долгой-долгой паузы Дима, Юля, дед и бабушка потихоньку вылезают из укрытий, поднимают головы, пытаются заглянуть в гроб. Как только Дима совсем расслабился и сунул голову в самое нутро гроба на колёсиках, неожиданно раздался громовой голос: «Отдай, что тебе не принадлежит!»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Что? К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Кто отдай? 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ГОЛОС.  Отдай, что тебе не принадлежит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  Дедушка, этот гроб за награбленным приехал. Гроб награбленное просит. Гроб награбленное ждёт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 (</w:t>
      </w:r>
      <w:r>
        <w:rPr>
          <w:szCs w:val="24"/>
        </w:rPr>
        <w:t>отгоняя наваждение).</w:t>
      </w:r>
      <w:r>
        <w:rPr>
          <w:i w:val="false"/>
          <w:szCs w:val="24"/>
        </w:rPr>
        <w:t xml:space="preserve">  На деньги нас разводить прикатил, ишь..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ГОЛОС.   Отдай…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Гроб, со скрежетом щёлкая крышкой, движется на дедуш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ГОЛОС.  Отдай. Или полезай. Поехал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Не пущу! Щас, поедет он, как же… Дед, не лаз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Он тебя на разборки повезёт! 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еда, беги! Мы его задержи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Это наше добрецо! Не имеешь прав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В окно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Бабка, сумку давай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ГОЛОС   Отдай, что тебе не принадлежи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  А вот накоси-выкуси! (</w:t>
      </w:r>
      <w:r>
        <w:rPr>
          <w:szCs w:val="24"/>
        </w:rPr>
        <w:t>вылезает в окно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 (</w:t>
      </w:r>
      <w:r>
        <w:rPr>
          <w:szCs w:val="24"/>
        </w:rPr>
        <w:t>гробу</w:t>
      </w:r>
      <w:r>
        <w:rPr>
          <w:i w:val="false"/>
          <w:szCs w:val="24"/>
        </w:rPr>
        <w:t xml:space="preserve">)  Тоже мне, инкассатор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.   Катись колбаской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 По Малой Спасской! 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Гроб разгоняется и вылетает в дверь. Все трое бросаются к окн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еда, быстре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огоняет! Беги, дед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ГОЛОС.   Отдай, что тебе не принадлежи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Вот залади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ГОЛОС ДЕДУШКИ.   Не отда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Да что ж они вокруг дома-то носятс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Коля, давай в квартиру забегай! Баррикаду поставим! Домой, Кол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Дедушка вбегает в квартиру, кидает сумку. Бабушка, Юля и Дима бросаются к двери, баррикадируют её всем, что попадается под руку. С той стороны гроб на колёсиках начинает штурм. В осаждённой квартире держатся стойк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  Это что ж, справедливости ни на этом, ни на том свете не будет? Ты что ж, гроб, вытворяешь? По каким понятиям вы там живёте, если такие вещи с честными людьми проделываете? Мы все помрём из принципа, но не отдадим тебе наше кровное. Поня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ИМА И БАБУШКА. Да! Трупами ляжем!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 Нет! Воровство – преступление! Видите, это преступление специально гроб приехал наказыват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Что? Бунт на корабле? Юля, ты чего городи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а она задрала уже. Сейчас я ей как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Дима, Юля! Да что ж это за дети – черти какие-то… Совести у вас нет перед лицом опасност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Я сейчас всё растолкую, Юля, слыши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В этот момент гроб на колёсиках вышибает дверь. Крышка открывается, оттуда появляется мстительный мертвец с одной рукой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Что, потеряли бдительность? Да, это я, мстительный мертвец. Крышка вам, ребят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Батюшки-святы, покойничек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Это тебе, что ли, жизнью положенной нажитое отдават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 Мне, дед. Твоя очередь пришла. У тебя ж он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Н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   Что – ну? Раз ты одного гроба на колёсах не испугался, я сам приехал. У кого награбленное, тому и мщу.  Мучаю. Каждую ночь. Такое уж у меня задани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И не стыдно тебе? Ты вообще, мертвец, в жизни-то чего-нибудь понимаешь? Ты ж помнишь, что в ней всегда есть место подвигу? А уж мы десять лет назад такой подвиг замыслили, такое рисковое дело, благородное. Бабке-то нашей, конечно, только «сядь в тюрьму» было нужно. Но мы смотрели на вещи разносторонне. Понимаешь? Мы – это в смысле дочка наша, Лялька. Её муж, я да подельник наш, рожа протокольная… Вот пошли мы на дело. Решили бандитов-контрабандистов ограби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Вот это да! А в книжке «Под ногами кровавая слякоть» тоже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Цыть! Сто раз все детали обговорили. Оставили, значит, бабку нашу с детьми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ЮЛЯ.   Ждать результатов – сколько деду лет дадут…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Не ржа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</w:t>
      </w:r>
      <w:r>
        <w:rPr>
          <w:szCs w:val="24"/>
        </w:rPr>
        <w:t>(в упоении)</w:t>
      </w:r>
      <w:r>
        <w:rPr>
          <w:i w:val="false"/>
          <w:szCs w:val="24"/>
        </w:rPr>
        <w:t xml:space="preserve">  Диме, значит, три с чем-то годика было, а Юля-то и совсем капельная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. А расстановка сил такая, сейчас, мы тебе, мертвец, изобразим: я – это я, с топором. Юля, встань сюда. Ты – как будто твоя мама… Сейчас, мы ему всё объясним, всё покажем. Юля, ты, значит, с охотничьим ружьём. Димулька, иди сюда.  Ты – ваш папашка героический. С ломиком.  А ты, мертвец, как будто наш подельник. Он на корабле на том служил, наводку нам делал и двери открывал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 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А ты как тогда. Сидишь дома и ждёшь нас с операци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га, вот так всегда – и никого не дождусь опять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  Ха-ха! Как влетели мы в трюм, как давай на этом бандитском корабле товар потрошить да в сумки всё кидать! О-го-го! Никакой полундры! Победа! Пожива!  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. На абордаж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Ну, мы ж не корсары, Димульк. Но тут корабельная охрана вылетает. Мы от них, они на нас! И ну давай я топором махать! А тут полиция! Вызвали, стало быть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Мы ей оказали достойное сопротивление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.  Точно! Беги, кричу я подельнику! Уходи! Спасай нашу добычу! Прячь! Она ж нам практически в честном бою досталась!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 В бандитском налёт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А Лялька наша и муж её, Сашка, прикрывали отход! Пальнула Лялька из ружья, а та сторона ей, значит, в ответ залп зарядила. Промахнулись. А у Сашки-то ломик. Сильно ли им от пуль отмашешьс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а где ж там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  Так и стояли мы втроём, три героя, спина к спине, пока подельник добычу уносил. Тут какой-то ментозавр поближе подобрался, поднял свою пушку и отправил пулю заглянуть кому-нибудь из нас в честную душу. Упал первым папашка ваш. Бросилась тут Лялька мужа своего защищать, вскинула ружьишко. И её настигла пуля. Рухнула дочка к моим ногам. Тут давай я во все стороны топором махать. Да только накинулись на меня кучей, заломали и повезли, куда следуе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 (</w:t>
      </w:r>
      <w:r>
        <w:rPr>
          <w:szCs w:val="24"/>
        </w:rPr>
        <w:t>сестре</w:t>
      </w:r>
      <w:r>
        <w:rPr>
          <w:i w:val="false"/>
          <w:szCs w:val="24"/>
        </w:rPr>
        <w:t>)  Просекла? Это тебе покруче геологов будет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И остались мы одни на белом свете. Посадили нашего деда на годы долгие, суровые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МСТИТЕЛЬНЫЙ МЕРТВЕЦ (</w:t>
      </w:r>
      <w:r>
        <w:rPr>
          <w:szCs w:val="24"/>
        </w:rPr>
        <w:t>всхлипывает)</w:t>
      </w:r>
      <w:r>
        <w:rPr>
          <w:i w:val="false"/>
          <w:szCs w:val="24"/>
        </w:rPr>
        <w:t xml:space="preserve">  Да, натерпелись вы, горемыки… Так ведь и я, и я в этой операции пострадал. Махнул ваш дед топором, руку-то мне и оттяпал. На том корабле я плавал, как раз в охране состоял… 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Ой, милок, да неужто тебя наш дед укокоши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 Говорю ж тебе – только руку отрубил. Я сам умер. Трагически погиб на заслуженной пенсии. Током ударило… А рука моя сама за себя вашему деду мстила. Уж не взыщ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Стало быть, это я тебе руку тогда отрубил? А я, признаться-то, и не заметил. Вот оно в чём дело. Тогда всё правильно. По заслугам. Мне эта рука каждую ночь в тюрьме являлась. И сюда, зараза такая, притащилась. А это, стало быть, судьб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 я-то её, сердешную, мухобойкой гонял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А я боксирова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Да. Почти нокау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Ох и натерпелся я из-за твоей руки, братан. Меня в камере за вопли чуть к параше жить не определили. Ладно, рука – это за дело. Работа у неё така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А у меня не работа? Я твоего подельника так запугал… С ума свёл. И горжусь работой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ЕДУШКА.  То есть он что – не в себе был, когда я сегодня к нему завалился? А я-то думаю, почему он мне так легко всё отдал!  Смотрю, сидит на мешке и над добром чахнет… А он с ума, оказывается, сведённый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Гуси улетел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 И тебя придётся запуга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И с ума свести? Ой, не надо бы, а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МСТИТЕЛЬНЫЙ МЕРТВЕЦ.   Не имею морального прав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И ты хочешь, мил человек, в смысле мертвец, отобрать эти деньги у бедных сирот, которые всю жизнь горе мыкали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Из-за моей ведь, бабкиной блажи. Чтоб деда в тюрьму спровадить и в деревне прославиться. Да дура я набитая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Не об том речь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МСТИТЕЛЬНЫЙ МЕРТВЕЦ. Обязан я, понимаешь, мстить всем, кто эту добычу при себе держит. И кто сирот обманул. Миссия такая. Дана мне моим загробным руководством. Проклятое богатство, а потому за него – страдания и мучения. Ох-ох-ох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Понимаю, братец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Скажите-ка, а вы до этого кому мстили? Тому, кто этими деньгами владел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МСТИТЕЛЬНЫЙ МЕРТВЕЦ   Ага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 Значит ты, дедушка, у кого их отобра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У паразита-подельника. Он уговор не выполнил, от вас совместно награбленное  заныкал. Предательская у него оказалась, низкая душонк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Значит, что получается? Вы, мертвец, мстили тому, кто прикарманил то, что должно было достаться бедным сиротам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 Истинно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ЮЛЯ.  Тогда вам нет смысла нашего дедушку пугать и мучить. Не по адресу приехали. Ведь эти бедные сироты, которых содержания лишили, мы и есть! Дедушка нам то, что причитается, и отдаст. А значит, всё попало по назначению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ВСЕ.   Ай да Юля! Правильно всё рассудила! Вот что значит юрист наш маленький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 Ой, правда, что ли? Так, а что ж тогда мне делать-то? Надо ехать, посоветоваться со своим загробным начальство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Нечего тебе, милок, там делать. В загробность ещё успеется. А давай-ка, покатили к нам в деревню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В такой компании и я в деревню согласен. Если у меня корефаном настоящий мстительный мертвец будет, я стану самый крутой пацан на деревне. Без базар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А тут чего, не може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Тут нас с корефаном-мертвецом быстро в дурку заметут. А в деревне и не такие кадры на приволье живу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Ну! Ведь ты хороший парень, мертвец. Оставайся с нами! До кучи. Увольняйся там в своей канцеляри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У нас денег немерено, откупимся в крайнем случа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 Дак это… Не могу. Не один я. Вон, рука ещё со мной. (</w:t>
      </w:r>
      <w:r>
        <w:rPr>
          <w:szCs w:val="24"/>
        </w:rPr>
        <w:t>шустро</w:t>
      </w:r>
      <w:r>
        <w:rPr>
          <w:i w:val="false"/>
          <w:szCs w:val="24"/>
        </w:rPr>
        <w:t xml:space="preserve"> </w:t>
      </w:r>
      <w:r>
        <w:rPr>
          <w:szCs w:val="24"/>
        </w:rPr>
        <w:t>влетает Белая Рука</w:t>
      </w:r>
      <w:r>
        <w:rPr>
          <w:i w:val="false"/>
          <w:szCs w:val="24"/>
        </w:rPr>
        <w:t>) Она ж моя собственна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Ну, будет еще один член семьи! Я с ней почти сроднился. Решено – усыновляем и тебя, и Руку твою разлюбезную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Мне за это задание вознаграждение полагалось. Вроде я после того, как миссию выполню, окончательно помру. И после смерти мы с моей рукой воссоединим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В один общий организм? Да, развели вас конкретно. Не верь. Наколка, зуб даю. Возьми вот эту книжку, «Чисто конкретная подстава», тут про это хорошо написано. Почитай, братве нравит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Спасибо, кореш. Мне б помереть поудачнее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Ну и помрёшь когда-нибудь, какие проблемы! А пока поживёте так, два предмет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Мы вас любить будем. Я с Белой Рукой преступников стану выслеживат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Да как же... Ведь я пока на задании, я вам мстить буду. Вот не хочу, а буд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Какой вы ответственный работник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 (</w:t>
      </w:r>
      <w:r>
        <w:rPr>
          <w:szCs w:val="24"/>
        </w:rPr>
        <w:t>кокетливо отмахивается</w:t>
      </w:r>
      <w:r>
        <w:rPr>
          <w:i w:val="false"/>
          <w:szCs w:val="24"/>
        </w:rPr>
        <w:t>).   Пусто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Да ты, милок, мсти себе потихоньку. Только нас предупреждай, когда мстить соберёшь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А там, может, помстишь-помстишь, и перестанешь. Погнали! Белая Рука, ты за?</w:t>
      </w:r>
    </w:p>
    <w:p>
      <w:pPr>
        <w:pStyle w:val="TextBodyIndent"/>
        <w:spacing w:lineRule="auto" w:line="276"/>
        <w:ind w:left="-851" w:right="468" w:hanging="0"/>
        <w:jc w:val="center"/>
        <w:rPr/>
      </w:pPr>
      <w:r>
        <w:rPr>
          <w:szCs w:val="24"/>
        </w:rPr>
        <w:t>Белая Рука голосует «за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МСТИТЕЛЬНЫЙ МЕРТВЕЦ.  Ой, ну мы даже и не ожидали…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Да чего там. Срочно в деревню! На перинах будем спать! Воздух там, воздух, спится сладко! И продукты все натуральны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Перины… Да я ж никогда не сплю теперь. И еда мне без надобност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Вот и славно. Экономный ты в хозяйстве член семьи получаешься. А Ручонка-то твоя чем питается? Ой, молчу, наверно, святым духо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Ба, ну ты  как скажешь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  А что я? Говорю, раз никогда не спит мертвячок наш, хорошо даже! Огород будет сторожить. Да мы и гробик его в хозяйство пристроим. Ишь он, како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Скоростной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На кладбище своим ходом пойдёт, на колёсах. Мало ли кому понадобится. Всё расходов меньше. А, да, мы ж теперь богатые. Тогда, Юля, давай-ка, помоги мне в этот гроб наши вещи сложить. Во, и покатим в деревню. А там мы на нём будем дрова возить, уголь, картошку с огород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Эх, как ты всё придумал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 что? Вон, почти все вещи уместились. Ты ж не против, друг ты наш ситный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 Не-а! Хороша она, чёрт возьми, жизнь после смерт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А ты как думал? Ох мы и побузим на бабкиной малой родин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Оторвем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Оттянем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Эх! (</w:t>
      </w:r>
      <w:r>
        <w:rPr>
          <w:szCs w:val="24"/>
        </w:rPr>
        <w:t>поёт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 роще моей пел соловей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Не давал покоя тёще моей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Дима, магазины уж открылись, иди-ка, провизии на дорогу купи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И МСТИТЕЛЬНЫЙ МЕРТВЕЦ.   Тёща моя, слушай соловья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Не даёт покоя мне девка тво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ед, деньги-то брать из сумки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Горсть бери. И неси куда следуе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Юля, давай сумку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 Можно, бабушк, хоть загляну. Никогда не видела столько денег. Ой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Гадом буду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Не может быть, Кол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И МСТИТЕЛЬНЫЙ МЕРТВЕЦ (</w:t>
      </w:r>
      <w:r>
        <w:rPr>
          <w:szCs w:val="24"/>
        </w:rPr>
        <w:t>продолжают петь)</w:t>
      </w:r>
      <w:r>
        <w:rPr>
          <w:i w:val="false"/>
          <w:szCs w:val="24"/>
        </w:rPr>
        <w:t xml:space="preserve"> Куплю ружьё! Убью соловь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Шиш с маслом ты купишь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Это почему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 что ты притащил-то? Хоть бы посмотрел сначал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   Что я, дурак, что ли? Принёс я целую сумку жемчуга из морей Полинезии. Цены немеряной, веса неподъёмного. Чуть не надорвался, пока тащил. Добычу нашу. А ну, мой мёртвый друг, докажи этой дурынде правд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   Этот жемчуг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   Испортился. Засох. Протух. Потрескалс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Да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Балда! Хоть бы у нас сначала спросил, что брать! Деньгами надо было. Пират хренов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Ну-ка покажите… Может, он только сверху попортился? (</w:t>
      </w:r>
      <w:r>
        <w:rPr>
          <w:szCs w:val="24"/>
        </w:rPr>
        <w:t>запускает руки в сумку, слышится сухой шорох)</w:t>
      </w:r>
      <w:r>
        <w:rPr>
          <w:i w:val="false"/>
          <w:szCs w:val="24"/>
        </w:rPr>
        <w:t xml:space="preserve">. Да он, он! Мешок корабельный, джутовый, тот самый… Наш, наш это контрабандный товар! Продавать по штучке, по горсточке – и жить в своё удовольствие! катастрофа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Какой жестокий облом! Я не переживу! Всё, укладываюсь, прощайте. (</w:t>
      </w:r>
      <w:r>
        <w:rPr>
          <w:szCs w:val="24"/>
        </w:rPr>
        <w:t>ныряет в гроб на колёсиках, Юля его вытаскивает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Это чужой гроб, не посягай на чужую собственность. На свой еще не заработал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Хоть тут-то меня не доставай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А может, втюхаем как-нибудь? Баб, садись, курочкой по зёрнышку – может, выберешь жемчужинок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 (</w:t>
      </w:r>
      <w:r>
        <w:rPr>
          <w:szCs w:val="24"/>
        </w:rPr>
        <w:t>шурша в сумке</w:t>
      </w:r>
      <w:r>
        <w:rPr>
          <w:i w:val="false"/>
          <w:szCs w:val="24"/>
        </w:rPr>
        <w:t xml:space="preserve">).  Пропал жемчуг. Хранили его кое-как. Одна старуха у нас в деревне бусы так сгноила. Говорили ей не класть за печку. А она: ведьмы, ведьмы соседские со свету меня сживали, да в бусы колдовство попало… 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А подельник-то чего ж над ним так чах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Ему какая разница, над чем чахнуть? С ума-то сведённому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Сумасшедшему всё равно над чем чахнуть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.  О, какая ты умная у нас. Вся в дедуш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Братцы… Видно, и правда проклято потому что богатство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, ЮЛЯ, БАБУШКА. Ка-а-ак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На слезах и на крови честных тружеников замешано. Преступлением получено. Вы думаете что – дед ваш убийца и грабитель? Нет, дудки. Благородные макли – вот моя стихия, весёлые хитрости, честная нажива. А тут услышал я в порту, как одни типы хвалились: отобрали мы, говорят, мешок жемчуга. Три года полинезийские филиппинцы за ним ныряли, дома родного не видели. Три года – а мы, говорят, за пятнадцать минут захватили их корабль, да и вытрясли всё богатство. Вот мы ловкие. Как эти полинезийцы рыдали, как просили отдать, про детей своих рассказывали, что ростовщикам имущество и свободу в залог оставили, чтобы этот корабль снарядить и за жемчугом нырять. Что смерть им теперь, жёны их в рабство пойдут, а дети сиротами останутся да перемрут с голоду. И умоляли, и проклинали – да нам-то, эти типы говорят, что? Прошли мы, говорят, мимо них походкой победителей, сели на свой корабль, смелой контрабандой провезли жемчуг мимо всех таможен – и вот, говорят, мы здесь. Ищем покупателя на эти сокровища... Ах, думаю, вам покупателя! Устрою-ка я вам ограбление грабителей. И вот ни чуточки не всколыхнулась моя совесть, и про бабкино «сядь в тюрьму» я даже забыл! Ограбленные филиппинцы уже с горя наверняка померли, их не вернёшь, сироток их в полинезийских морях не найдёшь, так хоть здесь в память о них пусть ворам-убийцам это богатство не достанется. Мы б делились щедро. Всем бы хватило этого жемчуга, продавай, живи, питайся. Да вот не удалось мне… И родителей я загубил, сиротинки-бедняжечки. И надежда моя, что хоть вы богатством попользовались, рухнула…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СТИТЕЛЬНЫЙ МЕРТВЕЦ. А я, а я… С ума свёл – и зазря? Я ж за это богатство награбленное ответственность несу. Меня не предупредили. Миссия провалена… </w:t>
      </w:r>
      <w:r>
        <w:rPr>
          <w:szCs w:val="24"/>
        </w:rPr>
        <w:t>(падает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Ой, мертвец наш в обморок грохнул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Эй, и Ру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Чего стоите? Спасайт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Ох, корвалола нужно нашему мёртвому другу! Юля, неси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«Скорую помощь» надо вызват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Поднимайте! Сердце не бьёт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Ага! «Скорую помощь»! Его с такими симптомами сразу в морг отправят, вскрытие делать. И что они подумают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-а-а! Что мы его убили! Причём давно, д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Что ты гонишь? По второму разу трупы в морг не возят! Соображай! «В морг доставлен умерший труп»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Прах  труп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Труп мёртвого прах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Мы им объясним, что он давно умер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у-ка я ему искусственное дыхание. Раз-дв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А держится молодцом, по нему и не скажешь! Вид бодрый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Быстро его в машину! Бабуля, забирай манатки! (</w:t>
      </w:r>
      <w:r>
        <w:rPr>
          <w:szCs w:val="24"/>
        </w:rPr>
        <w:t>вытаскивают пожитки</w:t>
      </w:r>
      <w:r>
        <w:rPr>
          <w:i w:val="false"/>
          <w:szCs w:val="24"/>
        </w:rPr>
        <w:t xml:space="preserve">, </w:t>
      </w:r>
      <w:r>
        <w:rPr>
          <w:szCs w:val="24"/>
        </w:rPr>
        <w:t>укладывают мстительного мертвеца в гроб на колёсиках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Ему надо бы срочно по месту постоянной прописки отправить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Это куд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 Друг ты наш! На кого ж ты нас покинул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А вот ручонка тво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И не сказал, где его родственники живут! Сообщить бы над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Ты что, Катя? Думаешь, его смерть для них будет новостью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… Всё из-за богатства этого проклятого. Даром оно не нужно, это ворованное богатство, если из-за них такой хороший мертвец помер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 Да и чёрт бы с ним, с жемчугом эти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БАБУШКА. А вот если бы было деньгами, то и ничего. Я б взяла. Шучу, Юля, шучу, не надо крыситься на бабушку. 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ИМА. Да, дед. Главное сделано. Ты подвиг совершил, в тюрьме засветился. 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Поднимись, голубчик, скажи нам, неразумным, что делать-то теперь? И чего ты помер-то ни с того, ни с сег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Миссия же провалена. Он не выдержал того, что все его прежние труды впустую оказались. Впустую он подельника терзал. Разве непонятн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То есть и делать ему, значит, тут нечег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Да мы б нашли ему занятие. Благородная душа. За сирот мстил хапуг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Лучше б он заставил твоего подельника честно государству награбленное верну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Тебе лечиться над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Да зачем же государству? Ему такие протухлые жемчуга уже не нужны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Это ты подельщику, шкуре, объясняй. За что боролись-то? Эх. За что покойничек старался? Вот ведь – и на том и на этом свете в трудах. Не вынес, благородный наш друг, подумал, дурашка, что он тут не нужен. Взял и умер смертью лишнего человек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А с  ним и ручонка его беспокойна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ЮЛЯ.  Я очень уважаю нашего почти родственника. И мне всё с ним понятно. Его дело не пропало. Государству никакого прока от этой сумки драгоценных камней не было. И дедову жадному подельнику тоже. А мстил наш мертвец в общечеловеческом смысле. Чтоб справедливость никогда не нарушалась. Раз дедов сообщник дал слово с сиротами поделиться – надо было слово сдержать, хоть ты и бандит. Иначе – судьба найдёт. В гробе на колёсиках прикатит. 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   (</w:t>
      </w:r>
      <w:r>
        <w:rPr>
          <w:szCs w:val="24"/>
        </w:rPr>
        <w:t>резко поднимается</w:t>
      </w:r>
      <w:r>
        <w:rPr>
          <w:i w:val="false"/>
          <w:szCs w:val="24"/>
        </w:rPr>
        <w:t>). Вот это ты правильно сказал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Ой, мертвячок! Да ты чегой-то? Передумал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От таких справедливых слов любой мертвец в гробу прослезится. Спасибо вам за понимание, доброту и ласк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Живой опять! Это… В натуре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Всё, ожил, наша умница! Вылезай-ка! (</w:t>
      </w:r>
      <w:r>
        <w:rPr>
          <w:szCs w:val="24"/>
        </w:rPr>
        <w:t>закидывает поклажу обратно в гроб</w:t>
      </w:r>
      <w:r>
        <w:rPr>
          <w:i w:val="false"/>
          <w:szCs w:val="24"/>
        </w:rPr>
        <w:t xml:space="preserve">) Вот и славно, разобрались – и в деревню. Я придумала: скажешь там, что ты наш родственник из-за границы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Катя. Коля. Дима. Юленька! Вы посмотрите, что со мной случилос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Не пойму, чего раскрылетился-т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Оп-оп! Да рука ко мне приросл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ВСЕ ВМЕСТЕ.  Ур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 чего её разобрало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Это уж и до меня дошло. Помер он, а задание выполнил! Поэтому с рукой воссоединил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Ай, молодц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Круто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Поздравляем! Дай же я тебя расцелую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Так что не могу я пока в деревню. Съездить к начальству надо непременно. В таком хорошем деле нельзя не отчитать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 Давай, брателло, может, тебя ещё и наградят. Так что катись-ка на тот свет, правда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 (</w:t>
      </w:r>
      <w:r>
        <w:rPr>
          <w:szCs w:val="24"/>
        </w:rPr>
        <w:t>вытаскивая поклажу из гроба).</w:t>
      </w:r>
      <w:r>
        <w:rPr>
          <w:i w:val="false"/>
          <w:szCs w:val="24"/>
        </w:rPr>
        <w:t xml:space="preserve">  Мы тебе вот гостинцев в гробик наложим, чем богаты. (</w:t>
      </w:r>
      <w:r>
        <w:rPr>
          <w:szCs w:val="24"/>
        </w:rPr>
        <w:t>несёт быстро собранное из холодильника, укладывает в гроб на колёсиках)</w:t>
      </w:r>
      <w:r>
        <w:rPr>
          <w:i w:val="false"/>
          <w:szCs w:val="24"/>
        </w:rPr>
        <w:t xml:space="preserve"> На дорожку, а как же… Может, ты теперь на радостях есть начнё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А к нам когд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Да я как только… Так сразу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Ништяк. Тогда мы в деревню не поедем. Потому что он адрес не знает! Ба, не спорь, не найдёт он один. Предъявишь нашего деда попозже, но с крутым другом. И все дел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Что ль подождём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И подождём! Ты давай там, не задерживайс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Да что мне там делать, в могиле? Я одна нога здесь, другая там! Быстро! А ну, толканите!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Бабушка, дедушка и дети подталкивают гроб на колёсиках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До свидания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х, как сидит красиво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Тебе главное – сидит… Пока, друг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Отправляемся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Возвращайся, не обмани! Чтоб без этих… без понтов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МСТИТЕЛЬНЫЙ МЕРТВЕЦ.  Справедливость! О-го-го! (</w:t>
      </w:r>
      <w:r>
        <w:rPr>
          <w:szCs w:val="24"/>
        </w:rPr>
        <w:t>машет подаренной Димой книжкой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jc w:val="center"/>
        <w:rPr>
          <w:szCs w:val="24"/>
        </w:rPr>
      </w:pPr>
      <w:r>
        <w:rPr>
          <w:szCs w:val="24"/>
        </w:rPr>
        <w:t>Гроб на колёсиках уезжае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А мне он без руки больше нравился. Он отдельно, Белая Рука отдельно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Да. Значит, туточки остаёмся. Это хорошо. Подождём нашего мстительного, отдохнём. Богатство – пшик, а годы слетели, как с куста. (</w:t>
      </w:r>
      <w:r>
        <w:rPr>
          <w:szCs w:val="24"/>
        </w:rPr>
        <w:t>пригорюнился</w:t>
      </w:r>
      <w:r>
        <w:rPr>
          <w:i w:val="false"/>
          <w:szCs w:val="24"/>
        </w:rPr>
        <w:t>)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ед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Ничего, внучек. Я пока в порт отправлюсь. Там маклями займусь. Не дрейфь, морячок! Макли, макли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Чего? Не поняла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 xml:space="preserve">ДЕДУШКА.  Макли, говорю. Замыслил я, Катя, одно дельце.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Контрабанда? Нападение? Ограбление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А, вон оно что… Никаких! Деревня по тебе плачет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Катя, дай обстоятельно расскажу. Это славное дело. По маклям руки чешутся – нет сил. Слуша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Никаких маклей! Тебе в деревне и так вечная слава обеспечена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 Я не хочу деда-рецидивист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Дед, не слушай их. Я с тобой! И мертвеца нашего на дело возьмём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Нет, он со мной! Будет ходить на тот свет, а пострадавшие в преступлениях покойники станут ему показания давать! Организуем помощь следствию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Нет, со мной! Он огород обещал стеречь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   Ну вы на неё посмотрите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.  А чего смотреть? Ишь, со своими маклями чего удумал! И Димку подбивает! Мал он ещё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Самое оно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АБУШКА.  Цыть! В порт не пущу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Ты чего на него цыкаешь? Что хотим, то и делаем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Ага, пятнадцать раз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Ох и нехорошая же ты бабка! Проноехидная. Все печёнки мне успела проесть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 (</w:t>
      </w:r>
      <w:r>
        <w:rPr>
          <w:szCs w:val="24"/>
        </w:rPr>
        <w:t>закатывая рукава, дедушке</w:t>
      </w:r>
      <w:r>
        <w:rPr>
          <w:i w:val="false"/>
          <w:szCs w:val="24"/>
        </w:rPr>
        <w:t>).   Давай, нападай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 (</w:t>
      </w:r>
      <w:r>
        <w:rPr>
          <w:szCs w:val="24"/>
        </w:rPr>
        <w:t>тоже закатывая рукава, Диме</w:t>
      </w:r>
      <w:r>
        <w:rPr>
          <w:i w:val="false"/>
          <w:szCs w:val="24"/>
        </w:rPr>
        <w:t>).  Что ты деда подбиваешь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 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Чтобы он опять в тюрьму приземлился?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Ишь он, маклер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ЕДУШКА. Якорь тебе в дышло, бакланиха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БАБУШКА.  Ой, прям моряк – как заговорил-то!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А ты за бабку?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ЮЛЯ.  Убери грабли! Я за мир.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ИМА. Это я за мир. За процветание.  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szCs w:val="24"/>
        </w:rPr>
        <w:t>Дедушка, бабушка, Юля и Дима сцепились, а затем раскатились по разным углам. Оттуда ещё долго доносится пыхтение и сопение. Голоса постепенно стихают. К концу они становятся всё добрее и душевнее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оба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Скотина!</w:t>
      </w:r>
    </w:p>
    <w:p>
      <w:pPr>
        <w:pStyle w:val="TextBodyIndent"/>
        <w:spacing w:lineRule="auto" w:line="276"/>
        <w:ind w:left="-851" w:right="468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ДИМА   Козлиха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Лысый кактус.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волочь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Сиволапка!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ЮЛЯ.   Пень ушасты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ИМА.  Сопля заморская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БАБУШКА.   Сука старый…</w:t>
      </w:r>
    </w:p>
    <w:p>
      <w:pPr>
        <w:pStyle w:val="TextBodyIndent"/>
        <w:spacing w:lineRule="auto" w:line="276"/>
        <w:ind w:left="-851" w:right="468" w:hanging="0"/>
        <w:rPr/>
      </w:pPr>
      <w:r>
        <w:rPr>
          <w:i w:val="false"/>
          <w:szCs w:val="24"/>
        </w:rPr>
        <w:t>ДЕДУШКА.   Саламандра проклятая…</w:t>
      </w:r>
    </w:p>
    <w:p>
      <w:pPr>
        <w:pStyle w:val="TextBodyIndent"/>
        <w:spacing w:lineRule="auto" w:line="276"/>
        <w:ind w:left="-851" w:right="468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spacing w:lineRule="auto" w:line="276"/>
        <w:ind w:left="-851" w:right="468" w:hanging="0"/>
        <w:jc w:val="center"/>
        <w:rPr/>
      </w:pPr>
      <w:r>
        <w:rPr>
          <w:b/>
          <w:i w:val="false"/>
          <w:szCs w:val="24"/>
        </w:rPr>
        <w:t>КОНЕЦ</w:t>
      </w:r>
      <w:r>
        <w:rPr>
          <w:i w:val="false"/>
          <w:szCs w:val="24"/>
        </w:rPr>
        <w:t xml:space="preserve"> </w:t>
      </w:r>
      <w:r>
        <w:rPr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0:00Z</dcterms:created>
  <dc:creator>alena</dc:creator>
  <dc:description/>
  <cp:keywords/>
  <dc:language>en-US</dc:language>
  <cp:lastModifiedBy>1</cp:lastModifiedBy>
  <cp:lastPrinted>2005-09-15T09:05:00Z</cp:lastPrinted>
  <dcterms:modified xsi:type="dcterms:W3CDTF">2023-11-20T20:40:00Z</dcterms:modified>
  <cp:revision>5</cp:revision>
  <dc:subject/>
  <dc:title>Чисто</dc:title>
</cp:coreProperties>
</file>