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ИКОВАЯ Д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еса по мотивам одноимённой повести А.С.Пушки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не толкуй Вольтер или Декар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ир для меня – колода кар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Жизнь – банк; рок мечет, я играю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 правила игры я к людям применя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Лермонтов. «Маскарад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Игра идёт в городе Петербурге и воинских казармах без зазора и страха. И это зло сие вреднее, нежели само грабительств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так писал царь Александр I губернатору Санкт-Петербурга графу Голенищеву-Кутузов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осс запрещали, за него штрафовали, даже ссылали в Сибирь – но всё было бесполезно. Дошло до того, что начальник управы благочиния (то есть тогдашней «полиции нравов», ответственной в том числе и за соблюдение запрета на азартные игры) был арестован за то, что проиграл до копейки все деньги, выделенные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 детские приюты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Из российской пресс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en-US"/>
        </w:rPr>
        <w:t>XIX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zh-CN"/>
        </w:rPr>
        <w:t>в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–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99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846 86 90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yagu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99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a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йствующие лица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Федотовна,</w:t>
      </w:r>
      <w:r>
        <w:rPr>
          <w:rFonts w:cs="Times New Roman" w:ascii="Times New Roman" w:hAnsi="Times New Roman"/>
          <w:sz w:val="28"/>
          <w:szCs w:val="28"/>
        </w:rPr>
        <w:t xml:space="preserve"> графи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вета,</w:t>
      </w:r>
      <w:r>
        <w:rPr>
          <w:rFonts w:cs="Times New Roman" w:ascii="Times New Roman" w:hAnsi="Times New Roman"/>
          <w:sz w:val="28"/>
          <w:szCs w:val="28"/>
        </w:rPr>
        <w:t xml:space="preserve"> её воспитанниц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ня</w:t>
      </w:r>
      <w:r>
        <w:rPr>
          <w:rFonts w:cs="Times New Roman" w:ascii="Times New Roman" w:hAnsi="Times New Roman"/>
          <w:sz w:val="28"/>
          <w:szCs w:val="28"/>
        </w:rPr>
        <w:t xml:space="preserve"> в молод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Cs/>
          <w:sz w:val="28"/>
          <w:szCs w:val="28"/>
        </w:rPr>
        <w:t>, её му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-Жерм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м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ер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девуш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деву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деву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дин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га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г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ги Люциф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ая задача автора показать в этой пьесе как рождаются и противоборствуют две основные страсти: жажда денег и жажда любви. И что в итоге побежд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ажду денег несёт в себе Герман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ажду любви – Лизав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ая сце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ната Нарумова. Диван, массивный стол, на котором фужеры и бутылки с шампанским, два подсвечника на пять свечей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ят Нарумов с гитарой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рвый гость, Второй гость, Третий гос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ёт старинный романс на стихи А.С.Пушкина «Если жизнь тебя обманет»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anza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Если жизнь тебя обманет,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Не печалься, не сердись!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В день уныния смирись: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День веселья, верь, настанет.</w:t>
      </w:r>
    </w:p>
    <w:p>
      <w:pPr>
        <w:pStyle w:val="Stanza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Line"/>
          <w:color w:val="000000"/>
          <w:sz w:val="28"/>
          <w:szCs w:val="28"/>
        </w:rPr>
        <w:t>Сердце в будущем живет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Настоящее уныло: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Все мгновенно, все пройдет;</w:t>
      </w:r>
      <w:r>
        <w:rPr>
          <w:color w:val="000000"/>
          <w:sz w:val="28"/>
          <w:szCs w:val="28"/>
        </w:rPr>
        <w:br/>
      </w:r>
      <w:r>
        <w:rPr>
          <w:rStyle w:val="Line"/>
          <w:color w:val="000000"/>
          <w:sz w:val="28"/>
          <w:szCs w:val="28"/>
        </w:rPr>
        <w:t>Что пройдет, то будет ми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г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-то в последнее время Германн начинает меня раздражать. Вцепится взглядом, аж мороз по кож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имаю, проигрывать никому не хочется. И Германн тут не при чё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то вы у нас на коне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то не надо жадничать! Бог-то он всё види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тите сказать Бог шельму метит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тий г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лыбаяс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этого не говорил. Зачем так откровенно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г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тором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огу взять в толк, как у вас получилось два раза кряду взять банк? Да какой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думаю, здесь не обошлось без влияния высших си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ажаемый, вы бы не поминали всуе высшие сил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торой гост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о что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годня помогли, а завтра вы – банкрот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мне угрожа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вы? Я вас предостерега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лагодарю вас, сударь. Когда мне понадобятся ваши предостережения, я скажу в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ходят Сурин, Томский, Герман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еребирает струны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сделал, Сурин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р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грал, по обыкновению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рум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аккомпанируя, напева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грал, по обыкновению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р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обно признаться, что я несчастлив: играю мирандолем, никогда не горячусь, ничем меня с толку не собьешь, а все проигрываюсь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рум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ведя по струнам и закончив игру аккордо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ы ни разу не соблазнился? Ни разу не поставил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.. Твердость твоя для меня удивитель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ов Германн! Отроду не брал он карты в руки, отроду не загнул ни одного пароли, а до пяти часов сидит с нами и смотрит на нашу игру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что вам Германн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а занимает меня сильно, но я не в состоянии жертвовать необходимым в надежде приобрести излишнее. Вот если бы наверняка я знал, что выиграю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ерманн, наверняка я даже не знаю, где сегодня вечером окажусь. Нет, ваши рассуждения меня удивляют. Это, дорогой, уже будет не штосс..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што изволит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менно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ерманн – немец: он расчетлив, вот и всё! А если кто для меня непонятен, так это моя бабушка графиня Анна Федотов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тий гос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Первому гостю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 будет рассказан очередной анекдот. Теперь уже про бабушк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чем же она вам непонятн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огу постигнуть каким образом бабушка моя не понтирует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что ж тут удивительного, что восьмидесятилетняя старуха не понтирует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вы ничего про нее не зна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о, ничего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, так послушайте. Германн, особенно в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 ест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как раз то, что вам недостаёт по жизн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говорите загадкам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-ка, ну-ка! Чем вы на сей раз нас поразите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обно знать, что бабушка моя, лет шестьдесят тому назад, ездила в Париж и была там в большой моде. Народ бегал за нею, чтоб увидеть la Vénus moscovite; Ришелье за нею волочился, и бабушка уверяет, что он чуть было не застрелился от ее жесток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ая история! Помнится, вы о какой-то княгине что-то подобное уже рассказыва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знаю, что вам там помнится, вы как всегда обращаете внимание на мелкие детали, пропуская самое важное. Ну так вот в то время дамы играли в «фараон». Можно сказать, с ума сходили, проигрывали целые состояния! И вот однажды при дворе она проиграла на слово герцогу Орлеанскому что-то очень много. Приехав домой, бабушка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сце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в молодости, её муж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входит в комнату, муж с конвертами в руках, следует за н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чтиво, с долей покорност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ушка, наконец вы пожаловали! Как провели вечер? Вы как всегда произвели в обществе фурор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ронич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ели фурор, произве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самочувствие герцога Орлеанского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красное самочувствие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кое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адится перед зеркалом, отлепляет мушки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говорю прекрасное самочувствие у вашего герцога Орлеанского. Особенно после того, как он сорвал бан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 восхищение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рош, герцог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уж куда как хорош!.. Мне сегодня должны были доставить почту с курьером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был курьер. Но кроме почты, вам, матушка, был оставлен шикарный букет с записк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ы, конечно, поинтересовались от кого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передаёт конверт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, что вы. Я только взглянул и увидел, что это стих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, это Анри, интересный молодой человек, я с ним познакомилась на вечере у нашей общей знакомой княгин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, так понимаю, вы и его очаровал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можно. Он такой забавный. Я ему говорю, позвольте, но я замужем, как вы себе представляете наши встречи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он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он говорит, вы познакомите меня со своим мужем. Он всё поймё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я пойму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 знаешь, я не спросила. Нет, правда, забавный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бавный… И ещё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даёт другой конвер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с приглашают на скачки арабских скакунов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! Это Сулейман. Он обещал мне показать чистокровных арабских скакун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 тоже из забавных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?.. А, да. Я должная оценить вашу неумную шутку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уша моя, вы совершенно забыли, что у вас есть муж. Почему бы нам не посетить эти скачки вместе.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ф, я ещё не решила… Скачки, арабские скакуны… Да, что я хотела вам сказа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весь внимание, матуш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еня сегодня как-то не сложился вечер. Представля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сложился вечер? То есть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ой вы недогадливы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говорите загадкам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продулась в пух и пра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? Что вы этим хотите сказа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ять непонятно? Я говорю – не сложился сегодня вечер. Я проиграла огромную сумму денег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 есть… вы хотите сказать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уже сказала. У меня образовался огромный карточный долг. Но дабы сохранить реноме в таком солидном доме, я обещала завтра же погасить долг. И вы это сделаете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? Опять оплатить ваш карточный долг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. Оплатить. Что здесь непонятного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же договаривались с вам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только не надо мне устраивать сцены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сцены, матушка? Вы в своём уме? Мы же договаривались с вами, что вы больше не сядете за ломберный сто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знали куда я поехала. Могли остановить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те раз! Уже я виноват, что вы не можете вечера провести без кар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приказном тон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ватит! Увольте меня от ваших пустых рассуждений! Завтра же вы оплатите мой долг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 у нас нет денег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к нет денег? А куда они подевались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вы спрашиваете – куда они подевалис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а, я хочу знать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йчас. Я вам предоставлю отчёт… Куда деньги подевались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стро 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тем временем продолжает перед зеркалом туалет. Вытирает лицо ваткой, убирая косметику с лица. Вбегает муж со счётами и начинает нервно водить пальцами по костяшкам сч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рафиня сидит невозмутимо перед зеркалом, продолжая туале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руки трясутся, заикаясь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делю назад, я погасил ваш карточный дол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брасывает несколько костяшек счетов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тьего дня я оплатил ваш дол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брасывает ещё несколько костяш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ы договорились, что вы уже больше не сядете за ломберный стол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что вы мне со своим «договорились», «договорились»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чера мне пришлось вновь оплатить ваш дол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брасывает ещё несколько костяш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Мы за полгода издержали полмиллион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вёрд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тныне я не буду оплачивать ваш карточный долг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ласт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не хочу этого слышать! Завтра, вы слышите, завтра чтобы долг был погашен. Иначе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иначе? Что иначе?.. Вы ко мне относитесь хуже, чем к дворецкому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ходит к муж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поймите вы, то, что вы сейчас говорите – это просто недостойно меня! Меня! Слышите? Показывайте свой характер в другом месте, вон слугам, но не мне!.. И чтобы я больше не слышала ваших возражений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не меняю своего решения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тра, вы слышите,  завтра, ни днём позже, чтобы долг был погаше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вы понимаете, что мне уже нечем платить! У нас нет под Парижем ни подмосковной, ни саратовской дерев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ёт мужу пощёчи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мне не приятны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 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след ему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егодня я буду спать одна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адится за столик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кто меня может спасти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ишет записку. Запечатывает письмо. Вы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ретья сцен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следующий день. Комната графини. Входит муж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волнении ходит по комнате. Быстро входит графин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ое утро, дорогая! Как вы себя чувству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себе места не нахожу! А вы спрашиваете «как я себя чувствую?»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чень переживаю, но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что вам ещё остаётся дела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уша моя, у нас, правда, нет дене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не хочу я этого слышать! Вы мне скажите, сможете ли вы сегодня оплатить мой долг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! Ни сегодня, ни завтр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поймите, что долг долгу рознь и что есть разница между принцем и каретнико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 сегодня, ни завтра! Я не меняю своего решения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с насмешкой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не меняет своего решения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роз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что же это такое! Вы что белены объелись? Вы представляете в какое положение вы меня ставите? Вы представляете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е что теперь прикажете к чужим людям идти на поклон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 не щадите меня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О чём в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, думаете, я не понимаю, что значат ваши ночные карточные партии? Все эти герцоги Орлеанские, Ришелье, «забавные» поэты, какие-то  Сулейманы, кто там ещё из ваших поклонников наставляет мне рог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ам не стыд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 говорит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а кого меня принимаете? Куртизанку? Граф, как вы посмели это сказать? Вы уже верите сплетням, которые распускают мои завистники! Вы меня этим унижает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меня унижают ваши новые поклонник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Скажите, пожалуйста, его унижают мои поклонни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. И отныне я не буду принимать никаких писем и приглаш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Только посме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посмею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Четвёртая сце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мский, Сурин, Нарумов, Германн, Первый гость, Второй гость, Третий го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раз в жизни она дошла с ним до рассуждений и объяснений; думала усовестить его. Куда! Дедушка бунтовал. Нет, да и только! Бабушка не знала что дел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нею был коротко знаком человек очень замечательный. Вы слыш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vb.ru/pushkin/02comm/0866.htm" \l "c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фе Сен-Жермен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как же! О нём рассказывают так много чудесного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слышал он выдавал себя за Вечного Жид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зобрёл философский камень и жизненный эликсир, который позволял ему долгое время оставаться молодым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-моему, это был просто шарлатан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скажите!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vb.ru/pushkin/02comm/0866.htm" \l "c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азано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своих «Записках» отмечал, что он был шпион.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рочем, Сен-Жермен, несмотря на свою таинственность, имел очень почтенную наружность и был в обществе человек очень любезный. Не знаю, как насчёт шпиона, как вы говорите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я говорю – Казанов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мало ли что скажет старый ловелас, все мы иногда хотим открыть тайну, но ищем не там. Впрочем, не будем отвлекаться. Кстати, бабушка до сих пор любит Сен-Жермена без памяти и сердится, если говорят о нем с неуважением. Она знала, что он мог располагать большими деньгами. И написала ему записку, где просила немедленно к ней приех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ятая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Графиня. Сен-Жермен, Слуг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чер. Гостиная графин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ходит Сл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е сиятельство – граф Сен-Жермен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рафиня, при появлении графа Сен-Жермена, встаёт из кресла и идёт ему навстречу. Граф целует руку графин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ый день, душа моя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граф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н-Жерме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ость моя, что же такое могло случиться, что ваша нежная ручка вывела такие тревожные слова. Всё письмо проникнуто криком о помощи. Расскажите мне, облегчите душу. Как близкому другу поведайте, кто смог нарушить спокойное течение вашей жизни. Поверьте, я всегда к вашим услугам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е сиятельство, я бы не потревожила вас без веской причин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покойтесь, моя дорогая. Я первый раз вижу вас такой беспомощной. Рассказывайте. Я весь внимание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о время, когда мне кроме как к мужу не к кому обратиться со своим горем, он, вдруг, на все мои просьбы о помощи, говорит  «нет»! И ещё как говорит! Никогда этого не было. Он всегда понимал меня и входил в моё положе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рвар! Родному человеку отказать тогда, когда у него, можно сказать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ёзы душат её, достаёт из рукава носовой платоче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тите, граф, что я обращаюсь к вам, но получается, что больше не к ком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втягивает носом воздух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, божественный аромат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лыбает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туан Дежан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огая моя, продолжайте! Я чувствую, что вы в большой беде. Чем смогу помогу. Можете на меня рассчитывать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знаете моё пристрастие к «фараону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ю. Не у вас одн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гда вы меня поймёт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ходит близко к Сен-Жерме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Мне нужны деньги, много денег! Так случилось, что в очередной раз я проиграла. Спустила всё, что у меня было и… я понимаю, мне надо было остановиться, но… как остановиться, когда казалось, что вот сейчас я верну весь свой проигрыш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ерёт за плечи графа, опускает голову ему на грудь, плач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ладит по голове графиню, некоторое время молчи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Я, конечно, могу вам услужить этой суммою…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лагодарю вас! Я не сомневалась в вашей любезности. И я готова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н-Жерме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как ваш близкий друг, я вам помогу и  не оставлю вас наедине с вашей бед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ько скажите, что я должна для этого сдела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… знаю, что вы не будете спокойны, пока со мною не расплатитес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ё, что пожелаете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я бы не хотел вводить вас в новые хлопоты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что вы, что вы. Какие хлопоты? Всё что угодно, только скажите, граф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ть одно средство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е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можете отыграться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… любезный граф, я говорю вам, что у нас денег вовсе нет.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ньги тут не нужны, извольте меня выслушать. Я вам назову три карты, которые помогут вам полностью освободиться от карточного долг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клоняется к графине, шепч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не настаиваю, но поверьте это единственный выход из вашей ситуаци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. Я согласн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у вот и славно! Но… если вы ещё раз сядете за ломберный стол, то я уже буду бессилен вам помоч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что там слышно о графине Александре Браницкой? Правда ли, что она незаконнорожденная дочь Екатерины Великой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огая, это всё слухи. Что доподлинно известно, она племянница князя Григория Потёмкина и его любовница. Я знаком с   Александрой. Она очаровательн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на увлечения князя двор смотрит снисходительно. Ему, как фавориту Екатерины многое прощается… Граф, не откажите, отобедайте со мн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-Жер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уша моя, в другой раз, я очень спешу… Вы меня поняли? Отыграетесь и ни разу не возьмёте в руки карт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лый граф, спаситель мой! Клянусь, никог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н-Жермен уходит.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Шестая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ерманн, Томский, </w:t>
      </w:r>
      <w:r>
        <w:rPr>
          <w:rFonts w:cs="Times New Roman" w:ascii="Times New Roman" w:hAnsi="Times New Roman"/>
          <w:i/>
          <w:sz w:val="28"/>
          <w:szCs w:val="28"/>
        </w:rPr>
        <w:t>Нарумов, Сурин, Первый гость, Второй гость, Третий гость. Входит слуга, забирает бутылку из-под шампанского и фуже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уге).</w:t>
      </w:r>
      <w:r>
        <w:rPr>
          <w:rFonts w:cs="Times New Roman" w:ascii="Times New Roman" w:hAnsi="Times New Roman"/>
          <w:sz w:val="28"/>
          <w:szCs w:val="28"/>
        </w:rPr>
        <w:t xml:space="preserve"> Принеси из моих зап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уга кланяется и уходи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акуривая трубку, затягиваяс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от же самый вечер бабушка явилась в Версаль на карточную игру у королевы. Герцог Орлеанский метал; бабушка слегка извинилась, что не привезла своего долга, в оправдание сплела маленькую историю и стала против него понтировать. Она выбрала три карты, поставила их одну за другою: все три выиграли ей соника, и бабушка отыгралась совершен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чай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, порошковые карты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м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ума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зка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зка? Да нет! Слушайте дальше, Герман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уга входит – на подносе  открытая бутылка шампанского и фужеры. Наполняет фужеры вином. 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ак! У тебя есть бабушка, которая угадывает три карты сряду, а ты до сих пор не перенял у ней ее кабалистик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черта с два! У ней было четверо сыновей, в том числе и мой отец: все четыре отчаянные игроки, и ни одному не открыла она своей тайны; хоть это было бы не худо для них и даже для меня. Но вот что мне рассказывал дядя, граф Иван Ильич, и в чем он меня уверял честью. Покойный Чаплицкий, тот самый, который умер в нищете, промотав миллионы, однажды в молодости своей проиграл около трехсот тысяч. Он был в отчаянии. Бабушка, которая всегда была строга к шалостям молодых людей, как-то сжалилась над Чаплицким. Она дала ему три карты, с тем, чтоб он поставил их одну за другою, и взяла с него честное слово впредь уже никогда не играть. Чаплицкий явился к своему победителю: они сели играть. Чаплицкий поставил на первую карту пятьдесят тысяч и выиграл соника; загнул пароли, пароли-пе, — отыгрался и остался еще в выигрыш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говорю – сказ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мск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ерманн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зка не сказка, но глаза-то заиграл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вините, господа! Мне пора. Разрешите отклонять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ерманн уходи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</w:t>
      </w:r>
      <w:r>
        <w:rPr>
          <w:rFonts w:cs="Times New Roman" w:ascii="Times New Roman" w:hAnsi="Times New Roman"/>
          <w:sz w:val="28"/>
          <w:szCs w:val="28"/>
        </w:rPr>
        <w:t>Paul, всё, что вы говори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анчиво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щё бы! Вот бы три раза подряд сорвать банк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ешь знать три карты – сорвёшь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где уж нам! Мы вон, как Сурин будем играть мирандолем да мирандолем и проигрыва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румов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что Сурин. Он понятен. 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Германн…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м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Германн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друг у него объявились какие-то дел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ul, твой рассказ произвёл на него сильнейшее впечатл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рум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бирает струны гита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ненастные дни</w:t>
        <w:br/>
        <w:t>Собирались они</w:t>
        <w:br/>
        <w:t>Часто;</w:t>
        <w:br/>
        <w:t>Гнули -- бог их прости! --</w:t>
        <w:br/>
        <w:t>От пятидесяти</w:t>
        <w:br/>
        <w:t>На сто,</w:t>
        <w:br/>
        <w:t>И выигрывали,</w:t>
        <w:br/>
        <w:t>И отписывали</w:t>
        <w:br/>
        <w:t>Мелом.</w:t>
        <w:br/>
        <w:t>Так, в ненастные дни,</w:t>
        <w:br/>
        <w:t>Занимались они</w:t>
        <w:br/>
        <w:t>Дел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м-парам, пам-пам-пам, пам-парам, пам-пам-пам... Однако, госп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же без четверти шест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а, да. Пора по дом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Гости уходя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дьмая сце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чер. Снежная замять. Германн идёт по ули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ерманн.</w:t>
      </w:r>
      <w:r>
        <w:rPr>
          <w:rFonts w:cs="Times New Roman" w:ascii="Times New Roman" w:hAnsi="Times New Roman"/>
          <w:iCs/>
          <w:sz w:val="28"/>
          <w:szCs w:val="28"/>
        </w:rPr>
        <w:t xml:space="preserve"> Что, если старая графиня откроет мне свою тайну или назначит мне эти верные карты! Почему ж не попробовать своего счастия?.. Представиться ей, подбиться в её милость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жалуй, сделаться её любовником, а что? Ну если до этого дойдёт? Стара? Не беда! Она ещё обрадуется молодому любовнику! Играть, так по-крупному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тмосфера сцены меняется. И вот уже в глубине сцены виден зелёный стол,  кипы ассигнаций и груды червонцев. Германн ставит карту за картой, гнёт углы у карт, постоянно выигрывает, загребает к себе золото и распихивает по карманам ассигнации. Звучит мелодия песни: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в ненастные дни</w:t>
        <w:br/>
        <w:t xml:space="preserve">собирались они часто…» </w:t>
      </w:r>
      <w:r>
        <w:rPr>
          <w:rFonts w:cs="Times New Roman" w:ascii="Times New Roman" w:hAnsi="Times New Roman"/>
          <w:i/>
          <w:sz w:val="28"/>
          <w:szCs w:val="28"/>
        </w:rPr>
        <w:t>Слышны голоса игро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 xml:space="preserve">Он постоянно играет мирандол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Ну рискни хоть раз, выстави паро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 xml:space="preserve">Смотри, вон у Германна пароли п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Сурин, не рисковый ты челове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 xml:space="preserve">А Германн-то, Германн какой банк сорвал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EE" w:val="clear"/>
        </w:rPr>
        <w:t>Не иначе он знает какой-то секр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ерманн, так ты целое состояние выиграл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говорил: не хочу рисков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же  как неожиданно эта картина вошла в сознание Германна, также резко ухо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ерманн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т только на всё требуется время. Но как на неё выйти? Встретиться наедине. Дать понять, что я не против, я помогу ей вспомнить лихие молодые годы!..  Надо спешить! Ведь она может умереть через неделю, две. Но как к ней пробраться? А может это всё Томский сочинил? Какие три карты? И можно ли ему верить?.. Нет! В моём случае главное  – расчёт, умеренность и трудолюбие: вот мои три верные карты, вот что утроит, усемерит мой капитал! Но это долгая история. Годы и годы пройдут, а жить надо сейчас!.. А это что ещё за высокое собрание? Экипажи, кареты…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невидимому собеседнику). </w:t>
      </w:r>
      <w:r>
        <w:rPr>
          <w:rFonts w:cs="Times New Roman" w:ascii="Times New Roman" w:hAnsi="Times New Roman"/>
          <w:iCs/>
          <w:sz w:val="28"/>
          <w:szCs w:val="28"/>
        </w:rPr>
        <w:t>Чей это д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лос.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афини Анны Федотов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ерман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идит в окне </w:t>
      </w:r>
      <w:r>
        <w:rPr>
          <w:rFonts w:cs="Times New Roman" w:ascii="Times New Roman" w:hAnsi="Times New Roman"/>
          <w:i/>
          <w:sz w:val="28"/>
          <w:szCs w:val="28"/>
        </w:rPr>
        <w:t>Лизавету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Cs/>
          <w:sz w:val="28"/>
          <w:szCs w:val="28"/>
        </w:rPr>
        <w:t>О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ое милое личико. Какая красавица! Кто же это? Внучка? Я, пожалуй, постою здесь. Вдруг она меня заметит. </w:t>
      </w:r>
      <w:r>
        <w:rPr>
          <w:rFonts w:cs="Times New Roman" w:ascii="Times New Roman" w:hAnsi="Times New Roman"/>
          <w:i/>
          <w:iCs/>
          <w:sz w:val="28"/>
          <w:szCs w:val="28"/>
        </w:rPr>
        <w:t>(Умоляюще).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 посмотри, посмотри на меня, красавица!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завета смотрит в окно. Задерживает взгляд на стоящем на улице молодом мужч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осьмая сце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рафиня, </w:t>
      </w:r>
      <w:r>
        <w:rPr>
          <w:rFonts w:cs="Times New Roman" w:ascii="Times New Roman" w:hAnsi="Times New Roman"/>
          <w:i/>
          <w:sz w:val="28"/>
          <w:szCs w:val="28"/>
        </w:rPr>
        <w:t xml:space="preserve">Томский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рвая девушка, </w:t>
      </w:r>
      <w:r>
        <w:rPr>
          <w:rFonts w:cs="Times New Roman" w:ascii="Times New Roman" w:hAnsi="Times New Roman"/>
          <w:i/>
          <w:sz w:val="28"/>
          <w:szCs w:val="28"/>
        </w:rPr>
        <w:t xml:space="preserve">Вторая девушка, Третья девушк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сидит в своей уборной перед зеркалом, вокруг неё три девуш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ая девушка держит банку румян, Вторая девушка – коробку со шпильками, Третья девушка – высокий чепец с лентами огненного цвета. У окошка сидит за пяльцами Лизавета, ее воспитанниц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мский входит в комна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grand’maman, Bon jour, mademoiselle Lis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Grand’maman, я к вам с просьбо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кое, Paul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ьте вам представить одного из моих приятелей и привезти его к вам в пятницу на ба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зи мне его прямо на бал, и тут мне его и представишь. Был ты вчерась у Елецких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же! Очень было весело; танцевали до пяти часов. Как хороша была Елецкая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, мой милый! Что в ней хорошего? Такова ли была ее бабушка, княгиня Дарья Петровна?.. Кстати: я чай, она уж очень постарела, княгиня Дарья Петровн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м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старела? Она лет семь как умерл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изавета поднимает голову и делает знак Томском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авнодуш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рла? А я и не знала! Ну на всё воля Божья!  Помнится, мы вместе были пожалованы во фрейлины, и когда мы представились, то государыня заметила, что мы с Дашей не просто красавицы, но похожи, как две сестры. Я государыне сдуру ляпнула, что у нас один отец, а пот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меё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 впрочем, я тебе уже рассказывала об эт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 не один раз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и ещё бы один раз послушал, не переломился бы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не проти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 весь внимание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аф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тив он. Всегда так, придёшь и вечно куда-то спешишь! Уж послушать не можешь. Эх, молодёжь! На уме только женщины, вино да карты! Paul, помоги мне встать. Лизанька, где моя табакерк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со своими девушками уходит за ширмы оканчивать свой туалет. Томский остался с Лизавет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го это вы хотите представить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умова. Вы его зна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! Он военный или статский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енны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женер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м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! Кавалерист. А с чего вы взяли, что он инженер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смеё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лос графин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з-за шир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Paul! Пришли мне какой-нибудь новый роман, только, пожалуйста, не из нынешни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это, grand’maman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лос граф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 есть такой роман, где бы герой не бил ни отца, ни мать и где бы не было утопленников. Я ужасно боюсь утопленников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их романов нынче нет. Не хотите ли разве русских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лос граф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разве есть русские романы?.. Пришли, батюшка, пожалуйста, пришл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да, пришлю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Лизавете, вполголос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вот, возвращаясь к нашей теме. Нарумов – красавец-офицер! Глаз не оторвать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Paul, перестаньте, не продолжайте. Вы решили надо мной посмеятьс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юдь. Сколько можно тайком читать чувствительные романы и мечтать о любви, а здесь живой офицер. Понимаете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Paul, не надо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завета, как вы милы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меня смущаете. Да и что я скажу Анне Федотовне? Вы не представляете, что она потом устро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это будет потом. Мы говорим о сейчас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стаёт из кармана кителя записную книжк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стати, подарок Полины. Она знает моё пристрастие к разным записям. Вот послушайт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итает)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овь оберегает нас от соблазнов и делает так, что существа другого пола, кроме единственного любимого существа, вообще не имеют для нас значения»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отрит на Лизавету, она сидит, опустив голов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ля обыкновенной женщины всякий мужчина есть мужчина: для той же, сердце которой познало любовь, кроме её возлюбленного, мужчин не существует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Paul, вам не совестно так шутить над бедной девушк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не шучу, а настроен вполне серьёзно. Повторяю, Анну Федотовну я возьму на себ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вы, что вы! Нет, не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м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ат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-Жак Руссо. Любовные письма. Ну скажите, что вы хотите прочитать эту книгу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завета, опустив голову, молч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вам её как-нибудь передам… Лизавета, вам ещё не в тягость роль домашней мучениц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чём вы говорит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ливать чай и получать выговоры за лишний расход сахара. Сопровождать графиню в её прогулках и отвечать за погоду и за мостовую. Вам даже назначенное жалованье не доплачиваю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уда вы знает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е да не знать мою бабку-скупердяйку! Всё ей мало, мало, мало! Ручонки-то загребущие! Все сундуки уже забиты платьями, юбками, платками да кашемировыми шарфами. Она помешалась на этих шарфах! Мне вас жаль, Лизавета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с граф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чём вы там воркуете, как два голубка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я рассказываю Лизавете Ивановне анекдот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с граф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ю я твои анекдоты! Не совращай мне девушку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омск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громк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тите, grand’maman: я спешу... Простите, Лизавета Ивановна!.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с граф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азу заспешил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сё же, почему вы думали, что Нарумов инженер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ходит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вновь принимается за работу, шьёт на пяльцах. Встаёт, подходит к окн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Как всегда, на мест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дится, продолжает работу. Входит графиня, уже одета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кажи, Лизанька, карету закладывать, и поедем прогулять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встаёт и начинает убирать свою рабо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ричи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завета, слышишь меня? Вели скорей закладывать карет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бегает в переднюю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ходит слуга и подаёт графине книг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князя Павла Александрович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рошо! Благодарить. Лизанька, Лизанька! Да куда ж ты бежиш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евать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пеешь, матушка. Сиди здесь. Раскрой-ка первый том; читай вслух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берёт книг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чита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кола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рамзин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талья, боярская дочь.</w:t>
      </w:r>
    </w:p>
    <w:p>
      <w:pPr>
        <w:pStyle w:val="Normal"/>
        <w:shd w:fill="FEFEFE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то из нас не любит тех времен, когда русские были русскими, когда они в собственное свое платье наряжались, ходили своею походкою, жили по своему обычаю…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омче! Что с тобою, мать моя? С голосу спала, что ли?.. Погоди: подвинь мне скамеечку, ближе... ну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подвигает скамеечку к ногам графи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…говорили своим языком и по своему сердцу, то есть говорили, как думали?.. Люблю на быстрых крыльях воображения летать в их отдаленную мрачнос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д сению давно истлевших вязов искать брадатых моих предков, беседовать с ними о приключениях древности, о характере славного народа русского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! Фу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ашет руко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крати немедленно! Вздор какой-то! Это и есть русские романы? Не читай мне больше этих книг! Отошли их князю Павлу и вели отблагодарить… Да, что ж, карет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ета готов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ж ты не одета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вета убегает в свою комнату.  Через некоторое время Графиня звонит в колокольчик. Три девушки вбегают в одну дверь, а камердинер в другу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это вас не докличешься? Сказать Лизавете Ивановне, что я ее жд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 выходит в капоте и в шляп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конец, мать моя! Что за наряды! Зачем это?.. Кого прельщать?.. А какова погода? – кажется, вете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ердин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как нет-с, ваше сиятельство! Очень тихо-с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орите форточку. Ну так и есть: ветер! И прехолодный! Отложить карету! Лизанька, мы не поедем. Зря пропал такой наряд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что ты так разволновалас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асков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успокойся, матушка. Устрою я твою жизнь. Такую пару тебе найду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уходит в свою комнату, предварительно взглянув в ок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от моя жизнь!.. </w:t>
      </w:r>
      <w:r>
        <w:rPr>
          <w:rFonts w:cs="Times New Roman" w:ascii="Times New Roman" w:hAnsi="Times New Roman"/>
          <w:sz w:val="28"/>
          <w:szCs w:val="28"/>
        </w:rPr>
        <w:t>Но почему так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носится мелодия мазурки).</w:t>
      </w:r>
      <w:r>
        <w:rPr>
          <w:rFonts w:cs="Times New Roman" w:ascii="Times New Roman" w:hAnsi="Times New Roman"/>
          <w:sz w:val="28"/>
          <w:szCs w:val="28"/>
        </w:rPr>
        <w:t xml:space="preserve">     Почему мне в свете отведена самая жалкая роль? Да, меня все знают, но никто не замечает. На балах я танцую только тогда, когда недостаёт vis-а-vis.  И дамам я нужна только тогда, когда им нужно идти в уборную поправить что-нибудь в своем наряде. Сколько молодых мужчин бывает на балу и почему бы меня не представить одному из них? Но я только сопровождаю Анну Федотовну. Или в нашей гостиной постоянно собирается много достойных молодых господ, офицеров и статских...  Но где же он, где мой избавитель?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в окно. На авансцену выходит Германн). </w:t>
      </w:r>
      <w:r>
        <w:rPr>
          <w:rFonts w:cs="Times New Roman" w:ascii="Times New Roman" w:hAnsi="Times New Roman"/>
          <w:sz w:val="28"/>
          <w:szCs w:val="28"/>
        </w:rPr>
        <w:t xml:space="preserve">Вот этот молодой офицер, уже несколько дней как я его замечаю здесь, кого он поджидает и почему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ит в моё окн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Садится за пяльцы).</w:t>
      </w:r>
      <w:r>
        <w:rPr>
          <w:rFonts w:cs="Times New Roman" w:ascii="Times New Roman" w:hAnsi="Times New Roman"/>
          <w:sz w:val="28"/>
          <w:szCs w:val="28"/>
        </w:rPr>
        <w:t xml:space="preserve"> Узнать бы кто таков, но как? Вот и Павел Александрович хочет познакомить графиню с каким-то офицером Нарумовым. Этот тоже офицер, но, судя по форме, инженер.  Может он тоже желает познакомиться с графиней, но почему он постоянно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ит в наше окно?</w:t>
      </w:r>
      <w:r>
        <w:rPr>
          <w:rFonts w:cs="Times New Roman" w:ascii="Times New Roman" w:hAnsi="Times New Roman"/>
          <w:sz w:val="28"/>
          <w:szCs w:val="28"/>
        </w:rPr>
        <w:t xml:space="preserve"> И каждый раз стоит на одном и том же месте. </w:t>
      </w:r>
      <w:r>
        <w:rPr>
          <w:rFonts w:cs="Times New Roman" w:ascii="Times New Roman" w:hAnsi="Times New Roman"/>
          <w:i/>
          <w:sz w:val="28"/>
          <w:szCs w:val="28"/>
        </w:rPr>
        <w:t>(Встаёт и снова смотрит в окно).</w:t>
      </w:r>
      <w:r>
        <w:rPr>
          <w:rFonts w:cs="Times New Roman" w:ascii="Times New Roman" w:hAnsi="Times New Roman"/>
          <w:sz w:val="28"/>
          <w:szCs w:val="28"/>
        </w:rPr>
        <w:t xml:space="preserve"> Может он ищет возможность со мной познакомиться? Я бы, конечно, не сразу, но дала понять, что я не против этого знакомства. Но графиня! Как она отреагирует на этого молодого офицера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ышен настойчивый звук колокольчика. Приглушённый голос Графи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делает несколько шагов к двери, но останавливается. Снова смотрит в ок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ужели это мой избавитель? Нет, нет... А как хотелось бы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адится за пяльцы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ходит слуг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завета Ивановна, Анна Федотовна приглашает вас отобеда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! Ид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уга уходи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подходит к окну. Германн машет ей рукой. Лизавета улыбается. 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вятая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ня, Лизавета, слуг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ня выходит со слугами на улицу, они помогают ей сесть в карету. Лизавета идёт к карете. Германн быстро подходит к ней и передаёт ей письмо. Лизавета прячет письмо за перчатк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Лизавета, сегодня мы заедем к моей старой приятельнице. Некогда было поговорить на балу. Я ей пообещала кое-что рассказ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завета молч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Что-то случилос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завета молч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Мне что-то не хорош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С чего это вдруг? Ну уж возвращаться не буд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Нет, нет, конечно… Мне уже лучш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ня. </w:t>
      </w:r>
      <w:r>
        <w:rPr>
          <w:rFonts w:cs="Times New Roman" w:ascii="Times New Roman" w:hAnsi="Times New Roman"/>
          <w:sz w:val="28"/>
          <w:szCs w:val="28"/>
        </w:rPr>
        <w:t>Дай Бог памяти, как зовут этот мост, который мы проехал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Какой? Этот? Поцелуев мос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Что зарделась-то? Или тайна постыдная ест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завета молч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Что-то ты мне не нравишься сегодня!.. А вон там что написано на вывеске? 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Скобяные товар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Да нет, это я вижу, на другой вывеск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вета. </w:t>
      </w:r>
      <w:r>
        <w:rPr>
          <w:rFonts w:cs="Times New Roman" w:ascii="Times New Roman" w:hAnsi="Times New Roman"/>
          <w:sz w:val="28"/>
          <w:szCs w:val="28"/>
        </w:rPr>
        <w:t>Какой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А!.. Нет, что-то с тобой сегодня. </w:t>
      </w:r>
      <w:r>
        <w:rPr>
          <w:rFonts w:cs="Times New Roman" w:ascii="Times New Roman" w:hAnsi="Times New Roman"/>
          <w:i/>
          <w:iCs/>
          <w:sz w:val="28"/>
          <w:szCs w:val="28"/>
        </w:rPr>
        <w:t>(Кивает проезжим).</w:t>
      </w:r>
      <w:r>
        <w:rPr>
          <w:rFonts w:cs="Times New Roman" w:ascii="Times New Roman" w:hAnsi="Times New Roman"/>
          <w:sz w:val="28"/>
          <w:szCs w:val="28"/>
        </w:rPr>
        <w:t xml:space="preserve"> Кто это с нами поздоровался? Уж не графиня ли Бутурлина, Анна Артемьевн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О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Не признала сразу. Наверное, подумает, что это я так высокомерно ей кивнула и только, 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завета молч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sz w:val="28"/>
          <w:szCs w:val="28"/>
        </w:rPr>
        <w:t xml:space="preserve"> Что с тобою сделалось, мать моя? Столбняк на тебя нашёл, что ли?..  </w:t>
      </w:r>
      <w:r>
        <w:rPr>
          <w:rFonts w:cs="Times New Roman" w:ascii="Times New Roman" w:hAnsi="Times New Roman"/>
          <w:bCs/>
          <w:sz w:val="28"/>
          <w:szCs w:val="28"/>
        </w:rPr>
        <w:t>О чём это вы в прошлый раз разговаривали с Павлом Александровиче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ве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не помн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так? Память отшибло? Ну-ка, быстро рассказывай. Что он тебе предлагал, вольтерьянец этот? Что-то непотребно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завета плач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такое? Ну-ка, утрись и рассказывай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заве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чего не предлагал. Мы просто разговарива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три-ка ты, просто разговаривали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Грозно)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 ты живёшь у меня, ешь мой хлеб, никаких мыслей о мужчинах-вертопрахах! Я хочу, чтобы ты к замужеству подошла достойной девицей, а не такой у которой в голове только балы и офицеры, как у его Полины. Он – мужчина, пускай им пудрит мозги, но ты не смей! Я тебе найду достойного человека! Но и ты должна себя сохранить и чтобы не дай Бог открылся позор на венчании! Ты поняла меня? Не слышу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ве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еле слышно)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л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е держи на меня зла! Я ведь только добра тебе хочу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сятая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завета входит в комнату и первым делом смотрит в окно. Читает письмо Герман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Герман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у вам, очаровательная незнакомка, не зная вашего имени и способа передачи вам этого письма. Но всё в руках Божьих! Хочу сказать только одно: увидев вас, увидев ваши глаза, вашу склонённую головку, я был очарован вами. В душе теснятся чувства, которым не хватает слов. Милая, нежная, вы храните в себе некую тайну, которую мне никогда не разгадать. Поймите  – мои намерения самые целомудренные и чувства самые искренние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Как? Как он может такое писать мне? Разве я дала ему повод? Я его совершенно не знаю. Но как можно такое написать! </w:t>
      </w:r>
      <w:r>
        <w:rPr>
          <w:rFonts w:cs="Times New Roman" w:ascii="Times New Roman" w:hAnsi="Times New Roman"/>
          <w:i/>
          <w:sz w:val="28"/>
          <w:szCs w:val="28"/>
        </w:rPr>
        <w:t>(Смотрит в окно).</w:t>
      </w:r>
      <w:r>
        <w:rPr>
          <w:rFonts w:cs="Times New Roman" w:ascii="Times New Roman" w:hAnsi="Times New Roman"/>
          <w:sz w:val="28"/>
          <w:szCs w:val="28"/>
        </w:rPr>
        <w:t xml:space="preserve"> Вот опять он здесь. И наверное ждёт ответа. А что я ему напишу? И зачем я буду ему писать?.. Но чтобы он понял, что я девушка строгих правил и я не позволю… Нет, надо что-то ему напис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шет письм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Лизаветы. </w:t>
      </w:r>
      <w:r>
        <w:rPr>
          <w:rFonts w:cs="Times New Roman" w:ascii="Times New Roman" w:hAnsi="Times New Roman"/>
          <w:sz w:val="28"/>
          <w:szCs w:val="28"/>
        </w:rPr>
        <w:t xml:space="preserve">Я уверена, что вы имеете честные намерения и что вы не хотели оскорбить меня необдуманным поступком; но знакомство наше не должно бы начаться таким образом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графини.</w:t>
      </w:r>
      <w:r>
        <w:rPr>
          <w:rFonts w:cs="Times New Roman" w:ascii="Times New Roman" w:hAnsi="Times New Roman"/>
          <w:sz w:val="28"/>
          <w:szCs w:val="28"/>
        </w:rPr>
        <w:t xml:space="preserve"> Лизавета! Лизавет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Лизаветы. </w:t>
      </w:r>
      <w:r>
        <w:rPr>
          <w:rFonts w:cs="Times New Roman" w:ascii="Times New Roman" w:hAnsi="Times New Roman"/>
          <w:sz w:val="28"/>
          <w:szCs w:val="28"/>
        </w:rPr>
        <w:t xml:space="preserve">Возвращаю вам письмо ваше и надеюсь, что не буду впредь иметь причины жаловаться на незаслуженное неуважени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тывает своё письмо и вместе с письмом Германна выбрасывает в форточ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вета. </w:t>
      </w:r>
      <w:r>
        <w:rPr>
          <w:rFonts w:cs="Times New Roman" w:ascii="Times New Roman" w:hAnsi="Times New Roman"/>
          <w:sz w:val="28"/>
          <w:szCs w:val="28"/>
        </w:rPr>
        <w:t>Поймал. Ну и славн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лос граф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завета! Лизавета, где же т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у, иду. Уже иду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Уходит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диннадцатая сцен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очь. Комната Нарумова. Массивный стол. На нём – поднос и фужеры с шампанским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румов, Томский, Первый гость, Второй гость, Третий гость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Господа, и кто бы мог подумать, что князь так обдёрнется. Ставит своё поместье «Гребешки» в Пензенской губернии, а там две тысячи душ. И ведь уже проиграл одно поместье в Ярославской губернии, так нет же требует продолжения. Кричит, что уж любимое поместье никогда не проиграет! Чувствую, говорит, отыграю всё разом! А ротмистр, приятель его, всё его подначивает и подначивает – давай мол, Георгий Ильич, сейчас или никогда! Да подливает шампанского, а тот и раздухарился – кричит банкомёту – давай, говорит, карту! И тут, Бог его спас, заходят в зал жандармы и вяжут банкомёт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Что – шулером оказал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Ещё таким шулером, какого свет не видывал. Несколько лет за ним охотились. Промышлял по всей России. А наш-то, Георгий Ильич, кричит в запале жандармам: не мешайте, у нас игра! А как дошло, что всё, конец игре – жандармам: пусть вернёт, что выиграл нечестным путём. А ему в ответ: а ты, уважаемый, честно ли их приобрёл? А то и тебя до кучи повяжем. Георгий Ильич и сник, прикусил языч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Это что! Третьего дня я был у графини Потоцкой, так она устроила форменный скандал, когда проиграла в один присест 100 тыся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ыстро входит Германн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Германн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Здравствуйте, господа! Не опозд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Как видите. Но скоро сяде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то у графини любовник, что она так спокойно проигрывает такие суммы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видите, не спокойн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я же вам самое интересное не рассказал. Сурин-то наш последние дни с чего-то вдруг стал строчить стишки в альбом салонных красавиц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 не влюбился л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ресно кто он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 вспомню один стишок. Кстати, в альбом самой графини Марии Апраксиной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, куда он вхож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аши глазки, ваши губки обольстительно мил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 вложил в вас столько страсти, столько нежности, Мари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хочу я, если б знали, нашей встреч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ête-à-têt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таюсь в надежде вскоре получить Судьбы отв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тий гос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раво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можно скрывать такой талант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рман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я не вижу в этом особого дара. Так черкануть пару строк и я могу. Только заче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ерманн, с твоим рацио только философствовать, а здесь страсть! Ведома ли тебя страсть, Германн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торой гос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вы, господа! Германн у нас – огненная натура! Я боюсь, если он сядет за ломберный стол, то готов будет проиграть целое состоян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счастью, он не обладает им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рман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 если только твоя бабушка откроет мне тайну трёх кар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удь об этом. Если уж она сыновьям не открыла этой тайны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урин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быстро входит в комнату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брый вечер, господа!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 пути берёт фужер с шампанским, жадно пьё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вот и наш поэ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урин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улыбаясь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м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да! Весь Петербург о тебе говорит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ак хочу я, если б знали, нашей встреч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ête-à-têt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таюсь в надежде вскоре получить Судьбы ответ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ур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, эт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 ты получил от Судьбы ответ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урин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мрачнев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будем об это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графине или о Судьб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ур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бщу вам один анекдот, кстати, случившийся с твоей кузи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aul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кое? Очередная сплетня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р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как посмотреть. Так вот кузина Натали была вчера на бале у княгини Гагариной. И произвела-таки, как и обещала, впечатление на датского посланника. Да такое, что её близкая подруга, Полина, чуть не потеряла сознание. Благо её подхватил на руки гусар Бобрищинский, вы его знаете, господа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г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лыбаяс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кто ж его не знает? Первый…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мск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роз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значит подхватил на руки? Прекратите немедленно, Сурин! Иначе вам придётся ответить за оскорбление Полины и меня в другом месте! И, вообще, господа у меня очень серьёзные отношения с Полиной и мне бы не хотелось, чтобы о ней отзывались в подобном роде, да ещё приплетая сюда гусара Бобрищинского, известного своими похождениям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пода! Господа! В моём доме мы собираемся только для весёлого времяпрепровождения. Выяснять отношения у меня я не позволю! Господин Сурин, признайтесь, что вы только что сочинили этот анекдо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ури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лыбает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чинил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эт, что с него возьмёшь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антазёр, но не такой уж и безобидны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и рождаются сплетн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у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омскому и Сурин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пода, пожмите друг другу руки и давайте забудем этот неудачный анекдо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мский и Сурин обмениваются рукопожати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рман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сё-так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au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 смог бы ты меня представить своей бабушк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дёт время, представлю. Но я хочу Нарумова познакомить с ней. И с очаровательной барышней, её воспитанницей Лизаветой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рман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завет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завет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рман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не соперник Нарумову.  И стишки в альбом я сочинять не буду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стати, Сурин, с тебя стихи для барышн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ур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ихи?! Не всё так просто. Я должен увидеть её глаза, я должен невзначай коснуться её руки. Мне нужно её почувствова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ум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меётся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т, этого я тебе не обещаю… Господа, а что если нам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тий гос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удовольствием!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торой гос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конец-то! А то стишки, дамы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вый гост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тирает руки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первый понтирую.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рман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пода, я покидаю ва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ерманн, что такое? На тебя это не похоже. Что-то случилось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ж не влюбился ли ты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ур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остаиваешь ли под окнами любимой женщины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рман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т такой надобности. До свидания, господа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Уходит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венадцатая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омната Полин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комнату входит Полина. За ней Первая девушка, Вторая девушка, Третья девуш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и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меряет перед зеркалом шляп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у как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я, где ты взяла такую прелес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оей модистки. Ей только вчера было новое поступление из Париж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которая в Нежинском переулк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. Но их уже нет. Это я купила под заказ. Кстати, пода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ь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 тебя так люби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ретьего д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е подарил вот эту камею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нимает из шкатулки и надевает её. Идёт к зеркалу, любуется. Подруги за ней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? Кстати, из Флорен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 выбира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подобно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ина, когда уж у вас помолвк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га, всё вам надо знать. Завтра же на балу разболтаете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ья подр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м ты так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знаю я вас. Мы ещё не решили... Да что про нас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остаёт из шкатулки письм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т сегодня получила письмо от Лизавет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ну-ка, ну-ка, что она пиш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й посмотре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погодите вы. Сейчас прочита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саживаются вокруг стол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и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читает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Поля! Всё, что я сейчас тебе напишу, никто не должен знать. Обращаюсь я к тебе с большой просьбой. Мне не с кем посоветоваться, сама знаешь, как ко мне относятся твои подруги, не говоря уже о других барышня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это она так о нас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три-ка, ты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ь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есса наша. Ну-ка, что она там пиш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колько дней назад я заметила у своего окна молодого мужчину. Он постоянно стоит у нашего дома и смотрит на моё окно. А недавно он написал мне письмо, содержание которого мне совестно передать. Там такие признания, которые мне никто и никогда не говорил. Я ему ответила и отругала его, но сегодня я получила другое письмо. В нём он продолжает говорить мне о том, что даже написать не могу. Он, кажется, влюблён в меня. Да, влюблён! Поля, что мне делать? Подскажи. Твоя Лиз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она наша тихоня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торая девуш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Поля, совсем забыла. Мне же надо дом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ь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н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дите! Знаю куда вам надо. Первыми разнести сплетн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нет, мне, правда, дом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ей ответим. Поможем, Лиз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жем, поможем, напишем. Ты всё-таки о своё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каж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ы вы завтра же невесть что наболтали о нас. Нет, со мной это не пройдё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ервой девушк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нишь, как ты о своём Жорже рассказала, а через два дня он уже сторонился тебя и танцевал с Зизи. Кто ему насплетничал о тебе? Кто тебе позавидовал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знаю кто. Но о тебе я никогда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ю, знаю. Никогда. А потом вдр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е расскажет такое, о чём я даже подозревать не смею. Давайте лучше я вам спою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ина идёт к фортепиано. Поёт романс на стихи А.С.Пушкина  «В крови горит огонь желань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ела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а тобой уязвлен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зай меня: твои лобзань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слаще мирра и ви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ись ко мне главою нежно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 почию безмятежны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дохнет веселый ден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вигнется ночная те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инадцатая сцен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ната графини. Графиня, Лизавет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занька, что мы в прошлый раз читал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колая Карамзина. Бедная Лиз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и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зав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крывает книгу на закладке, чита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друг Лиза услышала шум весел – взглянула на реку и увидела лодку, а в лодке – Эрас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жилки в ней забились, и, конечно, не от страха. Она встала, хотела идти, но не могл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Читает с чувство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раст выскочил на берег, подошел к Лизе и – мечта ее отчасти исполнилась: ибо он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глянул на нее с видом ласковым, взял ее за ру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Лиза, Лиза стояла с потупленным взором, с огненными щеками, с трепещущим сердцем – не могла отнять у него руки, не могла отворотиться, когда он приближался к ней с розовыми губами своими... Ах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Лизанька, тебе рано читать такие книги. Ну, хорошо, дочитай страниц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х! Он поцеловал ее, поцеловал с таким жаром, что вся вселенная показалась ей в огне горящею! «Милая Лиза! – сказал Эраст. – Милая Лиза! Я люблю тебя!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ухо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аточно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 обращая внимания на запрет графини, увлечённо продолжает читат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ии слова отозвались во глубине души ее, как небесная, восхитительная музыка; она едва смела верить ушам своим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ромч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сказала: достаточно! Дай сюда книгу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передаёт книгу графин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Лучше займись работой, чем читать такие чувствительные романы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идёт на своё обычное место у окна и мельком смотрит в окно. Графиня за ней наблюда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в окно-то поглядываешь? Уж не Эраста ли высматриваешь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лчит, опустив голову, садится за пяль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занька, что молчишь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не поняла, о чём вы, матушк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оняла она. Всё ты понял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Звонит в колокольчик. Появляется камердинер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 меня в спальню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и камердинер уходя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тырнадцатая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ом графини. Гостина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, Лизавета, Томск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ходит Томски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u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demoisel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Я на днях обещал вам принести занятную книжиц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даёт ей книг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а для молодых девиц. Поэтому её нужно читать одной. Мо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должна о ней зна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это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популярный во Франции писатель. Жан-Жак Руссо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м он мн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м вы найдёте любовные письм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зав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 понимаете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имаю, поэтому и принёс. Не всё же целыми днями рукоделием заниматься. Как знать, может быть придётся вступить в переписку с молодым офицер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ышен звук колокольчика графи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с граф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завета! Лизавет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есите книгу в вашу комна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завета 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мский делает несколько шагов в сторону двери. Входит графин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м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 А что это ты так кругами заходил. Ты к Лизавете? По какому вопросу? И почему не ко мне, а сразу к Лизавете? Что у вас за тайны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тайн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-ну, ты уж меня не держи за Фёклу, мою повариху. Сказывай, что пришёл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у как можно? Я забежал на минутку, узнать как ваше здоровь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путал двер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представля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ю! Смотри у меня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колько раз я говорила без меня не разговаривать с Лизаветой. Ты плохо на неё влияешь. Где она? Почему она, как ты вошёл, убежал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ткуда мне знать, почему она убежал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звонит в колокольчик. Появляется Лизаве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а, Анна Федотовна. Что вы хотели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Что я хотела? Хотела бы знать о чём вы здесь без меня разговаривал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 ни о чём мы не разговаривали.  Я вошёл, Лизавета пошла в комнату и вы вош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Лизавета, принеси мне шаль, что-то зноб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Это от пережива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Каких ещё переживаний?.. Ещё раз повторяю, не сметь оставаться наедине с Лизаветой и говорить с ней о фривольных вещах. Знаю я тебя! Не смей мне портить мою воспитанницу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ом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ныне я не зайду в гостиную без вашего разрешения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что ты фиглярничаешь! «Без моего разрешения». Девушка должна честь соблюдать, а мужчина должен понимать, что молодым девицам не нужно забивать голову разными непотребствам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вините, я спеш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шит он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свид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свидания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ходит Лизаве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к долго? Ждала пока выйд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Лизавета молчи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Графиня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И не ту шаль принесла. И, вообще, что с тобой последнее время происходит? Ты как-то изменилась. Не смей больше без меня разговаривать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афиня 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ятнадцатая сце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изавета садится за пяльцы. Шьёт и напевает песню «Пчёлочка златая»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чёлочка златая, что же ты жужжиш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чёлочка златая, что же ты жужжишь-жужжиш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аль, жаль, жалко мн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 же ты жужжиш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аль, жаль, жалко мн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 же ты жужжиш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коло летаешь, а прочь не летишь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коло летаешь, а прочь не летишь-летиш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Жаль, жаль, жалко мне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прочь не летиш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аль, жаль, жалко мн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прочь не летиш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ышен звонок колокольчи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 моей у Любы русая кос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 моей у Любы русая коса-ко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Жаль, жаль, жалко мне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усая ко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аль, жаль, жалко мн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иже поя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ходит камердинер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Лизав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 замечает его, продолжает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ента голубая – ниже пояс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ента голубая – ниже пояса-я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аль, жаль, жалко мне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иже поя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аль, жаль, жалко мне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мердинер подходит ближе к Лизавете. Она его замечает и перестаёт пе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мердине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Анна Федотовна изволят отдыхать. И интересуются, с чего вы вдруг запели? Попросила сказать, что неприлично петь в доме да ещё народные песн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Лизавет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дайте Анне Федотовне мои извин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мердинер уходит. Германн выходит на авансцен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подходит к окну. Смотрит на улиц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пять вы здесь. Ну, здравствуйте! Хотя бы с вами пообщаться. Уж этого мне графиня не запретит. А то этого нельзя, то неприлично, этого не см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комнате появляется Первая девушк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завета Ивановн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зав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здрагива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вы меня пуга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принесла вам записк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е? От кого ж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м написан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ельком взглянув, узнала руку Германна. Строг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, душенька, ошиблись. Эта записка не ко мн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, точно к вам! Извольте прочитат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бежав глазами записк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ожет быть! Это писано верно не ко мне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азрывает записку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 письмо не к вам, зачем же вы его разорвали? Я бы возвратила его тому, кто его посла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зав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ста, душенька! Вперёд ко мне записок не носите. А тому, кто вас послал, скажите, что ему должно быть стыд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ая девушка  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ерманн. </w:t>
      </w:r>
      <w:r>
        <w:rPr>
          <w:rFonts w:eastAsia="Calibri" w:cs="Times New Roman" w:ascii="Times New Roman" w:hAnsi="Times New Roman"/>
          <w:sz w:val="28"/>
          <w:szCs w:val="28"/>
        </w:rPr>
        <w:t>Мне не стыдно! И я буду продолжать вам писать письма каждый день! Я хочу, чтобы вы узнали о моих чувствах к вам. Я хочу видеть вас! Даруйте мне такую милост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Шестнадцатая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завета перебирает письма, присланные Германно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иза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ходит по комнате, вынимая то одно письмо, то другое. Целует каждое письмо. Читает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лос Герман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не можете так легко разорвать нашу невидимую нить. Я думаю, что нас уже связывает нечто большее, чем просто перепис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нимает другое письмо, читает). </w:t>
      </w:r>
      <w:r>
        <w:rPr>
          <w:rFonts w:cs="Times New Roman" w:ascii="Times New Roman" w:hAnsi="Times New Roman"/>
          <w:sz w:val="28"/>
          <w:szCs w:val="28"/>
        </w:rPr>
        <w:t xml:space="preserve">Лизавета, вы не представляете, сколько лет я искал такую девушку, как вы! Мне хочется увидеть вас рядом, смотреть в ваши глаза, наслаждаясь нашей беседой.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ет другое письмо).</w:t>
      </w:r>
      <w:r>
        <w:rPr>
          <w:rFonts w:cs="Times New Roman" w:ascii="Times New Roman" w:hAnsi="Times New Roman"/>
          <w:sz w:val="28"/>
          <w:szCs w:val="28"/>
        </w:rPr>
        <w:t xml:space="preserve"> Мне не хватает вас – ваших глаз, вашей улыбки, вашего голоса, вашего смеха. Я хочу это услышать и увидеть. </w:t>
      </w:r>
      <w:r>
        <w:rPr>
          <w:rFonts w:cs="Times New Roman" w:ascii="Times New Roman" w:hAnsi="Times New Roman"/>
          <w:i/>
          <w:sz w:val="28"/>
          <w:szCs w:val="28"/>
        </w:rPr>
        <w:t>(Берёт другое письмо).</w:t>
      </w:r>
      <w:r>
        <w:rPr>
          <w:rFonts w:cs="Times New Roman" w:ascii="Times New Roman" w:hAnsi="Times New Roman"/>
          <w:sz w:val="28"/>
          <w:szCs w:val="28"/>
        </w:rPr>
        <w:t xml:space="preserve"> Когда я впервые вас увидел, мне показалось, что я знал вас многие годы и искал именно вас, именно такую, с ласковым взглядом изумрудных глаз.</w:t>
      </w:r>
      <w:r>
        <w:rPr>
          <w:rFonts w:cs="Times New Roman" w:ascii="Times New Roman" w:hAnsi="Times New Roman"/>
          <w:i/>
          <w:sz w:val="28"/>
          <w:szCs w:val="28"/>
        </w:rPr>
        <w:t xml:space="preserve"> (Читает следующее письмо).</w:t>
      </w:r>
      <w:r>
        <w:rPr>
          <w:rFonts w:cs="Times New Roman" w:ascii="Times New Roman" w:hAnsi="Times New Roman"/>
          <w:sz w:val="28"/>
          <w:szCs w:val="28"/>
        </w:rPr>
        <w:t xml:space="preserve"> Вы не понимаете, что вы со мной сделали! Вы перевернули всю мою жизнь! Дайте мне возможность увидеть вас, сказать вам как я вас люблю! Жизнь без вас для меня не жизнь! Хочу увидеть вас!  </w:t>
      </w:r>
      <w:r>
        <w:rPr>
          <w:rFonts w:cs="Times New Roman" w:ascii="Times New Roman" w:hAnsi="Times New Roman"/>
          <w:i/>
          <w:sz w:val="28"/>
          <w:szCs w:val="28"/>
        </w:rPr>
        <w:t>(Вынимает следующее письмо).</w:t>
      </w:r>
      <w:r>
        <w:rPr>
          <w:rFonts w:cs="Times New Roman" w:ascii="Times New Roman" w:hAnsi="Times New Roman"/>
          <w:sz w:val="28"/>
          <w:szCs w:val="28"/>
        </w:rPr>
        <w:t xml:space="preserve"> Но скажите когда, когда я смогу вас увидеть. Я прошу только одну встречу наедине. Предоставьте мне такую возможность!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за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ади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столик, пишет письм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вы со мной делаете? У меня никогда ничего подобного не было! Я тоже в нетерпении и хочу вас увидеть! У меня всё горит внутри, словно у меня в груди пожар! И вы виновник этого! Но как нам увидеться? Как это сделать? Я постоянно при графин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ерёт новый листо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лишь недавно узнала ваше имя – Германн! Оно звучит для меня и призывно, и властно! Мне хочется сказать вам – берите меня и владейте мной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Берёт следующий листок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лый, любимый, очаровательный Германн! Как давно я ждала вас, вы мой избавитель! Поверьте, я так привязалась к вам, читая ваши письма, разговаривая с вами, споря и негодуя. Простите меня, если я невольно обидела вас моими ответами, поверьте, я хочу подобрать самые красивые, нежные и ласковые слова, чтобы вам поведать о моих чувствах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ерёт следующий листо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придумала как нам встретиться. Сегодня состоится бал у французского посланника. Приглашена и графиня. И мы останемся часов до двух. Вот вам случай увидеть меня наедине. Другого не буде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ышны звуки вальса. К Лизавете подходит  Германн, приглашает её на танец, они вальсируют, а голос Лизаветы продолжает звучат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скоро графиня уедет, ее люди, вероятно, разойдутся, в сенях останется швейцар, но и он обыкновенно уходит в свою каморку. Приходите в половине двенадцатого. Ступайте прямо на лестницу. Коли вы найдете кого в передней, то вы спросите, дома ли графиня. Вам скажут нет, – и делать нечего. Вы должны будете воротиться. Но, вероятно, вы не встретите никого. Девушки сидят у себя, все в одной комнате. Из передней ступайте налево, идите все прямо до графининой спальни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ерманн провожает Лизавету к столику, она садится и продолжает писать, её голос продолжает звучать. Германн на авансцен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пальне за ширмами увидите две маленькие двери: справа в кабинет, куда графиня никогда не входит; слева в коридор, и тут же узенькая витая лестница: она ведет в мою комнат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лос граф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занька, где ты? Подойди. Помоги мне, Лизанька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. Ид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завета сворачивает письмо и подходит к окн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месте, как часово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брасывает письмо в форточку. 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Семнадцат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омский, Нарумов, Германн и офицеры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пода!  А у меня для вас новос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за новос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 не Сурин ли отличился на любовном фрон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Германн наконец-то сел за ломберный стол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чера на балу у княгини Шаховской, я услышал от фрейлины императрицы. Александ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разил недовольство графу Голенищеву-Кутузову, что тот ничего не предпринимает, что у того под носом такое творится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что у него творится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штосс уже играют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инских казармах без зазора и страха. И это зло, говорит, вреднее, нежели само грабительств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е это новость! Карты такая зараза, хоть ты штрафуй, хоть в Сибирь ссылай – всё бесполезно! Вон на днях арестовали графа Буковс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торой го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начальника управы благочи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-да. Он должен был соблюдать запрет на азартные игры. Но сломался, родимый! И умудрился проиграть все деньги, выделенные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 детские прию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Третий гость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, как! А мы о казармах говорим. Вон где воровство процветает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Да, по правде говоря, и это не новос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Первый гость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Кстати, господа, а не сыграть ли нам в штос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Второй гость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Уважаемый, у вас одно на у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Первый гость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А у вас что-то другое?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Нарумов, кстати, сегодня бал у французского послан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Да, я там бу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Я вас познакомлю со своей бабуш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И с её воспитанниц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И с её воспитанницей. Да. Я уже ей рассказывал о вас. Она вся в нетерпен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Ну уж прямо так и в нетерпени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Кстати, сегодня будет особенно многолюдно. Ожидаются совсем юные особ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Нарумов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Свежие и юные особы – это всегда приятно и необыкновенно волнитель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омский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Ещё бы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Нарумов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Господа, вы заметили, Германн-то наш, всё реже приходит ко мн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Что его уже не так интересует игра, как прежд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К чему бы это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ж не крутит-ли он где роман с молоденькой девицей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ет, Герман себе не позволит. Точнее, не позволит его бюджет. Сегодня девицы, ох, как разборчивы! Просто так с военным инженером не пойду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 меня есть по этому поводу кое-какие догадки, но не будем спешить, скоро всё разъясни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румо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у что, господа, пора! Кстати, я узнал, французский посланник любит переброситься в картиш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вый гость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Так кто ж не любит? Покажите мне того чудак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ходя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осемнадцатая сцен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ал. Звучит музыка. Танцует несколько пар. В глубине сцены сидит в высоком седом парике, одетая по мо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толетия, разряженная, как кукла, графиня. Её никто не замечает, она здесь как некий необходимый атрибут бала. Рядом стоит Лизавета. Её приглашает на мазурку Томск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у скажите, только честно – зачем я вам нужна?  Вы таким образом решили отомстить княжне? Ну что с того, что она  кокетничает с другими? И отчего-то дуется на ва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ам какое дело – дуется она или не дуется?.. </w:t>
      </w:r>
      <w:r>
        <w:rPr>
          <w:rFonts w:cs="Times New Roman" w:ascii="Times New Roman" w:hAnsi="Times New Roman"/>
          <w:sz w:val="28"/>
          <w:szCs w:val="28"/>
        </w:rPr>
        <w:t>Лизавета, а мне, например, известно о ваших пристрастиях к инженерным офицера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Откуда же вам это известн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ский. </w:t>
      </w:r>
      <w:r>
        <w:rPr>
          <w:rFonts w:cs="Times New Roman" w:ascii="Times New Roman" w:hAnsi="Times New Roman"/>
          <w:sz w:val="28"/>
          <w:szCs w:val="28"/>
        </w:rPr>
        <w:t>А у меня целый штат шпионов, которые мне всё докладываю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заве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меётс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о же они вам доклад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u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имер, как вы по ночам жжёте свечу и что-то читаете. Уж не любовные ли письма Жан-Жака Русс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завета молч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Что это у вас щёки запылали румянцем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ul</w:t>
      </w:r>
      <w:r>
        <w:rPr>
          <w:rFonts w:cs="Times New Roman" w:ascii="Times New Roman" w:hAnsi="Times New Roman"/>
          <w:sz w:val="28"/>
          <w:szCs w:val="28"/>
        </w:rPr>
        <w:t xml:space="preserve">, перестаньте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Так вот, возвращаясь к инженерным офицерам. И вашим пристрастиям к ни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завета. </w:t>
      </w:r>
      <w:r>
        <w:rPr>
          <w:rFonts w:cs="Times New Roman" w:ascii="Times New Roman" w:hAnsi="Times New Roman"/>
          <w:sz w:val="28"/>
          <w:szCs w:val="28"/>
          <w:lang w:val="en-US"/>
        </w:rPr>
        <w:t>Paul</w:t>
      </w:r>
      <w:r>
        <w:rPr>
          <w:rFonts w:cs="Times New Roman" w:ascii="Times New Roman" w:hAnsi="Times New Roman"/>
          <w:sz w:val="28"/>
          <w:szCs w:val="28"/>
        </w:rPr>
        <w:t>, откуда вы всё знаете? Не томите, скажит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От приятеля известной вам особы, человека очень замечательного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И кто же этот замечательный человек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Его зовут Германном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Германн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Да. И этот Германн лицо истинно романическое: у него профиль Наполеона, а душа Мефистофеля. Я думаю, что на его совести по крайней мере три злодейств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Вы шути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Нисколько!.. Как вы побледнел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У меня голова болит… Что же вам говорил Герман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или как бишь его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ерманн очень недоволен своим приятелем: он говорит, что на его месте он поступил бы совсем иначе… Я даже полагаю, что Германн сам имеет на вас вид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как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крайней мере он очень неравнодушно слушает влюблённые восклицания своего приятел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где ж он меня видел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еркви, может быть, – на гулянье!.. Бог его знает! Может быть, в вашей комнат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ul</w:t>
      </w:r>
      <w:r>
        <w:rPr>
          <w:rFonts w:cs="Times New Roman" w:ascii="Times New Roman" w:hAnsi="Times New Roman"/>
          <w:sz w:val="28"/>
          <w:szCs w:val="28"/>
        </w:rPr>
        <w:t>, что вы говори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А что? Может быть, во время вашего сна: от него стан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им подходят три девушки. Одна из них Поли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вение или сожалени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?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жа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мский уходит с Полино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вятнадцатая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мната графини. Полумрак. Герман берёт со стола свечу, </w:t>
      </w:r>
      <w:r>
        <w:rPr>
          <w:rFonts w:cs="Times New Roman" w:ascii="Times New Roman" w:hAnsi="Times New Roman"/>
          <w:i/>
          <w:sz w:val="28"/>
          <w:szCs w:val="28"/>
        </w:rPr>
        <w:t>читает письм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пайте прямо на лестницу. Ага… Коли вы найдете кого в передней… Никого. Из передней ступайте налево, идите всё прямо до графининой спальни… Так, я уже в спальне. В спальне за ширмами увидите две маленькие двери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ходи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, вижу... Справа в кабинет… Аг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ормоч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ва в коридор, и тут же узенькая лестница: она ведет в мою комнату… Вижу. Будете меня ждать в моей комнате. К сожалению, другого случая увидеться у нас не будет. И в этот раз мы увидимся ненадолго… ну это мы посмотрим. Слуги в доме… Ясно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значит, кабин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ерманн входит в кабинет, садится в кресло. </w:t>
      </w:r>
      <w:r>
        <w:rPr>
          <w:rFonts w:cs="Times New Roman" w:ascii="Times New Roman" w:hAnsi="Times New Roman"/>
          <w:i/>
          <w:sz w:val="28"/>
          <w:szCs w:val="28"/>
        </w:rPr>
        <w:t xml:space="preserve">В эту минуту часы бьют двенадцать раз и словно эхо эти удары повторяются в других комнатах дом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Германн.  </w:t>
      </w:r>
      <w:r>
        <w:rPr>
          <w:rFonts w:eastAsia="Calibri" w:cs="Times New Roman" w:ascii="Times New Roman" w:hAnsi="Times New Roman"/>
          <w:iCs/>
          <w:sz w:val="28"/>
          <w:szCs w:val="28"/>
        </w:rPr>
        <w:t>Как долго ждал я этого свиданья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Как мучила меня одна лишь мысль: смогу л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Уговорить графиню поделиться тайной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ри карты, три заветные желанья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Которые готов исполнить я – лишь только назови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сем услужу, отдам в заклад и честь, и душу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т ничего, чем не пожертвовал бы 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спальню входит камердинер, Германн прячется за шторы. Камердинер приносит поднос, накрытый салфеткой. Ставит на стол, уходит. Герман выходит из своего укрытия и садится в кресло графин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Германн. </w:t>
      </w:r>
      <w:r>
        <w:rPr>
          <w:rFonts w:eastAsia="Calibri" w:cs="Times New Roman" w:ascii="Times New Roman" w:hAnsi="Times New Roman"/>
          <w:iCs/>
          <w:sz w:val="28"/>
          <w:szCs w:val="28"/>
        </w:rPr>
        <w:t>Ах, Лизавета, не хочу обманывать теб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о мои письма – дань высоким чувствам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торые я разбудил в тебе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тебе, которую закрыв на сто замков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Лишают главного, что требует душа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сё естество бунтует против этих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евидимых оков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лушница в монастыре тебе сестр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о я сегодня распахну окно твоей темницы!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о где ж они? Минуты медленно идут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оходкою слепца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Который своей тростью прощупывает врем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Входит слуга. В одной руке подсвечник, который ставит на стол, в другой руке халат. Халат убирает в платяной шкаф. Германн тем временем встаёт из кресла и прячется за ним. Слуга уходит, забирая подсвечник.  Германн садится в кресло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Знакомо мне кипение страстей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добное желанью обладань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расавицей младой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Но в той борьбе расчёта и умень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Сдержать свой пыл и ревностную прыть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Я оставляю за собой расчёт, но не игру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, как хотелось бы узнать… хотелось бы узнать.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Засыпае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В спальне появляются Томский, Нарумов, Сурин, Первый гость, Второй гость, Третий гость. Они взявшись за руки, окружили кресло, в котором заснул Германн, водят хоровод и поют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Как на Германна именин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Испекли мы каравай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от такой вышин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от такой нижины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от такой ширины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от такой ужины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Каравай, каравай, кого любишь – выбирай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«Я люблю, конечно, всех, а графиню больше всех!»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Некоторое время танцуют перед креслом с Германном, прыгают, высоко поднимая ноги, затем, выстроившись в змейку, взяв друг друга за талию, изобразив «поезд», «уплывают».  Германн сидит в кресле, спит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Вдруг ярко освещается сцена. Появляются в белоснежных платьях девушки – Первая, Вторая, Третья и гости – Первый, Второй, Третий. Звучит мелодия мазурки. Они танцую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Часы отбивают два раза. Свет гаснет. Вновь полумрак. Слышен звук подъезжающей карет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м оживает. Слышатся голоса прислуги. В комнату входит слуга, ставит на стол подсвечник с горящими свечами. Германн прячется за штор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ходит графиня с девушками, следом проходит в свою комнату Лизавета. Девушки помогают графине освободиться от верхней одежды, снимают платье, снимают напудренный парик, обнажается лысый череп. Набрасывают на графиню халат. Помогают ей завязать его. Уходя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ерман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выходит из укрыти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угайтесь, ради Бога, не пугайтесь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дёт к графин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Графи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глядываясь в темноту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раф? Я знаю ваши способности перемещаться во времени. И всегда завидовала вам. Вы же знаете, я до сих пор боготворю вас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няв, что обозналась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раф, у вас столько лиц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ерманн молчит. Подходит ближ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очему вы молчите? Я боюсь вас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ытается приподняться из кресла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Кто вы? Я вас не знаю!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угайтесь, ради Бога, не пугайтесь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имею намерения вредить вам. Я пришел умолять вас об одной мил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 милости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можете составить счастие моей жизни, и оно ничего не будет вам стои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кто же вы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знаю, что вы можете угадать три карты сряду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и карты?.. А, вон оно что! Так это была шутк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им нечего шутить! Вспомните Чаплицкого, которому помогли  отыграться. Можете ли вы назначить мне эти три верные карты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говорю вам, это была шутк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кого вам беречь вашу тайну? Для внуков? Они богаты и без того; они же не знают и цены деньгам. Моту не помогут ваши три карты. Кто не умеет беречь отцовское наследство, тот все-таки умрет в нищете, несмотря ни на какие демонские усилия. Я не мот; я знаю цену деньгам. Ваши три карты для меня не пропадут. Ну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молчит. Германн становится на коле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рман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гда-нибудь сердце ваше знало чувство любви, если вы помните ее восторги, если вы хоть раз улыбнулись при плаче новорожденного сына, если что-нибудь человеческое билось когда-нибудь в груди ваш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 умоляю вас чувствами супруги, любовницы, матери, – всем, что ни есть святого в жизни, – не откажите мне в моей просьбе! – откройте мне вашу тайну! – что вам в ней?.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афин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меётся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Так вот оно что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ойте мне вашу тайну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молч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быть, она сопряжена с ужасным грехом, с пагубою вечного блаженства, с дьявольским договором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майте: вы стары; жить вам уж недолго, — я готов взять грех ваш на свою душу. Откройте мне только вашу тайну. Подумайте, что счастие человека находится в ваших рука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не только я, но дети мои, внуки и правнуки благословят вашу память и будут ее чтить, как святыню..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ерманн встаё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умоляю вас, не откажите мне в моей просьбе! Чего вы хотите? Я всё сделаю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ходит ближе. Обнимает графиню, страстно покрывает поцелуями шею, обнажает ей плечи, целу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готов вернуть вам не просто память о ваших молодых годах, я готов стать для вас самым нежным, самым послушным любовником, только захотите, я всё сделаю для вас! Для любви нет лет! Я готов! Только скажите и всё буде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пытается оттолкнуть Герман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роч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рман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что ещё вам сказать? Как растопить ваше сердце? Признайтесь, вы давно не знали любовных ласк, я смогу наполнить ваше сердце страстью и теплотой, вы снова почувствуете переполняющую вас радость жизни.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афин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рочь от мен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ерманн отступает от графи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рманн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кричи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я ж заставлю тебя ответит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ерманн вынимает из кармана пистолет и направляет его на графиню. Графиня встаёт из кресла, подняв руку, словно заслоняясь от выстрел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рая ведьма! Скажешь или нет?.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афиня падает в кресл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станьте ребячиться! Спрашиваю в последний раз: хотите ли назначить мне ваши три карты? – Да или нет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ходит к кресл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а мертва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ходит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это время подбегают два бесёнка, слуги Люцифера, и уводят графиню. Гремит гром. Звучит небесная музыка. Затемнени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вадцатая сце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ната Лизаветы. Входит девуш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дев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изавет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ешите, я помогу вам раздетьс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! Не нужно. Я посижу та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вушка 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 xml:space="preserve">Лиза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ходит к иконе, молится).</w:t>
      </w:r>
      <w:r>
        <w:rPr>
          <w:rFonts w:cs="Georgia" w:ascii="Georgia" w:hAnsi="Georgia"/>
          <w:i/>
          <w:iCs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, Пресвятая Богородица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ими сердечные молитвы мои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заступи, сохрани и защити меня, рабу Божью Лизавету. К тебе возношу молитву заступница усердная, избави меня по молитвам сим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к Тебе от всего сердца и души возносимым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т всякого вреда колдовского, соблазнов мира, от вожделений греховных, от козней  диавольски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и от нападения врагов видимых и невидимых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ходит от икон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поди, как хорошо, что его нет! Мы знакомы-то всего три недели. Я знала имя его потому только, что некоторые из его писем были им подписаны; никогда с ним не говорила, никогда о нем не слыхала.  Что на меня нашло? Зачем я позвала его? Зачем позволила ему это свидание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ак он смог вытребовать от меня ночное свидание?.. А может быть это мой избавитель?.. И Бог услышал мои молитвы? Может быть, наконец я вырвусь из заточения… Вот и письма он мне такие пишет, будто подслушал мои заветные мысли. Читаю и не могу начитаться… И всё-таки странно, почему сегодня на балу Томский всё время говорил мне об инженере и танцевал со мною эту бесконечную мазурку. Понятно, что хотел досадить своей Полине.  Но он явно что-то знает. Да-да, он что-то не договаривает. Опять же книгу с любовными письмами принёс... Нет, всё-таки если он меня любит, мой Германн. Ой, что я говорю – «мой Германн»? Да, да «мой Германн»!.. Ну почему он не пришёл? Значит, что-то помешало. А может всё к лучшему?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вадцать первая сцен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ната Лизаветы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ходит Германн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завет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е вы был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пальне у старой графин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а умер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то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ёпот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на Федотовн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.</w:t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же мой!.. Что вы говорите?..</w:t>
        <w:tab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, кажется, я причина её смер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лос То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 этого человека по крайней мере три злодейства на душ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завет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что вы делали в её спальне? Мы же с вами договорились встретиться в моей комнат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 и шёл к в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завет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что вам помешало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ушайте, Лизавет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завет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чит, не ко мн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рман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дёт к Лизавете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слушайте меня, потом судит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любил вас! Вы стали моим ангелом-хранителем! Я бредил вами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надо, не над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хотел, чтобы мы навсегда соединились. Но оказалось, что нам помешала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иня? Чем же она вам помешал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жды Томский поведал нам такую истор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мски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ять Томск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рман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казал, что графиня знает три карты, через которые можно подряд трижды выигр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как это связано со мно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я вначале решил у неё выспросить эти три кар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че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рьте. Я был готов на всё, ради этог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то – на всё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она не назвал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чем вам надо было узнать эти три карты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ы выиграл целое состояние! И мы бы с вами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т! Через смерть моей благодетельницы? Как же вы осмелились убить её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тольк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тащил пистолет, он не заряжен. Я просто хотел попугать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изаве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пугать? Вы убили её!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ерман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! Нет!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заве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со мной вы встречались ради этого? Чтобы проникнуть к графине? Узнать эти три карты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ерман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т! Я на самом деле полюбил вас! Я по-прежнему люблю вас! </w:t>
      </w:r>
      <w:r>
        <w:rPr>
          <w:rFonts w:eastAsia="Calibri" w:cs="Times New Roman" w:ascii="Times New Roman" w:hAnsi="Times New Roman"/>
          <w:i/>
          <w:sz w:val="28"/>
          <w:szCs w:val="28"/>
        </w:rPr>
        <w:t>(Идёт к Лизавете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дходите ко мне! Слышит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разрываете мне сердце, Лиза! Как хотелось бы мне разделить ваши слёзы, но… душа моя не чувствует угрызений совести при мысли о мёртвой графине! Вы жалеете её, а я не жалею этой старухи! Больше всего меня огорчает только то, что безвозвратно потеряна тайна трёх карт! От них я ожидал обогащени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– чудовищ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Германн идёт к окну, смотрит на улицу. Садится на подокон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 раздавлен! Я теперь понимаю, что я раздавлен… Да, я игрок! Я теперь понял, что мои чувства к вам оказались слабее моей страсти, которая меня пожирает изнутри. Пожирает! Пожирает! Вся моя жизнь давно превратилась в игру. Да и я ли один так живу? Я постоянно думаю – как бы мне так исхитриться и выиграть много, много денег! О, деньги! Какая сила в них заключена! Когда они у тебя – ты царь, ты волен делать всё, что захочешь! Ты не раб, который влачит своё жалкое существование в поисках хлеба насущного! Что может быть лучше свободы, обеспеченной тугой мошной! Лизавета, вам не понять, что такое быть игроком, при этом вести жизнь добропорядочного и законопослушного гражданина и ежедневно, ежечасно думать о том, что когда-то ты сорвёшь банк. Но когда? И здесь такой случай представился! Сегодня была именно такая минута, когда я мог узнать эти три карты! Но старуха…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иза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(в голосе слёзы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ходите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ерман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 знаю только одно, сегодня я покончил…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изаве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ходите.  Я не верю вам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ерман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 сам себе не верю. Ведь это был я, который по-настоящему полюбил вас! У меня никогда не было такой любви! Поверьте, и письма, и желание встретиться с вами – всё это было от чистого сердца, но карты раздавили мои чувства!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изаве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олчит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ерман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ньги! Вот что мне нужно было прежде всего. Оказывается, этого жаждала моя душа! И даже вы не смогли бы утолить мои желания и осчастливить меня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завет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как я могла довериться вам?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ерман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одном жалею: не успел я выпытать тайну у старухи!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иза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(плачет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что? За что вы так жестоко поступили со мной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Германн молчи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изаве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же светает. Уходите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ерман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к мне выйти из дома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изавет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 думала провести вас по потаённой лестнице, но надобно идти мимо спальни, а я боюсь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ерманн. </w:t>
      </w:r>
      <w:r>
        <w:rPr>
          <w:rFonts w:eastAsia="Calibri" w:cs="Times New Roman" w:ascii="Times New Roman" w:hAnsi="Times New Roman"/>
          <w:sz w:val="28"/>
          <w:szCs w:val="28"/>
        </w:rPr>
        <w:t>Расскажите мне, как найти эту лестницу, я выйду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Лизавета вынимает из комода ключ, листок с планом дома, отдаёт Германн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за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всё подробно написан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манн пытается обнять Лизаве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за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 Оставьте! Уходи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вадцать вторая сце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манн идёт через спальню графини. В кресле сидит кукла. Вдруг спальня преображается: яркий свет, музыка. Молодые мужчины, девушки в откровенных нарядах, в масках, обнимают своих партнёров. Кто-то стреляет конфетти, общая атмосфера какого-то бесстыдного действа. Все присутствующие словно заряжены на немыслимое веселье. Слышен смех, крики, женский визг.  Графиня в молодости – смеётся. Рядом с графиней Сен-Жермен, вдалеке стоит её муж. Один из молодых её поклонников подходит, надевает ей на шею бриллиантовое колье, целует руку, она обнимает его, целует, на мгновение пара застывает, она  что-то шепчет ему на ухо. Раздаётся громкий смех офицеров. Голос: Господа, помилуйте, я уже ангажировал графиню на три танца! Графиня возвращается к Сен-Жермену, о чём-то с ним говорит. В это время продолжается вакханалия веселья. Вот пробежал с луком маленький мальчик, изображающий Амура. Подходит девушка в маске к мужчине и закрывает ему глаза. Он поворачивается и обнимает девушку и они застывают в долгом поцелуе. И виден уже другой мужчина, который подхватив девушку в наряде Артемиды, положив её на плечо, уносит со сцены. И всё это продолжается под одобрительный смех, откровенные страстные вздохи. Полная атмосфера любовных игр, где есть место и богине любви Венере, по всей видимости, её роль исполняет графиня в молодости  и Эроту, и другим мифическим персонаж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коре графиня в молодости  уходит и уводит за собой  воздыхат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ерманн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вят! Свят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еститс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ходи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вадцать третья</w:t>
      </w:r>
      <w:r>
        <w:rPr>
          <w:rFonts w:cs="Times New Roman" w:ascii="Times New Roman" w:hAnsi="Times New Roman"/>
          <w:b/>
          <w:sz w:val="32"/>
          <w:szCs w:val="32"/>
        </w:rPr>
        <w:t xml:space="preserve"> сцен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 xml:space="preserve">Прощание с графиней происходит за кулисами.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Звучит траурная музыка. Слышен голос архиерея, читающего молитву. У кулис со свечками стоят Томский, Нарумов, Сурин, Первый гость, Второй гость, Камердинер, Слуга, Лизавета, Первая девушка, Вторая девушка, Третья девушка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хиере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мяни, Господи, Боже наш, в вере и надежде живота вечного усопшую рабу Твою Анну и прости все вольные её согрешения и невольные и упокой рабу Твою Анну ныне и присно и во веки ве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йные  долгие годы её были тихим, умилительным приготовлением к христианской кончине. Ангел смерти обрел ее, бодрствующую в помышлениях благих и в ожидании жениха полунощного. Амин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е девушки ведут под руки Лизавету. Лизавета некоторое время смотрит перед собой, опускает голову, плаче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манн подходит к кулисам, встаёт на колени и совершает земной поклон. Затем встаёт и теряет сознание. Его успевают подхватить под руки Нарумов и Томский. Уводя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ихида продолжается. Присутствующие крестя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Двадцать четвёрт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ц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актир. На столе бутылка и стака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ерманн, Томский, затем цыг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Я не любитель трактир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Что та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Да вот так. А сегодня просто захотелось прийти по старому адресу. Папашка мой любил сюда захаживать, а я, пацан, каждый раз вытаскивал его отсюда. Идём домой, он мне всё о жизни: как надо себя вести с начальством, особо голову не поднимать, не бравировать, не говорить громко, жену надо себе подыскивать – ровню, не зариться на красоток из высшего общества. Не уходить в загулы, как он, и не играть в карты. Это зараза, говорил он, от которой нет спасения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Это точ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В общем, читал мораль и надеялся, что из меня вырастит достойный гражданин своего Отечеств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Германн, а что с тобой случилось на панихиде? Ты чуть сознание не потерял. Хорошо мы с Нарумовым успели подхватить теб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Сказать тебе – не повериш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Что тако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А я ведь поверил в твой анекдот про три кар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Почему анекдот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гда-то об этом рассказывала мн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ерман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я хотел узнать их, но не успел. Царствие небесно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м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бабулька славно пожила.  Париж запомнил московскую Венеру. Любовники, карты, шампанское, весь цвет парижского общества. Жадная была до жизни, но в последние годы – стала просто жадной. Лизавету свою без зазрения совести обсчитывала, держала на коротком поводке, как комнатную собачку. Та уже не знала как вырваться из этого зато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Я сейчас тебе расскажу, но только тебе. Хотя, это уже неважно. Лизавета до сих пор у меня в сердц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Значит, всё это на самом деле было? И народ не болт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Мне не важно, что народ болтает, какие сплетни собирает. Только скажу, что лучше девушки, чище и достойнее я не встречал. Я до сих пор её люблю, но она меня отверг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А вот этого я тебе не скаж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Раз начал – договарива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трактир входят цыгане. Гитары, скрипка, поющие и танцующие цыга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Германну подходит цыганк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ыганка. </w:t>
      </w:r>
      <w:r>
        <w:rPr>
          <w:rFonts w:cs="Times New Roman" w:ascii="Times New Roman" w:hAnsi="Times New Roman"/>
          <w:sz w:val="28"/>
          <w:szCs w:val="28"/>
        </w:rPr>
        <w:t>Ах, перламутровый, дай погадаю! Вижу, гложет тебя какая-то чёрная дума. Неспокойный взгляд у тебя. Дай руку, всё расскаж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манн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тягивает цыганке руку).</w:t>
      </w:r>
      <w:r>
        <w:rPr>
          <w:rFonts w:cs="Times New Roman" w:ascii="Times New Roman" w:hAnsi="Times New Roman"/>
          <w:sz w:val="28"/>
          <w:szCs w:val="28"/>
        </w:rPr>
        <w:t xml:space="preserve"> Расскажи, расска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ыганка. </w:t>
      </w:r>
      <w:r>
        <w:rPr>
          <w:rFonts w:cs="Times New Roman" w:ascii="Times New Roman" w:hAnsi="Times New Roman"/>
          <w:sz w:val="28"/>
          <w:szCs w:val="28"/>
        </w:rPr>
        <w:t xml:space="preserve">Вначале позолоти ручку, серебряны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анн даёт несколько банкн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ыганка.</w:t>
      </w:r>
      <w:r>
        <w:rPr>
          <w:rFonts w:cs="Times New Roman" w:ascii="Times New Roman" w:hAnsi="Times New Roman"/>
          <w:sz w:val="28"/>
          <w:szCs w:val="28"/>
        </w:rPr>
        <w:t xml:space="preserve"> Ох, ты мой родной, сколько в тебе понамешано! Была любовь, но не удержал ты её по глупости своей. Но она ещё любит теб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Не врё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ыганка.</w:t>
      </w:r>
      <w:r>
        <w:rPr>
          <w:rFonts w:cs="Times New Roman" w:ascii="Times New Roman" w:hAnsi="Times New Roman"/>
          <w:sz w:val="28"/>
          <w:szCs w:val="28"/>
        </w:rPr>
        <w:t xml:space="preserve"> Руки не врут и карты не врут. Но это не всё. Ждёт тебя неожиданная встреч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С ке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ыганка.</w:t>
      </w:r>
      <w:r>
        <w:rPr>
          <w:rFonts w:cs="Times New Roman" w:ascii="Times New Roman" w:hAnsi="Times New Roman"/>
          <w:sz w:val="28"/>
          <w:szCs w:val="28"/>
        </w:rPr>
        <w:t xml:space="preserve"> Скоро узнаешь. И казённый дом тебя ждё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Тюрьм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ыганка.</w:t>
      </w:r>
      <w:r>
        <w:rPr>
          <w:rFonts w:cs="Times New Roman" w:ascii="Times New Roman" w:hAnsi="Times New Roman"/>
          <w:sz w:val="28"/>
          <w:szCs w:val="28"/>
        </w:rPr>
        <w:t xml:space="preserve"> Хуже. Из тюрьмы можно выйти, а это будет до конца дней твоих. Тюрьма в душе тво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Что это тако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ыганка.</w:t>
      </w:r>
      <w:r>
        <w:rPr>
          <w:rFonts w:cs="Times New Roman" w:ascii="Times New Roman" w:hAnsi="Times New Roman"/>
          <w:sz w:val="28"/>
          <w:szCs w:val="28"/>
        </w:rPr>
        <w:t xml:space="preserve"> Скоро узнаеш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ыганка отходит. Идёт в круг и пляшет. Германн и Томский чокаются, выпивают. Германн встаёт и идёт в круг. Пляшет. Вскоре Томский подходит к нему и уводит. Цыгане продолжают петь и плясать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вадцать пятая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це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ната Германна. Он входит, падает на кровать, он пьян. Некоторое время ещё слышна песня цыганки, потом резко обрывается. Германн просыпается, садится на кровать, встаёт, пошатываясь,  подходит к окну, смотрит во двор, возвращается, садится на кровать, опустив голову на ру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ерман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ю ночь меня не отпускает эта старуха! Она постоянно со мной. Зачем я пошёл с ней проститься? Зачем я взглянул на неё? Мне показалось… Да нет, нет, не показалось! Она на самом деле взглянула на меня и так насмешливо прищурила глаз. О!.. </w:t>
      </w:r>
      <w:r>
        <w:rPr>
          <w:rFonts w:eastAsia="Calibri" w:cs="Times New Roman" w:ascii="Times New Roman" w:hAnsi="Times New Roman"/>
          <w:i/>
          <w:sz w:val="28"/>
          <w:szCs w:val="28"/>
        </w:rPr>
        <w:t>(Встаёт, ходит по комнате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то же это такое? Где я просчитался? Я ведь её просил. По-хорошему, уговаривал. Я даже обнял эту старую рухлядь, готов был отдаться ей! Взглянул на неё, о, Боже! В глазах нет жизни. Она уже там была! Я обнимал живого мертвеца! Ну что ей стоило назвать три карты? Я же умолял её, в ногах валялся, на коленях просил во имя всех святых! Нет!.. </w:t>
      </w:r>
      <w:r>
        <w:rPr>
          <w:rFonts w:eastAsia="Calibri" w:cs="Times New Roman" w:ascii="Times New Roman" w:hAnsi="Times New Roman"/>
          <w:i/>
          <w:sz w:val="28"/>
          <w:szCs w:val="28"/>
        </w:rPr>
        <w:t>(Садится на кровать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теряна тайна трёх карт!.. Ну сколько ещё она будет меня мучить?..  Я бы многое отдал, чтобы узнать эту тайну!.. А как я мечтал выиграть кучу денег и навсегда проститься с этим жилищем, и с этой скудной жизнью. Я бы сразу уехал заграницу, в Париж! Я бы повидал свет! </w:t>
      </w:r>
      <w:r>
        <w:rPr>
          <w:rFonts w:eastAsia="Calibri" w:cs="Times New Roman" w:ascii="Times New Roman" w:hAnsi="Times New Roman"/>
          <w:i/>
          <w:sz w:val="28"/>
          <w:szCs w:val="28"/>
        </w:rPr>
        <w:t>(Кричит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еперь всё! Всё! Голова разрывается от этих дум! Пустота, тоска, конец!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 это время кто-то с улицы смотрит в окно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 тотчас отходит. Затем слышен звук открываемой двери в прихожей, затем отворяется дверь в комнату и входит женщина в белом платье. Это графиня. Точнее, призрак её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н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вёрд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пришла к тебе против своей воли, но мне велено исполнить твою просьбу. Тройка, семёрка и туз выиграют тебе сряду,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с тем, чтобы ты в сутки более одной карты не ставил, и чтоб во всю жизнь уже после не играл. Прощаю тебе мою смерть, с тем, чтоб ты женился на моей воспитаннице Лизавете Ивановн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ходи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вадцать шестая сц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ная, длинный стол для карточной игры. Чекалинский, Томский, Нарумов, Сурин, Первый гость, Второй гость, Третий гость, игро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столом стоит Чекалинский, человек почтенной наружности, лет шестидесяти и мечет бан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калинский. </w:t>
      </w:r>
      <w:r>
        <w:rPr>
          <w:rFonts w:cs="Times New Roman" w:ascii="Times New Roman" w:hAnsi="Times New Roman"/>
          <w:sz w:val="28"/>
          <w:szCs w:val="28"/>
        </w:rPr>
        <w:t>Господа, прошу делать став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сть. </w:t>
      </w:r>
      <w:r>
        <w:rPr>
          <w:rFonts w:cs="Times New Roman" w:ascii="Times New Roman" w:hAnsi="Times New Roman"/>
          <w:sz w:val="28"/>
          <w:szCs w:val="28"/>
        </w:rPr>
        <w:t xml:space="preserve"> Ставлю на ру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сть.</w:t>
      </w:r>
      <w:r>
        <w:rPr>
          <w:rFonts w:cs="Times New Roman" w:ascii="Times New Roman" w:hAnsi="Times New Roman"/>
          <w:sz w:val="28"/>
          <w:szCs w:val="28"/>
        </w:rPr>
        <w:t xml:space="preserve"> Тож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сть.</w:t>
      </w:r>
      <w:r>
        <w:rPr>
          <w:rFonts w:cs="Times New Roman" w:ascii="Times New Roman" w:hAnsi="Times New Roman"/>
          <w:sz w:val="28"/>
          <w:szCs w:val="28"/>
        </w:rPr>
        <w:t xml:space="preserve"> Сурин, как всегда, ставишь на мирандол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ин.</w:t>
      </w:r>
      <w:r>
        <w:rPr>
          <w:rFonts w:cs="Times New Roman" w:ascii="Times New Roman" w:hAnsi="Times New Roman"/>
          <w:sz w:val="28"/>
          <w:szCs w:val="28"/>
        </w:rPr>
        <w:t xml:space="preserve"> Да, играю мирандо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сть.</w:t>
      </w:r>
      <w:r>
        <w:rPr>
          <w:rFonts w:cs="Times New Roman" w:ascii="Times New Roman" w:hAnsi="Times New Roman"/>
          <w:sz w:val="28"/>
          <w:szCs w:val="28"/>
        </w:rPr>
        <w:t xml:space="preserve"> А я, пожалуй, загну пароли. </w:t>
      </w:r>
      <w:r>
        <w:rPr>
          <w:rFonts w:cs="Times New Roman" w:ascii="Times New Roman" w:hAnsi="Times New Roman"/>
          <w:i/>
          <w:sz w:val="28"/>
          <w:szCs w:val="28"/>
        </w:rPr>
        <w:t>(Загибает угол карты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Ставлю на ру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Пятьдесят семпел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алинский.</w:t>
      </w:r>
      <w:r>
        <w:rPr>
          <w:rFonts w:cs="Times New Roman" w:ascii="Times New Roman" w:hAnsi="Times New Roman"/>
          <w:sz w:val="28"/>
          <w:szCs w:val="28"/>
        </w:rPr>
        <w:t xml:space="preserve"> Ставки сделаны, господа! </w:t>
      </w:r>
      <w:r>
        <w:rPr>
          <w:rFonts w:cs="Times New Roman" w:ascii="Times New Roman" w:hAnsi="Times New Roman"/>
          <w:i/>
          <w:sz w:val="28"/>
          <w:szCs w:val="28"/>
        </w:rPr>
        <w:t>(Начинает понтироват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рин. </w:t>
      </w:r>
      <w:r>
        <w:rPr>
          <w:rFonts w:cs="Times New Roman" w:ascii="Times New Roman" w:hAnsi="Times New Roman"/>
          <w:sz w:val="28"/>
          <w:szCs w:val="28"/>
        </w:rPr>
        <w:t>Тройка – выигра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калинский </w:t>
      </w:r>
      <w:r>
        <w:rPr>
          <w:rFonts w:cs="Times New Roman" w:ascii="Times New Roman" w:hAnsi="Times New Roman"/>
          <w:i/>
          <w:sz w:val="28"/>
          <w:szCs w:val="28"/>
        </w:rPr>
        <w:t>(понтирует).</w:t>
      </w:r>
      <w:r>
        <w:rPr>
          <w:rFonts w:cs="Times New Roman" w:ascii="Times New Roman" w:hAnsi="Times New Roman"/>
          <w:sz w:val="28"/>
          <w:szCs w:val="28"/>
        </w:rPr>
        <w:t xml:space="preserve"> Господа, спокойней, спокойней! Вы своё возьмёте, ну и мне что-нибудь оставь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Такого не было, чтобы банкомёт уходил пусто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.</w:t>
      </w:r>
      <w:r>
        <w:rPr>
          <w:rFonts w:cs="Times New Roman" w:ascii="Times New Roman" w:hAnsi="Times New Roman"/>
          <w:sz w:val="28"/>
          <w:szCs w:val="28"/>
        </w:rPr>
        <w:t xml:space="preserve"> Да с такими игрокам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сть.</w:t>
      </w:r>
      <w:r>
        <w:rPr>
          <w:rFonts w:cs="Times New Roman" w:ascii="Times New Roman" w:hAnsi="Times New Roman"/>
          <w:sz w:val="28"/>
          <w:szCs w:val="28"/>
        </w:rPr>
        <w:t xml:space="preserve"> Валет – выиграл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.</w:t>
      </w:r>
      <w:r>
        <w:rPr>
          <w:rFonts w:cs="Times New Roman" w:ascii="Times New Roman" w:hAnsi="Times New Roman"/>
          <w:sz w:val="28"/>
          <w:szCs w:val="28"/>
        </w:rPr>
        <w:t xml:space="preserve"> Я говорю с такими игроками – последнее оставиш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Только не вы, Чекалински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сть.</w:t>
      </w:r>
      <w:r>
        <w:rPr>
          <w:rFonts w:cs="Times New Roman" w:ascii="Times New Roman" w:hAnsi="Times New Roman"/>
          <w:sz w:val="28"/>
          <w:szCs w:val="28"/>
        </w:rPr>
        <w:t xml:space="preserve"> Король – выиграл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должает понтировать. Третьему гостю).</w:t>
      </w:r>
      <w:r>
        <w:rPr>
          <w:rFonts w:cs="Times New Roman" w:ascii="Times New Roman" w:hAnsi="Times New Roman"/>
          <w:sz w:val="28"/>
          <w:szCs w:val="28"/>
        </w:rPr>
        <w:t xml:space="preserve"> Ваша дама – проигра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Ну вот, что я говорил! Против вас играть – всё спуст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орную комнату входит Герман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Туз мой выиграл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румов замечает вошедшего Германна, подходит к н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умов. </w:t>
      </w:r>
      <w:r>
        <w:rPr>
          <w:rFonts w:cs="Times New Roman" w:ascii="Times New Roman" w:hAnsi="Times New Roman"/>
          <w:sz w:val="28"/>
          <w:szCs w:val="28"/>
        </w:rPr>
        <w:t>Германн, ты тоже не удержался? Если бы не пришёл – век бы жалел. С таким, как Чекалинский, за честь поздороваться. Я тебя познакомлю с ним. Сейчас партия законч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Да, познакомь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Семёрка выигр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к Чекалинскому). </w:t>
      </w:r>
      <w:r>
        <w:rPr>
          <w:rFonts w:cs="Times New Roman" w:ascii="Times New Roman" w:hAnsi="Times New Roman"/>
          <w:sz w:val="28"/>
          <w:szCs w:val="28"/>
        </w:rPr>
        <w:t xml:space="preserve">Позвольте  вам представить моего друг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Герман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калинский </w:t>
      </w:r>
      <w:r>
        <w:rPr>
          <w:rFonts w:cs="Times New Roman" w:ascii="Times New Roman" w:hAnsi="Times New Roman"/>
          <w:i/>
          <w:sz w:val="28"/>
          <w:szCs w:val="28"/>
        </w:rPr>
        <w:t>(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одушно улыбаясь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Чекалинск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жимают друг другу р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.</w:t>
      </w:r>
      <w:r>
        <w:rPr>
          <w:rFonts w:cs="Times New Roman" w:ascii="Times New Roman" w:hAnsi="Times New Roman"/>
          <w:sz w:val="28"/>
          <w:szCs w:val="28"/>
        </w:rPr>
        <w:t xml:space="preserve"> Прошу меня простить. </w:t>
      </w:r>
      <w:r>
        <w:rPr>
          <w:rFonts w:cs="Times New Roman" w:ascii="Times New Roman" w:hAnsi="Times New Roman"/>
          <w:i/>
          <w:sz w:val="28"/>
          <w:szCs w:val="28"/>
        </w:rPr>
        <w:t>(Продолжает игр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Герман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ерманн не отвечает, смотрит за игрой.  Подходят Томский, Сурин, Первый гость, Второй гость, Третий гость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Германн, может быть ты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Не понимаю, как можно изображать хладнокровие и не дать волю чувствам! Что за немецкая натур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рин.</w:t>
      </w:r>
      <w:r>
        <w:rPr>
          <w:rFonts w:cs="Times New Roman" w:ascii="Times New Roman" w:hAnsi="Times New Roman"/>
          <w:sz w:val="28"/>
          <w:szCs w:val="28"/>
        </w:rPr>
        <w:t xml:space="preserve"> Рацио, что поделаеш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сть.</w:t>
      </w:r>
      <w:r>
        <w:rPr>
          <w:rFonts w:cs="Times New Roman" w:ascii="Times New Roman" w:hAnsi="Times New Roman"/>
          <w:sz w:val="28"/>
          <w:szCs w:val="28"/>
        </w:rPr>
        <w:t xml:space="preserve"> Смотри, не дрогнет не единый мускул, ни слова не произнесёт, а в груди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сть.  </w:t>
      </w:r>
      <w:r>
        <w:rPr>
          <w:rFonts w:cs="Times New Roman" w:ascii="Times New Roman" w:hAnsi="Times New Roman"/>
          <w:sz w:val="28"/>
          <w:szCs w:val="28"/>
        </w:rPr>
        <w:t xml:space="preserve">А в груди что творится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сть.</w:t>
      </w:r>
      <w:r>
        <w:rPr>
          <w:rFonts w:cs="Times New Roman" w:ascii="Times New Roman" w:hAnsi="Times New Roman"/>
          <w:sz w:val="28"/>
          <w:szCs w:val="28"/>
        </w:rPr>
        <w:t xml:space="preserve"> Это как если бы он пришёл на свидание с дамой, ловил тайком её красноречивые взгляды, а внутри исходил бы адским огнём жел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сть.</w:t>
      </w:r>
      <w:r>
        <w:rPr>
          <w:rFonts w:cs="Times New Roman" w:ascii="Times New Roman" w:hAnsi="Times New Roman"/>
          <w:sz w:val="28"/>
          <w:szCs w:val="28"/>
        </w:rPr>
        <w:t xml:space="preserve"> Спорю, сегодня он наконец-то  развяжет пояс девственн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сть.</w:t>
      </w:r>
      <w:r>
        <w:rPr>
          <w:rFonts w:cs="Times New Roman" w:ascii="Times New Roman" w:hAnsi="Times New Roman"/>
          <w:sz w:val="28"/>
          <w:szCs w:val="28"/>
        </w:rPr>
        <w:t xml:space="preserve"> Не знаю, не знаю. По-моему, Германн и сегодня устоит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рёт за руку Третьего гостя. Первому гостю).</w:t>
      </w:r>
      <w:r>
        <w:rPr>
          <w:rFonts w:cs="Times New Roman" w:ascii="Times New Roman" w:hAnsi="Times New Roman"/>
          <w:sz w:val="28"/>
          <w:szCs w:val="28"/>
        </w:rPr>
        <w:t xml:space="preserve"> Разбей-к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сть.</w:t>
      </w:r>
      <w:r>
        <w:rPr>
          <w:rFonts w:cs="Times New Roman" w:ascii="Times New Roman" w:hAnsi="Times New Roman"/>
          <w:sz w:val="28"/>
          <w:szCs w:val="28"/>
        </w:rPr>
        <w:t xml:space="preserve"> Давай! </w:t>
      </w:r>
      <w:r>
        <w:rPr>
          <w:rFonts w:cs="Times New Roman" w:ascii="Times New Roman" w:hAnsi="Times New Roman"/>
          <w:i/>
          <w:sz w:val="28"/>
          <w:szCs w:val="28"/>
        </w:rPr>
        <w:t>(Разбивает).</w:t>
      </w:r>
      <w:r>
        <w:rPr>
          <w:rFonts w:cs="Times New Roman" w:ascii="Times New Roman" w:hAnsi="Times New Roman"/>
          <w:sz w:val="28"/>
          <w:szCs w:val="28"/>
        </w:rPr>
        <w:t xml:space="preserve"> С проигравшего три бутылки «Вдовы Клико»!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ан, тем временем, не обращает внимания на подначивающих его товарищей,  а настороженно следит за игрой. Как прежде спокоен и выдержан. Не комментирует игру, но очень внимательно смотрит на Чекалинского. Тот иногда ловит взгляд Германна и учтиво, с едва уловимым поклоном, отвечает ему улыбкой. Чекалинский тасует карты и готовится к следующей иг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ьте поставить карт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калинск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лыбается и слегка кланяется вновь вступающему в игр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шу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рум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шумно выдыха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! Наконец-то, Германн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Шутлив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здравляю с окончанием долговременного пост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ерманн пишет мелом куш над своею карт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ка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щуриваяс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олько-с? Извините-с, я не разгляж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рман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ок семь тысяч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повернулись к Герман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ако! Никто не ожидал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почему же? Всё шло к этому! Да, кстати, не пора ли, господа, нам пропустить по фужеру шампанског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Смотрит на Третьего гостя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сть.</w:t>
      </w:r>
      <w:r>
        <w:rPr>
          <w:rFonts w:cs="Times New Roman" w:ascii="Times New Roman" w:hAnsi="Times New Roman"/>
          <w:sz w:val="28"/>
          <w:szCs w:val="28"/>
        </w:rPr>
        <w:t xml:space="preserve"> Сейчас распоряжусь!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калинский </w:t>
      </w:r>
      <w:r>
        <w:rPr>
          <w:rFonts w:cs="Times New Roman" w:ascii="Times New Roman" w:hAnsi="Times New Roman"/>
          <w:i/>
          <w:sz w:val="28"/>
          <w:szCs w:val="28"/>
        </w:rPr>
        <w:t>(улыбаясь).</w:t>
      </w:r>
      <w:r>
        <w:rPr>
          <w:rFonts w:cs="Times New Roman" w:ascii="Times New Roman" w:hAnsi="Times New Roman"/>
          <w:sz w:val="28"/>
          <w:szCs w:val="28"/>
        </w:rPr>
        <w:t xml:space="preserve"> Позвольте заметить вам, что игра ваша сильна: никто более двухсот семидесяти пяти семпелем здесь ещё не стави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Что ж, бьёте вы мою карту или н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лонился Германну).</w:t>
      </w:r>
      <w:r>
        <w:rPr>
          <w:rFonts w:cs="Times New Roman" w:ascii="Times New Roman" w:hAnsi="Times New Roman"/>
          <w:sz w:val="28"/>
          <w:szCs w:val="28"/>
        </w:rPr>
        <w:t xml:space="preserve"> Я хотел только вам доложить, что будучи удостоен доверенности товарищей, я не могу метать иначе, как на чистые деньги. С моей стороны я, конечно, уверен, что довольно вашего слова, но для порядка игры и счетов прошу вас поставить деньги на кар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анн вынимает из кармана банковый билет и подаёт его Чекалинскому. Тот, бегло взглянув на него, кладёт на Германнову карту. Чекалинский начинает ме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зглянув на свою карту, выкрикивает).</w:t>
      </w:r>
      <w:r>
        <w:rPr>
          <w:rFonts w:cs="Times New Roman" w:ascii="Times New Roman" w:hAnsi="Times New Roman"/>
          <w:sz w:val="28"/>
          <w:szCs w:val="28"/>
        </w:rPr>
        <w:t xml:space="preserve"> Тройка! Выигра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ыбаясь).</w:t>
      </w:r>
      <w:r>
        <w:rPr>
          <w:rFonts w:cs="Times New Roman" w:ascii="Times New Roman" w:hAnsi="Times New Roman"/>
          <w:sz w:val="28"/>
          <w:szCs w:val="28"/>
        </w:rPr>
        <w:t xml:space="preserve"> Изволите получ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Сделайте одолжен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екалинский вынимает из кармана несколько банковых билетов и отдаёт Германну. Возвращается Третий гость. За ним слуга, на подносе открытая бутылка шампанского и несколько фужеров. Слуга разливает шампанское. Томский, Нарумов, Сурин, Первый гость, Второй гость, Третий гость берут фужеры с шампанск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Германн, поздравляю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присутствующие поддерживают Герман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ий. </w:t>
      </w:r>
      <w:r>
        <w:rPr>
          <w:rFonts w:cs="Times New Roman" w:ascii="Times New Roman" w:hAnsi="Times New Roman"/>
          <w:sz w:val="28"/>
          <w:szCs w:val="28"/>
        </w:rPr>
        <w:t xml:space="preserve">Надо бы развить успех, Германн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сть.</w:t>
      </w:r>
      <w:r>
        <w:rPr>
          <w:rFonts w:cs="Times New Roman" w:ascii="Times New Roman" w:hAnsi="Times New Roman"/>
          <w:sz w:val="28"/>
          <w:szCs w:val="28"/>
        </w:rPr>
        <w:t xml:space="preserve"> Бьюсь об заклад, сегодня он уйдёт победител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сть.</w:t>
      </w:r>
      <w:r>
        <w:rPr>
          <w:rFonts w:cs="Times New Roman" w:ascii="Times New Roman" w:hAnsi="Times New Roman"/>
          <w:sz w:val="28"/>
          <w:szCs w:val="28"/>
        </w:rPr>
        <w:t xml:space="preserve"> Несомнен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сть.</w:t>
      </w:r>
      <w:r>
        <w:rPr>
          <w:rFonts w:cs="Times New Roman" w:ascii="Times New Roman" w:hAnsi="Times New Roman"/>
          <w:sz w:val="28"/>
          <w:szCs w:val="28"/>
        </w:rPr>
        <w:t xml:space="preserve"> Вон уже Наполеоном гляди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рин.</w:t>
      </w:r>
      <w:r>
        <w:rPr>
          <w:rFonts w:cs="Times New Roman" w:ascii="Times New Roman" w:hAnsi="Times New Roman"/>
          <w:sz w:val="28"/>
          <w:szCs w:val="28"/>
        </w:rPr>
        <w:t xml:space="preserve"> Германн, «Вдова Клико» к тебе взыв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 фужер </w:t>
      </w:r>
      <w:r>
        <w:rPr>
          <w:rFonts w:cs="Times New Roman" w:ascii="Times New Roman" w:hAnsi="Times New Roman"/>
          <w:i/>
          <w:sz w:val="28"/>
          <w:szCs w:val="28"/>
        </w:rPr>
        <w:t>(протягивает фужер с вином)</w:t>
      </w:r>
      <w:r>
        <w:rPr>
          <w:rFonts w:cs="Times New Roman" w:ascii="Times New Roman" w:hAnsi="Times New Roman"/>
          <w:sz w:val="28"/>
          <w:szCs w:val="28"/>
        </w:rPr>
        <w:t xml:space="preserve"> и будь седьм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анн вздрагивает, словно Сурин догадался о его тайной кар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За твой успех мы поднима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За ловкость рук и блеск ум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се вместе кричат).</w:t>
      </w:r>
      <w:r>
        <w:rPr>
          <w:rFonts w:cs="Times New Roman" w:ascii="Times New Roman" w:hAnsi="Times New Roman"/>
          <w:sz w:val="28"/>
          <w:szCs w:val="28"/>
        </w:rPr>
        <w:t xml:space="preserve"> Гип-гип ура! Гип-гип ур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Сейчас не помешал бы фужер лимон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ходит слуга, наливает в фужер лимонад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анн выпивает и ухо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в игорной комнате постепенно гаснет и вслед за ним уже еле слышен разговор игроков. Но вот свет снова вспыхивает, голоса игроков вновь как прежде громко звучат. Наступает второй день игры. Веч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овую комнату входит Германн. Игра в самом разга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анн здоровается с Томским, Нарумовым, офице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ятелям).</w:t>
      </w:r>
      <w:r>
        <w:rPr>
          <w:rFonts w:cs="Times New Roman" w:ascii="Times New Roman" w:hAnsi="Times New Roman"/>
          <w:sz w:val="28"/>
          <w:szCs w:val="28"/>
        </w:rPr>
        <w:t xml:space="preserve"> Вы, как вроде и не уходили дом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ий. </w:t>
      </w:r>
      <w:r>
        <w:rPr>
          <w:rFonts w:cs="Times New Roman" w:ascii="Times New Roman" w:hAnsi="Times New Roman"/>
          <w:sz w:val="28"/>
          <w:szCs w:val="28"/>
        </w:rPr>
        <w:t>Какой там? Еле на ногах стоим, но игра не отпускает. Вон Нарумов у нас только что выиграл приличную сум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Да, выиграл. А сколько до этого спустил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 Пойду, попытаю счаст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анн подходит к игорному сто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калинский </w:t>
      </w:r>
      <w:r>
        <w:rPr>
          <w:rFonts w:cs="Times New Roman" w:ascii="Times New Roman" w:hAnsi="Times New Roman"/>
          <w:i/>
          <w:sz w:val="28"/>
          <w:szCs w:val="28"/>
        </w:rPr>
        <w:t>(поклонившись, улыбается)</w:t>
      </w:r>
      <w:r>
        <w:rPr>
          <w:rFonts w:cs="Times New Roman" w:ascii="Times New Roman" w:hAnsi="Times New Roman"/>
          <w:sz w:val="28"/>
          <w:szCs w:val="28"/>
        </w:rPr>
        <w:t xml:space="preserve"> Вы ещё желаете сыгр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Желаю! </w:t>
      </w:r>
      <w:r>
        <w:rPr>
          <w:rFonts w:cs="Times New Roman" w:ascii="Times New Roman" w:hAnsi="Times New Roman"/>
          <w:i/>
          <w:sz w:val="28"/>
          <w:szCs w:val="28"/>
        </w:rPr>
        <w:t xml:space="preserve">(Ставит на карту все деньг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калинский начинает мет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манн </w:t>
      </w:r>
      <w:r>
        <w:rPr>
          <w:rFonts w:cs="Times New Roman" w:ascii="Times New Roman" w:hAnsi="Times New Roman"/>
          <w:i/>
          <w:sz w:val="28"/>
          <w:szCs w:val="28"/>
        </w:rPr>
        <w:t>(открывает карту).</w:t>
      </w:r>
      <w:r>
        <w:rPr>
          <w:rFonts w:cs="Times New Roman" w:ascii="Times New Roman" w:hAnsi="Times New Roman"/>
          <w:sz w:val="28"/>
          <w:szCs w:val="28"/>
        </w:rPr>
        <w:t xml:space="preserve"> Семёр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гостиной проносится вздох удивл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считывает выигрыш).</w:t>
      </w:r>
      <w:r>
        <w:rPr>
          <w:rFonts w:cs="Times New Roman" w:ascii="Times New Roman" w:hAnsi="Times New Roman"/>
          <w:sz w:val="28"/>
          <w:szCs w:val="28"/>
        </w:rPr>
        <w:t xml:space="preserve"> Прош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бирает выигрыш).</w:t>
      </w:r>
      <w:r>
        <w:rPr>
          <w:rFonts w:cs="Times New Roman" w:ascii="Times New Roman" w:hAnsi="Times New Roman"/>
          <w:sz w:val="28"/>
          <w:szCs w:val="28"/>
        </w:rPr>
        <w:t xml:space="preserve"> Благодарю! </w:t>
      </w:r>
      <w:r>
        <w:rPr>
          <w:rFonts w:cs="Times New Roman" w:ascii="Times New Roman" w:hAnsi="Times New Roman"/>
          <w:i/>
          <w:sz w:val="28"/>
          <w:szCs w:val="28"/>
        </w:rPr>
        <w:t>(Отходит от стола к приятелям, которые его сразу окружаю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Однако, Германн! Я чувствую, что моя бабушка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Дорогой мой, твоя бабушка была милейшей души челове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Ну не скажи, не скаж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сматривает в сторону карточного стола, там продолжается игра).</w:t>
      </w:r>
      <w:r>
        <w:rPr>
          <w:rFonts w:cs="Times New Roman" w:ascii="Times New Roman" w:hAnsi="Times New Roman"/>
          <w:sz w:val="28"/>
          <w:szCs w:val="28"/>
        </w:rPr>
        <w:t xml:space="preserve"> А не попытать ли мне счастье в третий раз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Ой-ли, Германн! Не лучше ли распить с нами вторую бутылочку и помянуть добрым словом вдову Клик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Да, это было бы самым разумным реше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Господа, давайте я сам решу, что для меня разумно сегодня, что 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сть.</w:t>
      </w:r>
      <w:r>
        <w:rPr>
          <w:rFonts w:cs="Times New Roman" w:ascii="Times New Roman" w:hAnsi="Times New Roman"/>
          <w:sz w:val="28"/>
          <w:szCs w:val="28"/>
        </w:rPr>
        <w:t xml:space="preserve"> Бьюсь об заклад Германн и в третий раз угадает карту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Нет, господа! Это маловероят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рин.</w:t>
      </w:r>
      <w:r>
        <w:rPr>
          <w:rFonts w:cs="Times New Roman" w:ascii="Times New Roman" w:hAnsi="Times New Roman"/>
          <w:sz w:val="28"/>
          <w:szCs w:val="28"/>
        </w:rPr>
        <w:t xml:space="preserve"> А я уже стишок сочинил на победу Герман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Сурин, дамский ты угодник, тебе в альбомы стишки строчить,  а здесь Германн с самой судьбой желает сразиться! Куда ты со своей нежной муз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Нет, сегодня, пожалуй, я не буду играть. Приду зав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госпо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в игорной комнате постепенно гаснет и вслед за ним уже еле слышен разговор игроков. Но вот свет снова вспыхивает, голоса игроков вновь как прежде громко звучат. Наступает третий день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овую комнату входит Герман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госпо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О, Германн! Ты всё-таки пришёл. А мы уже здесь засомневались  – придёшь-не придё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Тем более Чекалинский сегодня заканчивает свою гастроль. Так что успева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Не беспокойтесь, господа, успе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По-моему, наш Германн вошёл во вкус. Ну, держись, Чекалински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Господа, я вас удивлю, но… я уже знаю исход следующей парти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умов.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ский.</w:t>
      </w:r>
      <w:r>
        <w:rPr>
          <w:rFonts w:cs="Times New Roman" w:ascii="Times New Roman" w:hAnsi="Times New Roman"/>
          <w:sz w:val="28"/>
          <w:szCs w:val="28"/>
        </w:rPr>
        <w:t xml:space="preserve"> Ты же не Бо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Сегодня я – Бог и я решаю какой карте выиграть! </w:t>
      </w:r>
      <w:r>
        <w:rPr>
          <w:rFonts w:cs="Times New Roman" w:ascii="Times New Roman" w:hAnsi="Times New Roman"/>
          <w:i/>
          <w:sz w:val="28"/>
          <w:szCs w:val="28"/>
        </w:rPr>
        <w:t>(Направляется к карточному столу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калинский </w:t>
      </w:r>
      <w:r>
        <w:rPr>
          <w:rFonts w:cs="Times New Roman" w:ascii="Times New Roman" w:hAnsi="Times New Roman"/>
          <w:i/>
          <w:sz w:val="28"/>
          <w:szCs w:val="28"/>
        </w:rPr>
        <w:t>(улыбается с полупоклоном).</w:t>
      </w:r>
      <w:r>
        <w:rPr>
          <w:rFonts w:cs="Times New Roman" w:ascii="Times New Roman" w:hAnsi="Times New Roman"/>
          <w:sz w:val="28"/>
          <w:szCs w:val="28"/>
        </w:rPr>
        <w:t xml:space="preserve"> Желаете снова попытать счасть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рманн.</w:t>
      </w:r>
      <w:r>
        <w:rPr>
          <w:rFonts w:cs="Times New Roman" w:ascii="Times New Roman" w:hAnsi="Times New Roman"/>
          <w:sz w:val="28"/>
          <w:szCs w:val="28"/>
        </w:rPr>
        <w:t xml:space="preserve"> Да, желаю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.</w:t>
      </w:r>
      <w:r>
        <w:rPr>
          <w:rFonts w:cs="Times New Roman" w:ascii="Times New Roman" w:hAnsi="Times New Roman"/>
          <w:sz w:val="28"/>
          <w:szCs w:val="28"/>
        </w:rPr>
        <w:t xml:space="preserve"> Сколько же на сей раз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манн молча покрывает свою карту кипой банковых бил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калинский начинает мет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манн </w:t>
      </w:r>
      <w:r>
        <w:rPr>
          <w:rFonts w:cs="Times New Roman" w:ascii="Times New Roman" w:hAnsi="Times New Roman"/>
          <w:i/>
          <w:sz w:val="28"/>
          <w:szCs w:val="28"/>
        </w:rPr>
        <w:t>(поднимает руку вверх, показывая карту).</w:t>
      </w:r>
      <w:r>
        <w:rPr>
          <w:rFonts w:cs="Times New Roman" w:ascii="Times New Roman" w:hAnsi="Times New Roman"/>
          <w:sz w:val="28"/>
          <w:szCs w:val="28"/>
        </w:rPr>
        <w:t xml:space="preserve"> Туз выиграл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асково).</w:t>
      </w:r>
      <w:r>
        <w:rPr>
          <w:rFonts w:cs="Times New Roman" w:ascii="Times New Roman" w:hAnsi="Times New Roman"/>
          <w:sz w:val="28"/>
          <w:szCs w:val="28"/>
        </w:rPr>
        <w:t xml:space="preserve"> Дама ваша уби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понимающе смотрит на карту, на Чекалинского, на игроков. В ужасе кричит).</w:t>
      </w:r>
      <w:r>
        <w:rPr>
          <w:rFonts w:cs="Times New Roman" w:ascii="Times New Roman" w:hAnsi="Times New Roman"/>
          <w:sz w:val="28"/>
          <w:szCs w:val="28"/>
        </w:rPr>
        <w:t xml:space="preserve"> Старух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лышен смех графин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Чекалинский потянул к себе выигранные банковые билеты. Германн уходит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ий </w:t>
      </w:r>
      <w:r>
        <w:rPr>
          <w:rFonts w:cs="Times New Roman" w:ascii="Times New Roman" w:hAnsi="Times New Roman"/>
          <w:i/>
          <w:sz w:val="28"/>
          <w:szCs w:val="28"/>
        </w:rPr>
        <w:t>(громко).</w:t>
      </w:r>
      <w:r>
        <w:rPr>
          <w:rFonts w:cs="Times New Roman" w:ascii="Times New Roman" w:hAnsi="Times New Roman"/>
          <w:sz w:val="28"/>
          <w:szCs w:val="28"/>
        </w:rPr>
        <w:t xml:space="preserve"> Германн! Германн!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ним у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умов, Сурин, Первый гость, Второй гость, Третий г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нимается шумный гово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ервый игро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у, Чекалинский! Как он его срезал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торой игро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А Германн-то, Германн?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ретий игро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уз, говорит, выиграл!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ервый игро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Чекалинский: дама ваша убит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торой игро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что он там какую-то старуху поминал? Старуха, говори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ретий игро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жет, мать вспомнил?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ервый игро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играть столько, здесь не только мать вспомниш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Чекалински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пода, продолжаем. Принимаю ваши ставки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гра продолжаетс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Двадцать седьмая сц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ая больница. Кровать. Германн в сером больничном халате. Палата слабо освещена. Германн ходит по палате, подходит к окну, всматривается. Отворачивается от окна, затем резко поворачивается и снова смотрит некоторое время в окно. Отходит от окна на несколько шагов, возвращается к окну. Смотрит во двор. Вновь повторяет одни и те же движения  –  отходит от окна возвращается к окну, смотрит во двор, словно с каким-то невидимым собеседником Германн продолжает игру. Он смеётся, но смех вызывает ужас и стр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манн </w:t>
      </w:r>
      <w:r>
        <w:rPr>
          <w:rFonts w:cs="Times New Roman" w:ascii="Times New Roman" w:hAnsi="Times New Roman"/>
          <w:i/>
          <w:sz w:val="28"/>
          <w:szCs w:val="28"/>
        </w:rPr>
        <w:t>(выкрикивает на разные голос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йка, семёрка, туз. Тройка, семёрка, ту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ойка, семёрка, туз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мотрит в окно. Что-то привлекло его внимание. Причмокив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она стройна!.. Настоящая тройка червонная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износит за кого-то не своим голосом и сам себе отвечает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дарь, который час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мотрит на руку, где должны быть часы, произносит  своим голосо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 пяти минут семёрк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Смеётся. Смотрит в окно. Вдруг начинает изображать толстого брюхатого господин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, ну точно туз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ходит к кровати, берётся за спинку и начинает подпрыгивать, продолжая что-то бурчать себе под нос. Затем идёт по палате, словно солдат на плацу, вытягивая носок, отсчитывая шаги: раз, два, три, три, семь, туз! Раз, два, три, три, семь, дама! Раз, два, три, три, семь, туз! Раз, два, три, три, семь, дам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то время в палату входит графиня, Германн её видит, кричи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ерманн.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руха! Старуха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ня проходит мимо Германна. Слышен её смех, как тогда, когда он проиграл все деньги. Германн подбегает к кровати, запрыгивает на неё и прячет голову под подушкой. В это время в палату входит графиня в молодости. Она подходит к крова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финя в молод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лый мой Сен-Жермен, вы когда-то спасли меня, но ваша тайна трёх карт никого более не уберегла от соблазнов этой жизн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ня в молодости уходит. </w:t>
      </w:r>
      <w:r>
        <w:rPr>
          <w:rFonts w:cs="Times New Roman" w:ascii="Times New Roman" w:hAnsi="Times New Roman"/>
          <w:i/>
          <w:iCs/>
          <w:sz w:val="28"/>
          <w:szCs w:val="28"/>
        </w:rPr>
        <w:t>Входит Лиза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за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манн сошел с ума. Он сидит в Обуховской больнице в 17-м нумере, не отвечает ни на какие вопросы и бормочет, бормо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ерманн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новь начинает ходить по сцен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ойка, семерка, туз! Тройка, семерка, дама!.. Тройка, семерка, туз! Тройка, семерка, дама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вдруг сцена меняется, луч света направлен только на Германна и Лизавету. Звучит чувственная мелодия. В начале в ней слышны нотки прощания с любимым человеком, но в финале это уже торжествующее чувство любви. Слышен голос Германна из писем, которые он посылал Лизавете. Несколько фраз от Германна, несколько фраз от Лизаветы. Последние фразы Лизавета произносит со слезами в голо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Германна.</w:t>
      </w:r>
      <w:r>
        <w:rPr>
          <w:rFonts w:cs="Times New Roman" w:ascii="Times New Roman" w:hAnsi="Times New Roman"/>
          <w:sz w:val="28"/>
          <w:szCs w:val="28"/>
        </w:rPr>
        <w:t xml:space="preserve"> Вы не можете так легко разорвать нашу невидимую нить. Я думаю, что нас уже связывает нечто большее, чем просто переписка. Лизавета, вы не представляете, сколько лет я искал такую девушку, как вы! Мне хочется увидеть вас рядом, смотреть в ваши глаза, наслаждаясь нашей бесед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олос Лизаветы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со мной делаете? У меня никогда ничего подобного не было! Я тоже в нетерпении и хочу вас увидеть! У меня всё горит внутри, словно у меня в груди пожар! И вы виновник этого! Но как нам увидеться? Как это сделат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Германна.</w:t>
      </w:r>
      <w:r>
        <w:rPr>
          <w:rFonts w:cs="Times New Roman" w:ascii="Times New Roman" w:hAnsi="Times New Roman"/>
          <w:sz w:val="28"/>
          <w:szCs w:val="28"/>
        </w:rPr>
        <w:t xml:space="preserve"> Мне не хватает вас – ваших глаз, вашей улыбки, вашего голоса, вашего смеха. Я хочу это услышать и увидет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Лизаве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лишь недавно узнала ваше имя – Германн! Оно звучит для меня и призывно, и властно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с Герман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впервые вас увидел, мне показалось, что я знал вас многие годы и искал именно ва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Лизаве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ый, любимый, очаровательный Германн! Как давно я ждала вас, вы мой избавител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лос Германн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не понимаете, что вы со мной сделали! Вы перевернули всю мою жизнь! Дайте мне возможность увидеть вас, сказать вам как я вас люблю! Жизнь без вас для меня не жизнь! Хочу увидеть вас!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износя следующие слова, Лизавета подходит к Германн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с Лизав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рьте, я так привязалась к вам, читая ваши письма, разговаривая с вами. Простите меня, если я невольно обидела вас моими ответами, поверьте, я хочу подобрать самые красивые, нежные и ласковые слова, чтобы вам поведать о моих чувствах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оследних словах Лизаветы, Германн поворачивается к ней. С его глаз словно спадает пелена и он смотрит на Лизавету, как может смотреть  влюблённый человек. Лизавета протягивает к нему руки, Германн подходит к Лизавете и они застывают в долгом объяти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авес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Arial Unicode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">
    <w:name w:val="li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uar99rau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0:00Z</dcterms:created>
  <dc:creator>Попов Владимир</dc:creator>
  <dc:description/>
  <dc:language>en-US</dc:language>
  <cp:lastModifiedBy>Попов Владимир</cp:lastModifiedBy>
  <cp:lastPrinted>2023-04-21T11:16:00Z</cp:lastPrinted>
  <dcterms:modified xsi:type="dcterms:W3CDTF">2023-04-21T08:20:00Z</dcterms:modified>
  <cp:revision>2</cp:revision>
  <dc:subject/>
  <dc:title/>
</cp:coreProperties>
</file>