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 Гуревич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vo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л. 896613012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АТРИО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Трагедия в одном акт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ьеса малого форма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–</w:t>
      </w:r>
      <w:r>
        <w:rPr/>
        <w:t xml:space="preserve"> царь, император.</w:t>
      </w:r>
    </w:p>
    <w:p>
      <w:pPr>
        <w:pStyle w:val="Normal"/>
        <w:spacing w:lineRule="auto" w:line="360"/>
        <w:rPr/>
      </w:pPr>
      <w:r>
        <w:rPr>
          <w:b/>
        </w:rPr>
        <w:t xml:space="preserve">Алексей Петрович </w:t>
      </w:r>
      <w:r>
        <w:rPr/>
        <w:t xml:space="preserve"> - царевич, сын Петра </w:t>
      </w:r>
      <w:r>
        <w:rPr>
          <w:lang w:val="en-US"/>
        </w:rPr>
        <w:t>I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ётр Андреевич –  </w:t>
      </w:r>
      <w:r>
        <w:rPr/>
        <w:t xml:space="preserve">один из руководителей секретной службы Петра </w:t>
      </w:r>
      <w:r>
        <w:rPr>
          <w:lang w:val="en-US"/>
        </w:rPr>
        <w:t>I</w:t>
      </w:r>
      <w:r>
        <w:rPr/>
        <w:t>, дипломат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Меншиков Алексей Данилович </w:t>
      </w:r>
      <w:r>
        <w:rPr/>
        <w:t xml:space="preserve">– государственный и военный деятель, фаворит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лексей Васильевич </w:t>
      </w:r>
      <w:r>
        <w:rPr/>
        <w:t xml:space="preserve">– кабинет-секретарь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Шафиров Пётр Павлович </w:t>
      </w:r>
      <w:r>
        <w:rPr/>
        <w:t>– вице-канцлер, барон, дипломат.</w:t>
      </w:r>
    </w:p>
    <w:p>
      <w:pPr>
        <w:pStyle w:val="Normal"/>
        <w:spacing w:lineRule="auto" w:line="360"/>
        <w:rPr/>
      </w:pPr>
      <w:r>
        <w:rPr>
          <w:b/>
        </w:rPr>
        <w:t xml:space="preserve">Сановники Петра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 xml:space="preserve"> массовка.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  </w:t>
      </w:r>
      <w:r>
        <w:rPr/>
        <w:t xml:space="preserve">- жена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1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Пётр Толстой и Александр Румянцев по поручению Петра </w:t>
      </w:r>
      <w:r>
        <w:rPr>
          <w:lang w:val="en-US"/>
        </w:rPr>
        <w:t>I</w:t>
      </w:r>
      <w:r>
        <w:rPr/>
        <w:t xml:space="preserve"> разыскали скрывавшегося за границей его сына Алексея Петровича, где он активно участвовал в заговоре против отца. </w:t>
      </w:r>
    </w:p>
    <w:p>
      <w:pPr>
        <w:pStyle w:val="Normal"/>
        <w:spacing w:lineRule="auto" w:line="360"/>
        <w:rPr/>
      </w:pPr>
      <w:r>
        <w:rPr/>
        <w:t xml:space="preserve">Задание Петра </w:t>
      </w:r>
      <w:r>
        <w:rPr>
          <w:lang w:val="en-US"/>
        </w:rPr>
        <w:t>I</w:t>
      </w:r>
      <w:r>
        <w:rPr/>
        <w:t xml:space="preserve"> было блестяще выполнено.</w:t>
      </w:r>
    </w:p>
    <w:p>
      <w:pPr>
        <w:pStyle w:val="Normal"/>
        <w:spacing w:lineRule="auto" w:line="360"/>
        <w:rPr/>
      </w:pPr>
      <w:r>
        <w:rPr/>
        <w:t>Наряду с уговорами  угрозами и хитростями применялся даже подкуп людей, имеющих хоть какое-то влияние на Алексея Петровича.</w:t>
      </w:r>
    </w:p>
    <w:p>
      <w:pPr>
        <w:pStyle w:val="Normal"/>
        <w:spacing w:lineRule="auto" w:line="360"/>
        <w:rPr/>
      </w:pPr>
      <w:r>
        <w:rPr/>
        <w:t>В итоге проделанной работы царевич согласился добровольно вернуться в Россию и покаяться перед отц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йствие первое.</w:t>
      </w:r>
    </w:p>
    <w:p>
      <w:pPr>
        <w:pStyle w:val="Normal"/>
        <w:spacing w:lineRule="auto" w:line="360"/>
        <w:rPr/>
      </w:pPr>
      <w:r>
        <w:rPr/>
        <w:t xml:space="preserve">Москва, 1718 год. Зал дворца. В кресле сидит Пётр </w:t>
      </w:r>
      <w:r>
        <w:rPr>
          <w:lang w:val="en-US"/>
        </w:rPr>
        <w:t>I</w:t>
      </w:r>
      <w:r>
        <w:rPr/>
        <w:t xml:space="preserve"> в окружении своих сановников. Все несколько напряжены. В зал заходит сын Петра </w:t>
      </w:r>
      <w:r>
        <w:rPr>
          <w:lang w:val="en-US"/>
        </w:rPr>
        <w:t>I</w:t>
      </w:r>
      <w:r>
        <w:rPr/>
        <w:t>, царевич Алексей Петрович, в сопровождении Толстого Петра Андреевича.</w:t>
      </w:r>
    </w:p>
    <w:p>
      <w:pPr>
        <w:pStyle w:val="Normal"/>
        <w:spacing w:lineRule="auto" w:line="360"/>
        <w:rPr/>
      </w:pPr>
      <w:r>
        <w:rPr/>
        <w:t>Царевич направляется к отцу, вручает ему бумагу, после чего падает на колени, покорно склонив голо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ина первая.</w:t>
      </w:r>
    </w:p>
    <w:p>
      <w:pPr>
        <w:pStyle w:val="Normal"/>
        <w:spacing w:lineRule="auto" w:line="360"/>
        <w:rPr/>
      </w:pPr>
      <w:r>
        <w:rPr>
          <w:i/>
        </w:rPr>
        <w:t xml:space="preserve">Зал дворца. Пётр </w:t>
      </w:r>
      <w:r>
        <w:rPr>
          <w:i/>
          <w:lang w:val="en-US"/>
        </w:rPr>
        <w:t>I</w:t>
      </w:r>
      <w:r>
        <w:rPr>
          <w:i/>
        </w:rPr>
        <w:t xml:space="preserve">. Сын Петра </w:t>
      </w:r>
      <w:r>
        <w:rPr>
          <w:i/>
          <w:lang w:val="en-US"/>
        </w:rPr>
        <w:t>I</w:t>
      </w:r>
      <w:r>
        <w:rPr>
          <w:i/>
        </w:rPr>
        <w:t>, царевич Алексей Петрович – далее Алексей Петрович. Шафиров Пётр Павлович – далее Шафиров П.П. Толстой Пётр Андреевич – далее Толстой П.А. Сановники – массов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 xml:space="preserve">( </w:t>
      </w:r>
      <w:r>
        <w:rPr>
          <w:i/>
        </w:rPr>
        <w:t>пристально смотрит на сына, пауза. Отдаёт бумагу вице-канцлеру  барону  Шафирову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ётр Павлович  ознакомься надлежащим образом.</w:t>
      </w:r>
    </w:p>
    <w:p>
      <w:pPr>
        <w:pStyle w:val="Normal"/>
        <w:spacing w:lineRule="auto" w:line="360"/>
        <w:rPr/>
      </w:pPr>
      <w:r>
        <w:rPr>
          <w:b/>
        </w:rPr>
        <w:t xml:space="preserve">Шафиров П.П. </w:t>
      </w:r>
      <w:r>
        <w:rPr/>
        <w:t xml:space="preserve"> Будет исполнено, Ваше Величество.  ( </w:t>
      </w:r>
      <w:r>
        <w:rPr>
          <w:i/>
        </w:rPr>
        <w:t>кланяется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 </w:t>
      </w:r>
      <w:r>
        <w:rPr/>
        <w:t xml:space="preserve">( </w:t>
      </w:r>
      <w:r>
        <w:rPr>
          <w:i/>
        </w:rPr>
        <w:t>поднимает сына</w:t>
      </w:r>
      <w:r>
        <w:rPr/>
        <w:t xml:space="preserve">)  Что имеешь мне сказать?! </w:t>
      </w:r>
    </w:p>
    <w:p>
      <w:pPr>
        <w:pStyle w:val="Normal"/>
        <w:spacing w:lineRule="auto" w:line="360"/>
        <w:rPr/>
      </w:pPr>
      <w:r>
        <w:rPr>
          <w:b/>
        </w:rPr>
        <w:t xml:space="preserve">Алексей Петрович.  </w:t>
      </w:r>
      <w:r>
        <w:rPr/>
        <w:t>Государь, умоляю о прощении и даровании мне жизн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Я тебе дарую то, о чём просишь, а ты скажи, кто посоветовал бежат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лексей неуверенно подходит к отцу и что-то шепчет ему на ухо.</w:t>
      </w:r>
    </w:p>
    <w:p>
      <w:pPr>
        <w:pStyle w:val="Normal"/>
        <w:spacing w:lineRule="auto" w:line="360"/>
        <w:rPr/>
      </w:pPr>
      <w:r>
        <w:rPr/>
        <w:t xml:space="preserve">Я понимаю тебя. ( </w:t>
      </w:r>
      <w:r>
        <w:rPr>
          <w:i/>
        </w:rPr>
        <w:t xml:space="preserve">Осматривает всех присутствующих, те в напряжении смотрят на Петра </w:t>
      </w:r>
      <w:r>
        <w:rPr>
          <w:i/>
          <w:lang w:val="en-US"/>
        </w:rPr>
        <w:t>I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Мы сейчас выйдем и царевич мне кой, о чём поведает! </w:t>
      </w:r>
    </w:p>
    <w:p>
      <w:pPr>
        <w:pStyle w:val="Normal"/>
        <w:spacing w:lineRule="auto" w:line="360"/>
        <w:rPr/>
      </w:pPr>
      <w:r>
        <w:rPr/>
        <w:t>Я правильно сказал?</w:t>
      </w:r>
    </w:p>
    <w:p>
      <w:pPr>
        <w:pStyle w:val="Normal"/>
        <w:spacing w:lineRule="auto" w:line="360"/>
        <w:rPr/>
      </w:pPr>
      <w:r>
        <w:rPr>
          <w:b/>
        </w:rPr>
        <w:t xml:space="preserve">Алексей Петрович.  </w:t>
      </w:r>
      <w:r>
        <w:rPr/>
        <w:t>Да, отец…  (</w:t>
      </w:r>
      <w:r>
        <w:rPr>
          <w:i/>
        </w:rPr>
        <w:t>говорит тихо</w:t>
      </w:r>
      <w:r>
        <w:rPr/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Выходят. Сановники возбуждённо перешептываются. 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 </w:t>
      </w:r>
      <w:r>
        <w:rPr/>
        <w:t>Господа, можно потише! Скоро всё узнаем 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Если кто не виноват, то и бояться нечего! А уж, если вина имеется, то и отвечай!  Я лично так полагаю!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Слышится одобрительный гу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коре возвращается Пётр </w:t>
      </w:r>
      <w:r>
        <w:rPr>
          <w:i/>
          <w:lang w:val="en-US"/>
        </w:rPr>
        <w:t>I</w:t>
      </w:r>
      <w:r>
        <w:rPr>
          <w:i/>
        </w:rPr>
        <w:t xml:space="preserve"> с царевичем. Пётр </w:t>
      </w:r>
      <w:r>
        <w:rPr>
          <w:i/>
          <w:lang w:val="en-US"/>
        </w:rPr>
        <w:t>I</w:t>
      </w:r>
      <w:r>
        <w:rPr>
          <w:i/>
        </w:rPr>
        <w:t xml:space="preserve"> садится в кресло. Алексей Петрович опускается перед отцом на колени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 xml:space="preserve">Встань! Слушай внимательно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лексей Петрович поднимается, но смотрит в пол.</w:t>
      </w:r>
    </w:p>
    <w:p>
      <w:pPr>
        <w:pStyle w:val="Normal"/>
        <w:spacing w:lineRule="auto" w:line="360"/>
        <w:rPr/>
      </w:pPr>
      <w:r>
        <w:rPr/>
        <w:t>Остальные тоже слушайте, чтобы потом удивления не выказывал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пряжённое молчание.</w:t>
      </w:r>
    </w:p>
    <w:p>
      <w:pPr>
        <w:pStyle w:val="Normal"/>
        <w:spacing w:lineRule="auto" w:line="360"/>
        <w:rPr/>
      </w:pPr>
      <w:r>
        <w:rPr/>
        <w:t>Пётр Павлович, зачитай мой Манифест.</w:t>
      </w:r>
    </w:p>
    <w:p>
      <w:pPr>
        <w:pStyle w:val="Normal"/>
        <w:spacing w:lineRule="auto" w:line="360"/>
        <w:rPr/>
      </w:pPr>
      <w:r>
        <w:rPr>
          <w:b/>
        </w:rPr>
        <w:t xml:space="preserve">Шафиров П.П. </w:t>
      </w:r>
      <w:r>
        <w:rPr/>
        <w:t xml:space="preserve"> Слушаюсь, Ваше Величество!   (</w:t>
      </w:r>
      <w:r>
        <w:rPr>
          <w:i/>
        </w:rPr>
        <w:t>кланяется</w:t>
      </w:r>
      <w:r>
        <w:rPr/>
        <w:t xml:space="preserve">, </w:t>
      </w:r>
      <w:r>
        <w:rPr>
          <w:i/>
        </w:rPr>
        <w:t>зачитывает Манифест</w:t>
      </w:r>
      <w:r>
        <w:rPr/>
        <w:t xml:space="preserve">) </w:t>
      </w:r>
    </w:p>
    <w:p>
      <w:pPr>
        <w:pStyle w:val="Normal"/>
        <w:spacing w:lineRule="auto" w:line="360"/>
        <w:jc w:val="center"/>
        <w:rPr/>
      </w:pPr>
      <w:r>
        <w:rPr/>
        <w:t>Манифест.</w:t>
      </w:r>
    </w:p>
    <w:p>
      <w:pPr>
        <w:pStyle w:val="Normal"/>
        <w:spacing w:lineRule="auto" w:line="360"/>
        <w:rPr/>
      </w:pPr>
      <w:r>
        <w:rPr/>
        <w:t xml:space="preserve">Божьей Милостью, Мы, Пётр </w:t>
      </w:r>
      <w:r>
        <w:rPr>
          <w:lang w:val="en-US"/>
        </w:rPr>
        <w:t>I</w:t>
      </w:r>
      <w:r>
        <w:rPr/>
        <w:t xml:space="preserve">, Император и Самодержец Всероссийский, старался дать сыну своему должное воспитание и образование. Для того ему с детских лет даны были  учителя не только для изучения русского,  но и чужестранных языков, а также всяких наук воинских, которые необходимы достойному правителю государств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/>
        <w:t>Однако мои старания не пошли впрок. Наследник наук не познал, и прилежание не проявил, учителей не слушал, общался с непотребными и подлыми людьми. С супругой жил в большом несогласии, что и могло ускорить её смерть.</w:t>
      </w:r>
    </w:p>
    <w:p>
      <w:pPr>
        <w:pStyle w:val="Normal"/>
        <w:spacing w:lineRule="auto" w:line="360"/>
        <w:rPr/>
      </w:pPr>
      <w:r>
        <w:rPr/>
        <w:t>Оставить всё, что я получил не жалея здоровья и живота своего, такому наследнику не возможно. Он может растерять славу и честь народа Российского.</w:t>
      </w:r>
    </w:p>
    <w:p>
      <w:pPr>
        <w:pStyle w:val="Normal"/>
        <w:spacing w:lineRule="auto" w:line="360"/>
        <w:rPr/>
      </w:pPr>
      <w:r>
        <w:rPr/>
        <w:t>Сам царевич признаёт себя недостойным наследия!</w:t>
      </w:r>
    </w:p>
    <w:p>
      <w:pPr>
        <w:pStyle w:val="Normal"/>
        <w:spacing w:lineRule="auto" w:line="360"/>
        <w:rPr/>
      </w:pPr>
      <w:r>
        <w:rPr/>
        <w:t>А по сему, царь сохраняет жизнь сыну Алексею Петровичу, но лишает его наследия престола в пользу другого моего сына Петра.</w:t>
      </w:r>
    </w:p>
    <w:p>
      <w:pPr>
        <w:pStyle w:val="Normal"/>
        <w:spacing w:lineRule="auto" w:line="360"/>
        <w:rPr/>
      </w:pPr>
      <w:r>
        <w:rPr/>
        <w:t>И заклинаю, чтобы царевич Алексей Петрович ни в какое время не претендовал на наследство и не искал его!</w:t>
      </w:r>
    </w:p>
    <w:p>
      <w:pPr>
        <w:pStyle w:val="Normal"/>
        <w:spacing w:lineRule="auto" w:line="360"/>
        <w:rPr/>
      </w:pPr>
      <w:r>
        <w:rPr/>
        <w:t>Подпис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безмолвно стоят и смотрят на царя.  Некоторые вытирают об свою одежду вспотевшие  от напряжения ладони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Пётр Павлович, читай второй документ.</w:t>
      </w:r>
    </w:p>
    <w:p>
      <w:pPr>
        <w:pStyle w:val="Normal"/>
        <w:spacing w:lineRule="auto" w:line="360"/>
        <w:rPr/>
      </w:pPr>
      <w:r>
        <w:rPr>
          <w:b/>
        </w:rPr>
        <w:t xml:space="preserve">Шафиров П.П. </w:t>
      </w:r>
      <w:r>
        <w:rPr/>
        <w:t xml:space="preserve"> Слушаюсь, Ваше Величество.  ( </w:t>
      </w:r>
      <w:r>
        <w:rPr>
          <w:i/>
        </w:rPr>
        <w:t>кланяется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 xml:space="preserve"> зачитывает 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Я, царевич Алексей Петрович, клянусь быть верным законному наследнику императора и Самодержца Всероссийского Петра </w:t>
      </w:r>
      <w:r>
        <w:rPr>
          <w:lang w:val="en-US"/>
        </w:rPr>
        <w:t>I</w:t>
      </w:r>
      <w:r>
        <w:rPr/>
        <w:t xml:space="preserve"> Петру Петровичу и не искать предлога,  домогаться тро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Всё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 xml:space="preserve">Шафиров П.П. </w:t>
      </w:r>
      <w:r>
        <w:rPr/>
        <w:t xml:space="preserve"> Далее в двух документах, Ваше Величество, надобно Алексею Петровичу свою подпись оставить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А, что молчишь?</w:t>
      </w:r>
    </w:p>
    <w:p>
      <w:pPr>
        <w:pStyle w:val="Normal"/>
        <w:spacing w:lineRule="auto" w:line="360"/>
        <w:rPr/>
      </w:pPr>
      <w:r>
        <w:rPr>
          <w:b/>
        </w:rPr>
        <w:t xml:space="preserve">Шафиров П.П. </w:t>
      </w:r>
      <w:r>
        <w:rPr/>
        <w:t xml:space="preserve"> Прошу прощения, Ваше Величество.  (</w:t>
      </w:r>
      <w:r>
        <w:rPr>
          <w:i/>
        </w:rPr>
        <w:t>пауз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Алексей Петрович, соизвольте подойти и расписаться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аревич подписывает бумаги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Пётр Павлович, документы отдашь кабинет - секретарю.</w:t>
      </w:r>
    </w:p>
    <w:p>
      <w:pPr>
        <w:pStyle w:val="Normal"/>
        <w:spacing w:lineRule="auto" w:line="360"/>
        <w:rPr/>
      </w:pPr>
      <w:r>
        <w:rPr>
          <w:b/>
        </w:rPr>
        <w:t xml:space="preserve">Шафиров П.П. </w:t>
      </w:r>
      <w:r>
        <w:rPr/>
        <w:t xml:space="preserve"> Будет исполнено, Ваше Величество.  ( </w:t>
      </w:r>
      <w:r>
        <w:rPr>
          <w:i/>
        </w:rPr>
        <w:t>кланяется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Пётр Андреевич, проводи Алексея Петровича, а потом ко мне в кабинет. Есть о чём поговорить.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 </w:t>
      </w:r>
      <w:r>
        <w:rPr/>
        <w:t>Слушаюсь, Ваше Величеств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Толстой П.А. и царевич уходят. 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Остальные могут идти, чтобы добро творить для Государства Российског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е выходят . Каждый,  проходя мимо Петра </w:t>
      </w:r>
      <w:r>
        <w:rPr>
          <w:i/>
          <w:lang w:val="en-US"/>
        </w:rPr>
        <w:t>I</w:t>
      </w:r>
      <w:r>
        <w:rPr>
          <w:i/>
        </w:rPr>
        <w:t xml:space="preserve"> кланя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ртина вторая. </w:t>
      </w:r>
    </w:p>
    <w:p>
      <w:pPr>
        <w:pStyle w:val="Normal"/>
        <w:spacing w:lineRule="auto" w:line="360"/>
        <w:rPr/>
      </w:pPr>
      <w:r>
        <w:rPr/>
        <w:t xml:space="preserve">Московский кабинет Петра </w:t>
      </w:r>
      <w:r>
        <w:rPr>
          <w:lang w:val="en-US"/>
        </w:rPr>
        <w:t>I</w:t>
      </w:r>
      <w:r>
        <w:rPr/>
        <w:t xml:space="preserve">. За столом сидит Пёт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 кабинет заходит кабинет-секретарь Макаров А.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ётр </w:t>
      </w:r>
      <w:r>
        <w:rPr>
          <w:i/>
          <w:lang w:val="en-US"/>
        </w:rPr>
        <w:t>I</w:t>
      </w:r>
      <w:r>
        <w:rPr>
          <w:i/>
        </w:rPr>
        <w:t xml:space="preserve"> , Толстой Пётр Андреевич – далее Толстой П.А. Макаров Алексей Васильевич – далее Макаров А.В.</w:t>
      </w:r>
    </w:p>
    <w:p>
      <w:pPr>
        <w:pStyle w:val="Normal"/>
        <w:spacing w:lineRule="auto" w:line="360"/>
        <w:rPr/>
      </w:pPr>
      <w:r>
        <w:rPr/>
        <w:t>В кабинет заходит кабинет-секретарь Макаров А.В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Толстой Пётр Андреевич просит принять ег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Пусть зайдёт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одит Толстой П.А.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 </w:t>
      </w:r>
      <w:r>
        <w:rPr/>
        <w:t xml:space="preserve">Ваше Величество, прибыл по вашему указанию.( </w:t>
      </w:r>
      <w:r>
        <w:rPr>
          <w:i/>
        </w:rPr>
        <w:t>кланяется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Пётр Андреевич, есть сведения, что мой сын все свои действия согласовывал с Кикиным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Такой близкий Вам человек</w:t>
      </w:r>
      <w:r>
        <w:rPr>
          <w:b/>
        </w:rPr>
        <w:t xml:space="preserve"> …  ( </w:t>
      </w:r>
      <w:r>
        <w:rPr>
          <w:i/>
        </w:rPr>
        <w:t>говорит с искренним удивлением.</w:t>
      </w:r>
      <w:r>
        <w:rPr>
          <w:b/>
        </w:rPr>
        <w:t xml:space="preserve">)  </w:t>
      </w:r>
      <w:r>
        <w:rPr/>
        <w:t xml:space="preserve"> Даже не верится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Близкое то,  обычно и бывает самое опасным!  ( </w:t>
      </w:r>
      <w:r>
        <w:rPr>
          <w:i/>
        </w:rPr>
        <w:t xml:space="preserve">пауза </w:t>
      </w:r>
      <w:r>
        <w:rPr/>
        <w:t>) Нет времени у нас на разговоры! Перед отъездом в Москву подозрения на счёт Кикина 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меня уже были, поэтому велел Меншикову не спускать с него глаз, чтобы не сбежал подлец! Вот тебе мой указ об его аресте и этапировании в Москву!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передаёт конверт в руки Толстому </w:t>
      </w:r>
      <w:r>
        <w:rPr/>
        <w:t xml:space="preserve"> </w:t>
      </w:r>
      <w:r>
        <w:rPr>
          <w:i/>
        </w:rPr>
        <w:t>П.А.</w:t>
      </w:r>
      <w:r>
        <w:rPr/>
        <w:t>)  Срочно курьера в Петербург и вручить Меньшикову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Будет исполнено, Ваше Величество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Выполняй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олстой П.А. уходит. В кабинет заходит кабинет-секретарь Макаров А.В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указания будут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Алексей Васильевич, если Толстой  будет ко мне проситься, то пускай его без всякой очерёдности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 xml:space="preserve">Будет исполнено, Ваше Величество! ( </w:t>
      </w:r>
      <w:r>
        <w:rPr>
          <w:i/>
        </w:rPr>
        <w:t xml:space="preserve">уходит 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ина третья.</w:t>
      </w:r>
    </w:p>
    <w:p>
      <w:pPr>
        <w:pStyle w:val="Normal"/>
        <w:spacing w:lineRule="auto" w:line="360"/>
        <w:rPr/>
      </w:pPr>
      <w:r>
        <w:rPr/>
        <w:t xml:space="preserve">Московский кабинет Петра </w:t>
      </w:r>
      <w:r>
        <w:rPr>
          <w:lang w:val="en-US"/>
        </w:rPr>
        <w:t>I</w:t>
      </w:r>
      <w:r>
        <w:rPr/>
        <w:t>. Прошло больше месяца. В кресле сидит Пётр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Пётр </w:t>
      </w:r>
      <w:r>
        <w:rPr>
          <w:i/>
          <w:lang w:val="en-US"/>
        </w:rPr>
        <w:t>I</w:t>
      </w:r>
      <w:r>
        <w:rPr>
          <w:i/>
        </w:rPr>
        <w:t>. Толстой Пётр Андреевич – далее  Толстой П.А. Макаров Алексей Васильевич – далее Макаров А.В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В кабинет заходит Макаров А.В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Толстой Пётр Андреевич просит принять ег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Пусть зайдёт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одит Толстой П.А.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Ваше Величество, разрешите доложить о ходе расследования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Докладывай, Пётр Андреевич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Допрошены все сообщники, которых удалось разыскать. Вот список этих лиц.  ( </w:t>
      </w:r>
      <w:r>
        <w:rPr>
          <w:i/>
        </w:rPr>
        <w:t xml:space="preserve">отдаёт Петру </w:t>
      </w:r>
      <w:r>
        <w:rPr>
          <w:i/>
          <w:lang w:val="en-US"/>
        </w:rPr>
        <w:t xml:space="preserve">I </w:t>
      </w:r>
      <w:r>
        <w:rPr>
          <w:i/>
        </w:rPr>
        <w:t xml:space="preserve">бумагу 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>.  (</w:t>
      </w:r>
      <w:r>
        <w:rPr>
          <w:i/>
        </w:rPr>
        <w:t>Просматривает список</w:t>
      </w:r>
      <w:r>
        <w:rPr/>
        <w:t>) Хорошая воровская компания! Список длинный!</w:t>
      </w:r>
    </w:p>
    <w:p>
      <w:pPr>
        <w:pStyle w:val="Normal"/>
        <w:spacing w:lineRule="auto" w:line="360"/>
        <w:rPr/>
      </w:pPr>
      <w:r>
        <w:rPr/>
        <w:t xml:space="preserve">Вот оказывается, сколько врагов у меня!  ( </w:t>
      </w:r>
      <w:r>
        <w:rPr>
          <w:i/>
        </w:rPr>
        <w:t>пауза</w:t>
      </w:r>
      <w:r>
        <w:rPr/>
        <w:t>) Все сознались?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Все, Ваше Величе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 xml:space="preserve">( </w:t>
      </w:r>
      <w:r>
        <w:rPr>
          <w:i/>
        </w:rPr>
        <w:t xml:space="preserve">чуть заметно усмехнулся </w:t>
      </w:r>
      <w:r>
        <w:rPr/>
        <w:t>) Под вашими пытками трудно не сознаться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Ваше Величество, все сведения проверены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 xml:space="preserve">Знаю!   ( </w:t>
      </w:r>
      <w:r>
        <w:rPr>
          <w:i/>
        </w:rPr>
        <w:t xml:space="preserve">пауза </w:t>
      </w:r>
      <w:r>
        <w:rPr/>
        <w:t>) И от этого горько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Теперь, Ваше Величество, самое главное…</w:t>
      </w:r>
    </w:p>
    <w:p>
      <w:pPr>
        <w:pStyle w:val="Normal"/>
        <w:spacing w:lineRule="auto" w:line="360"/>
        <w:rPr/>
      </w:pPr>
      <w:r>
        <w:rPr/>
        <w:t>Под влиянием показаний свидетелей, царевич Алексей Петрович признал, что имел мысль и желание при помощи армий иностранных государств добиться трона Государства Российского.</w:t>
      </w:r>
    </w:p>
    <w:p>
      <w:pPr>
        <w:pStyle w:val="Normal"/>
        <w:spacing w:lineRule="auto" w:line="360"/>
        <w:rPr/>
      </w:pPr>
      <w:r>
        <w:rPr/>
        <w:t>Алексей Петрович видел также своими союзниками  все силы, которые противились Вашим преобразованиям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Позор! Что по сему,  думаешь?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Ваше Величество, если это был бы не Алексей Петрович… (</w:t>
      </w:r>
      <w:r>
        <w:rPr>
          <w:i/>
        </w:rPr>
        <w:t>пауза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Продолжай! Говори, не бойся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Любой другой заслужил бы смерти,  Ваше Величество…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И всё доказано?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Да, Ваше Величество, всё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Что ещё?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Ситуация не простая! Сейчас после публичных казней, вся Россия следит -  какое наказание изберёт Император Пётр </w:t>
      </w:r>
      <w:r>
        <w:rPr>
          <w:lang w:val="en-US"/>
        </w:rPr>
        <w:t>I</w:t>
      </w:r>
      <w:r>
        <w:rPr/>
        <w:t xml:space="preserve"> для сына своего Алексея Петровича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Не только Россия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 И это правда!   ( </w:t>
      </w:r>
      <w:r>
        <w:rPr>
          <w:i/>
        </w:rPr>
        <w:t>говорит тихо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Конечно, за такое полагается смерть, но он мой сын, царевич…</w:t>
      </w:r>
    </w:p>
    <w:p>
      <w:pPr>
        <w:pStyle w:val="Normal"/>
        <w:spacing w:lineRule="auto" w:line="360"/>
        <w:rPr/>
      </w:pPr>
      <w:r>
        <w:rPr/>
        <w:t xml:space="preserve">И я обещал даровать ему жизнь!  ( </w:t>
      </w:r>
      <w:r>
        <w:rPr>
          <w:i/>
        </w:rPr>
        <w:t xml:space="preserve">длительная пауза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Однако, когда я это обещал, то ещё не ведал о всех деяниях Алексея Петрович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</w:p>
    <w:p>
      <w:pPr>
        <w:pStyle w:val="Normal"/>
        <w:spacing w:lineRule="auto" w:line="360"/>
        <w:rPr/>
      </w:pPr>
      <w:r>
        <w:rPr/>
        <w:t xml:space="preserve">Я, как Самодержец Российский, имею власть самолично определить и меру вины, и меру наказания, но поступлю иначе!  ( </w:t>
      </w:r>
      <w:r>
        <w:rPr>
          <w:i/>
        </w:rPr>
        <w:t>пауза</w:t>
      </w:r>
      <w:r>
        <w:rPr/>
        <w:t>)   Знаешь как?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Не имею чести знать, Ваше Величе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Обращусь с посланием к светским и духовным чинам! Дам указ, чтобы его зачитали на совместном собрании церковных</w:t>
      </w:r>
      <w:r>
        <w:rPr>
          <w:b/>
        </w:rPr>
        <w:t xml:space="preserve">  </w:t>
      </w:r>
      <w:r>
        <w:rPr/>
        <w:t xml:space="preserve">иерархов, военных и гражданских высоких должностных лиц.   ( </w:t>
      </w:r>
      <w:r>
        <w:rPr>
          <w:i/>
        </w:rPr>
        <w:t>пауза</w:t>
      </w:r>
      <w:r>
        <w:rPr/>
        <w:t>)   Сегодня же Алексею Васильевичу послание продиктую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Ваше Величество, на завтра назначена казнь Кикина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Помню!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Сама Екатерина Алексеевна ходатайствует о смягчении наказания. Остальных заступников в счёт не беру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 xml:space="preserve">Я читал её бумагу!   ( </w:t>
      </w:r>
      <w:r>
        <w:rPr>
          <w:i/>
        </w:rPr>
        <w:t xml:space="preserve">пауза </w:t>
      </w:r>
      <w:r>
        <w:rPr/>
        <w:t xml:space="preserve">)  Казнь будет показательная, чтобы другим урок был! </w:t>
      </w:r>
    </w:p>
    <w:p>
      <w:pPr>
        <w:pStyle w:val="Normal"/>
        <w:spacing w:lineRule="auto" w:line="360"/>
        <w:rPr/>
      </w:pPr>
      <w:r>
        <w:rPr/>
        <w:t>Кикина колесовать, а голову отсечь на следующий день, чтобы помучился. Его дома, именье и земли будут отписаны в казну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Понятно, Ваше Величество.    ( </w:t>
      </w:r>
      <w:r>
        <w:rPr>
          <w:i/>
        </w:rPr>
        <w:t xml:space="preserve">кланяется 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 xml:space="preserve">На днях всем двором отправимся в Петербург.  Оставшихся в живых сообщников царевича с собой в оковах повезём! Могут пригодиться.  Хотя по мне, всех бы их казнил… ( </w:t>
      </w:r>
      <w:r>
        <w:rPr>
          <w:i/>
        </w:rPr>
        <w:t xml:space="preserve">пауза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Царевич поедет без оков, в отдельной карете!    (</w:t>
      </w:r>
      <w:r>
        <w:rPr>
          <w:i/>
        </w:rPr>
        <w:t>пауз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Пётр Андреевич  всё  можешь идти, если ничего сказать больше не имеешь.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Ваше Величество, всё что хотел уже сказал.   ( </w:t>
      </w:r>
      <w:r>
        <w:rPr>
          <w:i/>
        </w:rPr>
        <w:t>кланяется и уходи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ина четвёртая.</w:t>
      </w:r>
    </w:p>
    <w:p>
      <w:pPr>
        <w:pStyle w:val="Normal"/>
        <w:spacing w:lineRule="auto" w:line="360"/>
        <w:rPr/>
      </w:pPr>
      <w:r>
        <w:rPr/>
        <w:t xml:space="preserve">Петербург. Кабинет Петра </w:t>
      </w:r>
      <w:r>
        <w:rPr>
          <w:lang w:val="en-US"/>
        </w:rPr>
        <w:t>I</w:t>
      </w:r>
      <w:r>
        <w:rPr/>
        <w:t xml:space="preserve">. Пётр </w:t>
      </w:r>
      <w:r>
        <w:rPr>
          <w:lang w:val="en-US"/>
        </w:rPr>
        <w:t>I</w:t>
      </w:r>
      <w:r>
        <w:rPr/>
        <w:t xml:space="preserve"> за рабочим столом работает с бумагами.</w:t>
      </w:r>
    </w:p>
    <w:p>
      <w:pPr>
        <w:pStyle w:val="Normal"/>
        <w:spacing w:lineRule="auto" w:line="360"/>
        <w:rPr/>
      </w:pPr>
      <w:r>
        <w:rPr>
          <w:i/>
        </w:rPr>
        <w:t xml:space="preserve">Пётр </w:t>
      </w:r>
      <w:r>
        <w:rPr>
          <w:i/>
          <w:lang w:val="en-US"/>
        </w:rPr>
        <w:t>I</w:t>
      </w:r>
      <w:r>
        <w:rPr>
          <w:i/>
        </w:rPr>
        <w:t>. Меншиков Алексей Данилович – далее Меншиков А.Д. Макаров А.В.</w:t>
      </w:r>
    </w:p>
    <w:p>
      <w:pPr>
        <w:pStyle w:val="Normal"/>
        <w:spacing w:lineRule="auto" w:line="360"/>
        <w:rPr/>
      </w:pPr>
      <w:r>
        <w:rPr/>
        <w:t>Заходит кабинет-секретарь Макаров А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8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Светлейший князь Меншиков просит принять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Пусть зайдёт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одит Меншиков, кланяется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аше Величество, рад Вашему возвращению в Петербург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Алексей Данилович, через три дня общее собрание…  Как думаешь, что верховный суд скаже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ншиков А.Д. </w:t>
      </w:r>
      <w:r>
        <w:rPr/>
        <w:t>Ваше Величество, я думаю, что духовные чины не возьмут на себя ответственность за жизнь Алексея Петровича.  Ответят туманно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Да, скорее всего так и будет!</w:t>
      </w:r>
    </w:p>
    <w:p>
      <w:pPr>
        <w:pStyle w:val="Normal"/>
        <w:spacing w:lineRule="auto" w:line="360"/>
        <w:rPr/>
      </w:pPr>
      <w:r>
        <w:rPr/>
        <w:t>А как поведут себя светские?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 xml:space="preserve">С ними всё по-другому.  Их решение будет таким, как Ваше Величество соизволит… </w:t>
      </w:r>
    </w:p>
    <w:p>
      <w:pPr>
        <w:pStyle w:val="Normal"/>
        <w:spacing w:lineRule="auto" w:line="360"/>
        <w:rPr/>
      </w:pPr>
      <w:r>
        <w:rPr/>
        <w:t>Хотя подсказка им уже дана. Она в послании Вашем есть и то, что судьбу царевича на них возложили, может сказать о многом, если ты не дурак конечно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Но, но! Язык распустил! Не забывайся! Помни, с кем говоришь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 xml:space="preserve">Прошу покорно простить, Ваше Величество.  ( </w:t>
      </w:r>
      <w:r>
        <w:rPr>
          <w:i/>
        </w:rPr>
        <w:t xml:space="preserve">кланяется, лицо выражает испуг </w:t>
      </w:r>
      <w:r>
        <w:rPr/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лительная пауза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Ладно, Алексей Данилович, продолжай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 xml:space="preserve">Ваше Величество, я бы хотел высказаться до конца на эту тему, если Вы, конечно, позволите.  ( </w:t>
      </w:r>
      <w:r>
        <w:rPr>
          <w:i/>
        </w:rPr>
        <w:t>кланяется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Говори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Если для Алексея Петровича всё закончится из рук вон плохо, то Европа шум поднимет! Ей только повод дай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Знаю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И в России у царевича оказалось больше сторонников, чем мы предполагали. Многим Ваши преобразования не по вкусу!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9</w:t>
      </w:r>
    </w:p>
    <w:p>
      <w:pPr>
        <w:pStyle w:val="Normal"/>
        <w:spacing w:lineRule="auto" w:line="360"/>
        <w:rPr/>
      </w:pPr>
      <w:r>
        <w:rPr/>
        <w:t>Мне докладывают, что уже возня началась по поводу суда над Алексеем Петровичем. А уж если приговор суровым будет,  то в некоторых местах и вспыхнуть может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 xml:space="preserve">Если вспыхнет, то погасим! Не в первой! 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</w:t>
      </w:r>
      <w:r>
        <w:rPr/>
        <w:t xml:space="preserve"> В этом и сомнений быть не может, Ваше Величество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 </w:t>
      </w:r>
      <w:r>
        <w:rPr/>
        <w:t>Мне очень тяжело было сделать выбор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Ну вот,  взял бы я и простил все смертные грехи царевича данной мне властью…  Что дальше? А дальше пойдут пересуды, мол,  царь сообщников казни подверг, а главного виновника помиловал!</w:t>
      </w:r>
    </w:p>
    <w:p>
      <w:pPr>
        <w:pStyle w:val="Normal"/>
        <w:spacing w:lineRule="auto" w:line="360"/>
        <w:rPr/>
      </w:pPr>
      <w:r>
        <w:rPr/>
        <w:t>Ты согласен?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 xml:space="preserve">Да, Ваше Величество. 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Другого любого я мог бы помиловать, а сына не имею права!</w:t>
      </w:r>
    </w:p>
    <w:p>
      <w:pPr>
        <w:pStyle w:val="Normal"/>
        <w:spacing w:lineRule="auto" w:line="360"/>
        <w:rPr/>
      </w:pPr>
      <w:r>
        <w:rPr/>
        <w:t>Думаю,  что суд решит всё по совести и справедливости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аше Величество, будем надеяться, что всё решится, как надобн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Раз суд назначен, то царевича сегодня же взять под стражу и заключить в Петропавловскую крепость! В камере будет на положении обычного  колодочника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аше Величество и истязания на допросах применять будем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Будем! Я на допросах лично прибывать буду!</w:t>
      </w:r>
    </w:p>
    <w:p>
      <w:pPr>
        <w:pStyle w:val="Normal"/>
        <w:spacing w:lineRule="auto" w:line="360"/>
        <w:rPr/>
      </w:pPr>
      <w:r>
        <w:rPr/>
        <w:t>Ну,  всё Алексей Данилович, можешь быть свободны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ншиков кланяется и уходит.</w:t>
      </w:r>
    </w:p>
    <w:p>
      <w:pPr>
        <w:pStyle w:val="Normal"/>
        <w:spacing w:lineRule="auto" w:line="360"/>
        <w:rPr/>
      </w:pPr>
      <w:r>
        <w:rPr>
          <w:i/>
        </w:rPr>
        <w:t>Заходит кабинет-секретарь Макаров А.В.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указания будут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Алексей Васильевич, после приговора суда позаботься, чтобы Меншиков и Толстой ко мне пожаловали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Будет исполнено, Ваше Величеств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ина пятая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Тот же кабинет спустя три дня. Пётр </w:t>
      </w:r>
      <w:r>
        <w:rPr>
          <w:lang w:val="en-US"/>
        </w:rPr>
        <w:t>I</w:t>
      </w:r>
      <w:r>
        <w:rPr/>
        <w:t xml:space="preserve"> сидит в кресл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ётр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>. Меншиков А.Д. Толстой П.А. Макаров А.В.</w:t>
      </w:r>
    </w:p>
    <w:p>
      <w:pPr>
        <w:pStyle w:val="Normal"/>
        <w:spacing w:lineRule="auto" w:line="360"/>
        <w:rPr/>
      </w:pPr>
      <w:r>
        <w:rPr/>
        <w:t>Заходит кабинет-секретарь Макаров А.В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Светлейший князь Меншиков Алексей Данилович и сенатор Действительный Тайный Советник Толстой Пётр Андреевич, просят принять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Пусть зайдут.</w:t>
      </w:r>
    </w:p>
    <w:p>
      <w:pPr>
        <w:pStyle w:val="Normal"/>
        <w:spacing w:lineRule="auto" w:line="360"/>
        <w:rPr/>
      </w:pPr>
      <w:r>
        <w:rPr>
          <w:i/>
        </w:rPr>
        <w:t xml:space="preserve">Заходят Меншиков А.Д. и Толстой П.А. Подходят к Петру </w:t>
      </w:r>
      <w:r>
        <w:rPr>
          <w:i/>
          <w:lang w:val="en-US"/>
        </w:rPr>
        <w:t>I</w:t>
      </w:r>
      <w:r>
        <w:rPr>
          <w:i/>
        </w:rPr>
        <w:t>. Оба кланяются.</w:t>
      </w:r>
    </w:p>
    <w:p>
      <w:pPr>
        <w:pStyle w:val="Normal"/>
        <w:spacing w:lineRule="auto" w:line="360"/>
        <w:rPr/>
      </w:pPr>
      <w:r>
        <w:rPr/>
        <w:t>Вот хочу узнать, что думаете о приговоре суда!</w:t>
      </w:r>
    </w:p>
    <w:p>
      <w:pPr>
        <w:pStyle w:val="Normal"/>
        <w:spacing w:lineRule="auto" w:line="360"/>
        <w:rPr/>
      </w:pPr>
      <w:r>
        <w:rPr/>
        <w:t>Алексей  Данилович, какое твоё мнение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 xml:space="preserve">Ваше Величество, как всегда буду с Вами честным! Мне не хотелось, чтобы Алексей Петрович был приговорён к смертной казни, но когда я увидел, что в нём нет покаяния,  то во мне пробудились сомнения. Потом ещё хуже! Алексей Петрович  проявил неслыханную дерзость к Вашему Величеству. Ну, а когда царевич стал говорить, что большая часть России хотела бы его видеть на троне Государства Российского, то все сомнения улетучились! </w:t>
      </w:r>
    </w:p>
    <w:p>
      <w:pPr>
        <w:pStyle w:val="Normal"/>
        <w:spacing w:lineRule="auto" w:line="360"/>
        <w:rPr/>
      </w:pPr>
      <w:r>
        <w:rPr/>
        <w:t>Приговор справедлив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А ты, что скажешь, Пётр Андреевич?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Ваше Величество, я тоже считаю приговор справедливым! Хочу лишь сказать, что меня удивило поведение на суде Алексея Петровича. Он всегда казался слабовольным и нерешительным. А тут такая твёрдость! Полное отсутствие страха перед возможным наказанием! </w:t>
      </w:r>
    </w:p>
    <w:p>
      <w:pPr>
        <w:pStyle w:val="Normal"/>
        <w:spacing w:lineRule="auto" w:line="360"/>
        <w:rPr/>
      </w:pPr>
      <w:r>
        <w:rPr/>
        <w:t>Возможно,  он был уверен, что Ваше Величество не допустит казни…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Возможно… ( </w:t>
      </w:r>
      <w:r>
        <w:rPr>
          <w:i/>
        </w:rPr>
        <w:t>пауза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1</w:t>
      </w:r>
    </w:p>
    <w:p>
      <w:pPr>
        <w:pStyle w:val="Normal"/>
        <w:spacing w:lineRule="auto" w:line="360"/>
        <w:rPr/>
      </w:pPr>
      <w:r>
        <w:rPr/>
        <w:t>И запомните, когда государь повинуется закону, тогда не дерзнёт никто противиться оному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еликие слова, Ваше Величество!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Это истина, Ваше Величество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Алексей Данилович, можете быть свободным!  И ещё, распорядись, чтобы царевича до казни сильно не истязали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Слушаюсь, Ваше Величество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i/>
        </w:rPr>
        <w:t>кланяется и уходит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А к тебе Пётр Андреевич, есть дело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онимаешь, чтобы ни было, но Алексей Петрович  всё-таки мой сын. Вспоминаю его маленьким, беспомощным и сердце кровью обливается. Сам знаешь, казнь - это большое унижение! Кругом народ! Позор страшный!</w:t>
      </w:r>
    </w:p>
    <w:p>
      <w:pPr>
        <w:pStyle w:val="Normal"/>
        <w:spacing w:lineRule="auto" w:line="360"/>
        <w:rPr/>
      </w:pPr>
      <w:r>
        <w:rPr/>
        <w:t>Что скажешь?</w:t>
      </w:r>
    </w:p>
    <w:p>
      <w:pPr>
        <w:pStyle w:val="Normal"/>
        <w:spacing w:lineRule="auto" w:line="360"/>
        <w:rPr/>
      </w:pPr>
      <w:r>
        <w:rPr>
          <w:b/>
        </w:rPr>
        <w:t xml:space="preserve">Толстой П.А. </w:t>
      </w:r>
      <w:r>
        <w:rPr/>
        <w:t xml:space="preserve"> Я Вас понял, Ваше Величе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Ну и хорошо! Ид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олстой П.А. кланяется и уход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ина шестая.</w:t>
      </w:r>
    </w:p>
    <w:p>
      <w:pPr>
        <w:pStyle w:val="Normal"/>
        <w:spacing w:lineRule="auto" w:line="360"/>
        <w:rPr/>
      </w:pPr>
      <w:r>
        <w:rPr/>
        <w:t xml:space="preserve">Тот же кабинет на следующий день. Пётр </w:t>
      </w:r>
      <w:r>
        <w:rPr>
          <w:lang w:val="en-US"/>
        </w:rPr>
        <w:t>I</w:t>
      </w:r>
      <w:r>
        <w:rPr/>
        <w:t xml:space="preserve"> сидит за столом, занимается документ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ётр </w:t>
      </w:r>
      <w:r>
        <w:rPr>
          <w:i/>
          <w:lang w:val="en-US"/>
        </w:rPr>
        <w:t>I</w:t>
      </w:r>
      <w:r>
        <w:rPr>
          <w:i/>
        </w:rPr>
        <w:t>. Меншиков А.Д. Макаров А.В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Заходит кабинет-секретарь Макаров А.В. 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Светлейший князь Меншиков просит принять его. Говорит, что неотложн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Пусть зайдёт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одит Меншиков А.Д., взволнован. Кланяется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аше Величество, соизвольте принять.  Дело неотложной важности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Не тяни! Говори!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2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Скончался Алексей Петрович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Как так? Я же говорил не истязать сильно! Перестарались?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аше Величество, другая причина смерти!</w:t>
      </w:r>
    </w:p>
    <w:p>
      <w:pPr>
        <w:pStyle w:val="Normal"/>
        <w:spacing w:lineRule="auto" w:line="360"/>
        <w:rPr/>
      </w:pPr>
      <w:r>
        <w:rPr>
          <w:i/>
        </w:rPr>
        <w:t xml:space="preserve">Внезапно Пётр </w:t>
      </w:r>
      <w:r>
        <w:rPr>
          <w:i/>
          <w:lang w:val="en-US"/>
        </w:rPr>
        <w:t>I</w:t>
      </w:r>
      <w:r>
        <w:rPr>
          <w:i/>
        </w:rPr>
        <w:t xml:space="preserve"> отворачивается от Меншикова А.Д. 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лечи его вздрагивают. Видно, что плач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тем, не поворачиваясь, достаёт из кармана платок и вытирает слёзы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Кака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ворачивается к Меншикову А.Д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 xml:space="preserve">Пётр Андреевич говорит, что смерть наступила  по причине остановки сердца… </w:t>
      </w:r>
    </w:p>
    <w:p>
      <w:pPr>
        <w:pStyle w:val="Normal"/>
        <w:spacing w:lineRule="auto" w:line="360"/>
        <w:rPr/>
      </w:pPr>
      <w:r>
        <w:rPr/>
        <w:t xml:space="preserve">А остановилось оно из-за потрясения от приговора. </w:t>
      </w:r>
    </w:p>
    <w:p>
      <w:pPr>
        <w:pStyle w:val="Normal"/>
        <w:spacing w:lineRule="auto" w:line="360"/>
        <w:rPr/>
      </w:pPr>
      <w:r>
        <w:rPr/>
        <w:t>Видно живо всё представил…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Возможно…  Он очень был впечатлительный! </w:t>
      </w:r>
    </w:p>
    <w:p>
      <w:pPr>
        <w:pStyle w:val="Normal"/>
        <w:spacing w:lineRule="auto" w:line="360"/>
        <w:rPr/>
      </w:pPr>
      <w:r>
        <w:rPr/>
        <w:t>Толстому Петру Андреевичу я доверяю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У меня тоже, Ваше Величество, слова Петра Андреевича</w:t>
      </w:r>
      <w:r>
        <w:rPr>
          <w:b/>
        </w:rPr>
        <w:t xml:space="preserve">  </w:t>
      </w:r>
      <w:r>
        <w:rPr/>
        <w:t>не вызывают сомнени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 xml:space="preserve">Алексей Данилович, распорядитесь изготовить гроб. Обивку из чёрного бархата! </w:t>
      </w:r>
    </w:p>
    <w:p>
      <w:pPr>
        <w:pStyle w:val="Normal"/>
        <w:spacing w:lineRule="auto" w:line="360"/>
        <w:rPr/>
      </w:pPr>
      <w:r>
        <w:rPr/>
        <w:t>Всё по высшему разряду! Обмыть и одеть, как полагается царевичу!</w:t>
      </w:r>
    </w:p>
    <w:p>
      <w:pPr>
        <w:pStyle w:val="Normal"/>
        <w:spacing w:lineRule="auto" w:line="360"/>
        <w:rPr/>
      </w:pPr>
      <w:r>
        <w:rPr/>
        <w:t>Завтра гроб с Алексеем Петровичем вынести из Петропавловской крепости и определить в Троицкую церковь. Поставить почётный карау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 xml:space="preserve">Будет исполнено, Ваше Величество.  ( </w:t>
      </w:r>
      <w:r>
        <w:rPr>
          <w:i/>
        </w:rPr>
        <w:t>кланяется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Я пока буду ожидать приезда императрицы Екатерины Алексеевны. Она тоже должна проститься с царевичем…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аше Величество, а где будем хоронить Алексея Петрович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3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Думаю, что погребён он должен быть в строящемся Петропавловском соборе, под соборной колокольней, где супруга его покоится.  (</w:t>
      </w:r>
      <w:r>
        <w:rPr>
          <w:i/>
        </w:rPr>
        <w:t>пауза</w:t>
      </w:r>
      <w:r>
        <w:rPr/>
        <w:t>)</w:t>
      </w:r>
      <w:r>
        <w:rPr>
          <w:b/>
        </w:rPr>
        <w:t xml:space="preserve">  </w:t>
      </w:r>
      <w:r>
        <w:rPr/>
        <w:t>Пусть вместе лежат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сё будет выполнено, Ваше Величество!</w:t>
      </w:r>
    </w:p>
    <w:p>
      <w:pPr>
        <w:pStyle w:val="Normal"/>
        <w:spacing w:lineRule="auto" w:line="360"/>
        <w:rPr/>
      </w:pPr>
      <w:r>
        <w:rPr/>
        <w:t>Я могу идти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а, ид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ншиков А.Д. кланяется и уход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одит кабинет-секретарь Макаров А.В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какие будут указания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Алексей Васильевич, завтра ко мне Апраксина с докладом по верфям. И пусть список по раздачи судов принесёт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Будет исполнено, Ваше Величество!  (</w:t>
      </w:r>
      <w:r>
        <w:rPr>
          <w:i/>
        </w:rPr>
        <w:t>уходит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Пётр </w:t>
      </w:r>
      <w:r>
        <w:rPr>
          <w:i/>
          <w:lang w:val="en-US"/>
        </w:rPr>
        <w:t>I</w:t>
      </w:r>
      <w:r>
        <w:rPr>
          <w:i/>
        </w:rPr>
        <w:t xml:space="preserve"> подходит к портрету Алексея Петровича. Всматривается в него, а затем  прижавшись к нему щекой  тихо шепчет - </w:t>
      </w:r>
    </w:p>
    <w:p>
      <w:pPr>
        <w:pStyle w:val="Normal"/>
        <w:spacing w:lineRule="auto" w:line="360"/>
        <w:rPr/>
      </w:pPr>
      <w:r>
        <w:rPr/>
        <w:t>Прости, прости, прости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том идёт к своему рабочему столу загромождённому бумагами  и погружается в работ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ина седьмая.</w:t>
      </w:r>
    </w:p>
    <w:p>
      <w:pPr>
        <w:pStyle w:val="Normal"/>
        <w:spacing w:lineRule="auto" w:line="360"/>
        <w:rPr/>
      </w:pPr>
      <w:r>
        <w:rPr/>
        <w:t>Тот же кабинет после погребения царевича Алексея Петровича.</w:t>
      </w:r>
    </w:p>
    <w:p>
      <w:pPr>
        <w:pStyle w:val="Normal"/>
        <w:spacing w:lineRule="auto" w:line="360"/>
        <w:rPr/>
      </w:pPr>
      <w:r>
        <w:rPr>
          <w:i/>
        </w:rPr>
        <w:t xml:space="preserve">Пётр </w:t>
      </w:r>
      <w:r>
        <w:rPr>
          <w:i/>
          <w:lang w:val="en-US"/>
        </w:rPr>
        <w:t>I</w:t>
      </w:r>
      <w:r>
        <w:rPr>
          <w:i/>
        </w:rPr>
        <w:t xml:space="preserve">, Екатерина Алексеевна (жена Петра </w:t>
      </w:r>
      <w:r>
        <w:rPr>
          <w:i/>
          <w:lang w:val="en-US"/>
        </w:rPr>
        <w:t>I</w:t>
      </w:r>
      <w:r>
        <w:rPr>
          <w:i/>
        </w:rPr>
        <w:t>), Кабинет-секретарь Макаров А.В.</w:t>
      </w:r>
    </w:p>
    <w:p>
      <w:pPr>
        <w:pStyle w:val="Normal"/>
        <w:spacing w:lineRule="auto" w:line="360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и Екатерина Алексеевна сидят в креслах (беседуют).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Не  спокойно мне!</w:t>
        <w:br/>
      </w: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Ты о чём?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Разные нехорошие слухи идут. Да и в чинах  лёгкий шепоток недовольства слышится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А о чём шепчут то, Екатеринушка?  Поведа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4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Говорят, что мол , раньше за мысли  наказания не несли, а только за поступки карали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Вот как? А шептуны известны тебе, друг мой сердешненький?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К сожалению, имён назвать не могу! Так, где то, что то,  услышала и сделала выводы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Поручу Петру Андреевичу поискать недовольных. Он мастер в этом деле.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А может быть не стоит с плеча рубить. Понаблюдаем. Даст бог, само по себе всё утихнет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Иногда промедление бывает смерти подобно! Нет у нас времени наблюдать! Путь России уже начертан. Многое сделано, впереди предстоит сделать ещё больше! Уверен, что придёт время, когда Европа завидовать нам будет! Не веришь?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Пётр, ты моя гордость! Я самая счастливая женщина на целом свете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Катеринушка, ты многого пока вразуметь не можешь!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Да, кто ж спорит, господин мой любимый, но я старательно учусь! Ловлю каждое твоё слово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Перво- наперво  надо твёрдо знать, что в нашем мире уважают только силу! И мы должны стать самыми сильными! Вот моя истинная цель!</w:t>
      </w:r>
    </w:p>
    <w:p>
      <w:pPr>
        <w:pStyle w:val="Normal"/>
        <w:spacing w:lineRule="auto" w:line="360"/>
        <w:rPr/>
      </w:pPr>
      <w:r>
        <w:rPr/>
        <w:t>А чтобы двигаться вперёд, нужны реформы, изменения в законах.</w:t>
      </w:r>
    </w:p>
    <w:p>
      <w:pPr>
        <w:pStyle w:val="Normal"/>
        <w:spacing w:lineRule="auto" w:line="360"/>
        <w:rPr/>
      </w:pPr>
      <w:r>
        <w:rPr/>
        <w:t>Всё не так просто, как ты думаешь!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Я не думаю, что это просто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Вот скажи, почему пол Европы так яро поддерживала царевича?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Потому что он был против твоих преобразований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</w:t>
      </w:r>
      <w:r>
        <w:rPr/>
        <w:t>А о чём это говорит?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О чём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 xml:space="preserve">Это говорит о том, что Я правильно всё делал! В Европе не дураки! Всё видят, что у нас делается! Сильная Россия им не нужна, пока мы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5</w:t>
      </w:r>
    </w:p>
    <w:p>
      <w:pPr>
        <w:pStyle w:val="Normal"/>
        <w:spacing w:lineRule="auto" w:line="360"/>
        <w:rPr/>
      </w:pPr>
      <w:r>
        <w:rPr/>
        <w:t>добываем себе славу в победах армии и флота, но когда оградим  отечество безопасностью от неприятеля, то будем прославлять Россию через науки и искусство!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Пока нам есть чему у них учиться…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Не надо этого стыдиться! Ты очень точно сказала, что именно пока!</w:t>
      </w:r>
    </w:p>
    <w:p>
      <w:pPr>
        <w:pStyle w:val="Normal"/>
        <w:spacing w:lineRule="auto" w:line="360"/>
        <w:rPr/>
      </w:pPr>
      <w:r>
        <w:rPr/>
        <w:t xml:space="preserve">Эти самые Европы нужны нам лишь на первых порах! </w:t>
      </w:r>
    </w:p>
    <w:p>
      <w:pPr>
        <w:pStyle w:val="Normal"/>
        <w:spacing w:lineRule="auto" w:line="360"/>
        <w:rPr/>
      </w:pPr>
      <w:r>
        <w:rPr/>
        <w:t>Может быть  лет десять – пятнадцать или чуть больше…   (</w:t>
      </w:r>
      <w:r>
        <w:rPr>
          <w:i/>
        </w:rPr>
        <w:t>пауз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А потом мы сами диктовать им условия будем!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Батюшка, а доживём мы до той поры?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 </w:t>
      </w:r>
      <w:r>
        <w:rPr/>
        <w:t>Будем надеяться!  (</w:t>
      </w:r>
      <w:r>
        <w:rPr>
          <w:i/>
        </w:rPr>
        <w:t>пауза</w:t>
      </w:r>
      <w:r>
        <w:rPr/>
        <w:t>) Ну а коль нет, то попомни, нас добрым словом помянут!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Умеешь ты успокоить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Сейчас как никогда нам нужны  умные, сильные, смелые и решительные люди! Не умных надо отстранять от власти!.</w:t>
      </w:r>
    </w:p>
    <w:p>
      <w:pPr>
        <w:pStyle w:val="Normal"/>
        <w:spacing w:lineRule="auto" w:line="360"/>
        <w:rPr/>
      </w:pPr>
      <w:r>
        <w:rPr/>
        <w:t>Вот как ты думаешь, от чего Я сенаторам указал, чтобы речь держать не по -написанному, а своими словами?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От чего же? Скажи…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Для того, чтобы сразу дурь была видна каждого! А как выявил дурака, то надобно убрать его без промедления, а на его место достойного поставить!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Это конечно, правильно, но дураками, вроде как  легче править и умные могут быть опасны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В этом ты права! Поэтому моя задача окружить себя не просто умными, но и преданными мне людьми! Благо такие имеются! Но  если что, щадить никого не буду!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 xml:space="preserve">Я это знаю…   ( </w:t>
      </w:r>
      <w:r>
        <w:rPr>
          <w:i/>
        </w:rPr>
        <w:t xml:space="preserve">пауза </w:t>
      </w:r>
      <w:r>
        <w:rPr/>
        <w:t>)   Пётр, может мне с тобой остаться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 </w:t>
      </w:r>
      <w:r>
        <w:rPr/>
        <w:t>Нет, сейчас не время!  (</w:t>
      </w:r>
      <w:r>
        <w:rPr>
          <w:i/>
        </w:rPr>
        <w:t>пауза</w:t>
      </w:r>
      <w:r>
        <w:rPr/>
        <w:t>) Завтра уедешь! Много дел, Катенька! А когда можно будет приехать, то извещу!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6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Я буду скучать…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Друг мой, сердечный, а не хочешь ли ты отдохнуть со мной?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С удовольствием господин мой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Иди в спальню.   (</w:t>
      </w:r>
      <w:r>
        <w:rPr>
          <w:i/>
        </w:rPr>
        <w:t>пауза</w:t>
      </w:r>
      <w:r>
        <w:rPr/>
        <w:t>)  Там на подушечке  увидишь мой подарочек.</w:t>
      </w:r>
    </w:p>
    <w:p>
      <w:pPr>
        <w:pStyle w:val="Normal"/>
        <w:spacing w:lineRule="auto" w:line="360"/>
        <w:rPr/>
      </w:pPr>
      <w:r>
        <w:rPr>
          <w:b/>
        </w:rPr>
        <w:t xml:space="preserve">Екатерина Алексеевна.  </w:t>
      </w:r>
      <w:r>
        <w:rPr/>
        <w:t>Спасибо! Я несказанно рада, что ты заботишься обо мне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Я скоро прид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катерина Алексеевна уход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одит кабинет-секретарь Макаров А.В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указания будут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Завтра, как всегда, с докладом в пять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Будет исполнено, Ваше Величе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А государыню не тревожить! Пусть отдыхает, сколько захочет!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Ясно, Ваше Величе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Вот ещё что…   (</w:t>
      </w:r>
      <w:r>
        <w:rPr>
          <w:i/>
        </w:rPr>
        <w:t>пауза</w:t>
      </w:r>
      <w:r>
        <w:rPr/>
        <w:t>)  К шести часам  поеду в сенат. По дороге постараюсь заглянуть на верфь Адмиралтейства.   (</w:t>
      </w:r>
      <w:r>
        <w:rPr>
          <w:i/>
        </w:rPr>
        <w:t>пауза</w:t>
      </w:r>
      <w:r>
        <w:rPr/>
        <w:t>)  Затем поработаю в токарной мастерской…   (</w:t>
      </w:r>
      <w:r>
        <w:rPr>
          <w:i/>
        </w:rPr>
        <w:t>пауза</w:t>
      </w:r>
      <w:r>
        <w:rPr/>
        <w:t>)   И обед.   (</w:t>
      </w:r>
      <w:r>
        <w:rPr>
          <w:i/>
        </w:rPr>
        <w:t>пауза</w:t>
      </w:r>
      <w:r>
        <w:rPr/>
        <w:t>) Мастерская, единственное место, где я отдыхаю…  И  давай-ка сразу после обеда, пригласи  ко мне сюда Алексея Даниловича.   (</w:t>
      </w:r>
      <w:r>
        <w:rPr>
          <w:i/>
        </w:rPr>
        <w:t>пауз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Всё, можешь ид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каров А.В. кланяется и уход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ина восьмая.</w:t>
      </w:r>
    </w:p>
    <w:p>
      <w:pPr>
        <w:pStyle w:val="Normal"/>
        <w:spacing w:lineRule="auto" w:line="360"/>
        <w:rPr/>
      </w:pPr>
      <w:r>
        <w:rPr/>
        <w:t>Тот же кабинет на следующий день.</w:t>
      </w:r>
    </w:p>
    <w:p>
      <w:pPr>
        <w:pStyle w:val="Normal"/>
        <w:spacing w:lineRule="auto" w:line="360"/>
        <w:rPr/>
      </w:pPr>
      <w:r>
        <w:rPr>
          <w:i/>
        </w:rPr>
        <w:t>Пётр</w:t>
      </w:r>
      <w:r>
        <w:rPr>
          <w:i/>
          <w:lang w:val="en-US"/>
        </w:rPr>
        <w:t>I</w:t>
      </w:r>
      <w:r>
        <w:rPr>
          <w:i/>
        </w:rPr>
        <w:t>, Меншиков А.Д ,Макаров А.В.</w:t>
      </w:r>
    </w:p>
    <w:p>
      <w:pPr>
        <w:pStyle w:val="Normal"/>
        <w:spacing w:lineRule="auto" w:line="360"/>
        <w:rPr/>
      </w:pPr>
      <w:r>
        <w:rPr/>
        <w:t>В кабинете беседуют Пётр</w:t>
      </w:r>
      <w:r>
        <w:rPr>
          <w:lang w:val="en-US"/>
        </w:rPr>
        <w:t>I</w:t>
      </w:r>
      <w:r>
        <w:rPr/>
        <w:t xml:space="preserve"> и Меншиков А.Д., Макаров А.В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Что скажешь, Алексей Данилович?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7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Осмелюсь, государь,  высказать некоторое своё мнение …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пауза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Не тяни, Алексей Данилович! Говори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Я бы рекомендовал вам подлечиться на Марциальных водах.   (</w:t>
      </w:r>
      <w:r>
        <w:rPr>
          <w:i/>
        </w:rPr>
        <w:t>пауза</w:t>
      </w:r>
      <w:r>
        <w:rPr/>
        <w:t>)  Сам наблюдал  как они благотворно на Ваше Величество действуют…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Да, я и сам чувствую, Алексей Данилович, что уже пора ехать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Государь, если возражения не имеете, то велю подготовить поездку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Кому поручишь?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Думаю, что лучшей кандидатуры, чем адмирал Апраксин не найти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Согласен! Фёдор Матвеевич надёжный человек. Я ему доверяю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Ну и,  других вельмож , для сопровождения, посолидней, подберу  под стать Вашему превосходительству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Всё говоришь правильно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Кто-то из великих сказал – «Короля делает свита!»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Почему кто-то? Это сказал великий итальянский мыслитель Макиавелли в тысяча пятьсот тридцать втором год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ншиков А.Д. почтительно кланя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лительная пауза.</w:t>
      </w:r>
    </w:p>
    <w:p>
      <w:pPr>
        <w:pStyle w:val="Normal"/>
        <w:spacing w:lineRule="auto" w:line="360"/>
        <w:rPr/>
      </w:pPr>
      <w:r>
        <w:rPr/>
        <w:t>Ты знаешь, Алексей Данилович, я с ним согласен, но есть непременное условие. Знаешь какое ?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Нет, не знаю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Свита должна быть умной. А король, царь, император,..  не важно кто, должен быть умней своей свиты. Иначе беда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Это бесспорно, Ваше Величе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 xml:space="preserve">Философия это хорошо, Алексей Данилович, но нет пока у нас времени этим заниматься!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18</w:t>
      </w:r>
    </w:p>
    <w:p>
      <w:pPr>
        <w:pStyle w:val="Normal"/>
        <w:spacing w:lineRule="auto" w:line="360"/>
        <w:rPr/>
      </w:pPr>
      <w:r>
        <w:rPr/>
        <w:t>Очень напряжённо в мире! Не дают расслабиться! Войны, войны и войны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С таким императором, как вы, невозможно проигрывать, Ваше Величество! И вся Европа это знает!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Прекращай, Алексей Данилович! Не люблю пустой лести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иноват, Ваше Величе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Пока буду на Марциальных  водах, тебя главным оставлю!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Не подведу, Ваше Величество.  (</w:t>
      </w:r>
      <w:r>
        <w:rPr>
          <w:i/>
        </w:rPr>
        <w:t>кланяется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 xml:space="preserve">По возвращении займусь управленческим аппаратом. Тоже срочных реформ требует. Не поворотливый он у нас какой то! 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Водится такой грех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Вот, пока меня не будет, ты всё и продумай.</w:t>
      </w:r>
    </w:p>
    <w:p>
      <w:pPr>
        <w:pStyle w:val="Normal"/>
        <w:spacing w:lineRule="auto" w:line="360"/>
        <w:rPr/>
      </w:pPr>
      <w:r>
        <w:rPr>
          <w:b/>
        </w:rPr>
        <w:t xml:space="preserve">Меншиков А.Д.  </w:t>
      </w:r>
      <w:r>
        <w:rPr/>
        <w:t>Будет сделано, Ваше Превосходительство.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Алексей Данилович, можешь идти. Дел у тебя много. И мне некогда. Россия требует постоянного внимания и забо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ншиков А.Д. кланяется и уход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кабинет заходит кабинет-секретарь Макаров А.В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Ваше Величество, какие будут указания?</w:t>
      </w:r>
    </w:p>
    <w:p>
      <w:pPr>
        <w:pStyle w:val="Normal"/>
        <w:spacing w:lineRule="auto" w:line="360"/>
        <w:rPr/>
      </w:pPr>
      <w:r>
        <w:rPr>
          <w:b/>
        </w:rPr>
        <w:t xml:space="preserve">Пётр </w:t>
      </w:r>
      <w:r>
        <w:rPr>
          <w:b/>
          <w:lang w:val="en-US"/>
        </w:rPr>
        <w:t>I</w:t>
      </w:r>
      <w:r>
        <w:rPr>
          <w:b/>
        </w:rPr>
        <w:t xml:space="preserve"> .  </w:t>
      </w:r>
      <w:r>
        <w:rPr/>
        <w:t>Завтра в два часа по полудню пусть прибудет Голицын  Дмитрий Михайлович с отчётными документами.</w:t>
      </w:r>
    </w:p>
    <w:p>
      <w:pPr>
        <w:pStyle w:val="Normal"/>
        <w:spacing w:lineRule="auto" w:line="360"/>
        <w:rPr/>
      </w:pPr>
      <w:r>
        <w:rPr/>
        <w:t>Камер-коллегию обязательно контролировать надо! Как говорят, доверяй, но проверяй!  (</w:t>
      </w:r>
      <w:r>
        <w:rPr>
          <w:i/>
        </w:rPr>
        <w:t>пауз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Вот пожалуй,  пока и всё, а там видно будет.  (</w:t>
      </w:r>
      <w:r>
        <w:rPr>
          <w:i/>
        </w:rPr>
        <w:t>пауза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Можешь идти, Алексей Васильевич.</w:t>
      </w:r>
    </w:p>
    <w:p>
      <w:pPr>
        <w:pStyle w:val="Normal"/>
        <w:spacing w:lineRule="auto" w:line="360"/>
        <w:rPr/>
      </w:pPr>
      <w:r>
        <w:rPr>
          <w:b/>
        </w:rPr>
        <w:t xml:space="preserve">Макаров А.В.  </w:t>
      </w:r>
      <w:r>
        <w:rPr/>
        <w:t>Слушаюсь, Ваше Величество.   (</w:t>
      </w:r>
      <w:r>
        <w:rPr>
          <w:i/>
        </w:rPr>
        <w:t>кланяется и уходит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садится за стол и начинает работать с документ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.rom.gur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6:00Z</dcterms:created>
  <dc:creator>Your User Name</dc:creator>
  <dc:description/>
  <cp:keywords/>
  <dc:language>en-US</dc:language>
  <cp:lastModifiedBy>Your User Name</cp:lastModifiedBy>
  <dcterms:modified xsi:type="dcterms:W3CDTF">2022-05-26T10:36:00Z</dcterms:modified>
  <cp:revision>2</cp:revision>
  <dc:subject/>
  <dc:title/>
</cp:coreProperties>
</file>