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</w:t>
      </w:r>
      <w:r>
        <w:rPr>
          <w:szCs w:val="32"/>
        </w:rPr>
        <w:t xml:space="preserve">Владимир Каменев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</w:t>
      </w:r>
    </w:p>
    <w:p>
      <w:pPr>
        <w:pStyle w:val="Normal"/>
        <w:rPr/>
      </w:pPr>
      <w:r>
        <w:rPr>
          <w:szCs w:val="32"/>
        </w:rPr>
        <w:t xml:space="preserve">                            </w:t>
      </w:r>
      <w:r>
        <w:rPr>
          <w:sz w:val="40"/>
          <w:szCs w:val="40"/>
        </w:rPr>
        <w:t xml:space="preserve">Звездопад                                                               </w:t>
      </w:r>
    </w:p>
    <w:p>
      <w:pPr>
        <w:pStyle w:val="Normal"/>
        <w:tabs>
          <w:tab w:val="clear" w:pos="708"/>
          <w:tab w:val="center" w:pos="5174" w:leader="none"/>
          <w:tab w:val="right" w:pos="9639" w:leader="none"/>
        </w:tabs>
        <w:ind w:left="0" w:right="-284" w:hanging="0"/>
        <w:rPr>
          <w:szCs w:val="32"/>
        </w:rPr>
      </w:pPr>
      <w:r>
        <w:rPr>
          <w:szCs w:val="32"/>
        </w:rPr>
        <w:t xml:space="preserve">                                           </w:t>
      </w:r>
      <w:r>
        <w:rPr>
          <w:szCs w:val="32"/>
        </w:rPr>
        <w:t>Драма</w:t>
        <w:tab/>
        <w:t xml:space="preserve">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Действующие лица: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    25+ Узница концлагеря Бухенвальд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        60+</w:t>
      </w:r>
    </w:p>
    <w:p>
      <w:pPr>
        <w:pStyle w:val="Normal"/>
        <w:ind w:left="709" w:right="-51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2002 год. Старый дом, старая мебель. На полу разбросаны дрова. На столе бутылка водки, зеленый лук. На стене весит ружье. Сын выпивает стакан водки, заедает зеленым луком. Звонит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Дочка, это я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ГОЛОС. Что дальше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Как ты там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ГОЛОС. Что дальше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Как мой внучок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ГОЛОС. Больше не звони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 (взрывается). Сука! Сволочь! Родного отца выгнала из дома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Частые гудки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 долго смотрит на ружье, снимает. Упирает ствол в лоб, нажимает на курок, щелчок. Долго ищет патрон, заряжает ружье. Выпивает еще прямо из бутылки. Вдавливает ствол в грудь, достает крючок большим пальцем ноги. Появляется Мама в лагерной полосатой форме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Ты кто? Кто ты? (Не сразу.) Ряженая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Твоя мама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Я не понял? Что за хрень? Какая ты мама? Соплячка! Обкурилась, или перебрала вчера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 (забирает бутылку). Больше пить не будешь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Эй, оставь!  (Забирает бутылку, пьет.) Вижу, тебе надо поправиться, подруга. У тебя в башке что-то путается. (Долго ищет деньги по карманам) Сгоняй за самогонкой к бабке, дом семь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 (берет ружье). Ты хотел застрелиться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Все, все…. Отдай ружье – оно заряжено. По-хорошему прошу, отдай! Убери палец с курка! Утихни, все хорошо, погода хорошая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К стенке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 Ты что?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Жить хочешь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Хочу, но позволь в последний раз. Клянусь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 тянется к бутылке, Мама наставляет на него ружье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Все, все! Ты думаешь, я алкаш, да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МАМА. Да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А как я тут очутился, знаешь? Выпихнули, когда меня дома не было. Родная дочурка выставила! Поменяла замки и кранты. Стучал, у дверей ночевал. Ментов вызывал – все без толку. Деваться некуда. И я в этой развалюхе с печкой. Здрасьте вам! Приехали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Ты же ее дорогущий телефон пропил. Деньги из дочкиной сумочки таскал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Уже донесли – вот деревня! Так всем в уши и дуют. Что за люди?! Только войдет незнакомый человек, так нет, чтоб за стол посадить, угостить, нет. На уши присядут, и давай про всех небылицы сочинять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 бросает патрон за окно, вешает ружье на  стену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Ты что творишь? И вообще я что-то не пойму, не возьму в толк, ты откуда взялась такая прыткая? В деревне таких нет.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Из Бухенвальда.</w:t>
      </w:r>
    </w:p>
    <w:p>
      <w:pPr>
        <w:pStyle w:val="Normal"/>
        <w:ind w:left="0" w:right="-284" w:hanging="0"/>
        <w:rPr/>
      </w:pPr>
      <w:r>
        <w:rPr>
          <w:szCs w:val="32"/>
        </w:rPr>
        <w:t>СЫН. Откуда? Из того самого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Из того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Точно ряженая. Изображаешь в лагере несчастную узницу? Для туристов. И хорошо подают? Доллары, евро?  </w:t>
      </w:r>
    </w:p>
    <w:p>
      <w:pPr>
        <w:pStyle w:val="Normal"/>
        <w:ind w:left="0" w:right="-284" w:hanging="0"/>
        <w:rPr/>
      </w:pPr>
      <w:r>
        <w:rPr>
          <w:szCs w:val="32"/>
        </w:rPr>
        <w:t xml:space="preserve"> </w:t>
      </w:r>
      <w:r>
        <w:rPr>
          <w:szCs w:val="32"/>
        </w:rPr>
        <w:t>МАМА. Никогда не побиралась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Тогда чем ты в этом гребанном Бухенвальде, промышляешь? </w:t>
      </w:r>
    </w:p>
    <w:p>
      <w:pPr>
        <w:pStyle w:val="Normal"/>
        <w:ind w:left="0" w:right="-284" w:hanging="0"/>
        <w:rPr/>
      </w:pPr>
      <w:r>
        <w:rPr>
          <w:szCs w:val="32"/>
        </w:rPr>
        <w:t>МАМА. Я там давно не была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В отпуске что ли?</w:t>
      </w:r>
    </w:p>
    <w:p>
      <w:pPr>
        <w:pStyle w:val="Normal"/>
        <w:ind w:left="0" w:right="-284" w:hanging="0"/>
        <w:rPr/>
      </w:pPr>
      <w:r>
        <w:rPr>
          <w:szCs w:val="32"/>
        </w:rPr>
        <w:t>МАМА. Точнее не скажешь….  С  осени сорок второго  года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Ты чокнутая, точно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МАМА. И тебе не стыдно, сынок? </w:t>
      </w:r>
    </w:p>
    <w:p>
      <w:pPr>
        <w:pStyle w:val="Normal"/>
        <w:ind w:left="0" w:right="-284" w:hanging="0"/>
        <w:rPr/>
      </w:pPr>
      <w:r>
        <w:rPr>
          <w:szCs w:val="32"/>
        </w:rPr>
        <w:t xml:space="preserve">СЫН. Ты это брось! Ты мне во внучки годишься! </w:t>
      </w:r>
    </w:p>
    <w:p>
      <w:pPr>
        <w:pStyle w:val="Normal"/>
        <w:ind w:left="0" w:right="-284" w:hanging="0"/>
        <w:rPr/>
      </w:pPr>
      <w:r>
        <w:rPr>
          <w:szCs w:val="32"/>
        </w:rPr>
        <w:t>МАМА.  В сорок втором мне было двадцать пять, а тебе почти год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Верно.</w:t>
      </w:r>
    </w:p>
    <w:p>
      <w:pPr>
        <w:pStyle w:val="Normal"/>
        <w:ind w:left="0" w:right="-284" w:hanging="0"/>
        <w:rPr/>
      </w:pPr>
      <w:r>
        <w:rPr>
          <w:szCs w:val="32"/>
        </w:rPr>
        <w:t>МАМА. Петергоф, Ленинградской области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Все так. Но я что-то не разберу, не возьму в толк, как ты здесь очутилась? Добиралась на скором, или  пассажирском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Я прилетела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Я не догоняю, что ты здесь забыла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Прекрати, сынок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Ладно, а где жила до войны?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В парке Александрия. В маленьком домике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Есть такой. А где работала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В парке вела танцы на веранде. Твой отец великолепно танцевал вальс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Духовой оркестр играет вальс «Амурские волны» Папа в офицерской форме и Мама в белом платье танцуют вальс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Пригласи меня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Ты брось! Старика не соблазняй! Какие танцы – я сроду не плясал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Попробуй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Ты молодая, а у меня голова закружится.</w:t>
      </w:r>
    </w:p>
    <w:p>
      <w:pPr>
        <w:pStyle w:val="Normal"/>
        <w:ind w:left="0" w:right="-284" w:hanging="0"/>
        <w:rPr/>
      </w:pPr>
      <w:r>
        <w:rPr>
          <w:szCs w:val="32"/>
        </w:rPr>
        <w:t>МАМА. Ты же весь в отца. И глаза, и руки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 вытягивает руки – пальцы дрожат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У меня нет отца, я детдомовский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МАМА. Зимой сорок первого ему дали десять лет без права переписки. Он преподавал в химической академии. Что-то сболтнул лишнее. Судила тройка, толком и не узнали за что. </w:t>
      </w:r>
    </w:p>
    <w:p>
      <w:pPr>
        <w:pStyle w:val="Normal"/>
        <w:ind w:left="0" w:right="-284" w:hanging="0"/>
        <w:rPr/>
      </w:pPr>
      <w:r>
        <w:rPr>
          <w:szCs w:val="32"/>
        </w:rPr>
        <w:t>СЫН. Это амба! Без переписки это  расстрел, чтоб не мучился.</w:t>
      </w:r>
    </w:p>
    <w:p>
      <w:pPr>
        <w:pStyle w:val="Normal"/>
        <w:ind w:left="0" w:right="-284" w:hanging="0"/>
        <w:rPr/>
      </w:pPr>
      <w:r>
        <w:rPr>
          <w:szCs w:val="32"/>
        </w:rPr>
        <w:t xml:space="preserve">МАМА. Я тогда не знала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цена затемняется, сцена освещается. Появляется мама с завернутым в одеяльце младенцем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В сентябре 1941 года немцы появились в Петергофе Ленинградской области. Они вошли тихо и незаметно. Вчера их не было, а сегодня они маршировали по улицам города. И  над зданием горсовета торчал черный флаг с фашисткой свастикой. Я приглянулась одному эсэсовцу-эстонцу. Маленький, с торчащими ушами, с отвратительным запахом изо рта. Он предложил жить с ним, пообещал, что у меня и мальчика будет все: продукты, лекарства, дрова.  Я отказалась.  Считала это предательством спать с фашистом, чтобы он ни предлагал. Я тогда не подумала о ребенке. Что будет с ним, как мы выживем? Не сомневалась, что все обойдется. Как-нибудь проживу сама, без помощи врага.  Если бы я знала, представить не могла того ужаса. Эсэсовец отомстил мне. ( Страшный крик Мамы, невидимый человек вырывает ребенка.) А меня отправили в Бухенвальд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Я детдомовский, у меня нет мамы.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Тебя вырвали у меня из рук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Я не помню, не помню. Мне сказали, что мама куда-то уехала в командировку.  Я все спрашивал, когда она вернется? Надоел всем до чертиков! От меня отмахивались, отмалчивались. А одна воспитательница призналась, что никогда не вернется. Она умерла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Меня застрелили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Как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МАМА. Я не вынесла той скотской лагерной жизни и бросилась на колючую проволоку под током. Железные колючки впились мне в грудь. Я  думала, что не почувствую боли. Меня сразу убьет и все.  Лишь бы уйти из этой проклятой жизни. Но боль не проходила. Казалось, железные шипы пронзили меня насквозь. Я не стерпела и громко закричала. Словно просила смерти. Но электричества не было: видимо, случилась авария. И  вдруг во мне что-то произошло – так захотелось жить. Пусть на нарах, где полчища вшей, пускай голод, тяжелая работа в каменоломне, унижения и постоянный страх. Я вдруг стала другой.  Такой ощутила себя счастливой! Никогда еще так не радовалась! Я медленно поползла к бараку. Я упивалась запахом скошенной травы – мне казалось, она пахла медом. Уже мечтала, вот заберусь на нары и буду радоваться, что осталась жива. Как мне повезло, это чудо! Какая же я была дура! Идиотка! Ведь завтра утром взойдет солнце, и я получу кусок хлеба и жидкий кофе. Я  предвкушала тот аромат лагерного кофе. Будто другого аромата я не знала, не помнила. Ради него стоит просыпаться. И большие камни на каменоломне мне показались совсем не тяжелыми.  Но тут прожектор с вышки ослепил меня. Я вскочила и кинулась бежать к бараку. Я хотела спастись выжить, чтоб начать новую жизнь, какой бы она ни была. Оставалось совсем немного, каких-то двадцать метров. Но вдруг меня словно ударили в спину, и я уткнулась лицом в траву. Я уже не видела слепящего прожектора, не слышала рева тревоги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цена затемняется, освещается вновь. Мама и Сын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Я тебя спасу</w:t>
      </w:r>
    </w:p>
    <w:p>
      <w:pPr>
        <w:pStyle w:val="Normal"/>
        <w:ind w:left="0" w:right="-284" w:hanging="0"/>
        <w:rPr/>
      </w:pPr>
      <w:r>
        <w:rPr>
          <w:szCs w:val="32"/>
        </w:rPr>
        <w:t>СЫН. Какого черта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И зачем я такого дурака родила?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Кто? Я дурак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Ты, ты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Кто просил меня спасать? Кто? Все осточертело! С утра голова трещит, а надо топить печку. Шарахаюсь с этими дровами по дому из угла в угол: ноги не держат. Дыму полная изба, пока не нагреется печурка. За водой километр до колонки. Шагай в снегу по колено. На саночках тащу бидон с водой, точно в блокадном Ленинграде. Я  зимой один на всю деревню. Никто за целый день мимо не пройдет. Тишина, как в могиле. Я все равно застрелюсь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Не застрелишься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Это почему?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Мы, сынок, с тобой  сядем в поезд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Посмотри на себя. (Усмехнулся) Сынок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МАМА. Ты привыкнешь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Это цирк!</w:t>
      </w:r>
    </w:p>
    <w:p>
      <w:pPr>
        <w:pStyle w:val="Normal"/>
        <w:ind w:left="0" w:right="-284" w:hanging="0"/>
        <w:rPr/>
      </w:pPr>
      <w:r>
        <w:rPr>
          <w:szCs w:val="32"/>
        </w:rPr>
        <w:t xml:space="preserve">МАМА. Собирайся в дорогу. </w:t>
      </w:r>
    </w:p>
    <w:p>
      <w:pPr>
        <w:pStyle w:val="Normal"/>
        <w:ind w:left="0" w:right="-284" w:hanging="0"/>
        <w:rPr/>
      </w:pPr>
      <w:r>
        <w:rPr>
          <w:szCs w:val="32"/>
        </w:rPr>
        <w:t>СЫН. Куда это ты намылилась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В Бухенвальд.</w:t>
      </w:r>
    </w:p>
    <w:p>
      <w:pPr>
        <w:pStyle w:val="Normal"/>
        <w:ind w:left="0" w:right="-284" w:hanging="0"/>
        <w:rPr/>
      </w:pPr>
      <w:r>
        <w:rPr>
          <w:szCs w:val="32"/>
        </w:rPr>
        <w:t>СЫН. На экскурсию? Поехали!  ( С удивлением.) Ты серьезно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Для этого и пришла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У меня загранпаспорта нет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Все устрою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И денег нет. Пенсия через месяц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МАМА. Не волнуйся. </w:t>
      </w:r>
    </w:p>
    <w:p>
      <w:pPr>
        <w:pStyle w:val="Normal"/>
        <w:ind w:left="0" w:right="-284" w:hanging="0"/>
        <w:rPr/>
      </w:pPr>
      <w:r>
        <w:rPr>
          <w:szCs w:val="32"/>
        </w:rPr>
        <w:t xml:space="preserve">СЫН.  Может ты, от какой партии? Взглянуть на ужасы войны, чтоб помнили и все такое. А я случайно выбран. </w:t>
      </w:r>
    </w:p>
    <w:p>
      <w:pPr>
        <w:pStyle w:val="Normal"/>
        <w:ind w:left="0" w:right="-284" w:hanging="0"/>
        <w:rPr/>
      </w:pPr>
      <w:r>
        <w:rPr>
          <w:szCs w:val="32"/>
        </w:rPr>
        <w:t>МАМА. Ты счастливчик.</w:t>
      </w:r>
    </w:p>
    <w:p>
      <w:pPr>
        <w:pStyle w:val="Normal"/>
        <w:ind w:left="0" w:right="-284" w:hanging="0"/>
        <w:rPr/>
      </w:pPr>
      <w:r>
        <w:rPr>
          <w:szCs w:val="32"/>
        </w:rPr>
        <w:t>СЫН. Тогда другое дело.  Лучше бы в Ялту, в Массандру прошвырнуться на дегустацию. Но Бухенвальд тоже сойдет: никогда там не бывал. (Достает мобильный телефон.) Не забыть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Он тебе не понадобится</w:t>
      </w:r>
    </w:p>
    <w:p>
      <w:pPr>
        <w:pStyle w:val="Normal"/>
        <w:ind w:left="0" w:right="-284" w:hanging="0"/>
        <w:rPr/>
      </w:pPr>
      <w:r>
        <w:rPr>
          <w:szCs w:val="32"/>
        </w:rPr>
        <w:t>СЫН. А если кто звякнет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Тебе никто не позвонит.</w:t>
      </w:r>
    </w:p>
    <w:p>
      <w:pPr>
        <w:pStyle w:val="Normal"/>
        <w:ind w:left="0" w:right="-284" w:hanging="0"/>
        <w:rPr/>
      </w:pPr>
      <w:r>
        <w:rPr>
          <w:szCs w:val="32"/>
        </w:rPr>
        <w:t>СЫН. Как это? А мой любимый внук? Ты что? Не надо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Не дозвонится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Сам позвоню. Без проблем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МАМА. Бесполезно.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Понятно! Заграница! За один звонок пол пенсии оттяпают. 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Прокатимся, сынок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За твой счет?</w:t>
      </w:r>
    </w:p>
    <w:p>
      <w:pPr>
        <w:pStyle w:val="Normal"/>
        <w:ind w:left="0" w:right="-284" w:hanging="0"/>
        <w:rPr/>
      </w:pPr>
      <w:r>
        <w:rPr>
          <w:szCs w:val="32"/>
        </w:rPr>
        <w:t>МАМА. За нас заплатят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Кто же такой щедрый? Кто спонсор?</w:t>
      </w:r>
    </w:p>
    <w:p>
      <w:pPr>
        <w:pStyle w:val="Normal"/>
        <w:ind w:left="0" w:right="-284" w:hanging="0"/>
        <w:rPr/>
      </w:pPr>
      <w:r>
        <w:rPr>
          <w:szCs w:val="32"/>
        </w:rPr>
        <w:t>МАМА. Фашистский рейх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 А! Раскусил. Словно тогда, натурально. Мне это нравится. Повеселимся!</w:t>
      </w:r>
    </w:p>
    <w:p>
      <w:pPr>
        <w:pStyle w:val="Normal"/>
        <w:ind w:left="0" w:right="-284" w:hanging="0"/>
        <w:rPr/>
      </w:pPr>
      <w:r>
        <w:rPr>
          <w:szCs w:val="32"/>
        </w:rPr>
        <w:t>МАМА. Все будет, как тогда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Покатимся в плацкартном, или купейном?</w:t>
      </w:r>
    </w:p>
    <w:p>
      <w:pPr>
        <w:pStyle w:val="Normal"/>
        <w:ind w:left="0" w:right="-284" w:hanging="0"/>
        <w:rPr/>
      </w:pPr>
      <w:r>
        <w:rPr>
          <w:szCs w:val="32"/>
        </w:rPr>
        <w:t>МАМА. Какой подадут.</w:t>
      </w:r>
    </w:p>
    <w:p>
      <w:pPr>
        <w:pStyle w:val="Normal"/>
        <w:ind w:left="0" w:right="-284" w:hanging="0"/>
        <w:rPr/>
      </w:pPr>
      <w:r>
        <w:rPr>
          <w:szCs w:val="32"/>
        </w:rPr>
        <w:t>СЫН. А вагон-ресторан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Не обещаю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А где посидеть? По рюмашечке дернуть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Об этом забудь.</w:t>
      </w:r>
    </w:p>
    <w:p>
      <w:pPr>
        <w:pStyle w:val="Normal"/>
        <w:ind w:left="0" w:right="-284" w:hanging="0"/>
        <w:rPr/>
      </w:pPr>
      <w:r>
        <w:rPr>
          <w:szCs w:val="32"/>
        </w:rPr>
        <w:t xml:space="preserve">СЫН. Какая же это экскурсия? Перед таким мероприятием надо подзарядиться, чтоб все казалось не таким жутким. Ну, было когда-то, было, а может, и не было. Может, этот страшный Бухенвальд кто-то придумал, чтоб срубить побольше капусты. Завлекаловка  для туристов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Он есть. Ты в этом убедишься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 Когда отправляемся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МАМА. Сейчас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Нам до станции топать полчаса. Я вызову такси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Успеем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И билеты не взяли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Они нам не к чему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Не понял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Туда не ходят поезда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Идут, идут. Только с пересадкой в Москве.</w:t>
      </w:r>
    </w:p>
    <w:p>
      <w:pPr>
        <w:pStyle w:val="Normal"/>
        <w:ind w:left="0" w:right="-284" w:hanging="0"/>
        <w:rPr/>
      </w:pPr>
      <w:r>
        <w:rPr>
          <w:szCs w:val="32"/>
        </w:rPr>
        <w:t>МАМА. Напрямую.</w:t>
      </w:r>
    </w:p>
    <w:p>
      <w:pPr>
        <w:pStyle w:val="Normal"/>
        <w:ind w:left="0" w:right="-284" w:hanging="0"/>
        <w:rPr/>
      </w:pPr>
      <w:r>
        <w:rPr>
          <w:szCs w:val="32"/>
        </w:rPr>
        <w:t>СЫН. Я же работал проводником: я знаю. Туда не доедем напрямки.</w:t>
      </w:r>
    </w:p>
    <w:p>
      <w:pPr>
        <w:pStyle w:val="Normal"/>
        <w:ind w:left="0" w:right="-284" w:hanging="0"/>
        <w:rPr/>
      </w:pPr>
      <w:r>
        <w:rPr>
          <w:szCs w:val="32"/>
        </w:rPr>
        <w:t>МАМА.  Нам туда не надо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Не понял, не темни. Куда мы отправляемся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МАМА. В Бухенвальд сорок второго года.   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Гудки паровоза, стук колес. Шум, крики. Немецкая речь, лай собак. Товарный вагон. Решетчатое окно. Перед вагоном Мама и Сын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Где я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В 1942 году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Мама родная! Это ж война! Ты куда меня привела?</w:t>
      </w:r>
    </w:p>
    <w:p>
      <w:pPr>
        <w:pStyle w:val="Normal"/>
        <w:ind w:left="0" w:right="-284" w:hanging="0"/>
        <w:rPr/>
      </w:pPr>
      <w:r>
        <w:rPr>
          <w:szCs w:val="32"/>
        </w:rPr>
        <w:t>МАМА. Успокойся! У тебя не призывной  возраст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Это и есть твоя экскурсия? </w:t>
      </w:r>
    </w:p>
    <w:p>
      <w:pPr>
        <w:pStyle w:val="Normal"/>
        <w:ind w:left="0" w:right="-284" w:hanging="0"/>
        <w:rPr/>
      </w:pPr>
      <w:r>
        <w:rPr>
          <w:szCs w:val="32"/>
        </w:rPr>
        <w:t>МАМА. Да, сынок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И я этот счастливчик, которому крупно повезло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Да, сынок.</w:t>
      </w:r>
    </w:p>
    <w:p>
      <w:pPr>
        <w:pStyle w:val="Normal"/>
        <w:ind w:left="0" w:right="-284" w:hanging="0"/>
        <w:rPr/>
      </w:pPr>
      <w:r>
        <w:rPr>
          <w:szCs w:val="32"/>
        </w:rPr>
        <w:t>СЫН. Луше б я застрелился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Забудь: слышишь, ты никогда, слышишь, никогда даже не подумаешь об этом! Все это в прошлом. Будешь радоваться жизни, какой бы она ни была. Для этого я здесь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Я никуда не поеду. Дудки! Нашла дурака! За счет Гитлера прокатиться в скотском вагоне. Навозом разит – не продохнуть. Я не скотник, а проводник.  Всегда колесил в купейных вагонах в Москву, в Симферополь.</w:t>
      </w:r>
    </w:p>
    <w:p>
      <w:pPr>
        <w:pStyle w:val="Normal"/>
        <w:ind w:left="0" w:right="-284" w:hanging="0"/>
        <w:rPr/>
      </w:pPr>
      <w:r>
        <w:rPr>
          <w:szCs w:val="32"/>
        </w:rPr>
        <w:t>МАМА. Других не подадут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Я хочу домой.</w:t>
      </w:r>
    </w:p>
    <w:p>
      <w:pPr>
        <w:pStyle w:val="Normal"/>
        <w:ind w:left="0" w:right="-284" w:hanging="0"/>
        <w:rPr/>
      </w:pPr>
      <w:r>
        <w:rPr>
          <w:szCs w:val="32"/>
        </w:rPr>
        <w:t>МАМА. Там же развалюха с дымящей печкой.</w:t>
      </w:r>
    </w:p>
    <w:p>
      <w:pPr>
        <w:pStyle w:val="Style27"/>
        <w:spacing w:lineRule="auto" w:line="360"/>
        <w:ind w:left="0" w:right="-284" w:hanging="0"/>
        <w:rPr>
          <w:b/>
          <w:b/>
          <w:szCs w:val="32"/>
        </w:rPr>
      </w:pPr>
      <w:r>
        <w:rPr>
          <w:rStyle w:val="Style20"/>
          <w:sz w:val="32"/>
          <w:szCs w:val="32"/>
          <w:u w:val="single"/>
        </w:rPr>
        <w:t>СЫН.  Ничего, мы это поправим – дымоход прочищу.  Я рукастый – все умею.  Зава</w:t>
      </w:r>
      <w:r>
        <w:rPr>
          <w:rStyle w:val="Style20"/>
          <w:sz w:val="32"/>
          <w:szCs w:val="32"/>
        </w:rPr>
        <w:t>лялся малость, пил. Мы это завяжем в тугой узел. Баста! Дом облагородим, наличники лобзиком выпилю. Крыльцо новое смастырю</w:t>
      </w:r>
      <w:r>
        <w:rPr>
          <w:b/>
          <w:szCs w:val="32"/>
        </w:rPr>
        <w:t>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МАМА. Не сомневаюсь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Я не согласен ехать в этот Бухенвальд. Знаю, как там кормят – хлеб, да вода. А ишачь с утра до вечера задарма. Я так не привык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Надо сынок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Я сбегу. (Пытается отойти в сторону.)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ГОЛОС. Эй, старое дерьмо, ты куда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В туалет.</w:t>
      </w:r>
    </w:p>
    <w:p>
      <w:pPr>
        <w:pStyle w:val="Normal"/>
        <w:ind w:left="0" w:right="-284" w:hanging="0"/>
        <w:rPr/>
      </w:pPr>
      <w:r>
        <w:rPr>
          <w:szCs w:val="32"/>
        </w:rPr>
        <w:t>ГОЛОС (смех). Дуй в штаны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Иди сюда.</w:t>
      </w:r>
    </w:p>
    <w:p>
      <w:pPr>
        <w:pStyle w:val="Normal"/>
        <w:ind w:left="0" w:right="-284" w:hanging="0"/>
        <w:rPr/>
      </w:pPr>
      <w:r>
        <w:rPr>
          <w:szCs w:val="32"/>
        </w:rPr>
        <w:t>ГОЛОС. Ты, девка, за дедом следи – пристрелим ненароком.</w:t>
      </w:r>
    </w:p>
    <w:p>
      <w:pPr>
        <w:pStyle w:val="Style27"/>
        <w:spacing w:lineRule="auto" w:line="360"/>
        <w:ind w:left="0" w:right="-284" w:hanging="0"/>
        <w:rPr>
          <w:szCs w:val="32"/>
        </w:rPr>
      </w:pPr>
      <w:r>
        <w:rPr>
          <w:szCs w:val="32"/>
        </w:rPr>
        <w:t xml:space="preserve">СЫН. Во, попал! К фашистам, к предателям! (Имитирует очередь из автомата.) Тра-та-та и меня нет. А мне домой нужно вернуться, в свой дом. Где тишина, природа – кругом красота. Рыбалка – судаки на пескаря берут. Грибы белые из-под кустов выглядывают. До Питера всего-то полтора часа. Буду ездить на футбол. Никогда не ездил, а теперь буду – я за «Зенит» болею.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Объявили посадку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Уже? А сколько до отправления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Никто об этом не знает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Не знает? (Кричит.) Эй, когда отправляемся?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ГОЛОС. Ты куда спешишь, дед? Живи пока.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Залезай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Это же вагон для женщин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И стариков.</w:t>
        <w:br/>
        <w:t>СЫН. Но я же мужчина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Ты об этом забудешь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Гудок паровоза, стук колес. Мама и сын стоят рядом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Меня задавили  – напирают со всех сторон. Дышать нечем (Кричит.) Откройте дверь!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Скоро станет свободней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Что, на следующей станции выходят? </w:t>
      </w:r>
    </w:p>
    <w:p>
      <w:pPr>
        <w:pStyle w:val="Normal"/>
        <w:ind w:left="0" w:right="-284" w:hanging="0"/>
        <w:rPr/>
      </w:pPr>
      <w:r>
        <w:rPr>
          <w:szCs w:val="32"/>
        </w:rPr>
        <w:t>МАМА. Да, уходят в вечность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Смотри, женщина упала.  (Кричит.) Врача!  Есть здесь врач?!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Ей уже не подняться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 пытается пробраться к упавшей женщине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СЫН. Не пускают. Что за люди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Такие же, как ты.</w:t>
      </w:r>
    </w:p>
    <w:p>
      <w:pPr>
        <w:pStyle w:val="Normal"/>
        <w:ind w:left="0" w:right="-284" w:hanging="0"/>
        <w:rPr/>
      </w:pPr>
      <w:r>
        <w:rPr>
          <w:szCs w:val="32"/>
        </w:rPr>
        <w:t>СЫН.  А когда Бухенвальд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По расписанию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Где это расписание, где?! Я его не вижу! Оно должно висеть в вагоне, в рамочке под стеклом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У сына подкашиваются ноги. Мама поддерживает его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Я хочу пить. Где бачок с водой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Его нет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Он должен быть в каждом вагоне (Кричит.) Воды, дайте воды!!! </w:t>
      </w:r>
    </w:p>
    <w:p>
      <w:pPr>
        <w:pStyle w:val="Normal"/>
        <w:ind w:left="0" w:right="-284" w:hanging="0"/>
        <w:rPr/>
      </w:pPr>
      <w:r>
        <w:rPr>
          <w:szCs w:val="32"/>
        </w:rPr>
        <w:t>МАМА. Помнишь, как ты ходил за водой целый километр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Считай, близко. Вода, такая вкусная – пил бы, и пил. Я привозил ее в бидоне из-под молока на тележке. Потом заваривал цейлонский чай крупного листа. Чай крепкий, душистый….  Хотя бы глоток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ВОПЛИ. Воды, воды!!!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Неожиданно громыхнул гром, начался сильный дождь. Сын пытается добраться до решетчатого окна. Невидимые люди отталкивают его. Он просунул руку в окно под дождь, вытаскивает, облизывает мокрую руку. По крыше вагона забарабанил крупный град. Сын просунул руку в окно. На его ладони градина с голубиное яйцо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СЫН. Смотри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Положи в рот.</w:t>
      </w:r>
    </w:p>
    <w:p>
      <w:pPr>
        <w:pStyle w:val="Normal"/>
        <w:ind w:left="0" w:right="-284" w:hanging="0"/>
        <w:rPr/>
      </w:pPr>
      <w:r>
        <w:rPr>
          <w:szCs w:val="32"/>
        </w:rPr>
        <w:t>СЫН. Как бриллиант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 (кричит). Спрячь в рот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Кто-то вырывает градину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Вот сволочь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Она же женщина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Воровка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Она обезумела от жажды.</w:t>
      </w:r>
    </w:p>
    <w:p>
      <w:pPr>
        <w:pStyle w:val="Normal"/>
        <w:ind w:left="0" w:right="-284" w:hanging="0"/>
        <w:rPr/>
      </w:pPr>
      <w:r>
        <w:rPr>
          <w:szCs w:val="32"/>
        </w:rPr>
        <w:t>СЫН. Сразу запихнула в рот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Чтоб никто не отнял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Поезд остановился. Разъезжается дверь. С крыши вагона стекает вода. Сын подставляет рубашку, выжимает так, чтоб вода попала в рот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Смотри, люди протягивают охранникам кольца, часы за глоток воды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Сын снимает с руки дешевые часы, протягивает невидимым охранникам. Часы исчезают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Воды! Дайте воды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Вас всех обманут – вы не получите ничего.</w:t>
      </w:r>
    </w:p>
    <w:p>
      <w:pPr>
        <w:pStyle w:val="Normal"/>
        <w:ind w:left="0" w:right="-284" w:hanging="0"/>
        <w:rPr/>
      </w:pPr>
      <w:r>
        <w:rPr>
          <w:szCs w:val="32"/>
        </w:rPr>
        <w:t>ГОЛОС. Выноси жмуриков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 и сын выносят невидимых мертвых. Поезд тронулся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СЫН. Гляди, дождь кончился, а они все суют руки в окно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За окном свобода – они хотят   коснуться этой свободы хоть на секунду. Вспомнить прошлое с мягкими булочками и чаем по утрам, с прогулками в парке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Духовой оркестр играет вальс «Амурские волны»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КРИКИ. Воды, воды!!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Поезд остановился. Раздвигается дверь. Шум падающей воды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СЫН. Заправляют водой паровоз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КРИКИ. Воды, воды!!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Громкий хохот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ГОЛОС. Молчать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Один из охранников кидает в вагон солдатскую флягу с водой. Фляга у Сына. Он открывает флягу, подносит ко рту. Кто-то выхватил ее у него. Фляга падает на пол, из нее вытекает вода. Сын хватает флягу, подносит ко рту – у него снова вырывают ее. Фляга снова падает на пол уже пустая. Громкий хохот охранников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У тебя этой воды в деревне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Приеду, у дома вырою колодец. Бревнами обложу из осины, чтоб гниль не завелась. Журавль поставлю с оцинкованным ведром. Пусть вся деревня приходит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Гудок паровоза. Поезд тронулся. Мать и сын лежат на полу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Огород заведу.  Огурцы, картошку посажу. Она у нас белая, рассыпчатая. Дочке привезу мешок. Помирюсь, веришь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Верю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Прощения попрошу: я так виноват перед ней. Я был такой сволочью, забулдыгой. Пойду опять в  проводники – хватит лодырничать. Все ей верну. Помогать буду.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Раздается сирена. Рев бомб, взрывы. Стреляют зенитки, строчат пулеметы. Осколком бомбы пробивает большую дыру в вагоне. Стоны, крики раненых. Поезд останавливается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Надо бежать. Как-нибудь доберемся до дома. Идти будем ночами, днем отсиживаться в лесу. </w:t>
      </w:r>
    </w:p>
    <w:p>
      <w:pPr>
        <w:pStyle w:val="Normal"/>
        <w:ind w:left="0" w:right="-284" w:hanging="0"/>
        <w:rPr/>
      </w:pPr>
      <w:r>
        <w:rPr>
          <w:szCs w:val="32"/>
        </w:rPr>
        <w:t>МАМА. А есть что будешь?</w:t>
      </w:r>
    </w:p>
    <w:p>
      <w:pPr>
        <w:pStyle w:val="Normal"/>
        <w:ind w:left="0" w:right="-284" w:hanging="0"/>
        <w:rPr/>
      </w:pPr>
      <w:r>
        <w:rPr>
          <w:szCs w:val="32"/>
        </w:rPr>
        <w:t>СЫН. Грибы, ягоды. С огородов немецких прокормимся.</w:t>
      </w:r>
    </w:p>
    <w:p>
      <w:pPr>
        <w:pStyle w:val="Normal"/>
        <w:ind w:left="0" w:right="-284" w:hanging="0"/>
        <w:rPr/>
      </w:pPr>
      <w:r>
        <w:rPr>
          <w:szCs w:val="32"/>
        </w:rPr>
        <w:t>МАМА. Тебя схватят в первой же  деревне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За пару огурцов? Ну и жмоты, эти немцы.</w:t>
      </w:r>
    </w:p>
    <w:p>
      <w:pPr>
        <w:pStyle w:val="Normal"/>
        <w:ind w:left="0" w:right="-284" w:hanging="0"/>
        <w:rPr/>
      </w:pPr>
      <w:r>
        <w:rPr>
          <w:szCs w:val="32"/>
        </w:rPr>
        <w:t>МАМА. Расстреляют. Идет война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Ржание лошади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Смотри, кто-то едет  на лошади. (Показывает на рот.) Биттэ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ГОЛОСА. Биттэ,биттэ!!!</w:t>
      </w:r>
    </w:p>
    <w:p>
      <w:pPr>
        <w:pStyle w:val="Normal"/>
        <w:ind w:left="0" w:right="-284" w:hanging="0"/>
        <w:rPr>
          <w:szCs w:val="32"/>
          <w:u w:val="single"/>
        </w:rPr>
      </w:pPr>
      <w:r>
        <w:rPr>
          <w:szCs w:val="32"/>
          <w:u w:val="single"/>
        </w:rPr>
        <w:t xml:space="preserve">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В вагон падает кусок хлеба, намазанный маргарином. Хлеб разрывают на кусочки. На ладони Сына остаются крошки хлеба, капелька маргарина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 xml:space="preserve">СЫН.  А этот маргарин вкусный. Никогда не брал. Приеду – спрошу в магазине.  Возьму про запас, пачек пять, или десять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 xml:space="preserve">Поезд тронулся. Ночь. Через дыру в стене вагона видно звездное небо. На небе звездопад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Посмотри, звезды падают и гаснут, будто салюты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МАМА. Это светятся людские души. Тех, кто недавно стоял с нами рядом. 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 xml:space="preserve">Звонит колокол.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МАМА. Постоим молча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Мама и Сын стоят молча. Сцена затемняется, освещается. Концлагерь Бухенвальд. Духовой оркестр играет бравурный марш. На воротах надпись «Каждому свое» Невидимый человек выкалывает на руке Сына лагерный номер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МАМА. Ты крепкий, сможешь работать.  Ты пройдешь селекцию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Это что за хрень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От тебя еще есть польза.</w:t>
      </w:r>
    </w:p>
    <w:p>
      <w:pPr>
        <w:pStyle w:val="Normal"/>
        <w:ind w:left="0" w:right="-284" w:hanging="0"/>
        <w:rPr/>
      </w:pPr>
      <w:r>
        <w:rPr>
          <w:szCs w:val="32"/>
        </w:rPr>
        <w:t>СЫН. На фашистов вкалывать не собираюсь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Тебя отправят в крематорий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В крематорий? Когда? Сейчас?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МАМА. Тебе не скажут, что это крематорий. Скажут, заходите в душ. Для гигиены, чтоб избавиться от вшей. И даже дадут кусочек мыла, чтоб ты поверил. Все разденутся без стеснения: и женщины, и старики. Ты будешь ждать воду из душа над головой, чтоб помыться. Даже удивишься такой заботе. Что-то  человеческое в этих извергах пока  осталось. И не такой уж страшный этот Бухенвальд. Но обещанного душа все нет и нет. Ты будешь стучать в дверь, требуя воды.  Что там случилось? Авария? Рванули трубы? Никто не отзовется. Это ловушка, из которой не вырваться. Потом душ фыркнет несколько раз, словно ожидая воду.  Все потянут к нему руки в надежде, что вот сейчас брызнут первые капли.  Но вместо воды из душа вырвется газ </w:t>
      </w:r>
    </w:p>
    <w:p>
      <w:pPr>
        <w:pStyle w:val="Normal"/>
        <w:ind w:left="0" w:right="-284" w:hanging="0"/>
        <w:rPr/>
      </w:pPr>
      <w:r>
        <w:rPr>
          <w:szCs w:val="32"/>
        </w:rPr>
        <w:t>ГОЛОС. Старая образина, скинь рубашку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ын снимает рубашку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ГОЛОС. Тебе подфартило, дед – поживешь  чуток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Ты прошел селекцию. Тебе надо протянуть всего два дня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Два дня? Меня тут угробят. Через два дня я сдохну! Меня отправят  в крематорий, обратят в дым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Каменоломня. Мама и сын таскают камни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Я больше не могу. У меня ломят спина, руки. Ноги не слушаются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Держись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Я работал проводником, а не грузчиком. Ты молодая, а я старый. Я свое отпахал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Тебя накажут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Плевал я на них. Что они со мной сделают? Расстреляют? Я не боюсь! (Роняет камень.)</w:t>
      </w:r>
    </w:p>
    <w:p>
      <w:pPr>
        <w:pStyle w:val="Normal"/>
        <w:ind w:left="0" w:right="-284" w:hanging="0"/>
        <w:rPr/>
      </w:pPr>
      <w:r>
        <w:rPr>
          <w:szCs w:val="32"/>
        </w:rPr>
        <w:t>ГОЛОС. Русиш швайнэ! ( Удар палкой.)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Сын поднимает камень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МАМА. Ты сильный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Не могу!  (Роняет камень.)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ГОЛОС. Работай, старая кляча! (Удар палкой.)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Лучше ударьте меня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ГОЛОС. Он кто тебе? Дед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Да.</w:t>
      </w:r>
    </w:p>
    <w:p>
      <w:pPr>
        <w:pStyle w:val="Normal"/>
        <w:ind w:left="0" w:right="-284" w:hanging="0"/>
        <w:rPr/>
      </w:pPr>
      <w:r>
        <w:rPr>
          <w:szCs w:val="32"/>
        </w:rPr>
        <w:t>ГОЛОС. Еще одна его симуляция, и к воротам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К воротам – это пытки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Я не выдержу. </w:t>
      </w:r>
    </w:p>
    <w:p>
      <w:pPr>
        <w:pStyle w:val="Normal"/>
        <w:ind w:left="0" w:right="-284" w:hanging="0"/>
        <w:rPr/>
      </w:pPr>
      <w:r>
        <w:rPr>
          <w:szCs w:val="32"/>
        </w:rPr>
        <w:t>ПЕРВЫЙ ГОЛОС, Ставлю десять рейх марок, что эта обезьяна  не продержится и полчаса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ВТОРОЙ ГОЛОС. Заметано! Если не вынесет, падла, пойдет к воротам. </w:t>
      </w:r>
    </w:p>
    <w:p>
      <w:pPr>
        <w:pStyle w:val="Normal"/>
        <w:ind w:left="0" w:right="-284" w:hanging="0"/>
        <w:rPr/>
      </w:pPr>
      <w:r>
        <w:rPr>
          <w:szCs w:val="32"/>
        </w:rPr>
        <w:t>МАМА. Придави камень покрепче к груди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ВТОРОЙ ГОЛОС. Я на тебя поставил, дедок. Не подкачай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Руки не держат. Сейчас выпущу.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Крепись. Положи на плечо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 перекладывает камень на плечо. Его  закачало, но он выстоял.</w:t>
      </w:r>
    </w:p>
    <w:p>
      <w:pPr>
        <w:pStyle w:val="Normal"/>
        <w:ind w:left="0" w:right="-284" w:hanging="0"/>
        <w:rPr/>
      </w:pPr>
      <w:r>
        <w:rPr>
          <w:szCs w:val="32"/>
        </w:rPr>
        <w:t>Сын перекладывает камень на горбушку. Камень потянул вниз, придавливает к земле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ВТОРОЙ ГОЛОС. Поднимайся, падла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Вставай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Не могу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ВТОРОЙ ГОЛОС. Из-за тебя, падла, я продул десять рейх марок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ПЕРВЫЙ ГОЛОС. Ты симулянт. Не хочешь работать. Сегодня к воротам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Я не пойду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>Удар палкой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ВТОРОЙ ГОЛОС. Еще как пойдешь, падла! Побежишь! 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Ты пройдешь и через это.</w:t>
      </w:r>
    </w:p>
    <w:p>
      <w:pPr>
        <w:pStyle w:val="Normal"/>
        <w:tabs>
          <w:tab w:val="clear" w:pos="708"/>
          <w:tab w:val="left" w:pos="7938" w:leader="none"/>
        </w:tabs>
        <w:ind w:left="0" w:right="-284" w:hanging="0"/>
        <w:rPr>
          <w:szCs w:val="32"/>
        </w:rPr>
      </w:pPr>
      <w:r>
        <w:rPr>
          <w:szCs w:val="32"/>
        </w:rPr>
        <w:t>СЫН. Над людьми так не издеваются. Врагу не пожелаю. Я вернусь домой  инвалидом. Как я там буду жить? Как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Ты выдержишь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Ты не мать! Ты изверг!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Мама дает Сыну пощечину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Такая же фашистка.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Замолчи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Твоего сына сегодня изувечат! А ты и рада! Повеселись, попляши на моей могилке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Я спасла тебя.</w:t>
      </w:r>
    </w:p>
    <w:p>
      <w:pPr>
        <w:pStyle w:val="Normal"/>
        <w:ind w:left="0" w:right="-284" w:hanging="0"/>
        <w:rPr/>
      </w:pPr>
      <w:r>
        <w:rPr>
          <w:szCs w:val="32"/>
        </w:rPr>
        <w:t>СЫН. Для чего? Для мук? Лучше бы я застрелился тогда, чем так мучиться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Ты не умрешь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Откуда тебе знать?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Ты вернешься домой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СЫН. Покалеченным?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Ты пройдешь свой путь до конца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Хватит повторять одно и то же. Ты одна этого хочешь, чтоб добить меня, уничтожить! Кому это нужно?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Тебе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Ты сумасшедшая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МАМА. Завтра будешь дома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СЫН. А почему не сегодня, не сейчас? Я  хочу не к воротам, а к себе домой!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>Ворота Бухенвальда. Надпись над воротами «Каждому свое» Мама стоит в стороне. Столб. На нем подвешен Сын за связанные назад руки. Ноги не достают земли. Лицо Сына искажено болью. И когда боль в плечах становится невыносимой, он громко кричит: «Мама!!!» Шум оркестра заглушает его голос. Сцена затемняется, освещается вновь. Старый дом, старая мебель. Сын сидит за тем же столом. На столе недопитая бутылка водки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spacing w:before="240" w:after="0"/>
        <w:ind w:left="0" w:right="-284" w:hanging="0"/>
        <w:rPr>
          <w:szCs w:val="32"/>
        </w:rPr>
      </w:pPr>
      <w:r>
        <w:rPr>
          <w:szCs w:val="32"/>
        </w:rPr>
        <w:t>СЫН. Приснилось что ли? Перебрал вчера. Где я был? В Бухенвальде?  (Смеется.) Меня били, пытали. Надо кончать с этим. В последний раз.</w:t>
      </w:r>
    </w:p>
    <w:p>
      <w:pPr>
        <w:pStyle w:val="Normal"/>
        <w:spacing w:before="240" w:after="0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spacing w:before="240" w:after="0"/>
        <w:ind w:left="0" w:right="-284" w:hanging="0"/>
        <w:rPr/>
      </w:pPr>
      <w:r>
        <w:rPr>
          <w:szCs w:val="32"/>
        </w:rPr>
        <w:t>Сын тянется к бутылке, и вдруг видит на руке выколотый лагерный номер.</w:t>
      </w:r>
    </w:p>
    <w:p>
      <w:pPr>
        <w:pStyle w:val="Normal"/>
        <w:spacing w:before="240" w:after="0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spacing w:before="240" w:after="0"/>
        <w:ind w:left="0" w:right="-284" w:hanging="0"/>
        <w:rPr>
          <w:szCs w:val="32"/>
        </w:rPr>
      </w:pPr>
      <w:r>
        <w:rPr>
          <w:szCs w:val="32"/>
        </w:rPr>
        <w:t>СЫН (кричит). Мама!!!</w:t>
      </w:r>
    </w:p>
    <w:p>
      <w:pPr>
        <w:pStyle w:val="Normal"/>
        <w:spacing w:before="240" w:after="0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spacing w:before="240" w:after="0"/>
        <w:ind w:left="0" w:right="-284" w:hanging="0"/>
        <w:rPr>
          <w:szCs w:val="32"/>
        </w:rPr>
      </w:pPr>
      <w:r>
        <w:rPr>
          <w:szCs w:val="32"/>
        </w:rPr>
        <w:t>Духовой оркестр играет бравурный марш. Крутится круг сцены. Проносятся ворота Бухенвальда, колючая проволока забора, столб для пыток. Сын сбрасывает бутылку на пол, ломает ружье. Собирает разбросанные по дому дрова, складывает у печки. Вдруг декорации уходят вниз. Танцевальная веранда. Духовой оркестр играет вальс «Амурские волны» Папа в офицерской форме и Мама в белом платье стремительно танцуют вальс, медленно поднимаются над сценой.</w:t>
      </w:r>
    </w:p>
    <w:p>
      <w:pPr>
        <w:pStyle w:val="Normal"/>
        <w:spacing w:before="240" w:after="0"/>
        <w:ind w:left="0" w:right="-284" w:hanging="0"/>
        <w:rPr>
          <w:szCs w:val="32"/>
        </w:rPr>
      </w:pPr>
      <w:r>
        <w:rPr>
          <w:szCs w:val="32"/>
        </w:rPr>
        <w:t>Конец.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ind w:left="0" w:right="-284" w:hanging="0"/>
        <w:rPr/>
      </w:pPr>
      <w:r>
        <w:rPr>
          <w:szCs w:val="32"/>
        </w:rPr>
        <w:t xml:space="preserve">    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/>
      </w:pPr>
      <w:r>
        <w:rPr>
          <w:szCs w:val="32"/>
        </w:rPr>
        <w:t xml:space="preserve">   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</w:r>
    </w:p>
    <w:p>
      <w:pPr>
        <w:pStyle w:val="Normal"/>
        <w:ind w:left="0" w:right="-284" w:hanging="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0" w:leader="none"/>
        <w:tab w:val="center" w:pos="4677" w:leader="none"/>
        <w:tab w:val="right" w:pos="9355" w:leader="none"/>
        <w:tab w:val="right" w:pos="963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1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right="-284" w:hanging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spacing w:lineRule="auto" w:line="240"/>
      <w:ind w:left="0" w:right="0" w:hanging="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  <w:ind w:left="0" w:right="0" w:hanging="0"/>
    </w:pPr>
    <w:rPr>
      <w:rFonts w:ascii="Tahoma" w:hAnsi="Tahoma" w:cs="Tahoma"/>
      <w:sz w:val="16"/>
      <w:szCs w:val="16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/>
      <w:ind w:left="709" w:right="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27">
    <w:name w:val="Без интервала"/>
    <w:qFormat/>
    <w:pPr>
      <w:widowControl/>
      <w:bidi w:val="0"/>
      <w:ind w:left="709" w:right="-284" w:hanging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19:00Z</dcterms:created>
  <dc:creator>TRK</dc:creator>
  <dc:description/>
  <dc:language>en-US</dc:language>
  <cp:lastModifiedBy>Владимир</cp:lastModifiedBy>
  <dcterms:modified xsi:type="dcterms:W3CDTF">2021-12-21T18:19:00Z</dcterms:modified>
  <cp:revision>2</cp:revision>
  <dc:subject/>
  <dc:title/>
</cp:coreProperties>
</file>