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ч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WenQuanYi Micro ??鉈?;MS Gothic" w:cs="Times New Roman"/>
          <w:sz w:val="24"/>
          <w:szCs w:val="24"/>
        </w:rPr>
      </w:pPr>
      <w:r>
        <w:rPr>
          <w:rFonts w:eastAsia="WenQuanYi Micro ??鉈?;MS Gothic" w:cs="Times New Roman" w:ascii="Times New Roman" w:hAnsi="Times New Roman"/>
          <w:sz w:val="24"/>
          <w:szCs w:val="24"/>
        </w:rPr>
        <w:t>(Бублий Сергей Васильеви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WenQuanYi Micro ??鉈?;MS Gothic" w:cs="Times New Roman"/>
          <w:sz w:val="24"/>
          <w:szCs w:val="24"/>
        </w:rPr>
      </w:pPr>
      <w:r>
        <w:rPr>
          <w:rFonts w:eastAsia="WenQuanYi Micro ??鉈?;MS Gothic" w:cs="Times New Roman" w:ascii="Times New Roman" w:hAnsi="Times New Roman"/>
          <w:sz w:val="24"/>
          <w:szCs w:val="24"/>
        </w:rPr>
        <w:t>Россия,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WenQuanYi Micro ??鉈?;MS Gothic" w:cs="Times New Roman"/>
          <w:sz w:val="24"/>
          <w:szCs w:val="24"/>
        </w:rPr>
      </w:pP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koshnev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@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.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WenQuanYi Micro ??鉈?;MS Gothic" w:cs="Times New Roman" w:ascii="Times New Roman" w:hAnsi="Times New Roman"/>
          <w:sz w:val="24"/>
          <w:szCs w:val="24"/>
        </w:rPr>
        <w:br/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bubliy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-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sv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@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yandex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.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йп: </w:t>
      </w:r>
      <w:r>
        <w:rPr>
          <w:rFonts w:cs="Times New Roman" w:ascii="Times New Roman" w:hAnsi="Times New Roman"/>
          <w:sz w:val="24"/>
          <w:szCs w:val="24"/>
          <w:lang w:val="en-US"/>
        </w:rPr>
        <w:t>bubliys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WenQuanYi Micro ??鉈?;MS Gothic" w:cs="Times New Roman"/>
          <w:sz w:val="24"/>
          <w:szCs w:val="24"/>
        </w:rPr>
      </w:pP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Viber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 xml:space="preserve"> и </w:t>
      </w:r>
      <w:r>
        <w:rPr>
          <w:rFonts w:eastAsia="WenQuanYi Micro ??鉈?;MS Gothic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WenQuanYi Micro ??鉈?;MS Gothic" w:cs="Times New Roman" w:ascii="Times New Roman" w:hAnsi="Times New Roman"/>
          <w:sz w:val="24"/>
          <w:szCs w:val="24"/>
        </w:rPr>
        <w:t>: +7 952 226-86-96</w:t>
      </w:r>
    </w:p>
    <w:p>
      <w:pPr>
        <w:pStyle w:val="Normal"/>
        <w:jc w:val="center"/>
        <w:rPr>
          <w:rFonts w:ascii="Times New Roman" w:hAnsi="Times New Roman" w:eastAsia="WenQuanYi Micro ??鉈?;MS Gothic" w:cs="Times New Roman"/>
          <w:b/>
          <w:b/>
          <w:caps/>
          <w:sz w:val="28"/>
          <w:szCs w:val="28"/>
        </w:rPr>
      </w:pPr>
      <w:r>
        <w:rPr>
          <w:rFonts w:eastAsia="WenQuanYi Micro ??鉈?;MS Gothic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Графи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очему вы не кушаете суп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рама в 2-х дейст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т-Петербург,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е лица: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к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) – почти 90 лет, но на вид 70, активная, бод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ркад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льни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«молодая» пенсионерка, бабушка Ю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тлана Баклагина </w:t>
      </w:r>
      <w:r>
        <w:rPr>
          <w:rFonts w:eastAsia="Times New Roman" w:cs="Times New Roman" w:ascii="Times New Roman" w:hAnsi="Times New Roman"/>
          <w:sz w:val="24"/>
          <w:szCs w:val="24"/>
        </w:rPr>
        <w:t>– дочь Ольги, мама Ю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лентин Баклагин – </w:t>
      </w:r>
      <w:r>
        <w:rPr>
          <w:rFonts w:eastAsia="Times New Roman" w:cs="Times New Roman" w:ascii="Times New Roman" w:hAnsi="Times New Roman"/>
          <w:sz w:val="24"/>
          <w:szCs w:val="24"/>
        </w:rPr>
        <w:t>муж Светланы, отец Ю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клагина </w:t>
      </w:r>
      <w:r>
        <w:rPr>
          <w:rFonts w:eastAsia="Times New Roman" w:cs="Times New Roman" w:ascii="Times New Roman" w:hAnsi="Times New Roman"/>
          <w:sz w:val="24"/>
          <w:szCs w:val="24"/>
        </w:rPr>
        <w:t>– внучка Ольги, дочь Светланы и Валентина, ученица выпускного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руг Юли, студент, музыка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реш Вов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реш Коля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редних лет (может быть заменён аудиозаписью)</w:t>
      </w:r>
      <w:r>
        <w:br w:type="page"/>
      </w:r>
    </w:p>
    <w:p>
      <w:pPr>
        <w:pStyle w:val="Style24"/>
        <w:rPr/>
      </w:pPr>
      <w:r>
        <w:rPr/>
        <w:t>ДЕЙСТВИЕ 1-е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>КАРТИНА 1-я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нняя осень 2012-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маленький российский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ольшая прихожая-кухня-столовая в коммунальной квартире на 6 комнат, две плиты, два кухонных столика, большой общий обеденный стол. На нём - последствия об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ля увлечена чем-то на планшете, не получается, она нервнич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Елена Марковна (Е.М.) со старинным медным ковшиком в руках, помешивает в нём ложкой, с удовольствием проб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Юлечка, девочка, я удивляюсь, почему вы не кушаете су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тараясь говорить спокой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Елена Марковна, я уже поела. И суп поела, и котлеты поела с гречкой, мама очень вкусно приготовил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аздражённо возится с планшето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Деточка моя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не ваша деточка, а мамахена с папах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двери возникает Оль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ля! Не груби! Как ты отвеча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 как я отвечаю? Я нормально отвеча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Чуть не бросает планшет с досады)</w:t>
      </w:r>
      <w:r>
        <w:rPr>
          <w:rFonts w:eastAsia="Times New Roman" w:cs="Times New Roman" w:ascii="Times New Roman" w:hAnsi="Times New Roman"/>
          <w:sz w:val="24"/>
          <w:szCs w:val="24"/>
        </w:rPr>
        <w:t>. Чего она пристаёт? Чего вы все ко мне пристаёте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но! Опять поссорилась с Денис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и с кем я не поссор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Ольга Васильевна, ваша девочка очень мало ест супа, это плохо. Суп надо есть каждый день и обязательно полную тарелку, и будет хорошо для желудка и для печ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асибо, Елена Марковна, я учту. Только я не Васильевна, я Аркадь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Ой, господи, простите! Это возрас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а-да, я понимаю. Идите, пожалуйста, в свою комнату. Я убираться б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Юле</w:t>
      </w:r>
      <w:r>
        <w:rPr>
          <w:rFonts w:eastAsia="Times New Roman" w:cs="Times New Roman" w:ascii="Times New Roman" w:hAnsi="Times New Roman"/>
          <w:sz w:val="24"/>
          <w:szCs w:val="24"/>
        </w:rPr>
        <w:t>): Юлечка, девочка, не обижайтесь на мои советы, я ведь для вашей поль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Господи! Когда вы все от меня отстанете?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ежит в свою комнату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я! Юля! Куда ты? Я разговариваю с к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ходу бросает)</w:t>
      </w:r>
      <w:r>
        <w:rPr>
          <w:rFonts w:eastAsia="Times New Roman" w:cs="Times New Roman" w:ascii="Times New Roman" w:hAnsi="Times New Roman"/>
          <w:sz w:val="24"/>
          <w:szCs w:val="24"/>
        </w:rPr>
        <w:t>: С графиней супово́й! А вовсе не со мной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рывается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Что она сказала, я не расслышала? Про суп что-то, каж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суп, про суп. Мне надо убирать, идите, пожалуйста, в свою комн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Иду-иду, Олечка Аркадьевна. Какая-же она, в сущности, ещё у вас маленькая. Чистая. Импульсивная. Дитё неразумное. Суп почти не ес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Она научится есть суп, я вам обещ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Кстати, Олечка, я помню, вы тоже в детстве плохо ели суп, потом, конечно, почти исправились, уже когда вышли замуж за этого… Я всё время забываю… Как звали вашего супру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Его звали Святослав… и сейчас так зову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Да-да, я вспомнила. Конечно, Святосл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Прекрасно, что вспомнили, видите, у вас на самом деле замечательная память, а теперь, я вас умоляю, идите в свою комнату. Не выводите меня из терпения. Нервы мои и так на пре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ходя</w:t>
      </w:r>
      <w:r>
        <w:rPr>
          <w:rFonts w:eastAsia="Times New Roman" w:cs="Times New Roman" w:ascii="Times New Roman" w:hAnsi="Times New Roman"/>
          <w:sz w:val="24"/>
          <w:szCs w:val="24"/>
        </w:rPr>
        <w:t>): Да-да, понимаю-понимаю. Ухожу, не буду вам мешать делать уборку. А про суп, вы, пожалуйста, не забывайте. Это очень-очень полезно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рывается в своей комнате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саживается)</w:t>
      </w:r>
      <w:r>
        <w:rPr>
          <w:rFonts w:eastAsia="Times New Roman" w:cs="Times New Roman" w:ascii="Times New Roman" w:hAnsi="Times New Roman"/>
          <w:sz w:val="24"/>
          <w:szCs w:val="24"/>
        </w:rPr>
        <w:t>: Господи! Зачем же человеку дадено столько мучиться? Зачем? Что же мы все такое сделали? Скорее бы нас уже расселили что-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>КАРТИНА 2-я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ходят Светлана и Вален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Мамахен! Привет! Чмоки-чмо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Ещё не готово?! Салют, мама! Света, помоги матери убраться, накрывай и будем обедать. Я должен быть у адвоката к девятнадцати ча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ы же на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глядывается на ма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у хотел успеть заскоч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Хотел, да расхотел. Мама, что вы сидите? Убирайте-накрывайте. Света вам по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направляется в свою комнату, Ольга со Светой начинают уби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оченька, ну, как у тебя сегодня? Нормально всё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ёргав дверь</w:t>
      </w:r>
      <w:r>
        <w:rPr>
          <w:rFonts w:eastAsia="Times New Roman" w:cs="Times New Roman" w:ascii="Times New Roman" w:hAnsi="Times New Roman"/>
          <w:sz w:val="24"/>
          <w:szCs w:val="24"/>
        </w:rPr>
        <w:t>): Не понял. Почему закрыто? Светка, ключи д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аля, ты опять перепут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Тьфу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дёт к другой двери</w:t>
      </w:r>
      <w:r>
        <w:rPr>
          <w:rFonts w:eastAsia="Times New Roman" w:cs="Times New Roman" w:ascii="Times New Roman" w:hAnsi="Times New Roman"/>
          <w:sz w:val="24"/>
          <w:szCs w:val="24"/>
        </w:rPr>
        <w:t>). И тут табличка «Мельниковы», и тут табличка «Мельниковы». Снимите уже одну, сколько лет прошу сня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алентин, тебе прекрасно известн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Да-да-да, известно! Вы с мужем сначала жили здесь, а потом переехали сюда и повесили новую табличку, точно такую же. Но зачем оставлять старую? Объясните мне, зачем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Иди, Валентин, иди, не тяни кота сам знаешь за что. Опоздаешь, потом будешь зверем на всех бросаться. Ты и так со с ранья сегодня, как это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Как кто? У? Ну, скажи, как к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сё! Хватит! Валя, правда, иди, нам со Светой тут много чего надо сделать. Сам же будешь недово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Ладно. Я пойду. Я так пойду, что всем мало не покажет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крывается в комнате, грохнув двер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глядывает Елена Мар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Олечка, что, опять? Здравствуйте, Свет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се нормально, тётя 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Здравствуйте, здравствуйте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хо</w:t>
      </w:r>
      <w:r>
        <w:rPr>
          <w:rFonts w:eastAsia="Times New Roman" w:cs="Times New Roman" w:ascii="Times New Roman" w:hAnsi="Times New Roman"/>
          <w:sz w:val="24"/>
          <w:szCs w:val="24"/>
        </w:rPr>
        <w:t>). Графи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оч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Я тихонько 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сё равно не над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Это Юля её так назвала. Я тут не при де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ближается</w:t>
      </w:r>
      <w:r>
        <w:rPr>
          <w:rFonts w:eastAsia="Times New Roman" w:cs="Times New Roman" w:ascii="Times New Roman" w:hAnsi="Times New Roman"/>
          <w:sz w:val="24"/>
          <w:szCs w:val="24"/>
        </w:rPr>
        <w:t>): Очень сегодня вкусный суп у меня получился, не хотите попробовать, Светла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е хо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Зря. Суп надо есть. Вы почти совсем не едите суп, это неправи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ётя Лена, не надо. Что вы нас учите? Учит и учит, как будто мы сами не знаем, что правильно, что неправильно. Мама, скажи 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вета! Елена Маркова от чистого сердца предлагает попробовать. Почему не попробовать? От тебя не убу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 знаю я её стряпню. Воняет на всю квартиру чёрте 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вета! Как тебе не стыд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Ничего-ничего. Я и не такое слыхала. Вы, Олечка, не волнуетесь, просто у Светочки сегодня был тяжёлый день. Ведь прав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Господи! Зачем вам обязательно нужно это знать? Какая разница, какой у меня день? Хороший день у меня, хороший! Вы видите, что мы заняты, зачем вы лез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ве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Что Света?! Ч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Иди-ка, доченька, отдохни! Ты с самого утра сегодня на ногах. Я сама всё уберу и обед вам разогрею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тягивает её к себе, хочет поцеловать, но та отстра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Ну? Бу́ка-злю́к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ихо)</w:t>
      </w:r>
      <w:r>
        <w:rPr>
          <w:rFonts w:eastAsia="Times New Roman" w:cs="Times New Roman" w:ascii="Times New Roman" w:hAnsi="Times New Roman"/>
          <w:sz w:val="24"/>
          <w:szCs w:val="24"/>
        </w:rPr>
        <w:t>. С Валентином нела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 нет, при чём здесь Валентин, мама? Просто… голова бол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от и пойди, отдохни. Цитрамону д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Есть у меня цитрам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Я всё-таки рискну предложить ещё раз. Светочка, деточка, поешьте супика. Нет! Не моего. Не пугайтесь. Я не предлагаю. Вот, Ольга Аркадьевна, приготовила с утра. Очень хороший, наваристый. Вам сразу станет лучше, уверяю вас. А я с вашего позволения удаляюс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правляется в свою комнату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тихонько)</w:t>
      </w:r>
      <w:r>
        <w:rPr>
          <w:rFonts w:eastAsia="Times New Roman" w:cs="Times New Roman" w:ascii="Times New Roman" w:hAnsi="Times New Roman"/>
          <w:sz w:val="24"/>
          <w:szCs w:val="24"/>
        </w:rPr>
        <w:t>: Бай-бай, графиня! Мам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Что, дочень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Когда это кончится, мама? Я больше не м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е знаю, доченька. Потерпи. Успокойся. На работе неприятности? Ну скажи, что-то случило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 нормально всё на работе! Нор-маль-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тлана начинает прибирать на столе, Ольга присоеди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а вижу я твоё «нормально». Каждый вечер приходите вздрыбнутые, как будто от погони оторвались, но ещё не спаслись. Все на нер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у, ты сказала! Не спаслись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речённо)</w:t>
      </w:r>
      <w:r>
        <w:rPr>
          <w:rFonts w:eastAsia="Times New Roman" w:cs="Times New Roman" w:ascii="Times New Roman" w:hAnsi="Times New Roman"/>
          <w:sz w:val="24"/>
          <w:szCs w:val="24"/>
        </w:rPr>
        <w:t>. Спасёшься тут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и, прости меня, грешную! Мама, у нас есть ик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Зач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е спрашивай, мама, просто отв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Ой, доченька, не пугай меня. Расскажи всё маме. Мы же с тобой лучшие подруги. Ну, кто, кроме меня, тебя выслушает, пожалеет, утешит? Ты же моя единственная… моя маленькая… моя глупенькая… Ну, скажи, с мужем что-ли нелад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й, мам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тыкается в плечо Ольги, всхлипывае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Вот, правильн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Гладит дочь по голове)</w:t>
      </w:r>
      <w:r>
        <w:rPr>
          <w:rFonts w:eastAsia="Times New Roman" w:cs="Times New Roman" w:ascii="Times New Roman" w:hAnsi="Times New Roman"/>
          <w:sz w:val="24"/>
          <w:szCs w:val="24"/>
        </w:rPr>
        <w:t>. Поплачь-поплачь. Легче станет, по себе знаю. Помню как-то я так же Славику в плечо утыкалась и плакала, а он меня утешал, говорил, что всё ерунда, пройдёт, перемелется. Устаёшь ты сильно, нервничаешь много, работа у тебя сложная, ответственна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ТЛА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хлипывая, но уже тише)</w:t>
      </w:r>
      <w:r>
        <w:rPr>
          <w:rFonts w:eastAsia="Times New Roman" w:cs="Times New Roman" w:ascii="Times New Roman" w:hAnsi="Times New Roman"/>
          <w:sz w:val="24"/>
          <w:szCs w:val="24"/>
        </w:rPr>
        <w:t>: Да какая ответственная, мама? Ты же ничего не знаешь. Ну откуда ты взяла, что ответственна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о я же вижу, как ты переживаешь, волнуешься. Слушай, а может тебе к своей профессии вернуться? Профессия, она ведь у тебя в руках. Снова портреты писать будешь. Мне твои работы очень нравятся. Я, конечно, мало что понимаю, но люди на твоих портретах – они, как живые, они дышат, они мыслят, они переживаю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 кому сейчас это надо, мама?! Кто это купит?! Сейчас бабки, бабло – вот главное. Искусство, настоящее искусство никому не нужно, если у тебя нет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Как же я слышала, что картины за миллионы долларов продаю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Мама! То, что за миллионы долларов продаётся – это не искусство, это чистая коммерция, это пшик! Назначили этого, вот, гением или вот того, и их работы за миллионы покупают. А миллионы других художников – в полной жоп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оча! Ты что?! Не смей так говорить! Никогда не см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А как я должна говор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е знаю. Но так – не надо! Тем более, что ты – не миллионы. Ты – единственная, ты талантливая, т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сё, мама, всё, хватит. Ну, не понимаешь ты ничего, не надо тебе в эту тему лез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Хорошо-хорошо, успокойся. Не буду я, не буду больше. Но ты, всё-таки подумай. Хотя бы попробуй. Ну что, тебе трудно? Достань свой этюдник, хочешь, я тебе позировать буду… Хоч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Ладно, как-нибудь. Только давай ты больше не будешь с этим ко мне приста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казала же уже – не буду. А ты всё равно, попробуй, договорили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у и славненько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Целует её в маковку)</w:t>
      </w:r>
      <w:r>
        <w:rPr>
          <w:rFonts w:eastAsia="Times New Roman" w:cs="Times New Roman" w:ascii="Times New Roman" w:hAnsi="Times New Roman"/>
          <w:sz w:val="24"/>
          <w:szCs w:val="24"/>
        </w:rPr>
        <w:t>. И умница. Давай-ка с обедом разберёмся, а ты позже ко мне заходи, посидим, поболтаем, расскажешь всё. Уг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мирительно)</w:t>
      </w:r>
      <w:r>
        <w:rPr>
          <w:rFonts w:eastAsia="Times New Roman" w:cs="Times New Roman" w:ascii="Times New Roman" w:hAnsi="Times New Roman"/>
          <w:sz w:val="24"/>
          <w:szCs w:val="24"/>
        </w:rPr>
        <w:t>: 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Юля, вынимает из ушей вкладыши науш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хен! Привет и пока! Бабуля – я верн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е понял! Как это – пока? Ты куда? Обедать не будешь, что 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Бабуля кормила. Чмоки-чмоки! Не волнуйтесь, Денис меня в обиду не да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Стой! Никуда ты не пойдёш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га! Стою и падаю! Бабуля, не волнуйся, всё хоккей! Мамахен, по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счезае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егодяйка! Это не дочь, а негодяйка! Ты слышала, как она со мной разговаривает? Мама, ты виде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идела-видела! Успокойся. Всё будет нормально. Она же сказала – Денис за ней присмотри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Что значит – Денис присмотрит? Что это значит? Кто такой этот Дени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Это значит, что дочь твоя уже взрослая, и у неё есть маль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Какой мальчик? Кто взросла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енис. Хороший мальчик. Я с ним знакома. Он музыкой интересуется, на гитаре играет в этой… как это сейчас называется? Раньше ВИА были, а сейчас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Рок-группа, что 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а-да, точно, у них называется рок-стая «Дикие лебеди». Денис на гит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Откуда ты всё это знаешь? Почему это всё мимо мен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ичего не мимо. Денис уже два раза приходил к нам, и я тебе говорила о нём, но вы с Валентином были так заняты, что слышать ничего не хо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 первый раз слышу. Ничего ты мне не говорила. Хот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Ладно. Не бери в голову. Не говорила, значит сказала сейчас. Зови Валю. Обедайте. Я к себе пой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>КАРТИНА 3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тро. Тихо открывается входная дверь, в неё просачивается Юля, держа туфли в руках. На цыпочках движется к своей комн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дновременно распахиваются три двери, из них синхронно выходят Светлана, Валентин, Ольга и Елена Мар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Так! Явила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Подожди. Давай спокойно. Явила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Где ты была? Почему не брала труб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Отец! Не лезь! Я сама выясню всё. Где ты была? Почему не брала труб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ля начинает улыб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ечка. Мы все жутко волновались. Ты не берёшь трубку, что мы должны были подум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Что я не могу её вз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Почему ты не могла её вз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. Почему ты не могла её вз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жене)</w:t>
      </w:r>
      <w:r>
        <w:rPr>
          <w:rFonts w:eastAsia="Times New Roman" w:cs="Times New Roman" w:ascii="Times New Roman" w:hAnsi="Times New Roman"/>
          <w:sz w:val="24"/>
          <w:szCs w:val="24"/>
        </w:rPr>
        <w:t>: Ты что, издеваешься? Что ты, как попуг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Замолчи, отец. Дай мне с дочкой поговорить. Что ты всё время лез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Я поговорю с ней! Са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таскивает брючный реме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е смей бить ребёнка! Юля. Иди в мою комнату. Ж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Зачем, бабушка? Что такого произошл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Как это – что тако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на не понимает, что произошло! Сейчас объясн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кладывает ремень попола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апахен! Мамахен! Бабухен! Вы что, никогда не были молодыми? Вы что, не влюблялись? Что, ни разу не гуляли до утра? Не целовались с любимым человеком? Произошло то, что мне скоро уже восемнадцать лет, и я влюбилась! Понимаете? Влюбилась! Скажи, мамахен, ты помнишь, как вы с папахеном познакомили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Перестань называть меня этим дурацким словом – мамахен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а? А ты сама мужа своего, вот этого как называешь? А ты, папахен, как жену свою называешь? Что же вы от меня хотите? Что вы тут требуете? Хорошо, мама, я тебя спрашиваю: ты помнишь, хотя бы, как вы с папой познакомились, когда это случилось, г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ижу сильный характер. Молодец, девочк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ТЛАНА: </w:t>
      </w:r>
      <w:r>
        <w:rPr>
          <w:rFonts w:eastAsia="Times New Roman" w:cs="Times New Roman" w:ascii="Times New Roman" w:hAnsi="Times New Roman"/>
          <w:sz w:val="24"/>
          <w:szCs w:val="24"/>
        </w:rPr>
        <w:t>Тётя Лена, у нас тут свои разборки, что вы встрев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Я восхищена. Аплодирую юности! Браво-браво! И удаляюсь. Держись, умниц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ходит к Юле, гладит по голове, идёт к своей комнат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ётя Лена, я вас обожаю! Простите меня за вс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Держись. Бунтуй, пока молодой! Так у вас в пес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анцуй, пока мол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Это почти то же самое. Но пасаран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крывается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Что она сказала? Ругается по-буржуйс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Она сказала «они не пройдут». Это по-испан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ечка, ты нас всех просто поражаешь. Сначала гуляешь где-то, неизвестно где, на звонки не отвечаешь, потом тут нам демонстрируешь свой характер. Ну, пойми, мы же все переживаем за тебя. Мы же, всё-таки, твои самые близ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Бабулечка! Я знаю всё это и, поверь, я тоже всех вас люблю и тоже переживаю за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Ха! Вы слышали? Она за нас переживает! Нет, вы слышали, что она тут несё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апа… прости, чуть не сказала «папахен». Мне надоело быть ребёнком. Мне тесно здесь. Мне противно слышать ваши с мамахе… с мамой вечные разговоры о том, что денег нет и не будет никогда. Что я уже здоровая дылда и сижу на вашей шее. Что если я не поступлю в институт, то вы не знаете, что делать дальше. Что лучше бы я пораньше выскочила замуж. Ты же сам это сто раз говорил. Мама? Ведь он же это говорил? Прав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у… Мало ли что мы между собою говорим. Подслушивать чужие разговоры, кста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Какие чужие? Кто подслушивал? Ты мне впрямую сама предлагала не напрягаться с экзаменами в институт, а подумать о замужестве. Забыла? Так что же вы так взъелись на меня? Ваша мечта – вот она, рядом. Вы что, не въезжаете? У меня есть любимый человек. Сегодня он сказал мне, что любит меня. Мама, а папа хоть раз говорил тебе, что он любит теб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Конечно говорил. Что ты ерунду выдума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не выдумываю. Просто мне кажется, что кроме разговоров о том, где можно подешевле купить, где какие акции, рассрочки там… не знаю… вы же кроме этого ни о чём не разговариваете. Ах, да! Забыла, ещё обо мне, какая я тупая и бездушная, и о работе. Только когда о работе, вы почему-то всегда меня в мою комнату выставляете. Вы что, шпионами работаете? Бабушка, ты хоть знаешь, где твои дочь и зять работаю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Конечно. Мне Светочка столько об это рассказы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ичего ты не знаешь. Мама? Можно я просвещу бабушку? Она ведь до сих пор уверена, что работа у тебя ответственная и очень почётная. Папа, ты не проти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е сметь! Или я не знаю, что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ытается замахнуться ремнё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ак. Всё! Моё терпение не просто лопнуло – взорвалось. Иди в свою комнату, дрян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ечка, внученька! Ну, ты уж как-то не тог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 того, это ч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е хами, а 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Что «а то»? Из дому выгонишь? Давай! Давай! Вам же легче будет. Для вас же лишний рот хуже писто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О, боже! Где ты нахваталась это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, не поверишь – у папы нахваталась. Он и про меня так говорил, и про бабуш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алентин, это прав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х ты паскуд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дёт к Юле с ремнём наготов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ЛЬГ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гораживает ему путь)</w:t>
      </w:r>
      <w:r>
        <w:rPr>
          <w:rFonts w:eastAsia="Times New Roman" w:cs="Times New Roman" w:ascii="Times New Roman" w:hAnsi="Times New Roman"/>
          <w:sz w:val="24"/>
          <w:szCs w:val="24"/>
        </w:rPr>
        <w:t>: Не дам! Не трогай! Не пущ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Бабулечка, не мешай ему. Но пасаран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алентин! Ты с ума сошёл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ак, понятно! Похоже, что я один тут монстр, а вы все – ангелы с крылышками. Только это не совсем так. Я… да я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еожиданно начинает кукситься, еле сдерживается, чтобы не зарыда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меня, может сердце за каждого из вас… я, может, ночами не сплю – голова пухнет, как из этой поганой нищеты выбраться. А вы… Света, скажи своей маме, сколько раз тебе на дверь показывали – «работники старше сорока не нужны»? А мне что делать? Чем всех вас кормить? Завод обанкротили, инженеры моего профиля не нужны у нас в городе – нет таких производств больше – что мне, в бандиты идти? Я бы, может, и пошёл, только бандиты долго не живут, две-три стрелки, как у них называется, хорошо, если четыре – и либо на зону, либо под землю. Да и не умею я, слаб здоровьем. Света, ты же знаешь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крывает лицо руками, направляется к своей комнат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апка! Пап! Прости мен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Дура ты ещё, дочка! Маленькая дура! Если бы ты только зна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знаю, папка, знаю. Я уже всё понимаю и всё зн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Что ты там можешь понимать?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речённо машет рукой, дёргает дверь, плюёт в сердцах)</w:t>
      </w:r>
      <w:r>
        <w:rPr>
          <w:rFonts w:eastAsia="Times New Roman" w:cs="Times New Roman" w:ascii="Times New Roman" w:hAnsi="Times New Roman"/>
          <w:sz w:val="24"/>
          <w:szCs w:val="24"/>
        </w:rPr>
        <w:t>. Блин! Снимите вы эту табличку! Или я не знаю,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имай, Валентин. Она всем мешает, всех пу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уходит. Светлана спешит за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спи хоть пару часиков. Таблетку. Таблетку не забудь, а то не успокоишь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лед за ним входит в комнату и тут же возвращается)</w:t>
      </w:r>
      <w:r>
        <w:rPr>
          <w:rFonts w:eastAsia="Times New Roman" w:cs="Times New Roman" w:ascii="Times New Roman" w:hAnsi="Times New Roman"/>
          <w:sz w:val="24"/>
          <w:szCs w:val="24"/>
        </w:rPr>
        <w:t>. Видишь, дочь? Отец без таблетки уже не может даже заснуть. А ведь всю ночь глаз не сомкн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ечка, может хочешь позавтрак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Сделай, мама, всем по бутерброду. Я перенервничала, есть хочу, как сто китай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льга начинает 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, ты мне, всё-таки не ответила: когда, где, как вы с папой познакомились. Неужели ты забыла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ичего я не забыла. Просто о таких вещах как-то не принято свободно распростра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ет, почему не принято? Я, например, с удовольствием вспоминаю, как Слава мне помог и сумку принял. Я из трамвая не могла выйти – народу столько, что не протолкнуться. Сама кое-как продралась, а сумка моя с продуктами застряла. Я тяну-тяну, никак. Чувствую, что трамвай вот-вот тронется, как рванула! И полетела бы башкой вниз прямо на булыжник. А он меня подхватил… нежно так, на ноги поставил и сумку мою держит. Я ему говорю: «Гражданин! Сумку мою отдайте!» Тут трамвай тронулся, он сумку мне сунул, а сам за трамваем побежал. Бежит и кричит: «Меня Слава зовут! А вас?» А я, не знаю почему, тоже побежала за ним и кричу: «Ольга! Меня Ольга зовут! Я в этом доме живу!» Знаете, наверное, если есть любовь с первого взгляда, то это была она. Слава трамвай догнал, прыгнул на подножку и помахал мне. А я остановилась и, как дура, тоже вслед ему давай махать. Стою, машу и реву. Правда, как дура. Мне тогда показалось, что я его больше никогда-никогда не уви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ы чего замолч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А дальше неинтересно. Он меня на другой же день нашёл. Про дом я же ему крикнуть успела. Он пришёл с утра к нам во двор. Сел у третьего подъезда на скамейку и так и сидел, пока я сама не вышла. Нет, я не знала, что он там, просто по делам каким-то пошла, уже не помню. А дальше совсем неинтересно, да вы и сами всё зна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Бабулечка. А ведь ты до сих пор его любишь. Прав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ак, дочь моя любимая, единственная. Я прошу, нет, я требую, чтобы твой этот… Стасик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Какой Стасик, ма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у, как ег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Денис. Нашего мальчика зовут Денис. Что-то ты рано склерозом начала стра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енис, хорошо. Пусть этот Денис завтра же явится. Я требую, слышишь?! Ты обязана меня с ним познакомить. Позвони ему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Зачем звонить? Он под окном жд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Как под окном? Ты что же человека моришь неизвестностью? Немедленно зови! Бутербродов на всех хватит. Я с вечера нарезала. Подогреем в микроволновке и все дела. З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ля подходит к окну, делает знак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Ид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>КАРТИНА 4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онок. Юля открывает, входит Денис с гита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Здравствуйте, Ольга Аркадьевна. Здравствуй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енис, это моя мама, Светлана Святославна. Мама, вот, это Ден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идим, что не хорё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Подожди, Света. Здравствуй, Денис, проходи, сюда присаживайся. Гитару можешь туда положить или на гвоздь повес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ы что, с гитарой так и гуляли всю н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ет, не всю. Юля сначала у меня на концерте была. Помогала на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вета удивлённо взглянула на дочь)</w:t>
      </w:r>
      <w:r>
        <w:rPr>
          <w:rFonts w:eastAsia="Times New Roman" w:cs="Times New Roman" w:ascii="Times New Roman" w:hAnsi="Times New Roman"/>
          <w:sz w:val="24"/>
          <w:szCs w:val="24"/>
        </w:rPr>
        <w:t>. Потом мы в кино ходили на ночной сеа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А что, разве есть такие сеанс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! Ты когда последний раз в кино была? В прошлом ве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у, почему в прошлом? Лет десять назад, ну, может, двенадцать. Отец приглаш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а ты что? Сам или ты напросилас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Всё, Юля перестань ёрничать. Света, Денис у нас музык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, точно, я вспомнила – вожак рок-ватаги «Дикие гу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«Дикие лебеди», мама. И не вожак, а фронт-мен и лидер-гитар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лушайте, может, всё-таки позавтракаем? Лично я очень голодна. Бутерброды готовы. Денис, ты как больше любишь – с колбасой или с сы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Я вообще-то, больше биг-мак или чизбургер, но с колбасой тоже нич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Так. Вот бутерброды. Вот тарелки. Тебе какую, с цветоч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мне всё ра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Юля, налей гостю чаю. Или, может, коф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Спасибо, лучше 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кладываются бутерброды, наливается чай. Пауза. Все заняты завтр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А что за музыку вы играете, Дени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, «Дикие лебеди» играют хорошую музыку. Это не группировка типа «Ленинград» и не какая-нибудь попса, это стильный, тонкий, даже можно сказать, философский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Юля, ну как это можно объяснить? Это слушать надо. Понимаете, есть музыка для ног, для… никого не хочу обижать, корпоративов, когда не очень важно, что звучит, лишь бы заводило. А есть музыка для души, для сердца. Нет, не то, я опять начал объясн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А может ты нам сыграешь? Мы поймём. Дав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Я вообще-то не люблю, когда в гостях меня просят сыграть. Это всё равно, что сантехника в гостях попросить унитаз почис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ы! Зачем ты та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Ты не в гостях, Денис. Ты дома. Дома же можно сыграть для близки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-да, конечно. Простите, нечаянно вырвалось. Юля, дай мне, пожалуйста, инструмен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подаёт гитару, Денис даёт ей маракас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можешь мне немного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кивае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ис и Юля 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становщик волен выбрать песню на свой вкус, сообразно замыслу спектак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тлане явно нра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ихонько-тихонько входит Е.М., присоединяется к компании, слушает с у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у, вот как-то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Простите, что влезаю без спросу. Это что за чудесная вещь была? Кто напис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ёть Лена, это известная вещь… в узких кр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Познакомьте меня, пожалуйста, с молодым чело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енис, это Елена Марковна, тётя Лена, это Денис, э… жених Юле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у не так уж что бы сразу жених. Просто мы… мы нравимся друг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Он сегодня мне сказал, что любит ме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А ты, деточка, что ему сказа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А что я должна была сказ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Вот видите? А вы сразу – жених. Мы ещё не определились. Правда, Ю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Так определяйтесь. Чего кота тянуть за… сами знаете, ч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ётя Лена! А куда нам спешить? Мы должны подумать. Познакомиться побли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Не надо вам думать. Пусть молодые думают. Юлечка, деточка, ты, по-моему, хитришь немнож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Ладно вам, Елена Марковна, соки из Юли выжимать. Давайте, ещё что-нибудь спойте. У вас здорово получается. Юля, я не подозревала, что у тебя талант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Бабуля, ты много чего не подозре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Сначала, Денис, я бы хотела услышать о ваших планах, так сказать на будущее. Где вы жить собираетесь, на что жить будете? Музыка, это хорошо. Но разве музыкой можно прожить? Не в парке же со шляпой деньги собир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Зачем в парке? Нет, конечно. Хотя можно и в парке, так, для удоволь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ама, Денис через два года заканчивает институт и будет работать по специальности. Да, Денис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Пока ещё окончательно не решил г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о есть ка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Просто меня зовут уже в три разных места. Два у нас, в России, и одно за границ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ет-нет! Только у нас! Ни в коем случае не надо никуда уезж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! Неужели ты не видишь, что у нас творится? Все рвутся уе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Юлечка! Но не всё так просто. У нас есть области, где моя специальность на вес золота. А то, что в стране экономический кризис, так, когда его не было? Знаете, моя специальность лежит в сфере разработки программного обеспечения безопасности. Это сейчас актуально, как никогда. Если честно, то мы с Юлей познакомились, потому что наши интересы пересеклись в смеж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А попроще 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Можно. Юля, я раскрою секр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а для бабушки это не секрет. Мама вот, не в 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Интересно. Опять всё самое важное мимо ме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вета, Денис и Юля схлестнулись в компьютерной игре. Она писала программу для своего планшет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е)</w:t>
      </w:r>
      <w:r>
        <w:rPr>
          <w:rFonts w:eastAsia="Times New Roman" w:cs="Times New Roman" w:ascii="Times New Roman" w:hAnsi="Times New Roman"/>
          <w:sz w:val="24"/>
          <w:szCs w:val="24"/>
        </w:rPr>
        <w:t>. Я правильно говор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Если совсем по-простому, то я должна была вскрыть код, а задача Дениса была защитить этот код от постороннего вмеш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Н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вскрыла. А он меня вычисл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Причём так смешно получилось. Мы сидели на конференции за соседними столами. Я сразу обратил внимание на Ю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астолько обратил, что не о задаче думал, а подъезды ис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Ладно тебе. Нашёл 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ашёл-нашё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Между прочим, за красивое решение задачи Юля получила сертификат на хорошую су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от это новость! Какой сертифика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ама. До восемнадцати лет я всё равно не могу этим сертификатом воспользоваться – это условия такие были. Стукнет восемнадцать, всё узна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Так ты у нас невеста с приданым? Денис! Ты, оказывается, парень не пр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упился)</w:t>
      </w:r>
      <w:r>
        <w:rPr>
          <w:rFonts w:eastAsia="Times New Roman" w:cs="Times New Roman" w:ascii="Times New Roman" w:hAnsi="Times New Roman"/>
          <w:sz w:val="24"/>
          <w:szCs w:val="24"/>
        </w:rPr>
        <w:t>: Ничего я не знал про сертификат. Юля мне только вчера о нём сказала. Нас же награждали отдельно. Кома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Ну, ты чего надулся? Я пошутила. Ты парень хороший. Талантливый. Умный. Юля, правда он талантливы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Ещё как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ы, кажется, хотели что-то ещё спеть? Я бы с удовольствием послушала. Кстати, супа никто не хоч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т. Спасибо, мы уже позавтракали. Хотя… Юля, ты не хоч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 хочу. Давай нашу спо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аплодир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ы только современные песни поё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как сказать? Нет. Не толь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А из Утёсова, может Козина или Вертинского что-нибудь зн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Вообще-то я обожаю Вертинского. Но петь боюсь. Он гений. Чтобы петь, как он, нужно быт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Да-да, понимаю-понимаю. А может попробу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енис, ты же мне пел. Давай попробу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Ладно. Но только не думайте ничего. Я – не Верт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ёт песенку Вертинского, очень мило грассиру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де вы теперь? Кто вам целует пальц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да ушел ваш китайчонок Ли?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, кажется, потом любили португаль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 может быть, с малайцем вы уш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оследний раз я видел вас так близ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пролеты улиц вас умчал ав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нится мне - в притонах Сан-Францис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ловый негр вам подает ма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му подпе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Браво, молодой человек! У вас замечательно получается. И Юлечка так хорошо с вами рядом смотрится. По-моему, вы – прекрасная п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ама, можно ещё чаю и по бу́теру? Денис, надеюсь вы будете ещё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енис кивае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ейчас приготов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ожиданно, без просьб Денис начинает петь «То, что я должен сказать».  Ольга бросает заниматься бутербродами, присаживается ко всем, прижимает ко рту пере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 не знаю, зачем и кому это нужно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то послал их на смерть недрожавшей рукой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лько так беспощадно, так зло и ненужно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устили их в Вечный Покой!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торожные зрители молча кутались в шубы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какая-то женщина с искажённым лицом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овала покойника в посиневшие губы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швырнула в священника обручальным кольцо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кидали их ёлками, замесили их грязью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пошли по домам – под шумок толковать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пора положить бы уж конец безобразью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и так уже скоро, мол, мы начнём голодать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никто не додумался просто стать на колени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казать этим мальчикам, что в бездарной стране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же светлые подвиги – это только ступени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бесконечные пропасти – к недоступной Весне!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ле песни возникает 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ы так спели, что кажется, это очень вам близ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Понимаете, мой пап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У тебя папа поги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ет, слава богу, не погиб, но покалечился сильно. В первую чеченскую. Он, конечно, не любит рассказывать. У него всё лицо обожжено, одного лёгкого нет и спина вся в шрама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яжёлая пауза, все бояться прервать рассказ)</w:t>
      </w:r>
      <w:r>
        <w:rPr>
          <w:rFonts w:eastAsia="Times New Roman" w:cs="Times New Roman" w:ascii="Times New Roman" w:hAnsi="Times New Roman"/>
          <w:sz w:val="24"/>
          <w:szCs w:val="24"/>
        </w:rPr>
        <w:t>. Его снайпер сначала подстрелил в ногу, потом в левую руку ранило, но он продолжал отстреливаться. А когда от роты остались только двое – он и его командир, пришёл приказ отступать. Командир на себе папу потащил и уже почти дотащил, но тут фугас рванул или мина, я точно не знаю. Командира на месте убило, а папу подобрали, он без сознания был. Я не знаю подробностей, он не рассказывал, да половину и не помнил – контузия тяжёлая. Только часто говорит по разным там праздникам, датам: «Если бы не командир мой, Слава Мельников,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льга, Юля и Света вздрагиваю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рой настоящий, и меня бы не бы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сторожно)</w:t>
      </w:r>
      <w:r>
        <w:rPr>
          <w:rFonts w:eastAsia="Times New Roman" w:cs="Times New Roman" w:ascii="Times New Roman" w:hAnsi="Times New Roman"/>
          <w:sz w:val="24"/>
          <w:szCs w:val="24"/>
        </w:rPr>
        <w:t>: Скажи, а ты знаешь в каком звании был команди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Кажется, капитан, а может быть майор. Я спрошу у отца. А ч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ойд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Ку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юд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едёт к табличке у двери)</w:t>
      </w:r>
      <w:r>
        <w:rPr>
          <w:rFonts w:eastAsia="Times New Roman" w:cs="Times New Roman" w:ascii="Times New Roman" w:hAnsi="Times New Roman"/>
          <w:sz w:val="24"/>
          <w:szCs w:val="24"/>
        </w:rPr>
        <w:t>. Дедушка мой Святослав Мельников, герой России, майора ему уже посмертно присвоили. Виде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ражён)</w:t>
      </w:r>
      <w:r>
        <w:rPr>
          <w:rFonts w:eastAsia="Times New Roman" w:cs="Times New Roman" w:ascii="Times New Roman" w:hAnsi="Times New Roman"/>
          <w:sz w:val="24"/>
          <w:szCs w:val="24"/>
        </w:rPr>
        <w:t>: Обалде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держивая слёз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ы, Денис, давай, не это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рывисто обнимает его)</w:t>
      </w:r>
      <w:r>
        <w:rPr>
          <w:rFonts w:eastAsia="Times New Roman" w:cs="Times New Roman" w:ascii="Times New Roman" w:hAnsi="Times New Roman"/>
          <w:sz w:val="24"/>
          <w:szCs w:val="24"/>
        </w:rPr>
        <w:t>. Видишь, как в жизни бывает? Оказывается, ты нам почти что родной, а мы ведь и не знали про тебя ничего. Ты прости меня, сынок, я тебя встретила неласково, ну, уж вы же напугали нас всех. Ты пой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я понимаю. Я сам… не знаю даже, как с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Вален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лышал-слышал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тягивает руку Денису)</w:t>
      </w:r>
      <w:r>
        <w:rPr>
          <w:rFonts w:eastAsia="Times New Roman" w:cs="Times New Roman" w:ascii="Times New Roman" w:hAnsi="Times New Roman"/>
          <w:sz w:val="24"/>
          <w:szCs w:val="24"/>
        </w:rPr>
        <w:t>. Валентин Борисович! Отец Юли. Хорошо поёте, молодой человек. Очень хорошо. Однако, хотелось бы мне вас спросить: как вы дальше жить планируете? Где будете жить, на что будете ж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Отец, пока ты спал, мы уже всё выяснили. Завтракать буд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Ещё как буду. Как вы сказали, вас зов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ен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Так вот, Денис. Вопрос серьёзный – на какие шиши, так сказать, вы будете строить своё будуще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Вы не переживайте, мы вас стеснять не намерены. Снимем студ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Э, нет! Никакой студии. Что у нас места не найдё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Юлечка, Денис! Знаете, что? У Юли комната 10 метров, а у меня – семнадцать с половиной. Мы с вами сделаем так: вы в мою комнату, а мне и десяти метров много. Тем более, что осталось мне тут всего нич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ётя Лена! Вы что? Зачем? Не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Надо, милая моя,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а мы же не завтра жениться собираемся. У меня ещё почти год в школе, у Дениса два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Так, друзья мои! Кончаем пререкаться. Света, нам пора идти. Где мои новые брю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Куда это вам п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На работу, мама, на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Сегодня суббота, ты не перепут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Такие дела, Денис. Кому-то суббота, кому-то работа, кому-то забота ну, и так далее. Короче. Вижу, что ты молодой человек, как говорится, новой формации, мыслишь здраво, поёшь, опять же, весьма и весьма. Э… Светик, брюки г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ейчас достану. Вечно у тебя всё непонятно где. А брюки – в шкаф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ходи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Мне, наверное, тоже пора. Пойду 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Ну, что ж, приятно было познаком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Мне тоже прият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Ты сегодня ещё зайдё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 знаю. Если Юля разреш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провожу тебя, договоримся по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Ой! Можно 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Ч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Я хочу Юлю сфотографировать на фоне таблички. Отцу покажу, он будет 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ЛЬГА</w:t>
      </w:r>
      <w:r>
        <w:rPr>
          <w:rFonts w:eastAsia="Times New Roman" w:cs="Times New Roman" w:ascii="Times New Roman" w:hAnsi="Times New Roman"/>
          <w:sz w:val="24"/>
          <w:szCs w:val="24"/>
        </w:rPr>
        <w:t>: Кончено-конечно. Валентин вас вдвоём снимет. Снимешь, Валенти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нув смартфон)</w:t>
      </w:r>
      <w:r>
        <w:rPr>
          <w:rFonts w:eastAsia="Times New Roman" w:cs="Times New Roman" w:ascii="Times New Roman" w:hAnsi="Times New Roman"/>
          <w:sz w:val="24"/>
          <w:szCs w:val="24"/>
        </w:rPr>
        <w:t>: Вот на эту кнопку нажать и вс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Ну, давай. Дело, вроде, не хитрое. Становитесь 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ис и Юля встают около двери рядом с табличкой. Валентин их фотограф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Ещё, пожалуйста, раза три. Так, на всяки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фотограф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Есть! Всё о’кей, как вы говорите. Держи свою тех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Спасибо, Валентин Борисович. Я, может быть, зайду ещё сег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Заходи-заходи, всегда рады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щаются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Спасибо, Ольга Аркадьевна, за угощение и за всё спасибо. Я не прощаюсь. И вам, Елена Марковна, спас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Лучше просто - тётя 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Свет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от твои брюки. Что, уходите? Так быстро. Посидели бы ещ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т, не получится, у меня дела, да и вам тоже с Валентином Борисовичем неког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Скажите, Денис, а вы суп кушать люб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Очень. Особенно, когда отец готовит, это просто необыкновенно вкус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от! Наш человек! Я сразу поняла! Приучите, пожалуйста, Юлечку тоже есть суп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Она просто ещё не знает, как папа готовит. Раз попробует - за уши будет не оттянуть – гарантир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Это мы ещё посмотрим. Пошли, давай. Болтун. Гитару не забудь. Нет, я сама понесу, мож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Только осторожно! 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ис и Юля у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Очень… правильный мальчик! Да, именно прави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Да, мне тоже понрав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Не знаю-не знаю. Пока до конца не понял. Ну. Посмотрим. Чего ты стоишь? Собирайся, нам тоже пора ид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>КАРТИНА 5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ля и Денис на аванс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Классные у тебя предки. Хайповые. Особенно тётка тв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Какая тёт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Иди сюда, сяде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на край, Юля садится рядом)</w:t>
      </w:r>
      <w:r>
        <w:rPr>
          <w:rFonts w:eastAsia="Times New Roman" w:cs="Times New Roman" w:ascii="Times New Roman" w:hAnsi="Times New Roman"/>
          <w:sz w:val="24"/>
          <w:szCs w:val="24"/>
        </w:rPr>
        <w:t>. Елена Марк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Она не тётка, она сосе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ис пытается обнять Ю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что? Не надо. Я не могу, когда люди смотр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пусть смотрят. Знаешь, я видел в Москве в метро – все обнимаются, целуются, никто на это не смотр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не была в Москве. П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всё хоккей! Проех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А ты любишь ногами болт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Ч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Болтать ногами? Вот та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олтает ногам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ласс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же болтает нога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йф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олтаю оба. Радостно с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почему ты её тётей Леной зовё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Графин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т, Елену Марк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у, я и говорю – графиню. Не знаю. Её так все зовут. Иногда только по имени-отчеству, ред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Она на самом деле графи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Ты чё? Это я её так назвала. Она нас всё время учит. Как питаться, как одеваться, как разговаривать вежливо. Учит и учит. Иногда достаёт, аж бежать хочется. Нет, она хорошая, даже очень. Просто, понимаешь, у ней заскок насчёт супа. Всем, навязывает суп. Я и назвала её графиней суп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А мне она понравилась больше всех. Нет. Предки твои тоже понравились. Мама, папа. Бабушка у тебя улётная, так вкусно накормил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 смеши мои колготки! Вкусно накормила?! Я тоже умею колбасу вкусно резат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 ты что?! Правда?! Тогда я спокоен за наше будущее! Не пропадём. Ты будешь вкусно колбасу резать, а я буду вкусно чай разливать! Вкусятина буд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еются 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па у тебя серьёзный такой, такой делово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Обыкновенный папа. Бывший инженер, а сейчас – кузне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 поня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Скок поскок! - то на одной работе, то на другой. Даже сторожем работал два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Да. Наш вахтёр тоже бывший главный инженер. А мониторный оператор, ты не поверишь, кандидат наук… биологических. А сколько ей лет, графи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 знаю, наверное, сто, ну, может девяносто. Она один раз рассказывала, что самого Сталина видела в Москве на параде. Это же когда было?! Ужас просто! Сто лет наза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Слушай, давай поцелуемся? Очень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, ну ты смотри – людей-то сколько, и все на нас смотр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Пойдём тогда в студию. Там только вахтёр, и больше ни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А ты же сказал, что дела у тебя важные. Какие это у тебя де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У меня куча важных дел! А самое важное из них – тебя поцеловать. Или ты что, уже не любишь мен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Чё ты пургу несёшь? Не любишь?! Когда ты вот так… уйти хочется, прав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у я же не специально. Ты спросила, я ответ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умать надо, когда отвечаешь, а не мелеть… молить… молоть… Фу! Ты же так обидеть меня можешь, неужели не врубаешься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шно, как кошка, шипи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нис смеётся. Потом осторожно берёт её лицо в ладони, долго вглядывается, из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акая ты… чудесная. Искорка моя! Дай мне ладошк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отрит на её ладонь)</w:t>
      </w:r>
      <w:r>
        <w:rPr>
          <w:rFonts w:eastAsia="Times New Roman" w:cs="Times New Roman" w:ascii="Times New Roman" w:hAnsi="Times New Roman"/>
          <w:sz w:val="24"/>
          <w:szCs w:val="24"/>
        </w:rPr>
        <w:t>. Обалдеть! Это же просто улёт! Нет, ты не повериш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Что? Что ты там увиде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>: Нет, я так не могу. Не ска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Ск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Фигушки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ыгает в за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кажешь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ыгает следо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сторожно, гитар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бегает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кажешь-скажешь-скажеш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ежит за ни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ра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>ДЕЙСТВИЕ 2-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/>
        <w:t>КАРТИНА 6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рез зрительный зал к сцене идут Светлана и Валентин. Рекламируют зрителям свой «супер-товар» - пластмассовую короб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 и 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екламно-восторже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Внимание – супер-акция! Скидка до 70-ти процентов! Сегодня последний день по суперце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новационная разработка оборонной промышленности – мультирегистратор потребления. Крепится рядом с электросчётчиком, по интернету связывается с центральным компьютером сбытовых компаний и передаёт туда все данные о потреблении электроэнергии, горячей и холодной воды, газа и отопления. При этом ваши расходы на оплату коммунальных услуг снижаются… Внимание! В десять раз! Дай мне, пожалуйста, наши квитанции до установки и пос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луйста, смотрите: сумма платежей за коммунальные услуги до установки мультирегистратора пять тысяч рублей за месяц, вот эта графа, видите – пять тысяч? А вот квитанция после установки мультирегистратора – всего триста двадцать рублей за месяц! Снижение платежей даже больше, чем в десять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устройство от производителя – десять лет! Имеются все сертификаты и подробная инстр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инаю: сегодня последний день действует акционная цена – всего сто тридцать тысяч рублей плюс девять тысяч за вызов мастера и установку. Для пенсионеров, инвалидов и других льготных категорий граждан цена совсем смешная – всего семьдесят пять тысяч плюс бесплатная установка нашим специал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ете! Этот прибор – гениальная разработка наших учёных, позволит вам экономить до ста тысяч рублей в год! Вы сможете позволить себе на сэкономленные деньги поехать на отдых даже не в Турцию, а на Мальдивы, Канары – в самые лучшие пятизвёздочные о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сё это всего за сто тридцать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зу отвечаю на возможные вопросы. Прибор практически не потребляет энергии, а данные снимаются при помощи вот этих модулей, которые крепятся на водопроводные и газовые трубы вашей квартиры, батареи отопления, подключаются к электросети. Установка прибора не занимает много времени, и он, буквально с первой секунды включения, начинает экономить ваши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ые выгодные условия для льготных категорий граждан – установка бесплат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торяю: всего сто тридцать тысяч рублей, и ваши коммунальные платежи снизятся более, чем в десять раз! Уникальная, единственная в мире разработка нашей оборонной промышленности и ведущих инженеров отрасли – мультирегистратор по суперцене. Сегодня последний день ак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>КАРТИНА 7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лица (авансц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ются Вован и Колян. Оба немножко наве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Эй, чудила! Иди сю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Ты чё, глухой? Сюда иди, говор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Слышь, а эта хрень, этот твой мульти-пульти, он чё, работает в нату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Конечно работает. Вот есть все документы. Вот кви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А ты не залива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>: Да нет. Правда рабо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алюша, ребята просто так спрашивают. Им на самом деле не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А чё это - не надо? Слышь, Вован, откуда она знает, чё нам надо, а чё не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сё, мальчики. Нам идти надо… рабо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А! Это – работа у тебя такая? Людей развод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А вот оскорблять не стоит, молодые люди. У нас сертифицированный товар, всё зак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Слышь, Вован, а мне кажется, что вот именно эта курица мою бабулю на деньги разв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Пойдём, Валя! Ребятки шутят, а нам идти на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и Светлана пытаются ретироваться. Валентин достаёт мобильный телефон, но Вован вырывает его из рук Вале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А это чё ты тут хочешь? Звонить? У-тю-тю! А чё это вы куда собрались. Стоя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Слышь, Вован? Я узнал её. Стопудово! Это ты, сучка, на той недели все гробовые у моей бабки умыкнула. Сто тысяч! За эту свою хрень – сто тысяч! Держи её, Вован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Валя – б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рван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азберись с ней! Я того возьм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ванул следо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тлана виз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Помогите! Убивают! Помог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Заткнись, коров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лкает Светлану, та валится назем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ы мне за бабулю мою ответишь! Ты мне…  Я тебя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рывает у неё сумку, роется в ней, открывает паспор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ветлана Святославовна, улица Гоголя 16 квартира 47… я запомнил тебя, суч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Швыряет паспорт и сумку ей в лиц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ы мне не сто тысяч, ты мне всю свою поганую квартиру отдашь, поняла? А не отдашь – я тебя закопаю! Где деньги, что у бабули выманила? Где? Говори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махива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У мужа деньги… я не знаю гд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Где муж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>: Туда побеж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лушай меня, Светлана Святославовна. Не вздумай в ментовку идти. Закопаю. Не я, так кореша мои закопают. Поняла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ветлана кив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варь! Всех бы таких, как ты в капусту порубить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люёт в неё, убегает вслед за Вованом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>КАРТИНА 8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ое-то время Светлана лежит и скулит, как побитая собака. Затем пробует вс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Господи! Господи! Вот ты и наказал. А я говорила Валентину, что это грех, я его умоляла. Почему же ты не помог нам? Почему не наставил его на путь? Ты! Слышишь меня?! Ни хрена ты не слышишь! Я же знала, что этим кончится, знал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ряхтя и постанывая встаёт, пытается ид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х! Нога! Больно!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пускается на колен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Люди! Кто-нибудь, помогите! Ну, кто-нибудь! Боже, как же я теперь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ыд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споди, прости меня! Прости моё отчаяние и помоги мне! Это же звери! Господи, они же про меня всё знают теперь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ытается вспомнить молитв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споди, воззвах к тебе, услышь мя! Господи! Вонми гласу моления моего! Ведь убьют же! Всё отнимут! Спаси мя и сохрани! Не за себя прошу! Дочку спаси! Юля! Господи, надо же позвонить, предупредить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нимает из сумки мобильник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кран разбил, сволочь! Как же это? Домой… надо домой... Ой, как больн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трудом встаёт, ковыляет прочь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 xml:space="preserve">КАРТИНА 9-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ются Колян и В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Ну чё, не догн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Потерял. Шустрый, суч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а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глядывается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 тоже смылась, собака бешеная! Ни чё! Щас найдём. Гоголя шестнадцать, квартира сорок сем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Круто! Откуда взя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От верблюда. Ксиву прочё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Чё стоим? Рванули! Давай через дворы, так быст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бе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/>
        <w:t>КАРТИНА 10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варт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вонок в дверь. Ещё один. Ещё. Стук. Настойчивый ст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 иду я! Иду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крывает дверь и скрывается за ней, слышны лишь сло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ядя Дима?! Что? Конечно-конечно. С удовольствием. Как же такую красатулю не приютить? Не беспокойтесь. Ага. Поняла. Накормлю, конечно. Да-да. Идите-идите. Не беспокойтес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является с кошкой на руках и большим пакетом. У кошки на ошейнике висит какой-то предмет, может быть брелок)</w:t>
      </w:r>
      <w:r>
        <w:rPr>
          <w:rFonts w:eastAsia="Times New Roman" w:cs="Times New Roman" w:ascii="Times New Roman" w:hAnsi="Times New Roman"/>
          <w:sz w:val="24"/>
          <w:szCs w:val="24"/>
        </w:rPr>
        <w:t>. Не волнуйтесь. Всё будет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з своей комнаты выходит Елена Мар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Что за шум, а драки нет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идит Юлю с кошкой на руках)</w:t>
      </w:r>
      <w:r>
        <w:rPr>
          <w:rFonts w:eastAsia="Times New Roman" w:cs="Times New Roman" w:ascii="Times New Roman" w:hAnsi="Times New Roman"/>
          <w:sz w:val="24"/>
          <w:szCs w:val="24"/>
        </w:rPr>
        <w:t>. Ох, какая прелесть! Откуда это, Юлечка? Неужели мама вам наконец-то разрешила завести кошеч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крывая дверь)</w:t>
      </w:r>
      <w:r>
        <w:rPr>
          <w:rFonts w:eastAsia="Times New Roman" w:cs="Times New Roman" w:ascii="Times New Roman" w:hAnsi="Times New Roman"/>
          <w:sz w:val="24"/>
          <w:szCs w:val="24"/>
        </w:rPr>
        <w:t>: Нет. К сожалению. Это дядя Дима попросил присмотреть до вечера до завтра. У него что-то сроч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А Ольга Аркадьевна где? У неё что, тоже рабо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Не знаю. Наверно в мага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гладит кош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х ты, моя красавица! Вы не поверите, Юля, когда-то в этой квартире было восемь кош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го! Вы не рассказыв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-да. Восемь, правда, в разное время. Был один совершенно несносный бандит, которого звали Сэм. В честь дяди Сэма, впрочем, это вам теперь ни о чём не говорит. Огненно-рыжий, глаза косые, хвост, как у павлина. Страшный хулиган. Страшный! Ужасно любил таскать всё, что ни попадя с кухонного стола. Но такой обаятельный, такой ласковый. Мы его ужасно любили, хотя ругали каждый день. Он смотрел на нас огромными виноватыми глазами, полными слёз, и мы его тут же прощал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шке)</w:t>
      </w:r>
      <w:r>
        <w:rPr>
          <w:rFonts w:eastAsia="Times New Roman" w:cs="Times New Roman" w:ascii="Times New Roman" w:hAnsi="Times New Roman"/>
          <w:sz w:val="24"/>
          <w:szCs w:val="24"/>
        </w:rPr>
        <w:t>. Красавица моя!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Юле)</w:t>
      </w:r>
      <w:r>
        <w:rPr>
          <w:rFonts w:eastAsia="Times New Roman" w:cs="Times New Roman" w:ascii="Times New Roman" w:hAnsi="Times New Roman"/>
          <w:sz w:val="24"/>
          <w:szCs w:val="24"/>
        </w:rPr>
        <w:t>. А дядя Дима,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Из тридцать пятой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Ах, из тридцать пятой. Димочка. Хороший мальчик. И как он? Я его лет десять не ви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а ничего. Только он теперь и из тридцать пятой, и из тридцать четвёртой тоже, и даже из тридцать трет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Я вас не понимаю. Как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Дядя Дима скупил все квартиры на этаже, сделал перепланировку. Теперь у него квартира триста, кажется, квад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Трис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Может даже больше. Папа говорил, он точно должен зн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у, что ж, триста квадратных метров – жить можно. Как подумаю, что я последние почти пятьдесят лет провела в моих семнадцать метрах, с половиной, правда. Знаете, завидки берут, что кто-то всё-таки умеет устроиться. А мы, наше поколение, так и не смогли приспособиться. Впрочем, что это я? Несите кошку к себе в комнату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шк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ленькая! Кушать, наверное, хочет. Мурочка-Снегурочк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дите, скорее, идите, у кошечки шок может быть от стресса. Спокойная, ласковая, пока-по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идёт)</w:t>
      </w:r>
      <w:r>
        <w:rPr>
          <w:rFonts w:eastAsia="Times New Roman" w:cs="Times New Roman" w:ascii="Times New Roman" w:hAnsi="Times New Roman"/>
          <w:sz w:val="24"/>
          <w:szCs w:val="24"/>
        </w:rPr>
        <w:t>. А туалет у неё е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Есть. Всё есть. Дядя Дима целый пакет приданого дал. И корм, и туалет, и наполнитель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крывается в своей комнат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Юлеч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выглядывает)</w:t>
      </w:r>
      <w:r>
        <w:rPr>
          <w:rFonts w:eastAsia="Times New Roman" w:cs="Times New Roman" w:ascii="Times New Roman" w:hAnsi="Times New Roman"/>
          <w:sz w:val="24"/>
          <w:szCs w:val="24"/>
        </w:rPr>
        <w:t>. Если понадобится моя помощь – я в доступе, как вы сейчас говорите. Ах, да, всё время забываю вас спросить вот что: Валентин переживает о том, что на дверях висят две одинаковые таблички. Вы извините, я у Оленьки уж интересовалась, да подзабыла: первая табличка на закрытой двери что озна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Это дедушкина мемориальная комната. Бабушка мечтает сделать там музей. К нам ведь, когда вы в больнице лежали, из дедушкиной школы уже два раза приходили, расспрашивали о его подвиге. Бабушка показывала им эту комнату, рассказывала о нём, о том, как они жили здесь, показывала его вещи, бумаги разные, награды, ну, и всякое 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ите, тётя Лена, мне нужно устраивать котейку на ж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-да, Юлечка, понима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скрывается в своей комнат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узЭй, знаете ли, это благородное дело. Ну, не буду мешать вашей кошечке осваивать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ходит к себ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>КАРТИНА 11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входной дверью возня, к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лет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Юля! Он меня убьёт! Милицию! Скоре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верь срывается под чьим-то напором, он бросается к своей комнате. За ним влетают Вован и Колян. Валентин запирается в комнате. Вован и Колян ломятся в дв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Слышь ты, недоделаный? Мы дверь сломаем. Открывай дав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Слышь, чё тебе люди говоря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опит 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Юля! Срочно звони в милицию! Слышишь?! Дочка! В милицию звони! Скажи – убивают! Ты слышишь меня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ы чё орёшь, сволочь? Чё ты орёшь? Открывай, говнюк, или двери вынесем твои! Слышь меня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Ломится в дверь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Елена Марковна, помешивая ложечкой что-то в своём ковш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Почему шумим, молодые-хорошие? Что здесь за цирк устрои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Слышь ты, бабка, вали давай отсюда! Не твоего ума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Не надо нервничать, молодой человек. Любую проблему можно решить миром. Вы супа не хотите? Давайте присядем, поговорим, я вас угощу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 пошла ты, стара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Вам, молодой человек, разве не говорили, что врываться в чужую квартиру, да ещё хамить – это очень нехорош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Полицию! Тётя Лена, полицию вызывай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Усохни, гнида! Щас мы тебя достанем! Вован, вежливо покажи бабушке, где она должна находиться, когда мы решаем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Бабушка, твою мать! Топай в свою комнату! Я тебе вежливо предлагаю: топа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А вы что, не кушаете су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йдём, бабушка, пойдём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ерёт Е.М. в охапку, тащим её в комнату, захлопывает дверь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Юля! Тётя Лена! Полицию! Убива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Юля с кошкой на руках. Удивлена. Вынимает из ушей вкладыши науш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Эй! А вы кт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Доча! Скорее звони! Полиция! Убиваю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Ух ты! Какая цыпа! Вован, смотр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Не трогайте дочку! Подон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 ты не переживай! Мы только поиграем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ы же не против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вижется к ней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ступая)</w:t>
      </w:r>
      <w:r>
        <w:rPr>
          <w:rFonts w:eastAsia="Times New Roman" w:cs="Times New Roman" w:ascii="Times New Roman" w:hAnsi="Times New Roman"/>
          <w:sz w:val="24"/>
          <w:szCs w:val="24"/>
        </w:rPr>
        <w:t>: Кто вы? Что вам нуж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Ой, какая киса! Можно поглад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Зач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Ты чё, жадная? Я только погла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Что вам нужно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здрагивает от страх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Да ладно тебе. Ты чё, ни разу ещё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апа! Пап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 дверью)</w:t>
      </w:r>
      <w:r>
        <w:rPr>
          <w:rFonts w:eastAsia="Times New Roman" w:cs="Times New Roman" w:ascii="Times New Roman" w:hAnsi="Times New Roman"/>
          <w:sz w:val="24"/>
          <w:szCs w:val="24"/>
        </w:rPr>
        <w:t>: Беги, дочка! Звони! Убива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ля движется к своей комнате, но Колян ловит её, вырывает из рук кошку, швыряет кошку в кулисы, заваливает Юлю на с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Пусти, твар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Это же не больно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Юля визжит, извивается). </w:t>
      </w:r>
      <w:r>
        <w:rPr>
          <w:rFonts w:eastAsia="Times New Roman" w:cs="Times New Roman" w:ascii="Times New Roman" w:hAnsi="Times New Roman"/>
          <w:sz w:val="24"/>
          <w:szCs w:val="24"/>
        </w:rPr>
        <w:t>Не вертись! Чё тебе бояться? Папаня твой не против. Да, папан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ахивается дверь, выскакивает Валентин с какой-то палкой в р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х вы, сволочи! Подонки! Убью гадов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махивается палкой на Вован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ван приседает, пропуская палку над головой и одним ударом валит Валентина с ног. Тот тяжко обрушивается на пол, хрипит. Юля виз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>: Защитник, бли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вляется Елена Марковна, одну руку держит в кармане ха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Прекратите немедленно! Хулиганы! Фашис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Вован! Убери её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Считаю до двух! Стрелять буду.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Да пошла 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.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нимает из кармана руку с пистолетом, стреляет в потолок)</w:t>
      </w:r>
      <w:r>
        <w:rPr>
          <w:rFonts w:eastAsia="Times New Roman" w:cs="Times New Roman" w:ascii="Times New Roman" w:hAnsi="Times New Roman"/>
          <w:sz w:val="24"/>
          <w:szCs w:val="24"/>
        </w:rPr>
        <w:t>: Следующая пуля – вам, молодо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ы чё, старая, охренела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янется к пистоле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ай сюда! Это не игрушка. И давай, хромай отсюда, пока я тебя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остаёт нож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Я не шучу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треляет ему в ног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ль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ван скрывается за дверью. Колян прыгает в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 Линя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этой игрушкой шесть фашистов. Ты будешь седьмы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правляет пистолет ему в лоб)</w:t>
      </w:r>
      <w:r>
        <w:rPr>
          <w:rFonts w:eastAsia="Times New Roman" w:cs="Times New Roman" w:ascii="Times New Roman" w:hAnsi="Times New Roman"/>
          <w:sz w:val="24"/>
          <w:szCs w:val="24"/>
        </w:rPr>
        <w:t>. Считаю до одного, усё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ЯН: </w:t>
      </w:r>
      <w:r>
        <w:rPr>
          <w:rFonts w:eastAsia="Times New Roman" w:cs="Times New Roman" w:ascii="Times New Roman" w:hAnsi="Times New Roman"/>
          <w:sz w:val="24"/>
          <w:szCs w:val="24"/>
        </w:rPr>
        <w:t>Ты чё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от закрыл, фашист! Спиной ко мне! Спиной, я сказал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лян поворачива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 стене! Быстро к стене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лян идёт к стен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Умница. Будешь вести себя смирно, останешься жи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лян что-то мыч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асть закрой! На колени! Быстро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 Юле)</w:t>
      </w:r>
      <w:r>
        <w:rPr>
          <w:rFonts w:eastAsia="Times New Roman" w:cs="Times New Roman" w:ascii="Times New Roman" w:hAnsi="Times New Roman"/>
          <w:sz w:val="24"/>
          <w:szCs w:val="24"/>
        </w:rPr>
        <w:t>. Юлечка, деточка, вставай, солнышко. Не бойся ничего. Он уже ничего не сделает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Юля встаёт со стол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Н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ы мне, старая кляча, ответи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.М. приставляет пистолет к его в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га! Ещё один вяк, и пуля твоя, понял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лян слабо кив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Юля, посмотри, как пап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Юля присаживается к отцу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апа! Папа, встав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лентин с трудом встаёт на четвереньки. Трогает челюсть, ох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Болит? Как себя чувствуешь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ка не поня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Иди скорее, принеси скотч. Мы этого сейчас зафиксируем и полицию вызов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ЕН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очк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Хочет обнять Юлю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авай-давай быстрее, скотч нес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алентин поднимается, идёт в комна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>КАРТИНА 12-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ована и Коляна нет. За столом расположились все остальные. Следователь уже давно ведёт д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Так, Юлия Витальевн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Валенти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глядев в бумаги)</w:t>
      </w:r>
      <w:r>
        <w:rPr>
          <w:rFonts w:eastAsia="Times New Roman" w:cs="Times New Roman" w:ascii="Times New Roman" w:hAnsi="Times New Roman"/>
          <w:sz w:val="24"/>
          <w:szCs w:val="24"/>
        </w:rPr>
        <w:t>: Валентиновна. Извините. Вы можете быть свободны. Но имейте ввиду, что я могу вызвать вас повесткой, поэтому постарайтесь пока из города не выезж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всё расска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Ну, мало ли. Очную ставку провести, опознание. Так что очень прош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сно. Постараю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Всё. Я не держу вас. Можете идти к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>: Я хочу ост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Дело ваше. Возражений не им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Юля пересаживается подальше, следователь изучает бумаги, затем продолж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Елена Марковна… так… тысяча девятьсот двадцать… неразборчив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едь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Ага. Седьмой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уме пытается сосчитать возраст)</w:t>
      </w:r>
      <w:r>
        <w:rPr>
          <w:rFonts w:eastAsia="Times New Roman" w:cs="Times New Roman" w:ascii="Times New Roman" w:hAnsi="Times New Roman"/>
          <w:sz w:val="24"/>
          <w:szCs w:val="24"/>
        </w:rPr>
        <w:t>. Следовательн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Не имеет значения. Вы вопросы задав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Главный вопрос: откуда у вас оружие? Где на него раз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Разрешение вон в том конверте, подписано… Вы, молодой человек, историю в школе проходи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Проходили-проход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Тогда вам должно быть понятно, о ком идёт речь. Разрешение мне подписал маршал Советского Союза дядя Лёня, Говоров. А наградной лист – Калинин Михаил Иванович, всесоюзный староста. Ну, там же всё напис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Угу! Понятно. Поясните, пожалуйста, когда и за что, за какие подвиги вам было вручено наградное оружие? Если можно, по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онимаете, молодой человек, мы тогда подвигом это не считали. Мы просто хотели бить фашистов. Были молодые, злые. И мы били их. После школы снайперов я успела немного, штук двадцать уложить, и в ближнем бою вот из этого пистолета ещё шестерых. Последнего уже после победы, через два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х было около роты. Они вышли на нас рано утром, совершенно неожида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снулась от звука шагов. Что такое? – не пойму спросонья. Шинелькой прикрылась, лежу, жду. Шаги замерли рядом со мной. Приоткрыла веки – стоит надо мной офицер-фашист, автомат на меня направил. Что я должна была делать? Ждать, когда он меня? Через шинельку в лоб ему и пальнула. Шинелька двубортная была, ужасно жал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ОВАТЕЛЬ</w:t>
      </w:r>
      <w:r>
        <w:rPr>
          <w:rFonts w:eastAsia="Times New Roman" w:cs="Times New Roman" w:ascii="Times New Roman" w:hAnsi="Times New Roman"/>
          <w:sz w:val="24"/>
          <w:szCs w:val="24"/>
        </w:rPr>
        <w:t>: Ладно, это понятно, вернёмся к пистолету. Поясните, когда и при каких обстоятельствах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вет меркнет, в луче прожектора остаётся одна Елена Марк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Я на два года была младше Лёвушки. Ему пятнадцать стукнуло как раз летом, когда он в военно-спортивном лагере был. И вдруг война! Папа на другой же день в военкомат пошёл, и больше мы никогда его не видели, даже писем не получали, лишь после войны похоронку соседи отдали, они её берегли, знали, что когда-нибудь мы вернёмся. Вот я и верну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ёвушку мы тогда с мамой поехали забрать, нашли его, а на обратном пути, когда поезд на какой-то станции остановился, мама пошла искать воду. Тут и прилетели. Знаете, первая бомбёжка, это было самое страшное на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с Лёвушкой уцелели, бог миловал, а маму даже не нашли, только сумку с бидончиком и косынку обгорелую в гр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ите, спросить вас можно, товарищ следователь? А суп вы любите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ЛОС СЛЕДОВАТЕЛЯ</w:t>
      </w:r>
      <w:r>
        <w:rPr>
          <w:rFonts w:eastAsia="Times New Roman" w:cs="Times New Roman" w:ascii="Times New Roman" w:hAnsi="Times New Roman"/>
          <w:sz w:val="24"/>
          <w:szCs w:val="24"/>
        </w:rPr>
        <w:t>: Суп к делу не относ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>: Понимаю. Любите или не люби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ЛОС СЛЕДОВАТЕЛЯ</w:t>
      </w:r>
      <w:r>
        <w:rPr>
          <w:rFonts w:eastAsia="Times New Roman" w:cs="Times New Roman" w:ascii="Times New Roman" w:hAnsi="Times New Roman"/>
          <w:sz w:val="24"/>
          <w:szCs w:val="24"/>
        </w:rPr>
        <w:t>: Люблю, когда вкусно приготовлено. Продолжайте, пожалуй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ас после бомбёжки осталось двадцать шесть, всё пацаны, как Лёвушка, лет по пятнадцать, и я одна девочка. Каждого помню в лицо, а вот имена, к несчастью, выпадают из памяти. Женщина какая-то на станции говорит нам: «Идите в Петрозаводск, там наши, там школа снайперов!» И мы пош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 неделю шли по лесам. Шишки какие-то ели, ягоды. Обтрепались все – страшно смотреть. И вдруг – фашисты. Окружили нас. Рус! Сдавай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я был у нас самый опытный. Хороший мальчик, светлые волосы, глаза синие-синие. Я думаю, что он знал, но всё равно бросился на них. «Гады! Фашисты! Убью!» Его скрутили, поставили на колени и прикладом разбили голову. Даже стрелять не стали. Экономили патроны, наверное, сволочи! Потом нас в каком-то сарае заперл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Беспомощно озирается, словно ищет кого-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чером у них праздник был, не знаю какой, но перепились все. А ночью к нам парень местный пришёл, замок сломал и говорит: «Бегите! Утром вас расстреляют». И мы побежали. Не известно, как бы оно дальше получилось, но мы встретили в лесу нашего офицера. Он собирал отряд. Повёл нас к потайному складу с оружием. Таких много складов было в прифронтовой полос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нова ищет кого-то глазами, находит)</w:t>
      </w:r>
      <w:r>
        <w:rPr>
          <w:rFonts w:eastAsia="Times New Roman" w:cs="Times New Roman" w:ascii="Times New Roman" w:hAnsi="Times New Roman"/>
          <w:sz w:val="24"/>
          <w:szCs w:val="24"/>
        </w:rPr>
        <w:t>. Лёвушка, не уходи, я скоро освобож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л нам винтовки, гранаты, патроны. Меня назначил командиром. Я в телогрейке была, на полголовы выше Лёвушки и стрижена под ноль – на мальчика похо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ышим – собаки лают. Это фашисты за нами гнались. Залегли мы в кочках на болоте. На болоте был мой первый бой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уза)</w:t>
      </w:r>
      <w:r>
        <w:rPr>
          <w:rFonts w:eastAsia="Times New Roman" w:cs="Times New Roman" w:ascii="Times New Roman" w:hAnsi="Times New Roman"/>
          <w:sz w:val="24"/>
          <w:szCs w:val="24"/>
        </w:rPr>
        <w:t>. Пятнадцать человек нас осталось к вечеру. Есть хотелось ужасно, а костёр жечь нельзя – увидят фашисты. Так хотелось чего-нибудь съесть! Особенно суп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суп я вас спрашивала? Не помню. Кажется, спраши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говорю Лёвушке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му-то невидимом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Лёвушка, помнишь? Я говорю: «Мокро здесь спать на болоте, давай поищем место посуше?» Нашли за кустиками бугорок, и с нами ещё один мальчик. Завалились и глаза открыли, когда солнце уже над деревьями поднялось. Тишина. Войны вроде и не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у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Что-то тяжело мне говорить. Может, и не надо дальше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у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рашно было… Всех наших вырезали. Двенадцать пацанов и офицера – всех. А мы спали за кустами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уз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Лёвушка! Я здесь. Ты разве меня не видишь? Подожди, я сейчас сама к тебе приду! Куда ты? Мальчик мой! Дурачок, чего ты испугался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чинает часто дыша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ушно здесь… воздуху мало… Надо, мне надо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ёт, пошатывается, идёт куда-то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цена освещается, все устремляются к Елене Марковне. Она продолжает говорить, но всё с бо́льшим тр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же ты от меня убегаешь, дурачок! Пойдём в мою комнату! Я тебе фотографию мамы покажу! Мама у нас красивая… был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Её поддерживают, ведут в комна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Я маму помню… Лёвушка, я тебе супик сварила, ты же, наверное, голодный. Разве шишками можно наесть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е входят в комнату Е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уза. Из комнаты появляется Юля со старинным медным ковшиком в руках. Помешивает в нём что-то ложечкой, идёт к аванс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е сдерживая слёзы)</w:t>
      </w:r>
      <w:r>
        <w:rPr>
          <w:rFonts w:eastAsia="Times New Roman" w:cs="Times New Roman" w:ascii="Times New Roman" w:hAnsi="Times New Roman"/>
          <w:sz w:val="24"/>
          <w:szCs w:val="24"/>
        </w:rPr>
        <w:t>: Почему вы не кушаете суп? Суп надо ку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© С.Кочнев, Санкт-Петербург,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КАРТИНА Знак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ДЕЙСТВ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КАРТИНА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4">
    <w:name w:val="ЗАГОЛОВОК ДЕЙСТВИЕ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9:00Z</dcterms:created>
  <dc:creator>bubliy-sv</dc:creator>
  <dc:description/>
  <cp:keywords/>
  <dc:language>en-US</dc:language>
  <cp:lastModifiedBy>Сергей Бублий</cp:lastModifiedBy>
  <dcterms:modified xsi:type="dcterms:W3CDTF">2019-10-24T19:30:00Z</dcterms:modified>
  <cp:revision>16</cp:revision>
  <dc:subject/>
  <dc:title/>
</cp:coreProperties>
</file>