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175" w:firstLine="360"/>
        <w:rPr>
          <w:sz w:val="28"/>
          <w:szCs w:val="28"/>
        </w:rPr>
      </w:pPr>
      <w:r>
        <w:rPr>
          <w:sz w:val="28"/>
          <w:szCs w:val="28"/>
        </w:rPr>
        <w:t>Ю. Лугин</w:t>
      </w:r>
    </w:p>
    <w:p>
      <w:pPr>
        <w:pStyle w:val="Normal"/>
        <w:spacing w:lineRule="auto" w:line="360"/>
        <w:ind w:left="-360" w:right="175" w:firstLine="360"/>
        <w:rPr>
          <w:sz w:val="28"/>
          <w:szCs w:val="28"/>
        </w:rPr>
      </w:pPr>
      <w:r>
        <w:rPr>
          <w:sz w:val="28"/>
          <w:szCs w:val="28"/>
        </w:rPr>
        <w:t>(Лукин Юрий Леонидович)</w:t>
      </w:r>
    </w:p>
    <w:p>
      <w:pPr>
        <w:pStyle w:val="Normal"/>
        <w:spacing w:lineRule="auto" w:line="360"/>
        <w:ind w:left="-360" w:right="175" w:firstLine="360"/>
        <w:rPr>
          <w:sz w:val="28"/>
          <w:szCs w:val="28"/>
        </w:rPr>
      </w:pPr>
      <w:r>
        <w:rPr>
          <w:sz w:val="28"/>
          <w:szCs w:val="28"/>
        </w:rPr>
        <w:t>г. Ивангород Ленинградской области</w:t>
      </w:r>
    </w:p>
    <w:p>
      <w:pPr>
        <w:pStyle w:val="Normal"/>
        <w:spacing w:lineRule="auto" w:line="360"/>
        <w:ind w:left="-360" w:right="175" w:first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Lugin</w:t>
        </w:r>
        <w:r>
          <w:rPr>
            <w:rStyle w:val="InternetLink"/>
            <w:sz w:val="28"/>
            <w:szCs w:val="28"/>
          </w:rPr>
          <w:t>4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-360" w:right="17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ЕЛ»</w:t>
      </w:r>
    </w:p>
    <w:p>
      <w:pPr>
        <w:pStyle w:val="Normal"/>
        <w:spacing w:lineRule="auto" w:line="360"/>
        <w:ind w:left="-360" w:right="175" w:firstLine="360"/>
        <w:rPr>
          <w:sz w:val="28"/>
          <w:szCs w:val="28"/>
        </w:rPr>
      </w:pPr>
      <w:r>
        <w:rPr>
          <w:sz w:val="28"/>
          <w:szCs w:val="28"/>
        </w:rPr>
        <w:t>(тыловая драма в 2-х действиях)</w:t>
      </w:r>
    </w:p>
    <w:p>
      <w:pPr>
        <w:pStyle w:val="Normal"/>
        <w:spacing w:lineRule="auto" w:line="360"/>
        <w:ind w:left="-360" w:right="175" w:firstLine="360"/>
        <w:rPr>
          <w:sz w:val="28"/>
          <w:szCs w:val="28"/>
        </w:rPr>
      </w:pPr>
      <w:r>
        <w:rPr>
          <w:sz w:val="28"/>
          <w:szCs w:val="28"/>
        </w:rPr>
        <w:t>12+</w:t>
      </w:r>
    </w:p>
    <w:p>
      <w:pPr>
        <w:pStyle w:val="Normal"/>
        <w:spacing w:lineRule="auto" w:line="360"/>
        <w:ind w:left="-360" w:hanging="0"/>
        <w:rPr/>
      </w:pPr>
      <w:r>
        <w:rPr>
          <w:rStyle w:val="S1"/>
          <w:color w:val="000000"/>
          <w:sz w:val="28"/>
          <w:szCs w:val="28"/>
          <w:shd w:fill="FFFFFF" w:val="clear"/>
        </w:rPr>
        <w:t>Действие происходит в Детском доме-интернате на Среднем Урале в начале марта 1945 года.</w:t>
      </w:r>
      <w:r>
        <w:rPr>
          <w:color w:val="000000"/>
          <w:sz w:val="28"/>
          <w:szCs w:val="28"/>
        </w:rPr>
        <w:br/>
      </w:r>
      <w:r>
        <w:rPr>
          <w:rStyle w:val="S1"/>
          <w:color w:val="000000"/>
          <w:sz w:val="28"/>
          <w:szCs w:val="28"/>
          <w:shd w:fill="FFFFFF" w:val="clear"/>
        </w:rPr>
        <w:t>Главный герой - тихий и кажущийся безобидным 16-тилетний подросток с обожженным  лицом и расстроенной психикой... Невозможно поверить, что именно его немцы на оккупированной территории называли Доппельзугером – страшным карликом из средневековой немецкой сказки, насильно отнятом у матери и вместо материнского молока напоенным человеческой кровью…</w:t>
      </w:r>
    </w:p>
    <w:p>
      <w:pPr>
        <w:pStyle w:val="Normal"/>
        <w:spacing w:lineRule="auto" w:line="360"/>
        <w:ind w:left="-360" w:right="175" w:firstLine="360"/>
        <w:rPr>
          <w:rStyle w:val="S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18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18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  <w:t>Ю. Лугин</w:t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  <w:t>(Лукин Юрий Леонидович)</w:t>
      </w:r>
    </w:p>
    <w:p>
      <w:pPr>
        <w:pStyle w:val="Normal"/>
        <w:spacing w:lineRule="auto" w:line="360"/>
        <w:ind w:left="-360" w:right="175" w:firstLine="360"/>
        <w:jc w:val="righ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Lugin</w:t>
        </w:r>
        <w:r>
          <w:rPr>
            <w:rStyle w:val="InternetLink"/>
            <w:sz w:val="28"/>
            <w:szCs w:val="28"/>
          </w:rPr>
          <w:t>4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-36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ОРЕЛ</w:t>
      </w:r>
    </w:p>
    <w:p>
      <w:pPr>
        <w:pStyle w:val="Normal"/>
        <w:spacing w:lineRule="auto" w:line="360"/>
        <w:ind w:left="-36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ыловая драма в 2-х действиях</w:t>
      </w:r>
    </w:p>
    <w:p>
      <w:pPr>
        <w:pStyle w:val="Normal"/>
        <w:spacing w:lineRule="auto" w:line="360"/>
        <w:ind w:left="-360" w:right="175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2+)</w:t>
      </w:r>
    </w:p>
    <w:p>
      <w:pPr>
        <w:pStyle w:val="Normal"/>
        <w:spacing w:lineRule="auto" w:line="360"/>
        <w:ind w:left="-360" w:right="175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и Н.П.Наумова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u w:val="single"/>
        </w:rPr>
        <w:t>Действующие лиц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УЛАЙКИН ВАСИЛИЙ ПЕТРОВИЧ, 22 года. </w:t>
      </w:r>
      <w:r>
        <w:rPr>
          <w:i/>
          <w:sz w:val="28"/>
          <w:szCs w:val="28"/>
        </w:rPr>
        <w:t>Однорукий инвалид войны, бывший лейтенант, директор Усть-Канорского  Детского дома-интерната;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НАТОВИЧ АЛЕВТИНА ЛЕОНТЬЕВНА, 24 года. </w:t>
      </w:r>
      <w:r>
        <w:rPr>
          <w:i/>
          <w:sz w:val="28"/>
          <w:szCs w:val="28"/>
        </w:rPr>
        <w:t>Инвалид войны, бывший старший лейтенант, воспитательница и учитель истории в Детском доме-интернате;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ВАНЫЧ, 67 лет. </w:t>
      </w:r>
      <w:r>
        <w:rPr>
          <w:i/>
          <w:sz w:val="28"/>
          <w:szCs w:val="28"/>
        </w:rPr>
        <w:t>Завхоз Детского дома-интерната;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ПРУГА ТОВАРИЩА ТОМИЛИНА, 34 года. </w:t>
      </w:r>
      <w:r>
        <w:rPr>
          <w:i/>
          <w:sz w:val="28"/>
          <w:szCs w:val="28"/>
        </w:rPr>
        <w:t>Мать Томочки Томилиной и жена большого советского начальника районного масштаба;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 ТИТАРЕНКОВ, по прозвищу ГОРЕЛ, 16 лет. </w:t>
      </w:r>
      <w:r>
        <w:rPr>
          <w:i/>
          <w:sz w:val="28"/>
          <w:szCs w:val="28"/>
        </w:rPr>
        <w:t>Психически ненормальный подросток со страшно обожженным лицом, воспитанник Детского дома;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МОЧКА ТОМИЛИНА, 12 лет. </w:t>
      </w:r>
      <w:r>
        <w:rPr>
          <w:i/>
          <w:sz w:val="28"/>
          <w:szCs w:val="28"/>
        </w:rPr>
        <w:t>Ученица интерната;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ТР АХТАРОВ, по кличке КОМАР, 16 лет. </w:t>
      </w:r>
      <w:r>
        <w:rPr>
          <w:i/>
          <w:sz w:val="28"/>
          <w:szCs w:val="28"/>
        </w:rPr>
        <w:t>Малолетний уголовник;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ВА ВЕХОТКИН, по кличке ВОВАН, 14 лет. </w:t>
      </w:r>
      <w:r>
        <w:rPr>
          <w:i/>
          <w:sz w:val="28"/>
          <w:szCs w:val="28"/>
        </w:rPr>
        <w:t>Воспитанник Детского дома, нахватавшийся блатной романтики и мечтающий стать авторитетным вором;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САША СЕРГУНЕНКОВ, по прозвищу ЧИМБА, 14 лет. </w:t>
      </w:r>
      <w:r>
        <w:rPr>
          <w:i/>
          <w:sz w:val="28"/>
          <w:szCs w:val="28"/>
        </w:rPr>
        <w:t>Воспитанник Детского дома и корефан Вован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оисходит в начале марта 1945 года на Среднем Урале в районном Детском доме, совмещенном со школой-интернатом. То есть в качестве фона в отдельных сценах слышны школьные шумы: звонки, топанье ног, детские голоса. И еще одна немаловажная деталь: во всех помещениях на стене обязательно присутствует черная тарелка репродуктора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в этом варианте пьесы оставлены в достаточно большом количестве «олитературенные» ремарки и вставные эпизоды, прописанные в формате киносценария, адекватно показать которые можно лишь на проекционном экране. Сделано это намеренно: в расчете на восприятие, прежде всего, подростков – то есть самой неблагодарной театральной публики на сегодняшний день, для них на экране – это </w:t>
      </w:r>
      <w:r>
        <w:rPr>
          <w:b/>
          <w:i/>
          <w:sz w:val="28"/>
          <w:szCs w:val="28"/>
        </w:rPr>
        <w:t>там</w:t>
      </w:r>
      <w:r>
        <w:rPr>
          <w:i/>
          <w:sz w:val="28"/>
          <w:szCs w:val="28"/>
        </w:rPr>
        <w:t xml:space="preserve">, а на сцене – </w:t>
      </w:r>
      <w:r>
        <w:rPr>
          <w:b/>
          <w:i/>
          <w:sz w:val="28"/>
          <w:szCs w:val="28"/>
        </w:rPr>
        <w:t>здесь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ейчас</w:t>
      </w:r>
      <w:r>
        <w:rPr>
          <w:i/>
          <w:sz w:val="28"/>
          <w:szCs w:val="28"/>
        </w:rPr>
        <w:t xml:space="preserve">. И если происходящее по ту сторону экрана подростки привыкли воспринимать, хрустя попкорном, то предлагаемый синтез кинематографического и театрального способен пробить в них чувство сопричастности к происходящему на сцене: с заданной в пьесе эмоциональной волны из зрителей «не соскочит» никто. Оставляю за режиссерами право интерпретировать эти ремарки и эпизоды (кроме Сцены в подвале и Финала), как они сочтут нужным, или не интерпретировать никак, воспринимая их в качестве материала для уточнения характеров действующих лиц. Ю.Л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ЛЮДИЯ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Всполохи багрового света, гул пламени, треск горящего дерева, приглушенные автоматные очереди и голоса на немецком языке из кошмара, который снится одному из воспитанников Усть-Канорского детского дома-интерната каждую ночь: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арни Рейнара еще не закончили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У Рейнара был запасной баллон</w:t>
      </w:r>
      <w:r>
        <w:rPr>
          <w:sz w:val="28"/>
          <w:szCs w:val="28"/>
          <w:shd w:fill="FFFFFF" w:val="clear"/>
        </w:rPr>
        <w:t>. Не в его правилах делать работу наполовину, герр унтерштурмфюрер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етай, камрады, Клаус угощает сигаретами!</w:t>
      </w:r>
    </w:p>
    <w:p>
      <w:pPr>
        <w:pStyle w:val="Normal"/>
        <w:spacing w:lineRule="auto" w:line="360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лауса приступ щедрости!</w:t>
      </w:r>
    </w:p>
    <w:p>
      <w:pPr>
        <w:pStyle w:val="Normal"/>
        <w:spacing w:lineRule="auto" w:line="360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он сегодня не Клаус, а дед Мороз, Санта-Николаус!</w:t>
      </w:r>
    </w:p>
    <w:p>
      <w:pPr>
        <w:pStyle w:val="Normal"/>
        <w:spacing w:lineRule="auto" w:line="360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сто он не такой жадный, как ты, Петер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частливчик Клаус – через несколько дней он будет пить пиво в Фатерлянде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завидуйте, друзья,  за каждого из вас я выпью по пять кружек пива. Обещаю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абудь передать привет моей жене, земляк! И привезти от нее посылку. Только за меня Гретхен обнимать не надо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 беспокойся, Ганс,  моя Марта  обнимается гораздо лучше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да, Клаус прав, Марта – чемпион по обниманию. И в качестве приза пусть этот платок достанется ей. Белые и красные розы на зеленом фоне  Марте понравятся. Правда, придется постараться, чтобы отмыть кровь…</w:t>
      </w:r>
    </w:p>
    <w:p>
      <w:pPr>
        <w:pStyle w:val="Normal"/>
        <w:spacing w:lineRule="auto" w:line="360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ишком много крови.  Лучше подари Марте что-нибудь еще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ра ехать, парни. Здесь мы закончили. Заводи патефон, Хашке! Надеюсь, Рейнар, услышит, и его ребят мы заберем по дорог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характерным скрежетом заезженной пластинки под иглой патефона, накладываясь на шум заведенных моторов, звучит известная песенка про коричневый лесной орех: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warzbraun ist die Haselnuss,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warzbraun bin auch ich, bin auuch ich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warzbraun muss mein Madel sein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erade so wie ich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и резко обрывается стуком метронома в полной темнот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ЕРВОЕ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А 1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 ЛЕВИТАНА </w:t>
      </w:r>
      <w:r>
        <w:rPr>
          <w:i/>
          <w:sz w:val="28"/>
          <w:szCs w:val="28"/>
        </w:rPr>
        <w:t xml:space="preserve">(в трансляции). </w:t>
      </w:r>
      <w:r>
        <w:rPr>
          <w:sz w:val="28"/>
          <w:szCs w:val="28"/>
        </w:rPr>
        <w:t>«От Советского информбюр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йска 2-го Белорусского фронта, продолжая наступление, овладели городами Гойштеттин и Прехлау - важными узлами коммуникаций и опорными пунктами обороны немцев в Померании, а также с боями заняли более 39 других населенных пунктов и среди них Своррнигац, Гласхютте, Нойгут, Айзенхаммер, Грабау, Гросс-Карценбург, Вурхоф, Шпарзее, Штрайтцих…»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освещается. В «предбаннике» перед кабинетом Тулайкина ИВАНЫЧ, опустившись на корточки, подбрасывает дрова в окованную железными листами круглую печь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ходит ТУЛАЙКИН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 Утро доброе, Иван Иванович! Как спалось на рабочем месте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ИВАНЫЧ. Скажете тоже! «Спалось»… Мы службу знаем. Опять же печку протопить к приходу начальства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 </w:t>
      </w:r>
      <w:r>
        <w:rPr>
          <w:i/>
          <w:sz w:val="28"/>
          <w:szCs w:val="28"/>
        </w:rPr>
        <w:t>(изображая начальство, басом).</w:t>
      </w:r>
      <w:r>
        <w:rPr>
          <w:sz w:val="28"/>
          <w:szCs w:val="28"/>
        </w:rPr>
        <w:t xml:space="preserve"> И это правильно</w:t>
      </w:r>
      <w:r>
        <w:rPr>
          <w:i/>
          <w:sz w:val="28"/>
          <w:szCs w:val="28"/>
        </w:rPr>
        <w:t xml:space="preserve">! (Ловко управляясь одной рукой, снимает офицерский полушубок и приспосабливает его на вешалке справа от входной двери.) </w:t>
      </w:r>
      <w:r>
        <w:rPr>
          <w:sz w:val="28"/>
          <w:szCs w:val="28"/>
        </w:rPr>
        <w:t>Не обижайся, Иваныч. Завхоз ты правильный. Да и сторож из тебя так, ничего себе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ИВАНЫЧ </w:t>
      </w:r>
      <w:r>
        <w:rPr>
          <w:i/>
          <w:sz w:val="28"/>
          <w:szCs w:val="28"/>
        </w:rPr>
        <w:t>(ставит на плиту закопченный чайник, отходит от печки, надевает шапку и ватник).</w:t>
      </w:r>
      <w:r>
        <w:rPr>
          <w:sz w:val="28"/>
          <w:szCs w:val="28"/>
        </w:rPr>
        <w:t xml:space="preserve"> Все бы вам балагурить, Василий Петрович. Чисто пацан, ей богу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ЙКИН. Я еще вырасту. Вот наберусь ума-опыта – будете у меня  строем ходить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Ну, доброго дня, Василий Петрович. Только не пугайтесь - в кабинете у вас… того… Постоялец, в общем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Какой такой постоялец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С поезда, что в третьем часу на Орулиху прошел. Не сомневайтесь – документы я проверил: военный билет, направление от РайОНО… А покуда ночь, я его в вашем кабинете  расположил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Направление от РайОНО, говоришь? Неужели это тот, о ком я подумал?!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ВАНЫЧ. Про «в распоряжение директора Усть-Канорского Детского дома» я запомнил, а вот в качестве кого, проглядел…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УЛАЙК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се, ступай уже, да и я пойду… С постояльцем знакомиться! </w:t>
      </w:r>
      <w:r>
        <w:rPr>
          <w:i/>
          <w:sz w:val="28"/>
          <w:szCs w:val="28"/>
        </w:rPr>
        <w:t>(Поправив орден Ленина на гимнастерке,  входит в кабинет.)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бранство кабинета самое непритязательное: канцелярский стол, табурет для директора и  два обыкновенных кухонных стула для посетителей. Справа облезлый кожаный диванчик, на котором, укрывшись шинелью с головой, спит Алевтина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Подъем, товарищ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</w:t>
      </w:r>
      <w:r>
        <w:rPr>
          <w:i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 xml:space="preserve">Даже командующий не имеет права войти в женское помещение воинской части и приказ на подъем отдает через дневальную. После чего ждет на крылечке. Плохо устав знаете, товарищ лейтенант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Ничего себе! Не постоялец, оказывается, а постоялица? Прошу прощения,  виноват. А насчет устава… Ну, Иваныч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А как насчет крылечка, товарищ Тулайкин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Нетушки, на крыльце холодно! Я лучше отвернусь. </w:t>
      </w:r>
      <w:r>
        <w:rPr>
          <w:i/>
          <w:sz w:val="28"/>
          <w:szCs w:val="28"/>
          <w:shd w:fill="FFFFFF" w:val="clear"/>
        </w:rPr>
        <w:t xml:space="preserve">(Отворачивается.) 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ЕВТИНА </w:t>
      </w:r>
      <w:r>
        <w:rPr>
          <w:i/>
          <w:sz w:val="28"/>
          <w:szCs w:val="28"/>
          <w:shd w:fill="FFFFFF" w:val="clear"/>
        </w:rPr>
        <w:t>(откидывает шинель, торопливо натягивает гимнастерку, управляясь одной правой рукой, потому что на  левой от запястья у нее протез в черной перчатке)</w:t>
      </w:r>
      <w:r>
        <w:rPr>
          <w:sz w:val="28"/>
          <w:szCs w:val="28"/>
          <w:shd w:fill="FFFFFF" w:val="clear"/>
        </w:rPr>
        <w:t xml:space="preserve">. Уже можно! </w:t>
      </w:r>
      <w:r>
        <w:rPr>
          <w:i/>
          <w:sz w:val="28"/>
          <w:szCs w:val="28"/>
          <w:shd w:fill="FFFFFF" w:val="clear"/>
        </w:rPr>
        <w:t>(Встает и докладывает.)</w:t>
      </w:r>
      <w:r>
        <w:rPr>
          <w:sz w:val="28"/>
          <w:szCs w:val="28"/>
          <w:shd w:fill="FFFFFF" w:val="clear"/>
        </w:rPr>
        <w:t xml:space="preserve"> Товарищ лейтенант, разрешите доложить: старший лейтенант Донатович в ваше распоряжение прибыла! И даже разбужена и построена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</w:t>
      </w:r>
      <w:r>
        <w:rPr>
          <w:i/>
          <w:sz w:val="28"/>
          <w:szCs w:val="28"/>
          <w:shd w:fill="FFFFFF" w:val="clear"/>
        </w:rPr>
        <w:t xml:space="preserve"> (с изумлением смотрит на ее протез).</w:t>
      </w:r>
      <w:r>
        <w:rPr>
          <w:sz w:val="28"/>
          <w:szCs w:val="28"/>
          <w:shd w:fill="FFFFFF" w:val="clear"/>
        </w:rPr>
        <w:t xml:space="preserve"> Во-первых, не «товарищ лейтенант», а бывший товарищ лейтенант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Товарищ бывший лейтенант, разрешите доложить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Да вижу, что прибыли. Разбуженная и построенная… Есть предложение. Зовите меня просто Васей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АЛЕВТИНА. Не слишком ли вы торопите события, товарищ бывший лейтенант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А вы мне сразу понравились. Извините за простоту и не сочтите за наглость, но между нами много общего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Если вы намекаете на это</w:t>
      </w:r>
      <w:r>
        <w:rPr>
          <w:i/>
          <w:sz w:val="28"/>
          <w:szCs w:val="28"/>
          <w:shd w:fill="FFFFFF" w:val="clear"/>
        </w:rPr>
        <w:t>…(кивает на свой протез),</w:t>
      </w:r>
      <w:r>
        <w:rPr>
          <w:sz w:val="28"/>
          <w:szCs w:val="28"/>
          <w:shd w:fill="FFFFFF" w:val="clear"/>
        </w:rPr>
        <w:t xml:space="preserve"> то вы, Василий, бестактный грубиян. Извините за прямоту и не сочтите за грубость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Извиняться вам не за что, я действительно грубиян. Бестактный такой… Никогда не говорил девушкам комплименты. До войны не успел, а здесь некому. Но интуиция мне подсказывает: мы действительно родственные души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Интуиция или богатое воображение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Богатое воображение мне нашептывает нечто другое. Настойчиво так нашептывает… Мол, а не пора ли тебе остепениться, дружок? Влюбиться и жениться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 xml:space="preserve">Алевтина хочет что-то сказать, но, не выдержав, улыбается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Классно обменялись любезностями, Вася. Перейдем к делу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Сначала чаю попьем. Кстати, умыться не хотите ли? 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Мечтаю! А то разбуженная,  построенная, да  только неумытая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Не задерживайтесь. Чай у нас не хуже настоящего. Таежная смесь: зверобой, мята, медуница и все такое. А документы  давайте - прямо сейчас приказ о зачислении в штат напишу. Вы ведь наш новый историк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ЕВТИНА </w:t>
      </w:r>
      <w:r>
        <w:rPr>
          <w:i/>
          <w:sz w:val="28"/>
          <w:szCs w:val="28"/>
          <w:shd w:fill="FFFFFF" w:val="clear"/>
        </w:rPr>
        <w:t>(достает из офицерского планшета документы).</w:t>
      </w:r>
      <w:r>
        <w:rPr>
          <w:sz w:val="28"/>
          <w:szCs w:val="28"/>
          <w:shd w:fill="FFFFFF" w:val="clear"/>
        </w:rPr>
        <w:t xml:space="preserve"> Было дело под Полтавой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Под Полтавой? Не припомню, чтобы в сводках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АЛЕВТИНА. В смысле, три курса Ленинградского педагогического. Извините, товарищ директор, но… вы что, юмора не понимаете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Во-первых, не товарищ директор и даже не Василий Петрович, а просто Вася. Во-вторых,  про сводки – это я пошутил. А в-третьих, полотенце чистое в шкафу рядом с умывальником, а умывальник у нас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Знаю. Почему-то вода в нем быстро закончилась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Умывальник всегда полный… Вы историк, точно! Никаких сомнений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Во-первых, не «вы», а «ты» и Алевтина. В неофициальной обстановке. А во-вторых, я, между прочим, и учительницей русского могу, и даже немецкий знаю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С немецким у нас… Человек десять и только по их желанию фрицев язык учить согласились. И вообще языковеды у нас есть. Нам историка и физика не хватало. А поскольку ты не физик, то, стало быть, историк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А вдруг все-таки физик?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Физик бы догадался лед в умывальнике  продавить, чтобы вода снизу текла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Проницательности вам… то есть тебе, Вася, не занимать! Такого, я бы даже взяла с собой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 субботу в поселковый клуб на танцы?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ЕВТИНА. В разведку! </w:t>
      </w:r>
      <w:r>
        <w:rPr>
          <w:i/>
          <w:sz w:val="28"/>
          <w:szCs w:val="28"/>
          <w:shd w:fill="FFFFFF" w:val="clear"/>
        </w:rPr>
        <w:t>(Уходит.)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 </w:t>
      </w:r>
      <w:r>
        <w:rPr>
          <w:i/>
          <w:sz w:val="28"/>
          <w:szCs w:val="28"/>
          <w:shd w:fill="FFFFFF" w:val="clear"/>
        </w:rPr>
        <w:t>(усмехнувшись, цитирует).</w:t>
      </w:r>
      <w:r>
        <w:rPr>
          <w:sz w:val="28"/>
          <w:szCs w:val="28"/>
          <w:shd w:fill="FFFFFF" w:val="clear"/>
        </w:rPr>
        <w:t xml:space="preserve"> «Товарищ лейтенант, разрешите доложить…» </w:t>
      </w:r>
      <w:r>
        <w:rPr>
          <w:i/>
          <w:sz w:val="28"/>
          <w:szCs w:val="28"/>
          <w:shd w:fill="FFFFFF" w:val="clear"/>
        </w:rPr>
        <w:t>(Остановившимся взглядом смотрит перед собой и вспоминает то, что зрители видят в проекции на заднике сцены.)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РМЕДИЯ 1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оварищ подполковник, разрешите доложить: лейтенант Тулайкин к месту прохождения дальнейшей службы прибыл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овенькой необмятой шинели с двумя кубарями в петлицах Тулайкин в блиндаже батальонного КП по-уставному отдает честь угрюмому подполковнику с черными провалами вокруг воспаленных от недосыпа глаз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- Прибыл, значит? – говорит подполковник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 ведь что удивительно, нашел, куда надо, не заблудился в темноте, – добавляет сидящий напротив замполит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- А я везучий, товарищи  командиры! – с пацанским задором говорит Тулайкин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- Поглядим, какой ты везучий. Примешь взвод в роте капитана Семенова. На реверансы перед  бойцами времени у тебя в обрез. Задача одна – поднять и повести. Часа через два, когда зеленую  ракету увидишь. Во взводе восемнадцать человек, обстрелянных пятеро. Из кадровых - сержант, Григорий Стаценко. Если что, с ним посоветуйся. Или шибко гордый, чтобы советоваться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Только не сегодня. Тактическим действиям взвода, роты и батальона во время наступления нас хорошо учили. А вот после боя…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полковник, хмыкнув, пристально смотрит Тулайкину в глаза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гордый, но и не дурак. Стало быть, все понимаешь? Не страшно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Терпимо. Я больше этих, как вы сказали, реверансов боюсь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- Продаттестат и табельное оружие получишь завтра, - подполковник опускает глаза и расстегивает кобуру.  –  Возьми пока мой ТТ. Пообещай, что вернешь, везучий! – последние слова подполковник выкрикивает с каким-то странным надрывом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- Постараюсь, – говорит Тулайкин. – Я не только везучий, но и ответственный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- Послушай, везучий и ответственный, – вмешивается замполит,  – А что у тебя за шпаковский чемодан такой огромный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- Это не чемодан, товарищ майор. Это аккордеон. Я его для удобства мешковиной обернул и лямки приделал, чтобы за спиной носить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- Аккордеон?! Лейтенант,  ты стрелковый батальон с ансамблем песни и пляски  не перепутал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- Не придирайся к парню, Матвей Исаевич, – говорит подполковник. – После боя поговорите. Если будет о чём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«И с кем», – думает замполи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решите идти, товарищ подполковник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тупай!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 </w:t>
      </w:r>
      <w:r>
        <w:rPr>
          <w:i/>
          <w:sz w:val="28"/>
          <w:szCs w:val="28"/>
          <w:shd w:fill="FFFFFF" w:val="clear"/>
        </w:rPr>
        <w:t>правой</w:t>
      </w:r>
      <w:r>
        <w:rPr>
          <w:sz w:val="28"/>
          <w:szCs w:val="28"/>
          <w:shd w:fill="FFFFFF" w:val="clear"/>
        </w:rPr>
        <w:t xml:space="preserve"> рукой отдает честь, поднимает футляр с аккордеоном, делает шаг назад, в темноту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темнени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ЛОС ИВАНЫЧА. Проходи, не задерживайся! Могли озорничать – сумейте и ответ держать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Шум за дверью. Сцена освещается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УЛАЙКИН. Что у тебя еще, Иваныч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ИВАНЫЧ, толкая перед собой ВОВАНА и ЧИМБУ. Следом, понурившись, входит ГОРЕЛ. Движения его заторможенные, как это свойственно умственно отсталым людя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Голова перевязана платком, и лица почти не видно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Принимай фортачей, Василий Петрович! На узловой станции как раз конвой с малолетками готовят. Если документы вовремя оформить, и этих приму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т бы научиться: документы – вовремя… Кто тут у нас такой провинившийся? Ба, знакомые все лица: Вехоткин и Сергуненков! </w:t>
      </w:r>
      <w:r>
        <w:rPr>
          <w:i/>
          <w:sz w:val="28"/>
          <w:szCs w:val="28"/>
        </w:rPr>
        <w:t>(Грозно прищурившись, смотрит на Вована и Чимбу.)</w:t>
      </w:r>
      <w:r>
        <w:rPr>
          <w:sz w:val="28"/>
          <w:szCs w:val="28"/>
        </w:rPr>
        <w:t xml:space="preserve"> Фортачи, говоришь? Много слямзили? На срок потянет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мы зоны не боимся! Отправляй, если получится!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ИМБА. Только хренушки получится! Мы несовершеннолетние. Без суда и прокурора - голый вассер! </w:t>
      </w:r>
      <w:r>
        <w:rPr>
          <w:i/>
          <w:sz w:val="28"/>
          <w:szCs w:val="28"/>
        </w:rPr>
        <w:t>(С вызовом сплевывает на пол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 Подними. Подними, а то что-то буде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Чимба, кусая губы, опускается на корточки и ладошкой вытирает плев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УЛАЙК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т ведь народ, а? Чтобы крутым блатарём выставиться, обязательно плюнуть надо. Вроде как справку предъявить: во какие мы лихие и смелые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ИВАНЫЧ. А по мне, так чем больше в ком дерьма, тем его шибче на чистое нахаркать  тянет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мба, опустив голову, зло сопит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Докладывай, Иваныч, что случилось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ЫЧ. Дурачьё сопливое! Хлеб воровать! Да на фронте за такое расстрел на месте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ЙКИН. Погоди, Иваныч, я вот тут сижу, гляжу и вижу: смелые у нас ребятишки. И умные - про несовершеннолетних и прокурора знают. Таких на испуг не возьмешь. Не иначе, научили… </w:t>
      </w:r>
      <w:r>
        <w:rPr>
          <w:i/>
          <w:sz w:val="28"/>
          <w:szCs w:val="28"/>
        </w:rPr>
        <w:t>(Резко повышая голос.)</w:t>
      </w:r>
      <w:r>
        <w:rPr>
          <w:sz w:val="28"/>
          <w:szCs w:val="28"/>
        </w:rPr>
        <w:t xml:space="preserve"> Кто?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ЧИМБА. Конь в пальто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 xml:space="preserve">Тулайкин встает из-за стола, подходит к Чимбе и  дает ему подзатыльник. 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МБА. Не имеете права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 </w:t>
      </w:r>
      <w:r>
        <w:rPr>
          <w:i/>
          <w:sz w:val="28"/>
          <w:szCs w:val="28"/>
        </w:rPr>
        <w:t>(хватает Вована за шею и притягивает к себе.)</w:t>
      </w:r>
      <w:r>
        <w:rPr>
          <w:sz w:val="28"/>
          <w:szCs w:val="28"/>
        </w:rPr>
        <w:t xml:space="preserve"> Отцу бы такое сказал?!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ЧИМБА. Ты мне не отец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Это ты так думаешь! Вернее, не думаешь, а выкобениваешься.  Потому что лучше многих других знаешь, как плохо, когда огольца выпороть некому. Из таких вот… непоротых и вырастают подонки, которые хлеб у товарищей воруют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. Никой хлеб мы не воровали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ЫЧ. Не успели. Я еще из-за поворота к хлеборезке услышал: стекла брызнули и – бегом. Вовремя. Этот… </w:t>
      </w:r>
      <w:r>
        <w:rPr>
          <w:i/>
          <w:sz w:val="28"/>
          <w:szCs w:val="28"/>
        </w:rPr>
        <w:t>(кивает на Чимбу)</w:t>
      </w:r>
      <w:r>
        <w:rPr>
          <w:sz w:val="28"/>
          <w:szCs w:val="28"/>
        </w:rPr>
        <w:t xml:space="preserve"> рядом стоял, этого… </w:t>
      </w:r>
      <w:r>
        <w:rPr>
          <w:i/>
          <w:sz w:val="28"/>
          <w:szCs w:val="28"/>
        </w:rPr>
        <w:t>(кивает на Вована)</w:t>
      </w:r>
      <w:r>
        <w:rPr>
          <w:sz w:val="28"/>
          <w:szCs w:val="28"/>
        </w:rPr>
        <w:t xml:space="preserve">  я за штаны поймал, когда он наполовину в окошке торчал. Ну а этот </w:t>
      </w:r>
      <w:r>
        <w:rPr>
          <w:i/>
          <w:sz w:val="28"/>
          <w:szCs w:val="28"/>
        </w:rPr>
        <w:t>(кивает на Горела)</w:t>
      </w:r>
      <w:r>
        <w:rPr>
          <w:sz w:val="28"/>
          <w:szCs w:val="28"/>
        </w:rPr>
        <w:t xml:space="preserve"> потом сам из окна вылез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С хлебом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Нет, пустой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же легче! Титаренкова  как раз пришлось бы по полной оформлять. Шестнадцать лет, а что он… немножко того,  прокурорских мало волнует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ВАНЫЧ. Окно-то  он разбил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 Сам видел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Нет. Эти сказали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АЛЕВТИНА – причесанная, умытая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ЙКИН. Та-а-ак… Зоны, значит, мы не боимся? Ладушки. Иваныч, ты мне завтра после дежурства напомни: наказал ли я Трофиму Степановичу в стенгазете благодарность Сергуненкову Саше и Вовочке Вехоткину от Тулайкина Вэ Пэ  прописать. За информацию о попытке преступления на вверенном ему объекте. Вот такими буквами! 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ан и Чимба переглядываются: перспектива прослыть стукачами их явно не радует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ИВАНЫЧ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язательно напомню, Василий Петрович! А можно я про бдительность Сереженьки и Вовочки Митрофановне своей расскажу? И еще кой-кому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ЙКИН. Обязательно! Страна должна знать своих героев. </w:t>
      </w:r>
      <w:r>
        <w:rPr>
          <w:i/>
          <w:sz w:val="28"/>
          <w:szCs w:val="28"/>
        </w:rPr>
        <w:t>(Горелу.)</w:t>
      </w:r>
      <w:r>
        <w:rPr>
          <w:sz w:val="28"/>
          <w:szCs w:val="28"/>
        </w:rPr>
        <w:t xml:space="preserve"> А теперь ты, Коля, скажи: зачем ты разбил окно в хлеборезке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Там был пожар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ЙКИН. Пожар? С чего ты взял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. Кто-то кричал, и я проснулся. Кричали: там пожар и кто-то плачет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ВОВАН. Ага, нашли, кому верить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Интересное кино! В каком месте он соврал и когда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Вован стушевывается и втягивает голову в плечи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Кто кричал, Коля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Я не помню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ЙКИН </w:t>
      </w:r>
      <w:r>
        <w:rPr>
          <w:i/>
          <w:sz w:val="28"/>
          <w:szCs w:val="28"/>
        </w:rPr>
        <w:t>(после короткой паузы).</w:t>
      </w:r>
      <w:r>
        <w:rPr>
          <w:sz w:val="28"/>
          <w:szCs w:val="28"/>
        </w:rPr>
        <w:t xml:space="preserve"> Отведи всех троих, Иваныч, к себе в кондейку, дай работу, чтобы до обеда хватило, закрой, и ключи – ко мне. Если к обеду управятся,  выпущу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ЫЧ. Понял, Василий Петрович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И еще… Ты, Иваныч, извини,  что спать  после дежурства не даю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ИВАНЫЧ. Да ладно, Василий Петрович, кому сейчас легко?  Айда за мной, тунеядцы! </w:t>
      </w:r>
      <w:r>
        <w:rPr>
          <w:i/>
          <w:sz w:val="28"/>
          <w:szCs w:val="28"/>
        </w:rPr>
        <w:t>(Уходит и уводит за соб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рела, Вована и Чимбу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shd w:fill="FFFFFF" w:val="clear"/>
        </w:rPr>
        <w:t>подходит к окну, раскрывает форточку)</w:t>
      </w:r>
      <w:r>
        <w:rPr>
          <w:sz w:val="28"/>
          <w:szCs w:val="28"/>
          <w:shd w:fill="FFFFFF" w:val="clear"/>
        </w:rPr>
        <w:t>. Курить хочется… Полгода, как бросил, а все хочется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АЛЕВТИНА. Я,  как в госпиталь попала, не курю. Почти привыкла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Тебе легче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Да ладно.  Не на фронте же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А я на фронте не курил. Как раз в госпитале начал. И спирт медицинский, между прочим, тоже в госпитале впервые попробовал. Главврач вместо успокоительного прописал. Боялся, что я головой о стенку биться начну из-за  этого… </w:t>
      </w:r>
      <w:r>
        <w:rPr>
          <w:i/>
          <w:sz w:val="28"/>
          <w:szCs w:val="28"/>
          <w:shd w:fill="FFFFFF" w:val="clear"/>
        </w:rPr>
        <w:t>(косится на правый пустой рукав.)</w:t>
      </w:r>
      <w:r>
        <w:rPr>
          <w:sz w:val="28"/>
          <w:szCs w:val="28"/>
          <w:shd w:fill="FFFFFF" w:val="clear"/>
        </w:rPr>
        <w:t xml:space="preserve">  Такие вот дела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А после госпиталя насчет спирта у вас  как, молодой человек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. Никак. Знаю, как разбавлять, и при случае могу… как успокоительное, но невкусно и неинтересно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Мог бы и курить бросить сразу после госпиталя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. Хотел, но сразу не получилось. Долго привыкал к своему директорству, а работа нервная, сама видела. В здешние края еще при царе ссылали, а в наше время… Из десяти пацанов семеро уголовниками вырастают. Как подумаю об этом – сразу курить со страшной силой тянет... Между прочим, чай заварился давно. И даже настоялся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 xml:space="preserve">Тулайкин  достает из ящика стола нож, граненый стакан, солдатскую кружку, четвертинку черного хлеба с тремя кусочками колотого сахара в полотняной тряпице. Разворачивает тряпицу, зажимает культей хлеб и собирается взять в здоровую руку нож, но не успевает: нож перехватывает Алевтина и становится напротив. Тулайкин, усмехнувшись, кладет хлеб на тряпицу и придерживает его, вовремя сдвигая пальцы, когда своей здоровой рукой Алевтина нарезает хлеб аккуратными ломтиками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Смотрю я на нас, Алечка, и дико удивляюсь: с двумя-то руками, оказывается, гораздо лучше, чем с одной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АЛЕВТИНА. Кто бы сомневался, Василий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Садятся за стол, пьют чай с хлебом и сахаром вприкуску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. Может, и на аккордеоне как-нибудь в две руки сыграем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Никогда не играла на аккордеоне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А я научу! Меха раздвигать на два плеча – дело нехитрое, а на клавиши нажимать… </w:t>
      </w:r>
      <w:r>
        <w:rPr>
          <w:i/>
          <w:sz w:val="28"/>
          <w:szCs w:val="28"/>
          <w:shd w:fill="FFFFFF" w:val="clear"/>
        </w:rPr>
        <w:t>(Показывает, как нажимают на клавиши аккордеона своей левой рукой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Посмотрим… Слушай, Вася, у меня все тот мальчик из головы не идет. С обожженным лицом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Коля Титаренков. Мне, когда его вижу, не только курить - до зубовного скрежета на фронт хочется. Одной левой мразь давить, которая такое с мальчишкой сотворила. Он не рассказывает ничего, все забыл, умом  тронулся… Его сюда целый майор из штаба 3-го Прибалтийского фронта привез. Неразговорчивый, но по тому, как молчал, без слов понятно, пацан с освобожденной территории. Откуда-то из-под Пскова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Из-под Пскова? И майор с Третьего Прибалтийского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А что? Как-то вздрогнула вся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Я сама с Третьего Прибалтийского, и вдруг подумала… Впрочем, неважно, о чем подумала.  Мало ли что кому показаться може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А что показалось, можно спросить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Спросить можно, только ответить нечем. Просто вид мальчишки так на меня подействовал…  Я последний кусочек сахара возьму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Конечно, бери! И хлеб бери, не стесняйся. Завтрак, извини, тебе пока не полагается. Первый день, сама понимаешь. Пока на довольствие поставят… С обедом попробую с поварами договориться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ЕВТИНА. Стоит ли, Вася, злоупотреблять служебным положением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А я и не злоупотребляю. Сегодняшний день тебе по табелю не зачтется, но хлопотни хватит. На обустройство, на знакомство с воспитанниками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С коллегами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Ага. Иваныча ты видела – отменный мужик, я без него как… совсем безрукий, в общем. Митрофановна его нянечкой у детдомовских и преподавателем  трудов у девочек. Трофим Степанович, хоть из ссыльных, но алгебру-геометрию-черчение туго знает.  Физику пока тоже тянет, но уже через силу, а математик он классный, таких и в областном центре поискать. До революции в Тенишевском училище преподавал. Вместе с женой, Станиславой Сигизмундовной. У нас она русскому, французскому с факультативным  немецким да литературе с географией учит. Зоя Ивановна за химию и биологию отвечает. Военное дело, понятно, на мне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И справляетесь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. А то! В меру скромных сил и способностей. 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Маловато вас на сотню детдомовских и полторы сотни приходящих учеников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Коллектив у нас хороший. При таком и директор вполне ничего смотрится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Кокетничаешь, Вася? На комплимент напрашиваешься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Да нет. Морально готовлю. С учителя истории и старшего воспитателя по совместительству многое спросится. А что старший – он же единственный, я говорил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Нет, естественно. Промолчал из скромности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Фигушки! Это я схитрил. Не хотел пугать заранее, а сейчас приказ подписан – и никуда вы, товарищ бывший старший лейтенант, от меня не денетесь. Разве что на знакомство с территорией. В этом корпусе у нас служебные помещения, спальни девчонок, Ленинская комната, да в левом крыле шестиклассники занимаются. Учебные классы в двухэтажке напротив. </w:t>
      </w:r>
      <w:r>
        <w:rPr>
          <w:i/>
          <w:sz w:val="28"/>
          <w:szCs w:val="28"/>
          <w:shd w:fill="FFFFFF" w:val="clear"/>
        </w:rPr>
        <w:t>(Смотрит на часы.)</w:t>
      </w:r>
      <w:r>
        <w:rPr>
          <w:sz w:val="28"/>
          <w:szCs w:val="28"/>
          <w:shd w:fill="FFFFFF" w:val="clear"/>
        </w:rPr>
        <w:t xml:space="preserve"> Через полчаса подъем, через час  завтрак – и здесь почти никого не останется. Так что с коллегами раньше вечера или завтрашнего утра познакомиться у тебя вряд ли получится. Но это мы немножко  компенсируем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Интересно, чем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</w:t>
      </w:r>
      <w:r>
        <w:rPr>
          <w:i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Знакомством со мной, разумеется. Чтобы – на короткой ноге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Вася,  ты танкист? «Быстрота и натиск…»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Вот именно! </w:t>
      </w:r>
      <w:r>
        <w:rPr>
          <w:i/>
          <w:sz w:val="28"/>
          <w:szCs w:val="28"/>
          <w:shd w:fill="FFFFFF" w:val="clear"/>
        </w:rPr>
        <w:t>(Отодвигает от себя посуду, встает).</w:t>
      </w:r>
      <w:r>
        <w:rPr>
          <w:sz w:val="28"/>
          <w:szCs w:val="28"/>
          <w:shd w:fill="FFFFFF" w:val="clear"/>
        </w:rPr>
        <w:t xml:space="preserve">  Позвольте проводить вас, уважаемая Алевтина Леонтьевна, в вашу комнату. На втором этаже, где у нас девочки располагаются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У меня нет оснований возразить вам, уважаемый Василий Петрович! Только сначала стаканы вымою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Ни в коем случае! Гостям посуду мыть не положено! Вот с завтрашнего дня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АЛЕВТИНА </w:t>
      </w:r>
      <w:r>
        <w:rPr>
          <w:i/>
          <w:sz w:val="28"/>
          <w:szCs w:val="28"/>
          <w:shd w:fill="FFFFFF" w:val="clear"/>
        </w:rPr>
        <w:t>(перебивает).</w:t>
      </w:r>
      <w:r>
        <w:rPr>
          <w:sz w:val="28"/>
          <w:szCs w:val="28"/>
          <w:shd w:fill="FFFFFF" w:val="clear"/>
        </w:rPr>
        <w:t xml:space="preserve"> Нет, Василий, хоть гостям и не положено, я посуду вымою. А то пила, понимаешь, из мутного стакана, и селедкой от него пахло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Селедкой?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Ну да. Но ты не переживай: не мушшынское это дело – стаканы мыть. Плохо это у вас, мушшын, получается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Ничего подобного! Я в училище лучшим спецом по посуде был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А главным разгильдяем и залетчиком в училище ты не был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Был, а как ты догадалась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А я разведчица или кто? Нетрудно догадаться: если по посуде спец, значит, из нарядов на кухню не вылезал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Было дело под Полтавой. Как увидит меня комендант с аккордеоном -  бац наряд вне очереди! Не офицерское, мол, дело на гармошке пиликать. Только я сейчас не про наряды. Я про то, что неважно, мушшынское или офицерское, просто есть дела, в которых две руки нужны. Как думаешь, у нас стаканы помыть, как давеча хлеб порезать, получится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С таким настырным обязательно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И вообще если чего понадобится – располагайте: весь к вашим услугам. Чем могу, помогу. С усердием, прилежанием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 Идем уже, товарищ директор Вася, или тебе, как директору,  заняться нечем, кроме как со старшим воспитателем тары-бары разводить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ронзительно и требовательно звонит телефон на директорском стол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. Эх, было бы нечем, я б та-а-акие тары-бары развел! </w:t>
      </w:r>
      <w:r>
        <w:rPr>
          <w:i/>
          <w:sz w:val="28"/>
          <w:szCs w:val="28"/>
          <w:shd w:fill="FFFFFF" w:val="clear"/>
        </w:rPr>
        <w:t>(Подходит к столу и берет трубку.)</w:t>
      </w:r>
      <w:r>
        <w:rPr>
          <w:sz w:val="28"/>
          <w:szCs w:val="28"/>
          <w:shd w:fill="FFFFFF" w:val="clear"/>
        </w:rPr>
        <w:t xml:space="preserve"> Здравствуйте, Павел Григорьевич...</w:t>
      </w:r>
      <w:r>
        <w:rPr>
          <w:sz w:val="28"/>
          <w:szCs w:val="28"/>
        </w:rPr>
        <w:t xml:space="preserve"> Понял. Обрадовали… И не грублю я вовсе!.. А вы себя на моем месте представить не пробовали?  В общем, присылайте гопника, но учтите, если что, я вас предупреждал! </w:t>
      </w:r>
      <w:r>
        <w:rPr>
          <w:i/>
          <w:sz w:val="28"/>
          <w:szCs w:val="28"/>
        </w:rPr>
        <w:t>(В сердцах бросает трубку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ЕВТИНА. Неприятности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У тебя тоже. Ахтарова с малолетки досрочно отпустили. Читал я выписку из приговора и радовался, что не успел с гаденышем знакомство свести. Его еще до моего назначения  по серьезной статье упаковали  – грабеж и убийство. Зря, выходит, радовался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АЛЕВТИНА. А если мальчик всё осознал, исправился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Кто, Ахтаров? Подельников его к высшей мере приговорили, а этому - пятерик. С правом на досрочное освобождение за примерное поведение. В ногах у следователя валялся, на слезу давил. Мол, обманули, застращали нехорошие дяди. Когда те в камере о его «чистосердечном» узнали, главный на очередном допросе проговорился, что это Комар сторожихе фомкой голову проломил. На суде, правда, от своих слов  отказался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Оговорил парня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Не отрекись он на суде, я бы насчет оговора ни вот на столечко не сомневался, а так… Выгоды ему никакой – расстрел при любом раскладе. И Комара он топить  отказался не из жалости, а по понятиям. Западло у них, авторитетных, стучать на ближнего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То есть, как у Некрасова: «Вдруг у разбойника лютого совесть господь пробудил», - ты, Вася, не допускаешь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Я в здешних краях родился и шушеру блатную хорошо знаю. Война идет, Алевтина, народная и священная. И ворьё для меня ничем от фрицев не отличаются. Ладно, по поводу Ахтарова ничего больше объяснять не буду – некогда. И вообще, как говорится, лучше один раз увидеть, чем сто раз услышать. А ты его увидишь… </w:t>
      </w:r>
      <w:r>
        <w:rPr>
          <w:i/>
          <w:sz w:val="28"/>
          <w:szCs w:val="28"/>
          <w:shd w:fill="FFFFFF" w:val="clear"/>
        </w:rPr>
        <w:t>(голосом киношного злодея)</w:t>
      </w:r>
      <w:r>
        <w:rPr>
          <w:sz w:val="28"/>
          <w:szCs w:val="28"/>
          <w:shd w:fill="FFFFFF" w:val="clear"/>
        </w:rPr>
        <w:t xml:space="preserve"> я вас познакомлю. А пока пойдем стаканы мыть и тебя на жительство устраивать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ЛЕВТИНА. Пойдем, Вася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Оба уходят. Затемнени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rPr>
          <w:sz w:val="28"/>
          <w:szCs w:val="28"/>
        </w:rPr>
      </w:pPr>
      <w:r>
        <w:rPr>
          <w:sz w:val="28"/>
          <w:szCs w:val="28"/>
        </w:rPr>
        <w:t>КАРТИНА 2</w:t>
      </w:r>
    </w:p>
    <w:p>
      <w:pPr>
        <w:pStyle w:val="Normal"/>
        <w:spacing w:lineRule="auto" w:line="360"/>
        <w:ind w:left="-360"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обка в подвале. Под потолком на дальнем плане – небольшое окно, Вдоль стен – полки с инструментами. В центре верстак. Рядом с дверью  топчан из двух досок на двух чурбаках. Над дверью  тарелка репродуктора, из которой доносится приглушенный стук метроном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рь открывается, и ИВАНЫЧ вводит в подсобку ВОВАНА и ЧИМБУ. ГОРЕЛ входит последним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ВАНЫЧ. Шагай, шагай, тунеядцы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. Полегче, дядя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МБА. И за базаром следи: не тунеядцы, а иждивенцы! У государства на иждивении, понял, да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ЫЧ. Во какой умный! </w:t>
      </w:r>
      <w:r>
        <w:rPr>
          <w:i/>
          <w:sz w:val="28"/>
          <w:szCs w:val="28"/>
        </w:rPr>
        <w:t>(Передразнивает.)</w:t>
      </w:r>
      <w:r>
        <w:rPr>
          <w:sz w:val="28"/>
          <w:szCs w:val="28"/>
        </w:rPr>
        <w:t xml:space="preserve"> «Понял, да?» Глуздырь пипеточный, а туда же! </w:t>
      </w:r>
      <w:r>
        <w:rPr>
          <w:i/>
          <w:sz w:val="28"/>
          <w:szCs w:val="28"/>
        </w:rPr>
        <w:t>(Горелу.)</w:t>
      </w:r>
      <w:r>
        <w:rPr>
          <w:sz w:val="28"/>
          <w:szCs w:val="28"/>
        </w:rPr>
        <w:t xml:space="preserve"> А ты не спеши – со мной пойдешь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. А чем он лучше? На одном скоке спалились – всем и отвечать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Еще один глуздырь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ЧИМБА. А чё, в натуре? Такой же тунеядец! </w:t>
      </w:r>
      <w:r>
        <w:rPr>
          <w:i/>
          <w:sz w:val="28"/>
          <w:szCs w:val="28"/>
        </w:rPr>
        <w:t>(Горелу.)</w:t>
      </w:r>
      <w:r>
        <w:rPr>
          <w:sz w:val="28"/>
          <w:szCs w:val="28"/>
        </w:rPr>
        <w:t xml:space="preserve"> Ай-я-яй, как не стыдно! Такой большой мальчик, а стекла в хлеборезке разбил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ГОРЕЛ.  Я больше не буду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ИВАНЫЧ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орел со мной пойдет,  у меня для него отдельное задание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Василий Петрович сказал здесь работать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ИВАНЫЧ </w:t>
      </w:r>
      <w:r>
        <w:rPr>
          <w:i/>
          <w:sz w:val="28"/>
          <w:szCs w:val="28"/>
        </w:rPr>
        <w:t>(после секундной заминки).</w:t>
      </w:r>
      <w:r>
        <w:rPr>
          <w:sz w:val="28"/>
          <w:szCs w:val="28"/>
        </w:rPr>
        <w:t xml:space="preserve"> Ладно… </w:t>
      </w:r>
      <w:r>
        <w:rPr>
          <w:i/>
          <w:sz w:val="28"/>
          <w:szCs w:val="28"/>
        </w:rPr>
        <w:t>(Вовану и Чимбе).</w:t>
      </w:r>
      <w:r>
        <w:rPr>
          <w:sz w:val="28"/>
          <w:szCs w:val="28"/>
        </w:rPr>
        <w:t xml:space="preserve"> Спички - из карманов!  Сами и по-быстрому! И предупреждаю: если что, за парня ответите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ЧИМБА </w:t>
      </w:r>
      <w:r>
        <w:rPr>
          <w:i/>
          <w:sz w:val="28"/>
          <w:szCs w:val="28"/>
        </w:rPr>
        <w:t>(демонстративно выворачивая пустые карманы).</w:t>
      </w:r>
      <w:r>
        <w:rPr>
          <w:sz w:val="28"/>
          <w:szCs w:val="28"/>
        </w:rPr>
        <w:t xml:space="preserve"> Мы малохольных не трогаем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ВОВАН </w:t>
      </w:r>
      <w:r>
        <w:rPr>
          <w:i/>
          <w:sz w:val="28"/>
          <w:szCs w:val="28"/>
        </w:rPr>
        <w:t>(нехотя отдает завхозу спичечный коробок).</w:t>
      </w:r>
      <w:r>
        <w:rPr>
          <w:sz w:val="28"/>
          <w:szCs w:val="28"/>
        </w:rPr>
        <w:t xml:space="preserve"> Больных обижать непринято, а он у нас на всю голову больной – и снутри, и снаружи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У него, в отличие от некоторых, голова рукам не помеха. Прав Петрович, пороть вас некому! Всех и дел-то от вас - наукам учиться. Государство кормит, одевает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ЧИМБА. Еще один отец выискался!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ВОВАН. Между прочим, мы и сейчас учиться должны. А что плохо учимся, так это по способностям. Мамка, чай, не наругает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ИВАНЫЧ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галделись… Короче так, шпана детдомовская! До начала уроков  полтора часа. В этом ящике… </w:t>
      </w:r>
      <w:r>
        <w:rPr>
          <w:i/>
          <w:sz w:val="28"/>
          <w:szCs w:val="28"/>
        </w:rPr>
        <w:t>(кивает на плотницкий ящик рядом с верстаком)</w:t>
      </w:r>
      <w:r>
        <w:rPr>
          <w:sz w:val="28"/>
          <w:szCs w:val="28"/>
        </w:rPr>
        <w:t xml:space="preserve"> гвозди гнутые – полдня из поваленного забора выдирал. Втроем быстро управитесь. Молотки на верстаке. Через час прихожу и удивляюсь – все гвоздики ровненькие, чистенькие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МБА. А если нет, то чё? Чё ты нам сделаешь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ЫЧ. Забуду про вас и спать пойду. После обеда Петрович сам вас выпустит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. Гад ты, Иваныч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ИВАНЫЧ </w:t>
      </w:r>
      <w:r>
        <w:rPr>
          <w:i/>
          <w:sz w:val="28"/>
          <w:szCs w:val="28"/>
        </w:rPr>
        <w:t>(вздыхает).</w:t>
      </w:r>
      <w:r>
        <w:rPr>
          <w:sz w:val="28"/>
          <w:szCs w:val="28"/>
        </w:rPr>
        <w:t xml:space="preserve"> Нет, пацаны. Ругать вас некому, а чтобы людьми выросли…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РЕЛ. Мамы нет. Не наругает</w:t>
      </w:r>
      <w:r>
        <w:rPr>
          <w:i/>
          <w:sz w:val="28"/>
          <w:szCs w:val="28"/>
        </w:rPr>
        <w:t>. (Приходит в непонятное возбуждение и мечется по каморке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ЧИМБА. Во сорвался как наскипидаренный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Ты  чего потерял, Николай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Окно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Окно как окно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РЕЛ. Закрыть! А то… </w:t>
      </w:r>
      <w:r>
        <w:rPr>
          <w:i/>
          <w:sz w:val="28"/>
          <w:szCs w:val="28"/>
        </w:rPr>
        <w:t>(Взмахивает руками и изображает губами шипящий звук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Еще чего! Если закрыть, придется огонь зажигать, керосин тратить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РЕЛ </w:t>
      </w:r>
      <w:r>
        <w:rPr>
          <w:i/>
          <w:sz w:val="28"/>
          <w:szCs w:val="28"/>
        </w:rPr>
        <w:t>(замирает).</w:t>
      </w:r>
      <w:r>
        <w:rPr>
          <w:sz w:val="28"/>
          <w:szCs w:val="28"/>
        </w:rPr>
        <w:t xml:space="preserve"> Не надо огонь. Не надо окно закрывать. </w:t>
      </w:r>
      <w:r>
        <w:rPr>
          <w:i/>
          <w:sz w:val="28"/>
          <w:szCs w:val="28"/>
        </w:rPr>
        <w:t>(Берет молоток, становится у верстака и начинает выпрямлять гвозди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ЫЧ </w:t>
      </w:r>
      <w:r>
        <w:rPr>
          <w:i/>
          <w:sz w:val="28"/>
          <w:szCs w:val="28"/>
        </w:rPr>
        <w:t xml:space="preserve">(Чимбе и Вовану.) </w:t>
      </w:r>
      <w:r>
        <w:rPr>
          <w:sz w:val="28"/>
          <w:szCs w:val="28"/>
        </w:rPr>
        <w:t>А вы чего встали? Вперед, стахановцы! Вехоткин за бригадира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. А чё сразу я?  Горел старше – с него и спрос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ЫЧ. Со всех спрошу! </w:t>
      </w:r>
      <w:r>
        <w:rPr>
          <w:i/>
          <w:sz w:val="28"/>
          <w:szCs w:val="28"/>
        </w:rPr>
        <w:t>(Собирается уходить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ЧИМБ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ваныч, а Иваныч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Ну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ЧИМБА. Ты сына своего часто порол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Да не то чтобы очень – он у меня смышленый был, но приходилось. Помню: привела его раз соседка – он с ребятами у нее крыжовник тырил, вот тогда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ЧИМБА </w:t>
      </w:r>
      <w:r>
        <w:rPr>
          <w:i/>
          <w:sz w:val="28"/>
          <w:szCs w:val="28"/>
        </w:rPr>
        <w:t>(перебивает).</w:t>
      </w:r>
      <w:r>
        <w:rPr>
          <w:sz w:val="28"/>
          <w:szCs w:val="28"/>
        </w:rPr>
        <w:t xml:space="preserve"> Может, поэтому и   </w:t>
      </w:r>
      <w:r>
        <w:rPr>
          <w:i/>
          <w:sz w:val="28"/>
          <w:szCs w:val="28"/>
        </w:rPr>
        <w:t>был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ВАНЫЧ </w:t>
      </w:r>
      <w:r>
        <w:rPr>
          <w:i/>
          <w:sz w:val="28"/>
          <w:szCs w:val="28"/>
        </w:rPr>
        <w:t>(вздрагивает).</w:t>
      </w:r>
      <w:r>
        <w:rPr>
          <w:sz w:val="28"/>
          <w:szCs w:val="28"/>
        </w:rPr>
        <w:t xml:space="preserve"> Может, и поэтому. Я своего Сашку правильным мужиком вырастил. Может, поэтому и погиб. Смертью храбрых. </w:t>
      </w:r>
      <w:r>
        <w:rPr>
          <w:i/>
          <w:sz w:val="28"/>
          <w:szCs w:val="28"/>
        </w:rPr>
        <w:t>(Уходит и закрывает дверь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. Зря ты так, Чимба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МБА </w:t>
      </w:r>
      <w:r>
        <w:rPr>
          <w:i/>
          <w:sz w:val="28"/>
          <w:szCs w:val="28"/>
        </w:rPr>
        <w:t>(взрывается).</w:t>
      </w:r>
      <w:r>
        <w:rPr>
          <w:sz w:val="28"/>
          <w:szCs w:val="28"/>
        </w:rPr>
        <w:t xml:space="preserve"> А чё они «отец», «отец», «пороть  некому»! И Василий Петрович, и Иваныч. А меня папка никогда не бил! На велосипеде кататься учил, мороженое покупал!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ВОВАН </w:t>
      </w:r>
      <w:r>
        <w:rPr>
          <w:i/>
          <w:sz w:val="28"/>
          <w:szCs w:val="28"/>
        </w:rPr>
        <w:t>(после короткой паузы, Горелу).</w:t>
      </w:r>
      <w:r>
        <w:rPr>
          <w:sz w:val="28"/>
          <w:szCs w:val="28"/>
        </w:rPr>
        <w:t xml:space="preserve"> Понял, да, урод? Иваныч с тебя спросит, если с гвоздями не управишься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РЕЛ. Я управлюсь. </w:t>
      </w:r>
      <w:r>
        <w:rPr>
          <w:i/>
          <w:sz w:val="28"/>
          <w:szCs w:val="28"/>
        </w:rPr>
        <w:t>(Продолжает работать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ВОВАН. Ага, давай-давай! По-стахановски! Из-за тебя погорели!  Иваныч бы ни за что..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. Я горел. Вы нет. 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. Слабо было насвистеть, что мы не при делах? Так, мол, и так,  в хлеборезку залез по своей дури, а пацаны меня отговаривали, не пускали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ЧИМБА </w:t>
      </w:r>
      <w:r>
        <w:rPr>
          <w:i/>
          <w:sz w:val="28"/>
          <w:szCs w:val="28"/>
        </w:rPr>
        <w:t>(шарится на полках).</w:t>
      </w:r>
      <w:r>
        <w:rPr>
          <w:sz w:val="28"/>
          <w:szCs w:val="28"/>
        </w:rPr>
        <w:t xml:space="preserve"> Он не про хлеборезку. Он про морду свою паленую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РЕЛ. В хлеборезке пожара не было. </w:t>
      </w:r>
      <w:r>
        <w:rPr>
          <w:i/>
          <w:sz w:val="28"/>
          <w:szCs w:val="28"/>
        </w:rPr>
        <w:t>(Вовану.)</w:t>
      </w:r>
      <w:r>
        <w:rPr>
          <w:sz w:val="28"/>
          <w:szCs w:val="28"/>
        </w:rPr>
        <w:t xml:space="preserve"> Ты сам про пожар насвистел. Я вспомнил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ВОВАН. Заложишь? Кто тебе поверит – ты же огня боишься! Даром, что ли, Иваныч у нас спички отнял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ГОРЕЛ. Ты кричал: там люди. Людям гореть нельзя, а немцев здесь не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. Сказанул! У немцев три глаза, хвост и рога с копытами, да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. Немцы не люди. Немцев не жалко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ЧИМБА. Вован, чё я нашел! </w:t>
      </w:r>
      <w:r>
        <w:rPr>
          <w:i/>
          <w:sz w:val="28"/>
          <w:szCs w:val="28"/>
        </w:rPr>
        <w:t>(Показывает Вовану пачку «Казбека».)</w:t>
      </w:r>
      <w:r>
        <w:rPr>
          <w:sz w:val="28"/>
          <w:szCs w:val="28"/>
        </w:rPr>
        <w:t xml:space="preserve"> Почти целая.  Блин, а Иваныч спички отнял! Щас бы закури-и-ли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. Хренушки! Это Комару. Он вот-вот с кичмана откинется, а мы ему - папиросочки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МБА. А  Иваныч не хватился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АН. А хватится, на Горела свалим. Он у нас немножко дурачок, и любой в туфту поверит, будто он пачку растоптал и - в окно. </w:t>
      </w:r>
      <w:r>
        <w:rPr>
          <w:i/>
          <w:sz w:val="28"/>
          <w:szCs w:val="28"/>
        </w:rPr>
        <w:t>(Горелу.)</w:t>
      </w:r>
      <w:r>
        <w:rPr>
          <w:sz w:val="28"/>
          <w:szCs w:val="28"/>
        </w:rPr>
        <w:t xml:space="preserve"> Слышь, ты? Иванычу про папиросы настучать западло. Понял, да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МБА. А он не слышит. Он занят. Ему некогда. Сам говорил: дурачок, а дураков работа любит. Так ведь, Горел? Чего молчишь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АН. Молчание - знак согласия!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РЕЛ. Я не дурачок. </w:t>
      </w:r>
      <w:r>
        <w:rPr>
          <w:i/>
          <w:sz w:val="28"/>
          <w:szCs w:val="28"/>
        </w:rPr>
        <w:t>(Продолжает работать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. Да ладно, не обижайся! Мы же понимаем: когда тебе огнем так фотокарточку  попортило, немудрено шарикам за ролики поехать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Горел вздрагивает и замирает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МБА. Чего остановился? Работай! Пока ты по гвоздикам молоточком тюкаешь, никто и не догадается, что у тебя шарики за роликами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Не надо про огонь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ВОВАН. Чё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Не надо говорить про огонь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ВОВАН. А то чё будет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 Лучше молчи. Я не хочу с тобой разговаривать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. Зато я хочу! Огонь, огонь, огонь!!! Ну?! Что ты мне сделаешь? Убьешь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Ты хочешь, чтобы я тебя убил? Ты немец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ё ты сказал?! За базаром следи! Какой я тебе немец?! Еще раз меня немцем назовешь -  моментом бестолковку отремонтирую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РЕЛ. Не кричи. Я понял. Ты не немец. </w:t>
      </w:r>
      <w:r>
        <w:rPr>
          <w:i/>
          <w:sz w:val="28"/>
          <w:szCs w:val="28"/>
        </w:rPr>
        <w:t>(Вновь принимается за работу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ет, ты теперь за понт свой ответь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ЧИМБА. Хорош, Вован! Отвянь от него. Ты его от работы отвлекаешь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АН. А чё он нарывается?  Напугал, блин! </w:t>
      </w:r>
      <w:r>
        <w:rPr>
          <w:i/>
          <w:sz w:val="28"/>
          <w:szCs w:val="28"/>
        </w:rPr>
        <w:t>(Горелу.)</w:t>
      </w:r>
      <w:r>
        <w:rPr>
          <w:sz w:val="28"/>
          <w:szCs w:val="28"/>
        </w:rPr>
        <w:t xml:space="preserve"> Ну, давай, морда паленая, рискни здоровьем – еще раз меня напугай! Но так, чтобы я от смеха не обоссался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гда убивают, совсем не смешно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МБА. Всё, завязали! Харэ, Вован! И ты, Горел, успокойся! Вовчик пошутил. На шутки не обижаются. И смотри: гвоздиков еще много осталось, а Иваныч вот-вот приде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Вован пошутил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МБА </w:t>
      </w:r>
      <w:r>
        <w:rPr>
          <w:i/>
          <w:sz w:val="28"/>
          <w:szCs w:val="28"/>
        </w:rPr>
        <w:t>(Вовану).</w:t>
      </w:r>
      <w:r>
        <w:rPr>
          <w:sz w:val="28"/>
          <w:szCs w:val="28"/>
        </w:rPr>
        <w:t xml:space="preserve"> Да скажи ты ему, а то не видишь: совсем распсиховался. Того и гляди на пол в припадке шмякнется и изо рта у него пена пойдет. Помнишь, как в тот раз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ВОВАН. Успокойся, Горел, я пошутил!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РЕЛ. Я помню: на шутки не обижаются. Я не буду больше с вами разговаривать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МБА. Ну и мы тебе мешать не будем… </w:t>
      </w:r>
      <w:r>
        <w:rPr>
          <w:i/>
          <w:sz w:val="28"/>
          <w:szCs w:val="28"/>
        </w:rPr>
        <w:t>(Пытается дотянуться до окна.)</w:t>
      </w:r>
      <w:r>
        <w:rPr>
          <w:sz w:val="28"/>
          <w:szCs w:val="28"/>
        </w:rPr>
        <w:t xml:space="preserve"> Вован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ВОВАН. Ну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ЧИМБА. Подсоби малёхо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Вован становится спиной к стене и помогает Чимбе забраться с ногами на свои плечи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ВОВАН </w:t>
      </w:r>
      <w:r>
        <w:rPr>
          <w:i/>
          <w:sz w:val="28"/>
          <w:szCs w:val="28"/>
        </w:rPr>
        <w:t>(кряхтя от напряжения).</w:t>
      </w:r>
      <w:r>
        <w:rPr>
          <w:sz w:val="28"/>
          <w:szCs w:val="28"/>
        </w:rPr>
        <w:t xml:space="preserve">  Как там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ЧИМБА </w:t>
      </w:r>
      <w:r>
        <w:rPr>
          <w:i/>
          <w:sz w:val="28"/>
          <w:szCs w:val="28"/>
        </w:rPr>
        <w:t>(кряхтит в ответ).</w:t>
      </w:r>
      <w:r>
        <w:rPr>
          <w:sz w:val="28"/>
          <w:szCs w:val="28"/>
        </w:rPr>
        <w:t xml:space="preserve">  Щас открою! Давно не трогали, разбухло все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Не надо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ЧИМБА. Тебя не спросили! </w:t>
      </w:r>
      <w:r>
        <w:rPr>
          <w:i/>
          <w:sz w:val="28"/>
          <w:szCs w:val="28"/>
        </w:rPr>
        <w:t xml:space="preserve">(Рывком приоткрывает окно.)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ВОВАН. Закрывай, холодно! Да и слезай уже, жирдяй толстозадый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ЧИМБА </w:t>
      </w:r>
      <w:r>
        <w:rPr>
          <w:i/>
          <w:sz w:val="28"/>
          <w:szCs w:val="28"/>
        </w:rPr>
        <w:t>(спрыгивает на землю, возмущенно).</w:t>
      </w:r>
      <w:r>
        <w:rPr>
          <w:sz w:val="28"/>
          <w:szCs w:val="28"/>
        </w:rPr>
        <w:t xml:space="preserve"> Это я жирдяй?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ВОВАН. Я пошутил!  Вон и Горел подтверди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ел стучит молотком и не отвечае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ВОВАН. Ну и как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ЧИМБА. Выбраться как нефиг делать. Только если ты на ящик встанешь, чтобы мне подтянуться ловчее было. А после я веревку найду и тебя вытащу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ВОВАН. А на кой? Все одно от Петровича ныкаться придется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МБА. Тогда до обеда туточки кантоваться будем. Стахановец один не справится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ВОВАН. Помочь хочешь? Чтобы Иваныч нас через час выпустил? Перекантуемся. </w:t>
      </w:r>
      <w:r>
        <w:rPr>
          <w:i/>
          <w:sz w:val="28"/>
          <w:szCs w:val="28"/>
        </w:rPr>
        <w:t>(Ложится на  топчан.)</w:t>
      </w:r>
      <w:r>
        <w:rPr>
          <w:sz w:val="28"/>
          <w:szCs w:val="28"/>
        </w:rPr>
        <w:t xml:space="preserve"> Или ты фраер, чтобы уроки не прогуливать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МБА. Тоже верно. С завтраком все одно пролетели. Сачканем по полной…  В буру на чинарики? Чтобы стахановцу не мешать? </w:t>
      </w:r>
      <w:r>
        <w:rPr>
          <w:i/>
          <w:sz w:val="28"/>
          <w:szCs w:val="28"/>
        </w:rPr>
        <w:t>(Замечает в руках у Горела гвоздь-сороковку.)</w:t>
      </w:r>
      <w:r>
        <w:rPr>
          <w:sz w:val="28"/>
          <w:szCs w:val="28"/>
        </w:rPr>
        <w:t xml:space="preserve"> Дай сюда! </w:t>
      </w:r>
      <w:r>
        <w:rPr>
          <w:i/>
          <w:sz w:val="28"/>
          <w:szCs w:val="28"/>
        </w:rPr>
        <w:t xml:space="preserve">(Выхватывает гвоздь, берет молоток и становится рядом с Горелом.)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о ты так сачкуешь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МБА </w:t>
      </w:r>
      <w:r>
        <w:rPr>
          <w:i/>
          <w:sz w:val="28"/>
          <w:szCs w:val="28"/>
        </w:rPr>
        <w:t>(стучит молотком по гвоздю).</w:t>
      </w:r>
      <w:r>
        <w:rPr>
          <w:sz w:val="28"/>
          <w:szCs w:val="28"/>
        </w:rPr>
        <w:t xml:space="preserve"> А это не считается. Подфарти любому пахану на крытой такую гвоздяру надыбать, и ему не впадлу забивахой помахать… Заточку сделаю, не хуже твоей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ВОВАН. Покажь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МБ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, зырь. Завтра под товарняк леспромхозовский на рельсу подложу, потом напильничком пошоркаю, ручку  наборную сделаю и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ВОВАН. Фуфло! Моя всяко  круче будет! </w:t>
      </w:r>
      <w:r>
        <w:rPr>
          <w:i/>
          <w:sz w:val="28"/>
          <w:szCs w:val="28"/>
        </w:rPr>
        <w:t>(Достает из-под рубахи заточку, вертит ее в руках.)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Т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зашухарила всю нашу малину,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ер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э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лучай</w:t>
      </w:r>
      <w:r>
        <w:rPr>
          <w:sz w:val="28"/>
          <w:szCs w:val="28"/>
          <w:shd w:fill="FFFFFF" w:val="clear"/>
        </w:rPr>
        <w:t>!»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Звук  метронома усиливается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ВАН </w:t>
      </w:r>
      <w:r>
        <w:rPr>
          <w:i/>
          <w:sz w:val="28"/>
          <w:szCs w:val="28"/>
        </w:rPr>
        <w:t xml:space="preserve">(подскакивает). </w:t>
      </w:r>
      <w:r>
        <w:rPr>
          <w:sz w:val="28"/>
          <w:szCs w:val="28"/>
        </w:rPr>
        <w:t xml:space="preserve">А ну тихо все! </w:t>
      </w:r>
      <w:r>
        <w:rPr>
          <w:i/>
          <w:sz w:val="28"/>
          <w:szCs w:val="28"/>
        </w:rPr>
        <w:t>(Подходит ближе к репродуктору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ЛОС ЛЕВИТАНА </w:t>
      </w:r>
      <w:r>
        <w:rPr>
          <w:i/>
          <w:sz w:val="28"/>
          <w:szCs w:val="28"/>
        </w:rPr>
        <w:t xml:space="preserve">(в трансляции). </w:t>
      </w:r>
      <w:r>
        <w:rPr>
          <w:sz w:val="28"/>
          <w:szCs w:val="28"/>
        </w:rPr>
        <w:t>«От Советского информбюр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В районе Бреслау наши войска вели бои по уничтожению окруженной в городе группировки противника, в ходе которых овладели пригородом Клейне-Чанш. На других участках фронта - поиски разведчиков и в ряде пунктов бои местного значения»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имба на цыпочках отступает, кидается к топчану и валится на него. </w:t>
      </w:r>
    </w:p>
    <w:p>
      <w:pPr>
        <w:pStyle w:val="Normal"/>
        <w:spacing w:lineRule="auto" w:line="360"/>
        <w:ind w:left="-360" w:right="17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rPr>
          <w:sz w:val="28"/>
          <w:szCs w:val="28"/>
        </w:rPr>
      </w:pPr>
      <w:r>
        <w:rPr>
          <w:sz w:val="28"/>
          <w:szCs w:val="28"/>
        </w:rPr>
        <w:t>ВОВАН. Хорош борзеть, я первый место занял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ЧИМБ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ефиг хлебалом щелкать!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ВОВАН </w:t>
      </w:r>
      <w:r>
        <w:rPr>
          <w:i/>
          <w:sz w:val="28"/>
          <w:szCs w:val="28"/>
        </w:rPr>
        <w:t>(присаживается на топчан  рядом с Чимбой).</w:t>
      </w:r>
      <w:r>
        <w:rPr>
          <w:sz w:val="28"/>
          <w:szCs w:val="28"/>
        </w:rPr>
        <w:t xml:space="preserve"> Сочтемся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МБА. Подловишь – предъявы не будет…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ВОВАН. Ладно. Сдавай уже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ЧИМБА. Чего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ОВАН. А кто в буру перекинуться предлагал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МБА</w:t>
      </w:r>
      <w:r>
        <w:rPr>
          <w:i/>
          <w:sz w:val="28"/>
          <w:szCs w:val="28"/>
        </w:rPr>
        <w:t xml:space="preserve"> (достает самодельную колоду и  раздает карты, напевая)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рдце, тебе не хочется покоя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рдце, как хорошо на свете жить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ar"/>
        <w:shd w:fill="FFFFFF" w:val="clear"/>
        <w:spacing w:lineRule="auto" w:line="360" w:before="132" w:after="132"/>
        <w:ind w:left="-360" w:right="175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РМЕДИЯ 2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Видеопроекция на заднике сцены: по дороге посреди  пшеничного поля на велосипеде  несутся СЕРГУНЕНКОВ-ОТЕЦ и подпрыгивающий на раме между его рук перед рулем счастливый семилетний СЕРГУНЕНКОВ-СЫН (ЧИМБА), а знаменитая песня Леонида Утесова звучит  ликующим дуэтом на два голоса – мужской и мальчишеский: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рдце, как хорошо, что ты такое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асибо, сердце, что ты умеешь так любить!</w:t>
      </w:r>
    </w:p>
    <w:p>
      <w:pPr>
        <w:pStyle w:val="Par"/>
        <w:shd w:fill="FFFFFF" w:val="clear"/>
        <w:spacing w:lineRule="auto" w:line="360" w:before="132" w:after="132"/>
        <w:ind w:left="-360" w:right="175" w:firstLine="36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темнение.</w:t>
      </w:r>
    </w:p>
    <w:p>
      <w:pPr>
        <w:pStyle w:val="Par"/>
        <w:shd w:fill="FFFFFF" w:val="clear"/>
        <w:spacing w:lineRule="auto" w:line="360" w:before="132" w:after="132"/>
        <w:ind w:left="-360" w:right="175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С ВОВАНА. Чимба, что с тобой?</w:t>
      </w:r>
    </w:p>
    <w:p>
      <w:pPr>
        <w:pStyle w:val="Par"/>
        <w:shd w:fill="FFFFFF" w:val="clear"/>
        <w:spacing w:lineRule="auto" w:line="360" w:before="132" w:after="132"/>
        <w:ind w:left="-360" w:right="175" w:firstLine="36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цена освещается.</w:t>
      </w:r>
    </w:p>
    <w:p>
      <w:pPr>
        <w:pStyle w:val="Par"/>
        <w:shd w:fill="FFFFFF" w:val="clear"/>
        <w:spacing w:lineRule="auto" w:line="360" w:before="132" w:after="132"/>
        <w:ind w:left="-360" w:right="175" w:firstLine="360"/>
        <w:rPr/>
      </w:pPr>
      <w:r>
        <w:rPr>
          <w:sz w:val="28"/>
          <w:szCs w:val="28"/>
          <w:shd w:fill="FFFFFF" w:val="clear"/>
        </w:rPr>
        <w:t xml:space="preserve">ЧИМБА. Да так, ничего… </w:t>
      </w:r>
      <w:r>
        <w:rPr>
          <w:i/>
          <w:sz w:val="28"/>
          <w:szCs w:val="28"/>
          <w:shd w:fill="FFFFFF" w:val="clear"/>
        </w:rPr>
        <w:t>(Касается век указательным и большим пальцами.)</w:t>
      </w:r>
      <w:r>
        <w:rPr>
          <w:sz w:val="28"/>
          <w:szCs w:val="28"/>
          <w:shd w:fill="FFFFFF" w:val="clear"/>
        </w:rPr>
        <w:t xml:space="preserve"> Соринка в глаз попала! </w:t>
      </w:r>
      <w:r>
        <w:rPr>
          <w:i/>
          <w:sz w:val="28"/>
          <w:szCs w:val="28"/>
          <w:shd w:fill="FFFFFF" w:val="clear"/>
        </w:rPr>
        <w:t>(Криво усмехнувшись, с блатным надрывом запевает другую песню).</w:t>
      </w:r>
    </w:p>
    <w:p>
      <w:pPr>
        <w:pStyle w:val="Par"/>
        <w:shd w:fill="FFFFFF" w:val="clear"/>
        <w:spacing w:lineRule="auto" w:line="360" w:before="132" w:after="132"/>
        <w:ind w:left="-360" w:right="17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чер за решеткой догор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лнце гаснет, словно уголек…</w:t>
      </w:r>
      <w:r>
        <w:rPr>
          <w:sz w:val="28"/>
          <w:szCs w:val="28"/>
        </w:rPr>
        <w:br/>
      </w:r>
    </w:p>
    <w:p>
      <w:pPr>
        <w:pStyle w:val="Par"/>
        <w:shd w:fill="FFFFFF" w:val="clear"/>
        <w:spacing w:lineRule="auto" w:line="360" w:before="132" w:after="132"/>
        <w:ind w:left="-360" w:right="175" w:firstLine="360"/>
        <w:rPr/>
      </w:pPr>
      <w:r>
        <w:rPr>
          <w:sz w:val="28"/>
          <w:szCs w:val="28"/>
        </w:rPr>
        <w:t xml:space="preserve">ВОВАН и ЧИМБА </w:t>
      </w:r>
      <w:r>
        <w:rPr>
          <w:i/>
          <w:sz w:val="28"/>
          <w:szCs w:val="28"/>
        </w:rPr>
        <w:t>(азартно режутся в карты и поют вместе).</w:t>
      </w:r>
    </w:p>
    <w:p>
      <w:pPr>
        <w:pStyle w:val="Par"/>
        <w:shd w:fill="FFFFFF" w:val="clear"/>
        <w:spacing w:lineRule="auto" w:line="360" w:before="132" w:after="132"/>
        <w:ind w:left="-360" w:right="175" w:hanging="0"/>
        <w:rPr/>
      </w:pPr>
      <w:r>
        <w:rPr>
          <w:sz w:val="28"/>
          <w:szCs w:val="28"/>
          <w:shd w:fill="FFFFFF" w:val="clear"/>
        </w:rPr>
        <w:t>И тихонько песню напева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тюремных нарах паренек…</w:t>
      </w:r>
    </w:p>
    <w:p>
      <w:pPr>
        <w:pStyle w:val="Par"/>
        <w:shd w:fill="FFFFFF" w:val="clear"/>
        <w:spacing w:lineRule="auto" w:line="360" w:before="132" w:after="132"/>
        <w:ind w:left="-360" w:right="175" w:firstLine="360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вет постепенно гаснет, и слова песни, как и стук молотка, звучат в полной темнот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А 3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Ободранная штукатурка на стенах. Обшарпанный стол и рядом - стул с обломанной спинкой. Шкаф с распахнутыми настежь створками, одна из которых висит на одной петле. «Голая» солдатская кровать с пружинной сеткой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Входит ТУЛАЙКИН, придерживая рукой и культей свернутый матрац. Следом идет  АЛЕВТИНА с набором  постельного белья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Если бы мои желания совпадали с моими возможностями, этому убогому чулану я, Алечка, предпочел бы лучший номер в гостинице «Москва»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ВТИНА. Ты удивительно любезен, Василий! И проницателен: если бы </w:t>
      </w:r>
      <w:r>
        <w:rPr>
          <w:i/>
          <w:sz w:val="28"/>
          <w:szCs w:val="28"/>
        </w:rPr>
        <w:t>твои</w:t>
      </w:r>
      <w:r>
        <w:rPr>
          <w:sz w:val="28"/>
          <w:szCs w:val="28"/>
        </w:rPr>
        <w:t xml:space="preserve"> возможности совпадали с </w:t>
      </w:r>
      <w:r>
        <w:rPr>
          <w:i/>
          <w:sz w:val="28"/>
          <w:szCs w:val="28"/>
        </w:rPr>
        <w:t>моими</w:t>
      </w:r>
      <w:r>
        <w:rPr>
          <w:sz w:val="28"/>
          <w:szCs w:val="28"/>
        </w:rPr>
        <w:t xml:space="preserve"> желаниями, на меньшее я бы и не согласилась. Хотя после блиндажа и госпиталя сразу в гостиничный номер слишком…  контрастно, мягко говоря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Попрошу Иваныча вставить замок. Странно, есть чем закрываться изнутри. Коряво сделано, но пока с той стороны со всей дури плечом не вмазать, выдержит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. А что, есть дурные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ЙКИН. Да не, я тут один такой… </w:t>
      </w:r>
      <w:r>
        <w:rPr>
          <w:i/>
          <w:sz w:val="28"/>
          <w:szCs w:val="28"/>
        </w:rPr>
        <w:t xml:space="preserve">(Удрученно вздыхает и пытается поправить створку шкафа)  </w:t>
      </w:r>
      <w:r>
        <w:rPr>
          <w:sz w:val="28"/>
          <w:szCs w:val="28"/>
        </w:rPr>
        <w:t xml:space="preserve">Как мы с Иванычем эту чуланку  недоглядели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. Подумаешь, устроили девочки секретную комнату. Ничего страшного и наверняка совсем не то, о чем ты подумал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Ты уверена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ава Богу, а то я уж было подумал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 </w:t>
      </w:r>
      <w:r>
        <w:rPr>
          <w:i/>
          <w:sz w:val="28"/>
          <w:szCs w:val="28"/>
        </w:rPr>
        <w:t>(заглядывает за шкаф и достает тряпичную куклу.)</w:t>
      </w:r>
      <w:r>
        <w:rPr>
          <w:sz w:val="28"/>
          <w:szCs w:val="28"/>
        </w:rPr>
        <w:t xml:space="preserve"> Видишь? Всего лишь девчоночьи секретики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Вообще-то детдомовские в куклы не играю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ВТИНА. Стесняются. Поэтому кукла здесь, за шкафом, а не в спальне под подушкой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ЙКИН </w:t>
      </w:r>
      <w:r>
        <w:rPr>
          <w:i/>
          <w:sz w:val="28"/>
          <w:szCs w:val="28"/>
        </w:rPr>
        <w:t>(берет куклу у Алевтины).</w:t>
      </w:r>
      <w:r>
        <w:rPr>
          <w:sz w:val="28"/>
          <w:szCs w:val="28"/>
        </w:rPr>
        <w:t xml:space="preserve"> Бензином пахнет. Запах слабый, но чувствуется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ВТИНА. Вася, да тебе с таким чутьем в разведке цены бы не было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Какая  разведка? Я и в пехоте-то на фронте меньше суток продержался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За окном настойчиво сигналит машин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 </w:t>
      </w:r>
      <w:r>
        <w:rPr>
          <w:i/>
          <w:sz w:val="28"/>
          <w:szCs w:val="28"/>
        </w:rPr>
        <w:t>(подходит к окну и блеющим голоском напевает.)</w:t>
      </w:r>
      <w:r>
        <w:rPr>
          <w:sz w:val="28"/>
          <w:szCs w:val="28"/>
        </w:rPr>
        <w:t xml:space="preserve"> Козлятушки-ребятушки, отворитеся, отопритеся, машина пришла, молочка привезла…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ВТИНА. Молочка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И молочка тоже. Американского сгущенного, банок пять, на младшую детдомовскую группу в тридцать человек недельный запас. А кроме молочка, крупу, жмых и масло постное, как обычно… И еще одного паскудного козленочка довеском. Того самого, по фамилии Ахтаров, а по кличке Комар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ВТИНА. Как ты зло и по-прокурорски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Слушай, Алевтина, не начинай, а? Я же тебе говорил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. Что значит «не начинай»? И что ты про Ахтарова говорил, я помню. И готова повторить: так нельзя! Авансом приговорил мальчишку, словно он прожженный злодей. Н</w:t>
      </w:r>
      <w:r>
        <w:rPr>
          <w:sz w:val="28"/>
          <w:szCs w:val="28"/>
          <w:shd w:fill="FFFFFF" w:val="clear"/>
        </w:rPr>
        <w:t>епедагогично, Вася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Такой вот плохой из меня педагог. Но жизненный опыт мне подсказывает: люди не становятся подлецами нечаянно. Ахтаров – тот еще гаденыш. Ты в своих турпоходах по фрицевским тылам полицаев видела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Причем здесь полицаи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. А если видела, то можешь представить, как какой-нибудь полицай в детстве на сверстников ябедничал и над малышами издевался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Если бы не война, совсем не обязательно, чтобы такой мальчик стал полицаем. Перебесился бы, попал бы под влияние хороших товарищей и, глядишь, стал бы нормальным рабочим или даже инженером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ли счетоводом! </w:t>
      </w:r>
      <w:r>
        <w:rPr>
          <w:i/>
          <w:color w:val="000000"/>
          <w:sz w:val="28"/>
          <w:szCs w:val="28"/>
          <w:shd w:fill="FFFFFF" w:val="clear"/>
        </w:rPr>
        <w:t>(Напевает.)</w:t>
      </w:r>
      <w:r>
        <w:rPr>
          <w:color w:val="000000"/>
          <w:sz w:val="28"/>
          <w:szCs w:val="28"/>
          <w:shd w:fill="FFFFFF" w:val="clear"/>
        </w:rPr>
        <w:t xml:space="preserve"> «Как в одном селе, была парочка: он был ш</w:t>
      </w:r>
      <w:r>
        <w:rPr>
          <w:b/>
          <w:i/>
          <w:color w:val="000000"/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фер, она – счетовод…» </w:t>
      </w:r>
      <w:r>
        <w:rPr>
          <w:i/>
          <w:color w:val="000000"/>
          <w:sz w:val="28"/>
          <w:szCs w:val="28"/>
          <w:shd w:fill="FFFFFF" w:val="clear"/>
        </w:rPr>
        <w:t>(Глядя в окно, после короткой паузы.)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А те мальчики, которые под хорошее влияние правильных товарищей попасть не успели, но на немцев с кулаками бросались? Они сейчас где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Вот я и говорю: война – дело страшное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Ты Комара-Ахтарова еще не видела. А когда увидишь, поймешь, откуда полицаи берутся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Посмотрим. Но все равно это непедагогично. И даже нечеловечно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ашина сигналит громче и настойчивей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Блажен, кто верует… Ладно, извини, слышишь, труба зовет? Устраивайся пока. И морально подготовься по-человечески с козленочком нашим поговорить. Без подготовки, боюсь, не выйдет! </w:t>
      </w:r>
      <w:r>
        <w:rPr>
          <w:i/>
          <w:sz w:val="28"/>
          <w:szCs w:val="28"/>
          <w:shd w:fill="FFFFFF" w:val="clear"/>
        </w:rPr>
        <w:t>(Уходит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ЕВТИНА. Турпоходы, значит… </w:t>
      </w:r>
      <w:r>
        <w:rPr>
          <w:i/>
          <w:sz w:val="28"/>
          <w:szCs w:val="28"/>
          <w:shd w:fill="FFFFFF" w:val="clear"/>
        </w:rPr>
        <w:t>(Садится на кровать и замирает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темнени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РМЕДИЯ 3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Алевтина в маскировочном костюме десантника торопливо тянет на себя стропы, стягивая запутавшийся в кроне дерева купол парашюта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- Помочь? – слышит она спокойный голос, выхватывает из кобуры пистолет, резко оборачивается и видит перед собой парня лет двадцати пяти в бескозырке и распахнутой настежь прожженной телогрейке поверх тельняшки. Держа в руках немецкий карабин, демонстративно опущенный дулом вниз, парень смотрит на Алевтину огромными, синими-пресиними глазами, красивее которых на своем девичьем веку она не видела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ши? – неуверенно спрашивает она, - Партизаны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- Наши, наши, - успокаивает ее парень. – Немцы лес прочесывают, скоро здесь будут. Матерущие, специально обученные, из ягдкоманды. Одной тебе от них не уйти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Алевтина улыбается дрожащими губами, убирает пистолет в кобуру… и тут же получает сильнейший удар прикладом карабина в живот. 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ходит в себя она на опушке леса рядом с грунтовой дорогой, к которой три полицая тащат  тело в таком же, как у Алевтины, маскхалате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- Везунчик ты, Генка, - слышит связанная и брошенная на телегу рядом с телами мертвых десантников Алевтина, как завидует синеглазому один из полицаев. – Опять туза из колоды вытянул, пока мы с трупаками по всему лесу корячились!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- А дураков работа любит! – смеется Генка, сидя на земле и выливая из снятого сапога воду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а не, это потому, что она баба, - рассудительно говорит второй полицай. – Бабы завсегда на таких ведутся, как густёра на мормышку. Особенно, когда при тельняшке и в бескозырке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оряк с печки бряк, - с прибалтийским акцентом ворчит третий, усевшись на передок телеги и беря вожжи в руки. – Из тех, которые плавают и не тону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ы мне, хлопцы, лучше скажите, куда того подранка дели, при котором рация была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- Его фельдфебель с Гюнтером на мотоцикле к гауптману увезли. Пока не сдох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Жалко, сапоги у него были получше, чем у этого, - Генка стаскивает сапоги с одного из мертвых на телеге и тут же переобувается, не брезгуя снятыми с трупа портянками. –  И на черта вы, спрашивается, с ними корячились? Проще было здесь закопать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- В комендатура приказ есть доставить, - говорит возница, пожатием плеч выражая полное согласие с  Генкиными словами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Тогда по пути нас с мамзелью до гауптмана подбросишь, яволь? – Генка запрыгивает на телегу. - Готовьте могарыч, хлопцы. Умоются Гюнтер с фельдфебелем – у них одна рация и полумертвый бугай, который не радист вовсе. Радистка – вот она, живая, здоровехонькая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läks, vana norima! – кричит возница, щелкает вожжами по крупу лошади, и телега трогается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Генка, поглядывая на Алевтину бездонно синими глазами, насмешливо напевает: «Ты, моряк, красивый сам собою, тебе от роду двадцать лет…» - и вдруг с криком:  «Перестань так смотреть, курва московская!» – бьет ее кулаком по лицу…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ГОЛОС ТОМОЧКИ ТОМИЛИНОЙ. Ой! А вы кто и что здесь делаете?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 освещается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У дверей стоит ТОМОЧКА ТОМИЛИНА  и с испугом смотрит на Алевтину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Я? Я новый воспитатель и учительница истории. Алевтина  Леонтьевна меня зовут. Что здесь делаю? Жить буду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МОЧКА. А-а… Ну тогда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А теперь скажи, прелестное дитя, кто ты и  что ты здесь делаешь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МОЧКА. Я Томочка Томилина, из 6-го класса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Из интерната или детдомовская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МОЧКА. Из интерната. Я дома живу. С папой и мамой. Меня каждое утро дядя Сёма сюда привозит, а после уроков отвозит домой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Дядя Сёма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ОМОЧКА. Ну да. Папин шофер. </w:t>
      </w:r>
      <w:r>
        <w:rPr>
          <w:i/>
          <w:sz w:val="28"/>
          <w:szCs w:val="28"/>
          <w:shd w:fill="FFFFFF" w:val="clear"/>
        </w:rPr>
        <w:t xml:space="preserve">(Замечает куклу.) </w:t>
      </w:r>
      <w:r>
        <w:rPr>
          <w:sz w:val="28"/>
          <w:szCs w:val="28"/>
          <w:shd w:fill="FFFFFF" w:val="clear"/>
        </w:rPr>
        <w:t>Можно я ее заберу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Значит, это твоя кукла? Ты за ней пришла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ОМОЧА. Моя. </w:t>
      </w:r>
      <w:r>
        <w:rPr>
          <w:i/>
          <w:sz w:val="28"/>
          <w:szCs w:val="28"/>
          <w:shd w:fill="FFFFFF" w:val="clear"/>
        </w:rPr>
        <w:t>(Повышая голос.)</w:t>
      </w:r>
      <w:r>
        <w:rPr>
          <w:sz w:val="28"/>
          <w:szCs w:val="28"/>
          <w:shd w:fill="FFFFFF" w:val="clear"/>
        </w:rPr>
        <w:t xml:space="preserve"> Я ее нашла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И прятала здесь, чтобы снова не потерять? Обычно девочки кукол не прячу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МОЧКА. Это я чтобы Горелый не отнял. Вы скажите ему, пусть не пристает. Мальчишки в куклы не играют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Горелый – это ты про Колю Титаренкова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ОМОЧКА. Ага. У нас все его Горелым зовут. Или Горелом. Такой большой, а глупый – поэтому его в шестой класс перевели. Станислава Сигизмундовна перед тем, как со старшими девочками факультатив по немецкому языку проводить, специально в коридор выглядывает, чтобы Горе… Титаренкова рядом не было. А он все равно учителей не слушает, на уроках все в одну точку глядит. Будто спит. Если не толкнуть, не пошевелится. А вчера, когда Зоя Ивановна опыт показывала, вдруг ка-а-ак подскочит, как схватит спиртовку с учительского стола – и в стенку изо всей силы! Вале Семашкиной осколками чуть руки не порезало.  А на той неделе он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Я с ним поговорю. Но и обзываться нехорошо. Коля не виноват, что у него лицо обожжено и что у него родителей нет. И вам, девочкам, надо научиться так себя вести, чтобы мальчишки не шалили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МОЧКА. Вы не понимаете, Алевтина Леонтьевна. Горел… Титаренков не шалит. Моя мама сразу так подумала, когда я ей про тот случай рассказала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Про какой случай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МОЧКА. Я же вам говорила! Как раз на прошлой неделе перед географией на перемене Горе… Титаренков то есть, ко мне подошел, за косички меня взял и ка-а-ак закричит: «Отдай!» Я так испугалась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Не поняла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ОМОЧКА. Это он не про косички – про куклу. Он потому ко мне и подошел, что куклу увидел. Я нечаянно портфель раскрыла, вот он и увидел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Мальчики часто дергают девочек за косички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МОЧКА. Он не как все. Он же дурачок, поэтому всем девочкам страшно, когда он рядом. И противно,  когда мальчишки его дразнят и  платок с головы сдергиваю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Сдергивают? Зачем?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МОЧКА. Чтобы нас напугать. Вы лицо Горе… Титаренкова  видели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Нельзя смеяться над человеческими увечьями. </w:t>
      </w:r>
      <w:r>
        <w:rPr>
          <w:i/>
          <w:sz w:val="28"/>
          <w:szCs w:val="28"/>
          <w:shd w:fill="FFFFFF" w:val="clear"/>
        </w:rPr>
        <w:t>(Прячет левую руку за спину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МОЧКА. Это мальчишки смеются, а нам противно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А мальчишкам вашим не страшно дразниться? Сама же говорила: Коля гораздо старше вас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МОЧКА. Не-ка! Горе… Коля Титаренков, когда в него зажженной спичкой кинут, сразу на коленки падает и голову руками зажимает. Плачет, как маленький: «Калипкакалипка…» Вы с ним обязательно поговорите, чтобы не приставал. А то я в него тоже спичкой кину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ЕВТИНА. Хорошо. Я с ним обязательно поговорю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МОЧКА. Тогда я пойду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ЕВТИНА. Иди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Томочка убегает. Затемнени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А 4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ТУЛАЙКИН за директорским столом рассматривает бумаги. У дверей с независимым видом  стоит КОМАР,  </w:t>
      </w:r>
      <w:r>
        <w:rPr>
          <w:i/>
          <w:sz w:val="28"/>
          <w:szCs w:val="28"/>
          <w:shd w:fill="FFFFFF" w:val="clear"/>
        </w:rPr>
        <w:t xml:space="preserve">вертлявый  подросток в черной ватной фуфайке и такой же черной шапке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Входит ИВАНЫЧ с ящиком в руках и ставит его в угол у окн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ИВАНЫЧ. Тут тетрадок для первоклассников немного, карандаши, ручки и еще по мелочи. На всех не хватит, так что тебе, Василий Петрович, решать, кому сколько…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Хоть одна приятная новость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ВАНЫЧ. Что-то не так, Василий Петрович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Да нет, к сожалению. Документы  на гопника в порядке, все как положено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ВАНЫЧ. Так подписывайте – и с плеч долой! Тетка из лагерной вохры  заждалась уже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С чьих плеч? С теткиных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ВАНЫЧ </w:t>
      </w:r>
      <w:r>
        <w:rPr>
          <w:i/>
          <w:sz w:val="28"/>
          <w:szCs w:val="28"/>
          <w:shd w:fill="FFFFFF" w:val="clear"/>
        </w:rPr>
        <w:t>(смеется).</w:t>
      </w:r>
      <w:r>
        <w:rPr>
          <w:sz w:val="28"/>
          <w:szCs w:val="28"/>
          <w:shd w:fill="FFFFFF" w:val="clear"/>
        </w:rPr>
        <w:t xml:space="preserve"> Ну да. Хотя плечи у нее… хм! Нет, чтобы помочь машину разгрузить… </w:t>
      </w:r>
      <w:r>
        <w:rPr>
          <w:i/>
          <w:sz w:val="28"/>
          <w:szCs w:val="28"/>
          <w:shd w:fill="FFFFFF" w:val="clear"/>
        </w:rPr>
        <w:t>(Комару).</w:t>
      </w:r>
      <w:r>
        <w:rPr>
          <w:sz w:val="28"/>
          <w:szCs w:val="28"/>
          <w:shd w:fill="FFFFFF" w:val="clear"/>
        </w:rPr>
        <w:t xml:space="preserve"> А ты, пацан, не из дворян будешь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Это ты так на меня ругаешься, дяденька? </w:t>
      </w:r>
      <w:r>
        <w:rPr>
          <w:i/>
          <w:sz w:val="28"/>
          <w:szCs w:val="28"/>
          <w:shd w:fill="FFFFFF" w:val="clear"/>
        </w:rPr>
        <w:t>(Сплевывает на пол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. Подними! Хотя… </w:t>
      </w:r>
      <w:r>
        <w:rPr>
          <w:i/>
          <w:sz w:val="28"/>
          <w:szCs w:val="28"/>
          <w:shd w:fill="FFFFFF" w:val="clear"/>
        </w:rPr>
        <w:t>(Не отводя глаз от Комара, закрывает папку и отбрасывает ее на край стола.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КОМАР </w:t>
      </w:r>
      <w:r>
        <w:rPr>
          <w:i/>
          <w:sz w:val="28"/>
          <w:szCs w:val="28"/>
          <w:shd w:fill="FFFFFF" w:val="clear"/>
        </w:rPr>
        <w:t>(торопливо опускается на корточки и затирает плевок рукавом).</w:t>
      </w:r>
      <w:r>
        <w:rPr>
          <w:sz w:val="28"/>
          <w:szCs w:val="28"/>
          <w:shd w:fill="FFFFFF" w:val="clear"/>
        </w:rPr>
        <w:t xml:space="preserve"> Не, а чё? Под воровской мастью что дворянин, что пролетарий – без разницы: деклассированный элемент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ИВАНЫЧ. Во как? Грамотный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Наглый он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А может, и из дворян – я ж папашку своего знать не знаю! Только вам-то какой  интерес, дяденьки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ИВАНЫЧ. Стоишь руки в брюки, как фон-барон. Помог бы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КОМАР. Э, нетушки! У вас тут усушка-утруска, а вдруг ревизия? На меня недосдачу повесите? Мол, Комар ящики таскал – он и сбондил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 </w:t>
      </w:r>
      <w:r>
        <w:rPr>
          <w:i/>
          <w:sz w:val="28"/>
          <w:szCs w:val="28"/>
          <w:shd w:fill="FFFFFF" w:val="clear"/>
        </w:rPr>
        <w:t>(Иванычу).</w:t>
      </w:r>
      <w:r>
        <w:rPr>
          <w:sz w:val="28"/>
          <w:szCs w:val="28"/>
          <w:shd w:fill="FFFFFF" w:val="clear"/>
        </w:rPr>
        <w:t xml:space="preserve"> Слыхал?  Зови тетку – пускай забирает гопника обратно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ИВАНЫЧ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Не заберет. И машину почти разгрузили – два ящика осталось, но их лучше сразу в столовую.  Так что расписывайтесь, Василий Петрович, и забирайте гопника сами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 </w:t>
      </w:r>
      <w:r>
        <w:rPr>
          <w:i/>
          <w:sz w:val="28"/>
          <w:szCs w:val="28"/>
          <w:shd w:fill="FFFFFF" w:val="clear"/>
        </w:rPr>
        <w:t>(вздыхает, левой рукой подписывает бумагу и протягивает ее завхозу)</w:t>
      </w:r>
      <w:r>
        <w:rPr>
          <w:sz w:val="28"/>
          <w:szCs w:val="28"/>
          <w:shd w:fill="FFFFFF" w:val="clear"/>
        </w:rPr>
        <w:t xml:space="preserve">. После столовой, когда машину отправишь, покажи этому человекообразному место в спальне у старших пацанов и отведи в Ленинскую комнату – пусть там Алевтину Леонтьевну подождет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ВАНЫЧ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Пойдем… человекообразное! </w:t>
      </w:r>
      <w:r>
        <w:rPr>
          <w:i/>
          <w:sz w:val="28"/>
          <w:szCs w:val="28"/>
          <w:shd w:fill="FFFFFF" w:val="clear"/>
        </w:rPr>
        <w:t>(Уводит Комара)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Тулайкин достает из-за стола аккордеон и, время от времени поглядывая в сторону двери, пытается сыграть «Три танкиста». К счастью, никто не видит ни его жалких потуг укротить инструмент, ни слез на его глазах…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темнени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МЕДИЯ 4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В окопе рядом с КП подполковник и замполит напряженно вглядываются в сторону немецких окопов. Сквозь затухающий гул артиллерийской канонады откуда-то слева слышны аккордеон и слова песни, исполняемой звонким  красивым голосом: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раву легла роса густая,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егли туманы, широки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у ночь решили самураи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йти границу у реки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- Здоровски играет, - одобряет аккордеониста замполит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- Повезло нам с лейтенантиком, - говорит подполковник. - Лишь бы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у да, - соглашается замполит и тоже не договаривает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Небо перечеркивает зеленая ракета, песня обрывается раскатистым «Ура!», и линия немецкой обороны взрывается пульсирующими точками огня. В своем окопе окруженный бойцами лейтенант Тулайкин складывает в футляр  инструмент и передергивает затвор пистолета. Он слишком боится не успеть, чтобы бояться чего-то другого…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 освещается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Тулайкин</w:t>
      </w:r>
      <w:r>
        <w:rPr>
          <w:i/>
          <w:sz w:val="28"/>
          <w:szCs w:val="28"/>
          <w:shd w:fill="FFFFFF" w:val="clear"/>
        </w:rPr>
        <w:t xml:space="preserve"> торопливо прячет аккордеон. Входит АЛЕВТИН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.  Познакомилась с Ахтаровым? Если есть жалобы, говори сразу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АЛЕВТИНА. Познакомилась.  Глаза у него…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Красивые? Что меня больше всего поражает - у всех женщин реакция на поганца одинаковая: «Ах, какой ангелочек! Какие у мальчика красивые голубые глаза!»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АЛЕВТИНА. У меня реакция на красивые глаза другая… Мальчик, конечно, запущенный. Строгость к таким требуется, но и по-доброму с ними надо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 На усиленное питание поставить, сказочки ему на ночь рассказывать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Не смейся, Вася! Мальчику учиться надо. И книжки хорошие читать – сразу видно, он способный. Я у тебя где-то «Как закалялась сталь» Островского видела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Не дам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Жмот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Мне эту книгу в госпитале хороший человек подарил. А если бы и не подарок, все равно бы не дал. Такой вот я жмотюга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Ладно, у Станиславы Сигузмундовны попрошу, она сейчас как раз Ахтарову учебники по моей просьбе подбирае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 xml:space="preserve">Тулайкин встает и пожимает Алевтине руку поверх протеза своей здоровой рукой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АЛЕВТИНА. Что это было, Василий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А это я поздравил тебя с началом трудовой деятельности! Кстати, Станислава Сигизмундовна не говорила, что ты приглашена на воскресный ужин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А кто меня пригласил? И куда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. Отвечаю по порядку: во-первых, пригласил тебя от лица нашего дружного  коллектива я, будучи коллективом поддержанный целиком и полностью. Во-вторых, торжественный ужин мы устраиваем в столовой в первое воскресенье  месяца, совмещая с педсоветом, и у тебя целых два дня, чтобы подготовиться и произвести впечатление на наш дружный коллектив. А от себя лично я приглашаю тебя на обед. Прямо сейчас.  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Но ты говорил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Я никогда от своих слов не отказываюсь! Иваныч велел. Его Митрофановна  картошки наварила, хлеб у меня еще есть, да и сухпаем сегодняшний обед-ужин в столовой возьму. Идем уже! Или ты, товарищ Донатович,  не тот самый соловей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Соловей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Ага. Которого баснями не кормят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АЛЕВТИНА </w:t>
      </w:r>
      <w:r>
        <w:rPr>
          <w:i/>
          <w:sz w:val="28"/>
          <w:szCs w:val="28"/>
          <w:shd w:fill="FFFFFF" w:val="clear"/>
        </w:rPr>
        <w:t>(смеется).</w:t>
      </w:r>
      <w:r>
        <w:rPr>
          <w:sz w:val="28"/>
          <w:szCs w:val="28"/>
          <w:shd w:fill="FFFFFF" w:val="clear"/>
        </w:rPr>
        <w:t xml:space="preserve"> Уговорил, товарищ Вася. Только я сначала в Ленинскую комнату зайду, Ахтарову учебники передам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Не задерживайся. Ахтаров здешние порядки знает, сам устроится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 xml:space="preserve">Затемнение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РТИНА 5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Ленинская комната. В красном углу традиционный гипсовый бюст Ленина. Книжный  шкаф, несколько стульев ближе к центру. На одном из стульев, вытянув ноги, раскачивается КОМАР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Вбегают ЧИМБА с ВОВАНОМ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ЧИМБА. Он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АН. Он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Р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Это ты на кого онкаешь,  фраерок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АН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Извини, Комар, мы тут… Короче, прими нашенское со всем уважением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Р. Пустым базаром авторитету уважение не выказывают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ИМБА </w:t>
      </w:r>
      <w:r>
        <w:rPr>
          <w:i/>
          <w:sz w:val="28"/>
          <w:szCs w:val="28"/>
          <w:shd w:fill="FFFFFF" w:val="clear"/>
        </w:rPr>
        <w:t>(торопливо достает из карманов пачку папирос и газетный сверток).</w:t>
      </w:r>
      <w:r>
        <w:rPr>
          <w:sz w:val="28"/>
          <w:szCs w:val="28"/>
          <w:shd w:fill="FFFFFF" w:val="clear"/>
        </w:rPr>
        <w:t xml:space="preserve"> Мы порядки знаем, Комар. На вот, прими!  Курево и пошамать немного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 </w:t>
      </w:r>
      <w:r>
        <w:rPr>
          <w:i/>
          <w:sz w:val="28"/>
          <w:szCs w:val="28"/>
          <w:shd w:fill="FFFFFF" w:val="clear"/>
        </w:rPr>
        <w:t>(жадно хватает папиросы и пакет).</w:t>
      </w:r>
      <w:r>
        <w:rPr>
          <w:sz w:val="28"/>
          <w:szCs w:val="28"/>
          <w:shd w:fill="FFFFFF" w:val="clear"/>
        </w:rPr>
        <w:t xml:space="preserve"> Курево в самую масть! И пожрать сгодится. В натуре угодили, сявки. Если что… ну, вы поняли! Но если чего скажу – в лепешку расшибись, а сделай. Так в зоне у паханов заведено. </w:t>
      </w:r>
      <w:r>
        <w:rPr>
          <w:i/>
          <w:sz w:val="28"/>
          <w:szCs w:val="28"/>
          <w:shd w:fill="FFFFFF" w:val="clear"/>
        </w:rPr>
        <w:t>(Чимбе.)</w:t>
      </w:r>
      <w:r>
        <w:rPr>
          <w:sz w:val="28"/>
          <w:szCs w:val="28"/>
          <w:shd w:fill="FFFFFF" w:val="clear"/>
        </w:rPr>
        <w:t xml:space="preserve"> Ты позаботишься, чтобы у старшака шамовка завсегда была. </w:t>
      </w:r>
      <w:r>
        <w:rPr>
          <w:i/>
          <w:sz w:val="28"/>
          <w:szCs w:val="28"/>
          <w:shd w:fill="FFFFFF" w:val="clear"/>
        </w:rPr>
        <w:t>(Вовану.)</w:t>
      </w:r>
      <w:r>
        <w:rPr>
          <w:sz w:val="28"/>
          <w:szCs w:val="28"/>
          <w:shd w:fill="FFFFFF" w:val="clear"/>
        </w:rPr>
        <w:t xml:space="preserve"> А ты… для начала прикурить дай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АН. Извини, Комар, но спички у нас Иваныч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КОМАР. Мне до лампочки, есть у тебя  дрова, или в пролете. Я сказал: прикурить дай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АН. Да где ж я спич… дрова то есть возьму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Р. Найди. Считаю до пяти. Время пошло – уже четыре. Бегом!!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Вован торопливо убегает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КОМАР </w:t>
      </w:r>
      <w:r>
        <w:rPr>
          <w:i/>
          <w:sz w:val="28"/>
          <w:szCs w:val="28"/>
          <w:shd w:fill="FFFFFF" w:val="clear"/>
        </w:rPr>
        <w:t>(Чимбе).</w:t>
      </w:r>
      <w:r>
        <w:rPr>
          <w:sz w:val="28"/>
          <w:szCs w:val="28"/>
          <w:shd w:fill="FFFFFF" w:val="clear"/>
        </w:rPr>
        <w:t xml:space="preserve"> А ты пока расклад здешний распиши. Для начала про биксу однорукую, которая давеча мне про дисциплину трендела. </w:t>
      </w:r>
      <w:r>
        <w:rPr>
          <w:i/>
          <w:sz w:val="28"/>
          <w:szCs w:val="28"/>
          <w:shd w:fill="FFFFFF" w:val="clear"/>
        </w:rPr>
        <w:t>(Передразнивает.)</w:t>
      </w:r>
      <w:r>
        <w:rPr>
          <w:sz w:val="28"/>
          <w:szCs w:val="28"/>
          <w:shd w:fill="FFFFFF" w:val="clear"/>
        </w:rPr>
        <w:t xml:space="preserve"> «Посиди туточки, мальчик, пока я тебе учебники подберу!» Мальчика нашла, мля! 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МБА. Воспитуха новая. И, похоже, истории нас учить буде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Вбегает Вован, погромыхивая спичечным коробком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АН. Нашел! Тут рядом в спальне у девчонок  свистнул – рядом с печкой лежали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КОМАР. Молоток! </w:t>
      </w:r>
      <w:r>
        <w:rPr>
          <w:i/>
          <w:sz w:val="28"/>
          <w:szCs w:val="28"/>
          <w:shd w:fill="FFFFFF" w:val="clear"/>
        </w:rPr>
        <w:t>(Забирает спички и прикуривает).</w:t>
      </w:r>
      <w:r>
        <w:rPr>
          <w:sz w:val="28"/>
          <w:szCs w:val="28"/>
          <w:shd w:fill="FFFFFF" w:val="clear"/>
        </w:rPr>
        <w:t xml:space="preserve">  Со вчерашнего вечера не шабил. </w:t>
      </w:r>
      <w:r>
        <w:rPr>
          <w:i/>
          <w:sz w:val="28"/>
          <w:szCs w:val="28"/>
          <w:shd w:fill="FFFFFF" w:val="clear"/>
        </w:rPr>
        <w:t>(Вовану.)</w:t>
      </w:r>
      <w:r>
        <w:rPr>
          <w:sz w:val="28"/>
          <w:szCs w:val="28"/>
          <w:shd w:fill="FFFFFF" w:val="clear"/>
        </w:rPr>
        <w:t xml:space="preserve"> Быстро управился – хабарик оставлю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ходит АЛЕВТИНА с пачкой книг. Комар торопливо прячет  руку с папиросой за спину. 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ЕВТИНА. Достала я тебе, Ахтаров, учебники. Потрепанные немного, но это ничего… </w:t>
      </w:r>
      <w:r>
        <w:rPr>
          <w:i/>
          <w:sz w:val="28"/>
          <w:szCs w:val="28"/>
          <w:shd w:fill="FFFFFF" w:val="clear"/>
        </w:rPr>
        <w:t>(Принюхивается.)</w:t>
      </w:r>
      <w:r>
        <w:rPr>
          <w:sz w:val="28"/>
          <w:szCs w:val="28"/>
          <w:shd w:fill="FFFFFF" w:val="clear"/>
        </w:rPr>
        <w:t xml:space="preserve"> Вообще-то детям курить вредно. Тем более в Ленинской комнат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 </w:t>
      </w:r>
      <w:r>
        <w:rPr>
          <w:i/>
          <w:sz w:val="28"/>
          <w:szCs w:val="28"/>
          <w:shd w:fill="FFFFFF" w:val="clear"/>
        </w:rPr>
        <w:t>(подмигивает «сявкам»).</w:t>
      </w:r>
      <w:r>
        <w:rPr>
          <w:sz w:val="28"/>
          <w:szCs w:val="28"/>
          <w:shd w:fill="FFFFFF" w:val="clear"/>
        </w:rPr>
        <w:t xml:space="preserve"> Скажи еще чё-нить смешное, тетенька, а мы посмеемся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Как ты смеешь так со старшими разговаривать?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 </w:t>
      </w:r>
      <w:r>
        <w:rPr>
          <w:i/>
          <w:sz w:val="28"/>
          <w:szCs w:val="28"/>
          <w:shd w:fill="FFFFFF" w:val="clear"/>
        </w:rPr>
        <w:t>(демонстративно «затаптывает» папиросу в плевок на ладони и убирает окурок в пачку).</w:t>
      </w:r>
      <w:r>
        <w:rPr>
          <w:sz w:val="28"/>
          <w:szCs w:val="28"/>
          <w:shd w:fill="FFFFFF" w:val="clear"/>
        </w:rPr>
        <w:t xml:space="preserve"> Извините! Простите! Я больше  не буду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АЛЕВТИНА. На подоконнике стопка старых газет. Учебники обернешь аккуратно – поверю. Отсюда ни шагу, пока я не приду. </w:t>
      </w:r>
      <w:r>
        <w:rPr>
          <w:i/>
          <w:sz w:val="28"/>
          <w:szCs w:val="28"/>
          <w:shd w:fill="FFFFFF" w:val="clear"/>
        </w:rPr>
        <w:t>(Уходит, сомневаясь, надо ли ей уходить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КОМАР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Думаете, испугался? Тулайкину разок по телефону стукануть – и кум меня мигом на поруки возьмет. Зоны я не боюсь, зона для меня дом родной, но спалиться на ерунде – шиш! Загреметь, так с музыкой. Чтобы урки уважали. </w:t>
      </w:r>
      <w:r>
        <w:rPr>
          <w:i/>
          <w:sz w:val="28"/>
          <w:szCs w:val="28"/>
          <w:shd w:fill="FFFFFF" w:val="clear"/>
        </w:rPr>
        <w:t>(Чимбе.)</w:t>
      </w:r>
      <w:r>
        <w:rPr>
          <w:sz w:val="28"/>
          <w:szCs w:val="28"/>
          <w:shd w:fill="FFFFFF" w:val="clear"/>
        </w:rPr>
        <w:t xml:space="preserve"> Говоришь, бикса здесь за новенькую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МБА. С утра только нарисовалась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КОМАР. Прописать бы надо… Вместе прописывать будем. Или кто бздит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АН. Да ты чё, Комар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КОМАР. Договорились. Ночью. А пока буквари оберните – слышали, что бикса сказала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Чимба и Вован возятся с учебниками. Шум в коридоре. Вбегает испуганная ТОМОЧК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ОМОЧКА. Спасите! Мама! Не трогай меня, урод! Я маме скажу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Входит ГОРЕЛ. Комар с интересом наблюдает за происходящим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РЕЛ </w:t>
      </w:r>
      <w:r>
        <w:rPr>
          <w:i/>
          <w:sz w:val="28"/>
          <w:szCs w:val="28"/>
          <w:shd w:fill="FFFFFF" w:val="clear"/>
        </w:rPr>
        <w:t>(глухо).</w:t>
      </w:r>
      <w:r>
        <w:rPr>
          <w:sz w:val="28"/>
          <w:szCs w:val="28"/>
          <w:shd w:fill="FFFFFF" w:val="clear"/>
        </w:rPr>
        <w:t xml:space="preserve"> Отдай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МОЧКА. Не отдам! Сейчас Алевтина Леонтьевна придет и тебе попадет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ЕЛ. Отдай. Это не твое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ОМОЧКА. Это моя кукла. Я ее нашла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Р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Что за кипеш на болоте, что за шухер на бану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ГОРЕЛ </w:t>
      </w:r>
      <w:r>
        <w:rPr>
          <w:i/>
          <w:sz w:val="28"/>
          <w:szCs w:val="28"/>
          <w:shd w:fill="FFFFFF" w:val="clear"/>
        </w:rPr>
        <w:t>(не отводя взгляда от Томочки, обходит Комара).</w:t>
      </w:r>
      <w:r>
        <w:rPr>
          <w:sz w:val="28"/>
          <w:szCs w:val="28"/>
          <w:shd w:fill="FFFFFF" w:val="clear"/>
        </w:rPr>
        <w:t xml:space="preserve"> Отдай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ОМОЧКА. Не отдам! </w:t>
      </w:r>
      <w:r>
        <w:rPr>
          <w:i/>
          <w:sz w:val="28"/>
          <w:szCs w:val="28"/>
          <w:shd w:fill="FFFFFF" w:val="clear"/>
        </w:rPr>
        <w:t>(Комару.)</w:t>
      </w:r>
      <w:r>
        <w:rPr>
          <w:sz w:val="28"/>
          <w:szCs w:val="28"/>
          <w:shd w:fill="FFFFFF" w:val="clear"/>
        </w:rPr>
        <w:t xml:space="preserve"> Скажи ему, чтобы не приставал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КОМАР. В натуре, чушкан, на кой тебе кукла? Ты хоть и урод, но не баба. Или баба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ЕЛ. Липка просила никому Олечку не отдавать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ОМОЧКА. Никакая это не Олечка! Это Нюрочка! Я ее нашла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ГОРЕЛ. Это Липкина кукла. Отдай! </w:t>
      </w:r>
      <w:r>
        <w:rPr>
          <w:i/>
          <w:sz w:val="28"/>
          <w:szCs w:val="28"/>
          <w:shd w:fill="FFFFFF" w:val="clear"/>
        </w:rPr>
        <w:t>(Пытается снова обойти Комара.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омар отступает в сторону, делает Горелу  подсечку и толкает плечом. Горел падает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ОМОЧКА. Так тебе и надо! </w:t>
      </w:r>
      <w:r>
        <w:rPr>
          <w:i/>
          <w:sz w:val="28"/>
          <w:szCs w:val="28"/>
          <w:shd w:fill="FFFFFF" w:val="clear"/>
        </w:rPr>
        <w:t>(Комару.)</w:t>
      </w:r>
      <w:r>
        <w:rPr>
          <w:sz w:val="28"/>
          <w:szCs w:val="28"/>
          <w:shd w:fill="FFFFFF" w:val="clear"/>
        </w:rPr>
        <w:t xml:space="preserve"> Скажи ему! Мальчишки в куклы не играют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Р. Доброе дело почему не сделать? Только у нас на добро добром отвечать положено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Горел поднимается. Вован, кивнув Комару, заходит сзади и опускается на корточки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ЕЛ. Зачем ты меня толкнул? Ты не немец, я тебе не делал плохо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КОМАР. Извини! Я больше не буду! </w:t>
      </w:r>
      <w:r>
        <w:rPr>
          <w:i/>
          <w:sz w:val="28"/>
          <w:szCs w:val="28"/>
          <w:shd w:fill="FFFFFF" w:val="clear"/>
        </w:rPr>
        <w:t>(Примирительно разводит руками и снова бьет Горела в грудь, отчего тот опрокидывается на пол через спину Вована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ГОРЕЛ </w:t>
      </w:r>
      <w:r>
        <w:rPr>
          <w:i/>
          <w:sz w:val="28"/>
          <w:szCs w:val="28"/>
          <w:shd w:fill="FFFFFF" w:val="clear"/>
        </w:rPr>
        <w:t>(поднимается и с удивлением смотрит на Комара).</w:t>
      </w:r>
      <w:r>
        <w:rPr>
          <w:sz w:val="28"/>
          <w:szCs w:val="28"/>
          <w:shd w:fill="FFFFFF" w:val="clear"/>
        </w:rPr>
        <w:t xml:space="preserve"> Ты сказал: «Я больше не буду!»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Ну да. Извини. Я нечаянно. </w:t>
      </w:r>
      <w:r>
        <w:rPr>
          <w:i/>
          <w:sz w:val="28"/>
          <w:szCs w:val="28"/>
          <w:shd w:fill="FFFFFF" w:val="clear"/>
        </w:rPr>
        <w:t>(Расслабленной кистью наотмашь снизу вверх бьет Горела по лицу, отчего повязка слетает и видно, как страшно обожжено это лицо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ОМОЧКА. Так ему и надо! Не будет девочек обижать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РЕЛ </w:t>
      </w:r>
      <w:r>
        <w:rPr>
          <w:i/>
          <w:sz w:val="28"/>
          <w:szCs w:val="28"/>
          <w:shd w:fill="FFFFFF" w:val="clear"/>
        </w:rPr>
        <w:t>(поправляя повязку, Комару).</w:t>
      </w:r>
      <w:r>
        <w:rPr>
          <w:sz w:val="28"/>
          <w:szCs w:val="28"/>
          <w:shd w:fill="FFFFFF" w:val="clear"/>
        </w:rPr>
        <w:t xml:space="preserve"> Ты хочешь, чтобы я тебя убил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КОМАР. Как страшно! </w:t>
      </w:r>
      <w:r>
        <w:rPr>
          <w:i/>
          <w:sz w:val="28"/>
          <w:szCs w:val="28"/>
          <w:shd w:fill="FFFFFF" w:val="clear"/>
        </w:rPr>
        <w:t>(Тоненьким голоском.)</w:t>
      </w:r>
      <w:r>
        <w:rPr>
          <w:sz w:val="28"/>
          <w:szCs w:val="28"/>
          <w:shd w:fill="FFFFFF" w:val="clear"/>
        </w:rPr>
        <w:t xml:space="preserve"> Дяденька, не убивай! Тетеньки, помогите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ВАН. Слышь, Комар, дай спички – хохму покажу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Комар протягивает ему коробок спичек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ВАН. Фокус-покус! </w:t>
      </w:r>
      <w:r>
        <w:rPr>
          <w:i/>
          <w:sz w:val="28"/>
          <w:szCs w:val="28"/>
          <w:shd w:fill="FFFFFF" w:val="clear"/>
        </w:rPr>
        <w:t>(Зажигает спичку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ГОРЕЛ </w:t>
      </w:r>
      <w:r>
        <w:rPr>
          <w:i/>
          <w:sz w:val="28"/>
          <w:szCs w:val="28"/>
          <w:shd w:fill="FFFFFF" w:val="clear"/>
        </w:rPr>
        <w:t>(испуганно отшатывается и закрывает голову руками).</w:t>
      </w:r>
      <w:r>
        <w:rPr>
          <w:sz w:val="28"/>
          <w:szCs w:val="28"/>
          <w:shd w:fill="FFFFFF" w:val="clear"/>
        </w:rPr>
        <w:t xml:space="preserve"> Не надо!!!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ВАН. А вот тебе! Н-на! Н-на! </w:t>
      </w:r>
      <w:r>
        <w:rPr>
          <w:i/>
          <w:sz w:val="28"/>
          <w:szCs w:val="28"/>
          <w:shd w:fill="FFFFFF" w:val="clear"/>
        </w:rPr>
        <w:t>(Зажигает спичку одну за другой и кидает в Горела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ГОРЕЛ </w:t>
      </w:r>
      <w:r>
        <w:rPr>
          <w:i/>
          <w:sz w:val="28"/>
          <w:szCs w:val="28"/>
          <w:shd w:fill="FFFFFF" w:val="clear"/>
        </w:rPr>
        <w:t>(скукоживается на полу в углу, закрывая руками голову, тихо раскачивается и, всхлипывает</w:t>
      </w:r>
      <w:r>
        <w:rPr>
          <w:sz w:val="28"/>
          <w:szCs w:val="28"/>
          <w:shd w:fill="FFFFFF" w:val="clear"/>
        </w:rPr>
        <w:t>). Липка-Липка-Липка-Липка-а-аа!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Фокус удался! </w:t>
      </w:r>
      <w:r>
        <w:rPr>
          <w:i/>
          <w:sz w:val="28"/>
          <w:szCs w:val="28"/>
          <w:shd w:fill="FFFFFF" w:val="clear"/>
        </w:rPr>
        <w:t xml:space="preserve">(Забирает у Вована спички.) </w:t>
      </w:r>
      <w:r>
        <w:rPr>
          <w:sz w:val="28"/>
          <w:szCs w:val="28"/>
          <w:shd w:fill="FFFFFF" w:val="clear"/>
        </w:rPr>
        <w:t xml:space="preserve">Ну-ка я попробую! </w:t>
      </w:r>
      <w:r>
        <w:rPr>
          <w:i/>
          <w:sz w:val="28"/>
          <w:szCs w:val="28"/>
          <w:shd w:fill="FFFFFF" w:val="clear"/>
        </w:rPr>
        <w:t>(Зажигает сразу несколько и подносит к голове Горела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ГОРЕЛ </w:t>
      </w:r>
      <w:r>
        <w:rPr>
          <w:i/>
          <w:sz w:val="28"/>
          <w:szCs w:val="28"/>
          <w:shd w:fill="FFFFFF" w:val="clear"/>
        </w:rPr>
        <w:t>(кричит).</w:t>
      </w:r>
      <w:r>
        <w:rPr>
          <w:sz w:val="28"/>
          <w:szCs w:val="28"/>
          <w:shd w:fill="FFFFFF" w:val="clear"/>
        </w:rPr>
        <w:t xml:space="preserve"> Не надо огонь! Здесь нет немцев! </w:t>
      </w:r>
      <w:r>
        <w:rPr>
          <w:i/>
          <w:sz w:val="28"/>
          <w:szCs w:val="28"/>
          <w:shd w:fill="FFFFFF" w:val="clear"/>
        </w:rPr>
        <w:t>(Плачет навзрыд.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Р. Клёво! В каком загоне этот псих кантуется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ЧИМБА. С тремя мелкими в Четвертой спальне на нашем этаже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Мелких выгнать. Мою лежку туда, и вы оба туда же. Будем из этого чиканутого дрессированную обезьянку делать. </w:t>
      </w:r>
      <w:r>
        <w:rPr>
          <w:i/>
          <w:sz w:val="28"/>
          <w:szCs w:val="28"/>
          <w:shd w:fill="FFFFFF" w:val="clear"/>
        </w:rPr>
        <w:t>(Наклонившись, передразнивает Горела.)</w:t>
      </w:r>
      <w:r>
        <w:rPr>
          <w:sz w:val="28"/>
          <w:szCs w:val="28"/>
          <w:shd w:fill="FFFFFF" w:val="clear"/>
        </w:rPr>
        <w:t xml:space="preserve"> Липкалипкааааа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МБА. Тулайкин не разреши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Не разрешит, когда узнает. А пока он, Тулайкин ваш, ничего такого не запрещал… Понял, урод? </w:t>
      </w:r>
      <w:r>
        <w:rPr>
          <w:i/>
          <w:sz w:val="28"/>
          <w:szCs w:val="28"/>
          <w:shd w:fill="FFFFFF" w:val="clear"/>
        </w:rPr>
        <w:t>(Пинает Горела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МОЧКА </w:t>
      </w:r>
      <w:r>
        <w:rPr>
          <w:i/>
          <w:sz w:val="28"/>
          <w:szCs w:val="28"/>
          <w:shd w:fill="FFFFFF" w:val="clear"/>
        </w:rPr>
        <w:t>(дрогнувшим голосом).</w:t>
      </w:r>
      <w:r>
        <w:rPr>
          <w:sz w:val="28"/>
          <w:szCs w:val="28"/>
          <w:shd w:fill="FFFFFF" w:val="clear"/>
        </w:rPr>
        <w:t xml:space="preserve"> Не надо… больше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КОМАР. Конечно, не надо. А мы больше и не будем. Но теперь и он не станет больше девочек обижать. Тебе его жалко, да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ОМОЧКА. Немножко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КОМАР. Немножко можно. Множко уродов жалеть не надо. А он урод, сама говорила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ОМОЧКА. Говорила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Ты, если тебя кто-нибудь еще обидит, мне скажи. Мы завсегда за слабых заступаемся. </w:t>
      </w:r>
      <w:r>
        <w:rPr>
          <w:i/>
          <w:sz w:val="28"/>
          <w:szCs w:val="28"/>
          <w:shd w:fill="FFFFFF" w:val="clear"/>
        </w:rPr>
        <w:t>(Вздыхает.)</w:t>
      </w:r>
      <w:r>
        <w:rPr>
          <w:sz w:val="28"/>
          <w:szCs w:val="28"/>
          <w:shd w:fill="FFFFFF" w:val="clear"/>
        </w:rPr>
        <w:t xml:space="preserve"> Эх, за нас бы кто заступился! Ты, девочка, не из детдомовских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ОМОЧКА. Нет. Я с папой и мамой живу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Вован что-то нашептывает Комару на ухо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КОМАР. Даже так?! </w:t>
      </w:r>
      <w:r>
        <w:rPr>
          <w:i/>
          <w:sz w:val="28"/>
          <w:szCs w:val="28"/>
          <w:shd w:fill="FFFFFF" w:val="clear"/>
        </w:rPr>
        <w:t>(Томочке.)</w:t>
      </w:r>
      <w:r>
        <w:rPr>
          <w:sz w:val="28"/>
          <w:szCs w:val="28"/>
          <w:shd w:fill="FFFFFF" w:val="clear"/>
        </w:rPr>
        <w:t xml:space="preserve"> Скажи, девочка, а твой папочка какие папироски курит? А мамочка нарядно одевается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ВОВАН. Видел я раз еёную мамашу. Шмотки – по высшему разряду. Шуба на песце, бусы, сережки из  рыжевья с камушками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Ша, сява, не с тобой базар! </w:t>
      </w:r>
      <w:r>
        <w:rPr>
          <w:i/>
          <w:sz w:val="28"/>
          <w:szCs w:val="28"/>
          <w:shd w:fill="FFFFFF" w:val="clear"/>
        </w:rPr>
        <w:t>(Томочке.)</w:t>
      </w:r>
      <w:r>
        <w:rPr>
          <w:sz w:val="28"/>
          <w:szCs w:val="28"/>
          <w:shd w:fill="FFFFFF" w:val="clear"/>
        </w:rPr>
        <w:t xml:space="preserve"> А вот у Вована с Чимбой папы-мамы нет. А ирисок, сахарку им ой как хочется! Сечёшь, девочка? Тебя как зовут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ОМОЧКА. Томочка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Р. Вот я и говорю: врубаешься, Томочка? Мне лично ирисок не надо, но от папиросок я бы не отказался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МОЧКА. Я у мамы попрошу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Р. А вот маме ничего не говори. А то получится, будто ты ябеда. А с ябедами мы не водимся. Ты так, потихоньку, чтобы мама и папа не заметили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МОЧКА. Я попробую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Р. Попробуй Прямо сегодня вечером и попробуй. А пока иди. До свидания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МОЧКА. До свиданья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омар  провожает Томочку до двери и возвращается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АН. Папахен у нее в натуре  большая шишка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Р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Куража больше. Томочку не обижать, наоборот. Промежду делом поспрашивайте, где живет, когда родителей дома не бывает, где шмотье  хранится… Хотя нет, не лезьте – я сам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МБА. Думаешь, хату обнести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КОМАР. А почему нет? Не ссы, вас на дело подписывать не буду. И сам дуриком не полезу. Я фартовым наводку кину, а они решат, обносить фатеру или нет. Как бы карта ни легла, фартовые мне припомнят. Только об этом – ша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АН. Да ты чё, Комар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Ладно. Сваливать пора. Шконку выбрать, мелкоту уважению поучить…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ИМБА. А учебники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Оставь – бикса сама обернет. И сама меня найдет, чтобы отдать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ВАН </w:t>
      </w:r>
      <w:r>
        <w:rPr>
          <w:i/>
          <w:sz w:val="28"/>
          <w:szCs w:val="28"/>
          <w:shd w:fill="FFFFFF" w:val="clear"/>
        </w:rPr>
        <w:t>(замечает куклу).</w:t>
      </w:r>
      <w:r>
        <w:rPr>
          <w:sz w:val="28"/>
          <w:szCs w:val="28"/>
          <w:shd w:fill="FFFFFF" w:val="clear"/>
        </w:rPr>
        <w:t xml:space="preserve"> Оп-паньки! Томочка куклу забыла! Догнать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КОМАР. Нафиг. Если бы не урод, нужна ей та кукла. Дома, поди, игрушек навалом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ВОВАН. Ага! Не то, что эта рвань – закопченная, бензином воняет! </w:t>
      </w:r>
      <w:r>
        <w:rPr>
          <w:i/>
          <w:sz w:val="28"/>
          <w:szCs w:val="28"/>
          <w:shd w:fill="FFFFFF" w:val="clear"/>
        </w:rPr>
        <w:t>(Брезгливо отбрасывает куклу)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Короче, сваливаем. Живи пока, убогий! </w:t>
      </w:r>
      <w:r>
        <w:rPr>
          <w:i/>
          <w:sz w:val="28"/>
          <w:szCs w:val="28"/>
          <w:shd w:fill="FFFFFF" w:val="clear"/>
        </w:rPr>
        <w:t>(Ухмыляясь, с садистским наслаждением дает Горелу щелчка-пиявку и уходит.)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 xml:space="preserve">Следом уходят «сявки». Вован, подражая Комару, отвешивает Горелу еще пиявку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РЕЛ </w:t>
      </w:r>
      <w:r>
        <w:rPr>
          <w:i/>
          <w:sz w:val="28"/>
          <w:szCs w:val="28"/>
          <w:shd w:fill="FFFFFF" w:val="clear"/>
        </w:rPr>
        <w:t>(заметив куклу, баюкает ее как ребенка и, всхлипывая,  пытается петь)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ихо… стало… в комнате… за окном… темно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 и моей… девочке…спать пора…  давно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МЕДИЯ 5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Зимний вечер в деревенской горнице. Красивая женщина в наброшенном на плечи платке, где на зеленом фоне в орнамент вплетаются белые и красные розы,  качает колыбельку и поет: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кном так холодно, дождик проливной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не бойся, деточка - мамочка  с тобой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Одиннадцатилетний Колька Титаренков, подложив ладошку под голову, глядит на поющую женщину с кровати напротив, и засыпает с улыбкой на счастливом лице..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Затемнение. Стук метроном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2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А 1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ГОЛОС ЛЕВИТАНА</w:t>
      </w:r>
      <w:r>
        <w:rPr>
          <w:i/>
          <w:sz w:val="28"/>
          <w:szCs w:val="28"/>
        </w:rPr>
        <w:t xml:space="preserve"> (в трансляции).</w:t>
      </w:r>
      <w:r>
        <w:rPr>
          <w:sz w:val="28"/>
          <w:szCs w:val="28"/>
        </w:rPr>
        <w:t xml:space="preserve"> «В районе Бреслау наши войска, продолжая бои по уничтожению окружённой в городе группировки противника, овладели пригородами Альтхофнасс, Гроссе-Чанш и заняли 10 кварталов…»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Сцена освещается. ТУЛАЙКИН нервно барабанит пальцами по столешнице. АЛЕВТИНА стоит у окна, в дверях - ИВАНЫЧ. В центре с наглым видом  стоит КОМАР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КОМА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зывал, начальничек? </w:t>
      </w:r>
      <w:r>
        <w:rPr>
          <w:i/>
          <w:sz w:val="28"/>
          <w:szCs w:val="28"/>
        </w:rPr>
        <w:t>(Садится верхом на стул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ЙКИН </w:t>
      </w:r>
      <w:r>
        <w:rPr>
          <w:i/>
          <w:sz w:val="28"/>
          <w:szCs w:val="28"/>
        </w:rPr>
        <w:t>(не поднимая глаз).</w:t>
      </w:r>
      <w:r>
        <w:rPr>
          <w:sz w:val="28"/>
          <w:szCs w:val="28"/>
        </w:rPr>
        <w:t xml:space="preserve"> Встать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КОМАР </w:t>
      </w:r>
      <w:r>
        <w:rPr>
          <w:i/>
          <w:sz w:val="28"/>
          <w:szCs w:val="28"/>
        </w:rPr>
        <w:t>(паясничает).</w:t>
      </w:r>
      <w:r>
        <w:rPr>
          <w:sz w:val="28"/>
          <w:szCs w:val="28"/>
        </w:rPr>
        <w:t xml:space="preserve">  Чито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стать, я сказал!!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р испуганно вскакивает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УЛАЙКИН. Обратите внимание, Алевтина Леонтьевна на это… существо. Любопытный для историка экземпляр. Когда у нас монголо-татарское иго закончилось? Мальчик, похоже, не в курсе, ибо… </w:t>
      </w:r>
      <w:r>
        <w:rPr>
          <w:i/>
          <w:sz w:val="28"/>
          <w:szCs w:val="28"/>
        </w:rPr>
        <w:t>(после пафосного «ибо» поднимает вверх указательный палец)</w:t>
      </w:r>
      <w:r>
        <w:rPr>
          <w:sz w:val="28"/>
          <w:szCs w:val="28"/>
        </w:rPr>
        <w:t xml:space="preserve"> обложил младших данью! Слава Богу, у меня ума хватило заглянуть в столовую во время ужина…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. Ни к чему хорошему это не приводит. Это как раз история доказывает. Начиная с князя Игоря и древлян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Вот и я спрашиваю: зря мы, что ли, революцию делали? Чтобы такое вот… насекомое на вверенном нам объекте малышню тиранило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КОМАР. Алё, начальничек! Горбатого не лепи, причем здесь революция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Та-а-ак… Как по-вашему, Алевтина Леонтьевна, он грубит, оттого что плохо воспитан, или  специально, чтобы меня унизить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. Не вижу разницы. </w:t>
      </w:r>
      <w:r>
        <w:rPr>
          <w:color w:val="000000"/>
          <w:sz w:val="28"/>
          <w:szCs w:val="28"/>
        </w:rPr>
        <w:t>Но, думаю, все дело в плохом воспитании. Он и мне гадостей наговорил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. Ну, если он просто дурно воспитан, я, пожалуй, перенесу. И даже посочувствую – не повезло парню, бывает… А вот если он, шушера наблатыканная, хамит – мне, боевому офицеру… В общем, предупреждаю сразу: или мы будем дальше разговоры разговаривать, или, только заикнись… </w:t>
      </w:r>
      <w:r>
        <w:rPr>
          <w:i/>
          <w:sz w:val="28"/>
          <w:szCs w:val="28"/>
        </w:rPr>
        <w:t>(передразнивает)</w:t>
      </w:r>
      <w:r>
        <w:rPr>
          <w:sz w:val="28"/>
          <w:szCs w:val="28"/>
        </w:rPr>
        <w:t xml:space="preserve"> «начальничек», я вызываю наряд. И тогда… </w:t>
      </w:r>
      <w:r>
        <w:rPr>
          <w:i/>
          <w:sz w:val="28"/>
          <w:szCs w:val="28"/>
        </w:rPr>
        <w:t>(напевает)</w:t>
      </w:r>
      <w:r>
        <w:rPr>
          <w:sz w:val="28"/>
          <w:szCs w:val="28"/>
        </w:rPr>
        <w:t xml:space="preserve"> «Ты пройдешь по зонам воровскою мастью вдалеке от дома, где родная ждет». Понял, да, Петенька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КОМАР </w:t>
      </w:r>
      <w:r>
        <w:rPr>
          <w:i/>
          <w:sz w:val="28"/>
          <w:szCs w:val="28"/>
        </w:rPr>
        <w:t>(сквозь зубы).</w:t>
      </w:r>
      <w:r>
        <w:rPr>
          <w:sz w:val="28"/>
          <w:szCs w:val="28"/>
        </w:rPr>
        <w:t xml:space="preserve"> Понял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А мы проверим, как понял. За дверь! Вежливо постучать и войти, как следует. И поздороваться не забудь, шваль подзаборная! Пошел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Иваныч делает шаг в сторону и насмешливо кланяется, как швейцар перед барином. Комар в бешенстве срывается и хлопает дверью. Стук в дверь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. Войдите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 xml:space="preserve">Комар  входит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КОМАР. Здравствуйте, Василий Петрович! Вызывали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ИН. Проходи, Ахтаров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КОМАР </w:t>
      </w:r>
      <w:r>
        <w:rPr>
          <w:i/>
          <w:sz w:val="28"/>
          <w:szCs w:val="28"/>
        </w:rPr>
        <w:t>(семенит к столу и останавливается напротив Алевтины</w:t>
      </w:r>
      <w:r>
        <w:rPr>
          <w:sz w:val="28"/>
          <w:szCs w:val="28"/>
        </w:rPr>
        <w:t>. Здравствуйте, Алевтина  Леонтьевна! Наше вам с кисточкой! Простите меня, я больше так не буду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Иваныч  удрученно вздыхает и качает головой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АР. Василий Петрович, торжественно клянусь: я больше не буду обижать маленьких! И говорить гадости вам, Алевтина Леонтьевна! Честное непионерское! Мне очень жаль, что я говорил вам гадости. Накажите меня! Накажите меня ремнем по попе! </w:t>
      </w:r>
      <w:r>
        <w:rPr>
          <w:i/>
          <w:sz w:val="28"/>
          <w:szCs w:val="28"/>
        </w:rPr>
        <w:t>(Дурашливо изгибается и делает вид, будто приспускает штаны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Ахтаров!!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. Что, Василий Петрович? Я вас чем-то расстроил? Ах, я гадкий, ах, я нехороший! Гадкий! Гадкий! Нехороший! </w:t>
      </w:r>
      <w:r>
        <w:rPr>
          <w:i/>
          <w:sz w:val="28"/>
          <w:szCs w:val="28"/>
        </w:rPr>
        <w:t>(Бьет  себя по лицу кончиками пальцев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Перестань кривляться!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АР. А то что? Наряд вызовешь? Вызывай, начальничек! Напугал, блин! Будут тут меня всякие однорукие на понт брать! Сюда смотри, Петрович! </w:t>
      </w:r>
      <w:r>
        <w:rPr>
          <w:i/>
          <w:sz w:val="28"/>
          <w:szCs w:val="28"/>
        </w:rPr>
        <w:t>(Задирает штаны и демонстрирует на коленках синие звезды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 </w:t>
      </w:r>
      <w:r>
        <w:rPr>
          <w:i/>
          <w:sz w:val="28"/>
          <w:szCs w:val="28"/>
        </w:rPr>
        <w:t>(медленно встает, смачивает водой из стоящего на столе графина носовой платок и прикладывает его ко лбу)</w:t>
      </w:r>
      <w:r>
        <w:rPr>
          <w:sz w:val="28"/>
          <w:szCs w:val="28"/>
        </w:rPr>
        <w:t xml:space="preserve">. Жарко-то как! Ты поэкономнее с дровами, Иваныч. </w:t>
      </w:r>
      <w:r>
        <w:rPr>
          <w:i/>
          <w:sz w:val="28"/>
          <w:szCs w:val="28"/>
        </w:rPr>
        <w:t>(Комару.)</w:t>
      </w:r>
      <w:r>
        <w:rPr>
          <w:sz w:val="28"/>
          <w:szCs w:val="28"/>
        </w:rPr>
        <w:t xml:space="preserve"> Это ты нам вроде визитки предъявил, пацанчик? Мол, «на колени ни пред кем не стоял и не встану»?  А ну покажь еще раз, правильные звезды наколол или как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КОМАР </w:t>
      </w:r>
      <w:r>
        <w:rPr>
          <w:i/>
          <w:sz w:val="28"/>
          <w:szCs w:val="28"/>
        </w:rPr>
        <w:t>(ставит ногу на стул).</w:t>
      </w:r>
      <w:r>
        <w:rPr>
          <w:sz w:val="28"/>
          <w:szCs w:val="28"/>
        </w:rPr>
        <w:t xml:space="preserve"> Смотри, начальничек! Можешь даже понюхать!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держи-ка гопника, Иваныч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 xml:space="preserve">Иваныч обхватывает Комара со спины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. Посмотрим, посмотрим… </w:t>
      </w:r>
      <w:r>
        <w:rPr>
          <w:i/>
          <w:sz w:val="28"/>
          <w:szCs w:val="28"/>
        </w:rPr>
        <w:t xml:space="preserve">(Проводит мокрым платком по колену Комара.) </w:t>
      </w:r>
      <w:r>
        <w:rPr>
          <w:sz w:val="28"/>
          <w:szCs w:val="28"/>
        </w:rPr>
        <w:t xml:space="preserve"> Химическим карандашом красоту наводил, Петенька?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АР. Не твое дело! </w:t>
      </w:r>
      <w:r>
        <w:rPr>
          <w:i/>
          <w:sz w:val="28"/>
          <w:szCs w:val="28"/>
        </w:rPr>
        <w:t xml:space="preserve">(Дергается в руках завхоза.) </w:t>
      </w:r>
      <w:r>
        <w:rPr>
          <w:sz w:val="28"/>
          <w:szCs w:val="28"/>
        </w:rPr>
        <w:t>Руки убери, старый, а то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А то что? Учти, придурок лагерный, я в Империалистическую в роте главным спецом по «языкам» считался, да и силушкой Господь не обидел..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Отпусти его, Иваныч. Я с ним по-ихнему поговорю, без базара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ИВАНЫЧ </w:t>
      </w:r>
      <w:r>
        <w:rPr>
          <w:i/>
          <w:sz w:val="28"/>
          <w:szCs w:val="28"/>
        </w:rPr>
        <w:t>(нехотя отпускает Комара)</w:t>
      </w:r>
      <w:r>
        <w:rPr>
          <w:sz w:val="28"/>
          <w:szCs w:val="28"/>
        </w:rPr>
        <w:t xml:space="preserve">. Пару раз пристукнуть – сговорчивее будет!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Не надо. Он и так поймет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АР </w:t>
      </w:r>
      <w:r>
        <w:rPr>
          <w:i/>
          <w:sz w:val="28"/>
          <w:szCs w:val="28"/>
        </w:rPr>
        <w:t>(отскочив на безопасное расстояние, Иванычу).</w:t>
      </w:r>
      <w:r>
        <w:rPr>
          <w:sz w:val="28"/>
          <w:szCs w:val="28"/>
        </w:rPr>
        <w:t xml:space="preserve"> Сука!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. Деловой, да? Ладушки. А давай я тебя </w:t>
      </w:r>
      <w:r>
        <w:rPr>
          <w:i/>
          <w:sz w:val="28"/>
          <w:szCs w:val="28"/>
        </w:rPr>
        <w:t>публично</w:t>
      </w:r>
      <w:r>
        <w:rPr>
          <w:sz w:val="28"/>
          <w:szCs w:val="28"/>
        </w:rPr>
        <w:t xml:space="preserve"> козленочком назову? Чтобы все видели и слышали. Тогда ты в натуре себя козлом выставишь, если на меня не кинешься. А когда кинешься, я тебя с легким сердцем и чистой совестью вохровцам сдам. И тогда на взросляке тебя авторитетные дяди по полной оприходуют. За то, что не своей мастью выгибался и воровские звезды на коленках химическим карандашом позорил. А теперь иди, Ахтаров. Я говорил, ты слушал. А если не понял, все равно иди. Дураков не жалко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р, в бессильной ярости зыркая на всех ненавидящими глазами, уходит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ИВАНЫЧ. Ну ты даешь, Петрович!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. Поделись опытом, Вася, как ты это делаешь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Да ничего особенного. Ты, Алевтина Леонтьевна, в случае чего тоже фронтовую смекалку включай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ВТИНА. Мы не на  фронте. А ты, Василий Петрович, как всегда, тупо гнешь свою линию. Одну и ту же. Непедагогично, но, вынуждена признать, весьма убедительно.  Только про «козленочка» - это, пожалуй, слишком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А по мне так в самый аккурат. С малолетней шпаной, которая под блатных козырей молотит, на человеческом языке разговаривать бесполезно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. Алечка, Иваныч, вы меня в краску вгоняете! Я же такой скромный, такой стеснительный! Местами застенчивый даже! А вдруг загоржусь? Вдруг начну тут, шнобель к потолку задравши и руки за спину заложивши, важно прохаживаться туда-сюда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альчишкам тоже в герои хочется. Оттого и тянет на блатную романтику.  В отличие от тех, кто постарше и на фронт успели…  Я что-то не то сказала, Иваныч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ЫЧ. Все нормально, Алевтина Леонтьевна. </w:t>
      </w:r>
      <w:r>
        <w:rPr>
          <w:i/>
          <w:sz w:val="28"/>
          <w:szCs w:val="28"/>
        </w:rPr>
        <w:t>(Отворачивается, чтобы Алевтина не видела  его лица.)</w:t>
      </w:r>
      <w:r>
        <w:rPr>
          <w:sz w:val="28"/>
          <w:szCs w:val="28"/>
        </w:rPr>
        <w:t xml:space="preserve"> Я пойду, пожалуй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ЙКИН. Иди. Отсыпайся – этой ночью я  подежурю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Иваныч  хочет что-то сказать, но, передумав, кивает головой и уходит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 </w:t>
      </w:r>
      <w:r>
        <w:rPr>
          <w:i/>
          <w:sz w:val="28"/>
          <w:szCs w:val="28"/>
        </w:rPr>
        <w:t>(глядя на дверь).</w:t>
      </w:r>
      <w:r>
        <w:rPr>
          <w:sz w:val="28"/>
          <w:szCs w:val="28"/>
        </w:rPr>
        <w:t xml:space="preserve"> На сына в декабре похоронку получил… На романтику тянет, говоришь? Я на фронте меньше суток пробыл, и то хватило. И все равно стыдно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. Судя по ордену, тебе, Василий, стыдиться нечего. Кстати, за что наградили?  Но если тяжело, не рассказывай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Тяжело, но придется. А то тебя это самое любопытство замучает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. Какое это самое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Женское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ВТИНА. А-а, тогда рассказывай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Если предысторию опустить про училище, дорогу к фронту, то, се, пятое десятое,  коротким рассказ получится. Едва взвод принял, - приказ: через три часа в атаку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МЕДИЯ 6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 xml:space="preserve">На задник сцены проецируются кадры красноармейской атаки из фронтовой кинохроники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 ТУЛАЙКИНА. Пошли в атаку. Я, как политрук на той фотографии из «Правды»,  ногу  на бруствер, руку с «тэтэшкой» вверх: «За Родину, за Сталина!» А рядом фрицевская мина хлопнула. Поначалу боли не почувствовал. Бегу, ору: «Вперед, бойцы!» - а бойцов и подгонять не надо: кто на меня посмотрит,  глаза выпучит и вперед рванет – куда там братьям Знаменским! Что фрицы впереди в окопах не тишком сидят, а из всех стволов по нам шмаляют, уже по барабану. Кстати, не шибко метко шмаляли – я уже потом догадался, почему. У них тоже на меня глаза пучились… Ну, выбили их из окопов. А когда выбили, я на рученьку свою посмотрел. На то, как  то, что от нее осталось, вибрирует и кровь – толчками. Тут меня обмороком и накрыло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 освещается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 </w:t>
      </w:r>
      <w:r>
        <w:rPr>
          <w:i/>
          <w:sz w:val="28"/>
          <w:szCs w:val="28"/>
        </w:rPr>
        <w:t>(продолжает).</w:t>
      </w:r>
      <w:r>
        <w:rPr>
          <w:sz w:val="28"/>
          <w:szCs w:val="28"/>
        </w:rPr>
        <w:t xml:space="preserve"> Только в госпитале, когда меня орденом Ленина награждали, узнал: благодаря нашему взводу атака полка не захлебнулась, а потом и вся дивизия вперед пошла… Эх, если бы не правая, да от локтя сантиметров  десять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е надо завидовать, Вася. Завидовать нехорошо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Да я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ВТИНА. Правую у меня гауптман Хоппе трогать не велел. Чтобы на ключе работать могла. Нашу группу под Галковичами  еще в воздухе расстреляли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Под Галковичами? А где это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. В Псковской области. Как раз перед наступлением летом 44-го. Едва из «дугласа» прыгать начали, а под нами – прожектора. Парашюты в их свете красиво смотрелись – как мишени в тире. В общем,  </w:t>
      </w:r>
      <w:r>
        <w:rPr>
          <w:i/>
          <w:sz w:val="28"/>
          <w:szCs w:val="28"/>
        </w:rPr>
        <w:t>приняли</w:t>
      </w:r>
      <w:r>
        <w:rPr>
          <w:sz w:val="28"/>
          <w:szCs w:val="28"/>
        </w:rPr>
        <w:t xml:space="preserve">  меня. Гауптман от радости до потолка прыгал… </w:t>
      </w:r>
    </w:p>
    <w:p>
      <w:pPr>
        <w:pStyle w:val="Normal"/>
        <w:spacing w:lineRule="auto" w:line="360"/>
        <w:ind w:left="-360" w:right="175" w:firstLine="360"/>
        <w:jc w:val="both"/>
        <w:rPr>
          <w:rStyle w:val="Appleconvertedspace"/>
          <w:i/>
          <w:i/>
          <w:spacing w:val="7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rStyle w:val="Appleconvertedspace"/>
          <w:i/>
          <w:spacing w:val="7"/>
          <w:sz w:val="28"/>
          <w:szCs w:val="28"/>
          <w:shd w:fill="FFFFFF" w:val="clear"/>
        </w:rPr>
        <w:t>Затемнени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МЕДИЯ 7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rStyle w:val="Appleconvertedspace"/>
          <w:spacing w:val="7"/>
          <w:sz w:val="28"/>
          <w:szCs w:val="28"/>
          <w:shd w:fill="FFFFFF" w:val="clear"/>
        </w:rPr>
        <w:t xml:space="preserve">У порога заброшенной и поэтому уцелевшей кузницы в сожженной деревне стоит  небритый немец в грязном маскхалате, перед которым угодливо кривляется синеглазый Генка: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rStyle w:val="Appleconvertedspace"/>
          <w:spacing w:val="7"/>
          <w:sz w:val="28"/>
          <w:szCs w:val="28"/>
          <w:shd w:fill="FFFFFF" w:val="clear"/>
        </w:rPr>
        <w:t>- Герр гауптман, русиш диверсант – радио! Битте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rStyle w:val="Appleconvertedspace"/>
          <w:spacing w:val="7"/>
          <w:sz w:val="28"/>
          <w:szCs w:val="28"/>
          <w:shd w:fill="FFFFFF" w:val="clear"/>
        </w:rPr>
        <w:t>Гауптман хоть и не прыгает до потолка, как образно выразилась Алевтина, но довольно  потирает ручонки.</w:t>
      </w:r>
    </w:p>
    <w:p>
      <w:pPr>
        <w:pStyle w:val="Normal"/>
        <w:spacing w:lineRule="auto" w:line="360"/>
        <w:ind w:left="-360" w:right="175" w:firstLine="360"/>
        <w:jc w:val="both"/>
        <w:rPr>
          <w:rStyle w:val="Appleconvertedspace"/>
          <w:spacing w:val="7"/>
          <w:sz w:val="28"/>
          <w:szCs w:val="28"/>
          <w:shd w:fill="FFFFFF" w:val="clear"/>
        </w:rPr>
      </w:pPr>
      <w:r>
        <w:rPr>
          <w:rStyle w:val="Appleconvertedspace"/>
          <w:spacing w:val="7"/>
          <w:sz w:val="28"/>
          <w:szCs w:val="28"/>
          <w:shd w:fill="FFFFFF" w:val="clear"/>
        </w:rPr>
        <w:t>Генка с полицаем-эстонцем стаскивают Алевтину с телеги, после чего эстонец гонит телегу прочь, а Генка помогает двум ягдкомандовцам-немцам затащить девушку в кузницу. После чего возвращается – за топором, воткнутым в плаху рядом с поленницей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5F5F5" w:val="clear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>
          <w:rStyle w:val="Appleconvertedspace"/>
          <w:i/>
          <w:i/>
          <w:spacing w:val="7"/>
          <w:sz w:val="28"/>
          <w:szCs w:val="28"/>
          <w:shd w:fill="FFFFFF" w:val="clear"/>
        </w:rPr>
      </w:pPr>
      <w:r>
        <w:rPr>
          <w:rStyle w:val="Appleconvertedspace"/>
          <w:i/>
          <w:spacing w:val="7"/>
          <w:sz w:val="28"/>
          <w:szCs w:val="28"/>
          <w:shd w:fill="FFFFFF" w:val="clear"/>
        </w:rPr>
        <w:t>Сцена освещается.</w:t>
      </w:r>
    </w:p>
    <w:p>
      <w:pPr>
        <w:pStyle w:val="Normal"/>
        <w:spacing w:lineRule="auto" w:line="360"/>
        <w:ind w:left="-360" w:right="175" w:firstLine="360"/>
        <w:jc w:val="both"/>
        <w:rPr>
          <w:rStyle w:val="Appleconvertedspace"/>
          <w:i/>
          <w:i/>
          <w:spacing w:val="7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. Если тяжело, не рассказывай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. Немного осталось. Рацию немцы </w:t>
      </w:r>
      <w:r>
        <w:rPr>
          <w:rStyle w:val="Appleconvertedspace"/>
          <w:spacing w:val="7"/>
          <w:sz w:val="28"/>
          <w:szCs w:val="28"/>
          <w:shd w:fill="FFFFFF" w:val="clear"/>
        </w:rPr>
        <w:t xml:space="preserve">тоже нашли. У меня ведь только батареи были, а рация – у старшего сержанта Габдулбариева, вечная ему память и земля пухом… А поскольку рация в сохранности, радистка в наличии, гауптман решил в радиоигры  поиграть. Потому что если группа больше пяти часов после высадки на связь не выходит – это уже сигнал о провале. Но не заладилось у гауптмана: Наиль умер. Израненный, весь в крови, когда меня увидел, улыбнулся, гауптману кукиш показал и умер. Гауптман сильно расстроился. Без Габдулбариева у него шансы заставить меня дезу отстучать сильно поубавились. Но попробовал, сволочь… Нам с Наилем по очереди потом пальцы рубили. По одному на левой руке. Сначала ему, мертвому, чтобы я видела, потом мне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сс… Попадись мне твой гауптман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. Не попадется. Я, когда ночью во сне его вижу, сразу просыпаюсь. Они вдвоем с тем… который с топором, остались. Остальные не выдержали – блевать побежали. Повезло, что в одном направлении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Повезло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. Ага. В смысле, мне повезло, а не им. Им-то как раз наоборот. Они же немцы, народ культурный. </w:t>
      </w:r>
      <w:r>
        <w:rPr>
          <w:color w:val="000000"/>
          <w:sz w:val="28"/>
          <w:szCs w:val="28"/>
        </w:rPr>
        <w:t>Тем более, эти, из ягткоманды, а не каратели из эсэс, которые ко всему привыкли…</w:t>
      </w:r>
      <w:r>
        <w:rPr>
          <w:sz w:val="28"/>
          <w:szCs w:val="28"/>
        </w:rPr>
        <w:t xml:space="preserve"> С крылечка блевать не стали, к сортиру кинулись, а там бабахнуло. Так рвануло, что фрицев в клочья. Да еще и вперемешку – догадайся, с  чем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ЙКИН. Блииин, представляю! Есть же на земле добрые люди!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ася, ты комсомолец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Ну да. Честное комсомольское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ВТИНА. В Бога, стало быть, не веришь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 </w:t>
      </w:r>
      <w:r>
        <w:rPr>
          <w:i/>
          <w:sz w:val="28"/>
          <w:szCs w:val="28"/>
        </w:rPr>
        <w:t>(после секундной заминки,  слегка повышая голос).</w:t>
      </w:r>
      <w:r>
        <w:rPr>
          <w:sz w:val="28"/>
          <w:szCs w:val="28"/>
        </w:rPr>
        <w:t xml:space="preserve"> Само собой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. А вот я, комсомолка, иногда думаю: живой осталась  только потому, что Он – есть. И еще…  Почему по ночам просыпаюсь, я сказала, а хочешь узнать, что мне снова заснуть помогает? Когда вспомню, как этот… с топором верещал в лопухах, пока криком не захлебнулся, и в каком виде гауптман рядом со старой  навозной кучей валялся – пузом  кверху, галифе на интересном месте мокрые, голова вывернута, потому что шею вилами проткнули, – такой счастливой делаюсь…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окном слышен приглушенный шум подъехавшей машины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Какие вы, девушка, ужасы рассказываете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. Сама себе удивляюсь. Когда после взрыва в сортире Хоппе с… тем, который с топором, из кузницы рванули, у меня перед глазами все поплыло, чудом сознание не потеряла. А может, и потеряла, потому что дальше как кукла заведенная… И сейчас словно бы со стороны себя вспоминаю и не верится, что это со мной было. Или есть все-таки Бог, а иначе не объяснить, как живой осталась и после через все немецкие посты незамеченной прошла. Немцев там до черта понагнали… В общем, какой-то веревочкой культю жгутом перетянула, рацию – в дребезги, Аллаху про сержанта Габдулбариева напомнила, чтобы милостью своей не забывал, и бегом на улицу. А на улице благодать: солнышко светит, яблоками-паданцами до одури пахнет, у навозной кучи гауптман валяется. </w:t>
      </w:r>
      <w:r>
        <w:rPr>
          <w:color w:val="000000"/>
          <w:sz w:val="28"/>
          <w:szCs w:val="28"/>
        </w:rPr>
        <w:t>Чуть позже, и этого, который с топором, на заднем дворе нашла. При мне кончился – от вил в животе. Может, тех же самых, что и гауптман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Классно наши сработали! Партизаны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ВТИНА. Не было там никого, кроме дохлых фрицев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. Сделали дело и ушли по-тихому…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. Наши бы обязательно в кузницу заглянули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у, не знаю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ВТИНА. Еще одна странность… </w:t>
      </w:r>
      <w:r>
        <w:rPr>
          <w:i/>
          <w:sz w:val="28"/>
          <w:szCs w:val="28"/>
        </w:rPr>
        <w:t>Мои</w:t>
      </w:r>
      <w:r>
        <w:rPr>
          <w:sz w:val="28"/>
          <w:szCs w:val="28"/>
        </w:rPr>
        <w:t xml:space="preserve"> немцы на каждый шорох озирались. Другой бы на месте гауптмана, когда во дворе рвануло, в кузнице остался, чтобы под прицелом окно и дверь держать, а он, едва </w:t>
      </w:r>
      <w:r>
        <w:rPr>
          <w:i/>
          <w:sz w:val="28"/>
          <w:szCs w:val="28"/>
        </w:rPr>
        <w:t xml:space="preserve">тот </w:t>
      </w:r>
      <w:r>
        <w:rPr>
          <w:sz w:val="28"/>
          <w:szCs w:val="28"/>
        </w:rPr>
        <w:t>голос услышал, заорал: «Doppelsuger!» - и рыбкой выпрыгнул. Надо полагать, сразу на вилы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Голос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. Страшный такой, нечеловеческий. Что-то вроде… </w:t>
      </w:r>
      <w:r>
        <w:rPr>
          <w:i/>
          <w:sz w:val="28"/>
          <w:szCs w:val="28"/>
        </w:rPr>
        <w:t xml:space="preserve">(коверкая язык, как актриса, на детском утреннике играющая Бабу Ягу, напевает)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Дуви ду дуви дуви ди ха ха ха!</w:t>
        <w:br/>
        <w:t>Дуви ду дуви дуви ди…</w:t>
      </w:r>
    </w:p>
    <w:p>
      <w:pPr>
        <w:pStyle w:val="Normal"/>
        <w:spacing w:lineRule="auto" w:line="360"/>
        <w:ind w:left="-360" w:right="175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Как ты сказала? Доплезу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ВТИНА.  Доппельзугер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А это кто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. Специально интересовалась. В немецких сказках – карлик с мертвым лицом. В Доппельзугера превращается ребенок, насильно отнятый у матери, чтобы из мести по ночам убивать людей и высасывать их кровь. В госпитале смершевец из соседней палаты рассказывал: немцев на Псковщине тем летом от одного слова «Доппельзугер» поносом прошибало…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. Даже сказки у них… Короче так, Алевтина! </w:t>
      </w:r>
      <w:r>
        <w:rPr>
          <w:i/>
          <w:sz w:val="28"/>
          <w:szCs w:val="28"/>
        </w:rPr>
        <w:t>(Хлопнув себя здоровой рукой по колену, решительно встает).</w:t>
      </w:r>
      <w:r>
        <w:rPr>
          <w:sz w:val="28"/>
          <w:szCs w:val="28"/>
        </w:rPr>
        <w:t xml:space="preserve"> Хоть ты и не совсем правильная комсомолка насчет Господа Бога, хоть и злая ты… к некоторым, а местами вообще бессердечная, я бы на тебе женился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ВТИНА. Прямо так сразу и женился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. Не-е, не сразу. Мы слишком мало знакомы – один день всего и то неполный, а ты у нас рассудительная. В отличие от меня, безалаберного. Тебе, чтобы меня полюбить, недели полторы-две понадобится. А вот тогда…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ЕВТИНА. Спасибо, успокоил!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shd w:fill="FFFFFF" w:val="clear"/>
        </w:rPr>
        <w:t xml:space="preserve"> самым решительным видом входит СУПРУГА  ТОВАРИЩА  ТОМИЛИНА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СУПРУГА ТОВАРИЩА ТОМИЛИНА. Кто главный в этом бедламе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Алевтина вскакивает и отходит к дверям. Тулайкин пересаживается за стол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ы по делу пришли или нахамить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ПРУГА ТОВАРИЩА ТОМИЛИНА. Что-о?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Во-первых, здравствуйте!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СУПРУГА ТОВАРИЩА ТОМИЛИНА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По какому праву вы так со мной разговариваете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Просто пытаюсь соответствовать вашей манере разговаривать с незнакомыми людьми. Кто вам, собственно говоря, нужен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ПРУГА ТОВАРИЩА ТОМИЛИНА. Мне нужен директор интерната, потому что я очень обеспокоена судьбой моей дочери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Присаживайтесь. А то про бедлам вы обратились не по адресу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ПРУГА ТОВАРИЩА ТОМИЛИНА. Извините, но у вас здесь такое творится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Я понял: у вашей дочери проблемы. Излагайте по существу. Не отвлекаясь на эмоции и без оскорблений. Если сможете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СУПРУГА ТОВАРИЩА ТОМИЛИНА. Хорошо, будем говорить по существу. Только имейте в виду, разговоры </w:t>
      </w:r>
      <w:r>
        <w:rPr>
          <w:i/>
          <w:sz w:val="28"/>
          <w:szCs w:val="28"/>
          <w:shd w:fill="FFFFFF" w:val="clear"/>
        </w:rPr>
        <w:t>по существу</w:t>
      </w:r>
      <w:r>
        <w:rPr>
          <w:sz w:val="28"/>
          <w:szCs w:val="28"/>
          <w:shd w:fill="FFFFFF" w:val="clear"/>
        </w:rPr>
        <w:t xml:space="preserve"> у моего мужа  заканчиваются </w:t>
      </w:r>
      <w:r>
        <w:rPr>
          <w:i/>
          <w:sz w:val="28"/>
          <w:szCs w:val="28"/>
          <w:shd w:fill="FFFFFF" w:val="clear"/>
        </w:rPr>
        <w:t>оргвыводами</w:t>
      </w:r>
      <w:r>
        <w:rPr>
          <w:sz w:val="28"/>
          <w:szCs w:val="28"/>
          <w:shd w:fill="FFFFFF" w:val="clear"/>
        </w:rPr>
        <w:t xml:space="preserve">.  Надеюсь, вы в курсе,  </w:t>
      </w:r>
      <w:r>
        <w:rPr>
          <w:i/>
          <w:sz w:val="28"/>
          <w:szCs w:val="28"/>
          <w:shd w:fill="FFFFFF" w:val="clear"/>
        </w:rPr>
        <w:t>кто</w:t>
      </w:r>
      <w:r>
        <w:rPr>
          <w:sz w:val="28"/>
          <w:szCs w:val="28"/>
          <w:shd w:fill="FFFFFF" w:val="clear"/>
        </w:rPr>
        <w:t xml:space="preserve">  у меня муж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ороткая пауза. Тулайкин зачем-то поправляет орден на гимнастерк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СУПРУГА ТОВАРИЩА ТОМИЛИНА. В общем, я требую избавить мою дочь от домогательств этого… Кстати, а почему детдомовские учатся в одном классе с нормальными детьми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По-вашему, детдомовские – ненормальные? Вы вообще-то в курсе, что идет война? И мы, кажется, договорились не отвлекаться. Как-то у вас не очень… Хорошо, я вам помогу. Не волнуйтесь и просто отвечайте на вопросы. Времени жалко, знаете ли… Вы кто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СУПРУГА ТОВАРИЩА ТОМИЛИНА. Я?! </w:t>
      </w:r>
      <w:r>
        <w:rPr>
          <w:i/>
          <w:sz w:val="28"/>
          <w:szCs w:val="28"/>
          <w:shd w:fill="FFFFFF" w:val="clear"/>
        </w:rPr>
        <w:t>(Возмущенно хмыкает.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Я уже понял: вы – супруга товарища Томилина. Но сейчас меня интересуют ваше имя-отчество, а также имя вашей дочери и класс, в котором она учится…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ПРУГА ТОВАРИЩА ТОМИЛИНА. Вы не в курсе, в каком классе учится дочь товарища Томилина?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 </w:t>
      </w:r>
      <w:r>
        <w:rPr>
          <w:i/>
          <w:sz w:val="28"/>
          <w:szCs w:val="28"/>
          <w:shd w:fill="FFFFFF" w:val="clear"/>
        </w:rPr>
        <w:t>(глубоко вздыхает и… медленно выдыхает).</w:t>
      </w:r>
      <w:r>
        <w:rPr>
          <w:sz w:val="28"/>
          <w:szCs w:val="28"/>
          <w:shd w:fill="FFFFFF" w:val="clear"/>
        </w:rPr>
        <w:t xml:space="preserve"> Просто ответьте на вопрос. Неужели это так трудно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СУПРУГА ТОВАРИЩА ТОМИЛИНА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Тамара Томилина,  6 класс. А меня зовут Надежда Николаевна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. И что случилось с ученицей 6 класса Тамарой Томилиной, уважаемая Надежда Николаевна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СУПРУГА ТОВАРИЩА ТОМИЛИНА. Девочка постоянно приходит домой в расстроенных чувствах! Назавтра потребовала положить ей в портфель гораздо больше еды, чем девочке ее возраста требуется. Тем более что приходящие в интернат дети усилиями товарища Томилина поставлены на такое же довольствие, как и детдомовские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Вот оно как, оказывается. Я и не знал, что усилиями товарища Томилина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ПРУГА ТОВАРИЩА ТОМИЛИНА. Борис Анатольевич не любит афишировать свои добрые поступки. Но не будем отвлекаться, как вы любите говорить. Обычно я ни в чем Томочке не отказывала. Я думала: девочка от доброго сердца хочет угостить  школьных друзей домашней пищей. Но буквально час назад, когда девочка, придя из школы, пила чай в столовой, я засту… застала дочь у буфета с бутылкой трофейного коньяка. Это мужу прислал его старый друг по партийной работе, бывший первый секретарь Ивантеевского райкома, а сейчас начальник Особого отдела 330-й стрелковой дивизии Второго Белорусского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ообще-то подобного рода информация разглашению не подлежит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ПРУГА ТОВАРИЩА ТОМИЛИНА </w:t>
      </w:r>
      <w:r>
        <w:rPr>
          <w:i/>
          <w:sz w:val="28"/>
          <w:szCs w:val="28"/>
          <w:shd w:fill="FFFFFF" w:val="clear"/>
        </w:rPr>
        <w:t>(взглядом «размазывает» Алевтину).</w:t>
      </w:r>
      <w:r>
        <w:rPr>
          <w:sz w:val="28"/>
          <w:szCs w:val="28"/>
          <w:shd w:fill="FFFFFF" w:val="clear"/>
        </w:rPr>
        <w:t xml:space="preserve"> Да, конечно… Коньяк девочка поставила на место, но в ее портфеле я обнаружила две пачки папирос из запасов Бориса Анатольевича. Девочка расплакалась и наотрез отказалась идти завтра в школу. Я провела с Томочкой беседу и убедила ее передумать. При условии, что я поговорю с руководством, и ей больше не придется выносить присутствие рядом кошмарного Титаренкова. Муж любезно разрешил воспользоваться его служебным автомобилем, и вот я здесь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. Титаренкова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ПРУГА ТОВАРИЩА ТОМИЛИНА. Вот именно. Мальчика с обожженным лицом. Который, по рассказам дочери, ведет себя по отношению к ней совсем не как мальчик, а… надеюсь, вы поняли, как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Да Коля Титаренков мухи не обидит! И мне просто дико думать о том, о чем вы…  короче говоря, намекаете!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Спиртное, папиросы… Титаренков здесь не при чем. Вам Тамара историю со спичами рассказывала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СУПРУГА ТОВАРИЩА ТОМИЛИНА. А причем здесь спички? Достаточно того, как он на Томочку смотрит! Вы взрослый человек, но скажите: вы не вздрагиваете, когда видите его лицо? А теперь вообразите, каково двенадцатилетней девочке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Ваши чувства понятны, Надежда Николаевна. Титаренков действительно не совсем обычный  мальчик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СУПРУГА ТОВАРИЩА ТОМИЛИНА. Не совсем обычный? Мягко сказано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Я не доктор, чтобы спокойно говорить о  психической неполноценности парня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СУПРУГА ТОВАРИЩА ТОМИЛИНА. А может, есть смысл пригласить доктора? И оформить перевод Титаренкова в клинику для умственно отсталых? Вы знаете, подходящий госпиталь недалеко. Недопустимо, чтобы нормальные дети учились рядом с сумасшедшими и калеками… Извините, я не имела в виду фронтовые ранения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А почему вы решили, что у Титаренкова  травмы не фронтовые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ПРУГА ТОВАРИЩА ТОМИЛИНА. Не смешите меня, милочка! Скажите еще, будто ваш Титаренков какой-нибудь сын полка или юный партизан-разведчик! И я, честное слово, не хотела ставить вопрос о вашем недопустимом для педагога поведении перед Василием Петровичем, не поговорив с вами. Но, коли вы начали… Объясните, почему вы не предприняли никаких мер, когда Томочка обратилась к вам за помощью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Я предполагала поговорить с Титаренковым, но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. Я думаю, лучше всего пригласить Титаренкова сюда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ЕВТИНА. Хорошо, Василий Петрович. </w:t>
      </w:r>
      <w:r>
        <w:rPr>
          <w:i/>
          <w:sz w:val="28"/>
          <w:szCs w:val="28"/>
          <w:shd w:fill="FFFFFF" w:val="clear"/>
        </w:rPr>
        <w:t>(Уходит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ИН. Я сам поговорю с Колей Титаренковым, Надежда Николаевна, в вашем присутствии. Попробую убедить его  даже  не смотреть в сторону вашей дочери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СУПРУГА ТОВАРИЩА ТОМИЛИНА. Думаете, этого достаточно? А по поводу того, что Титаренко не просто смотрит, а еще и распускает руки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. В каком смысле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СУПРУГА ТОВАРИЩА ТОМИЛИНА. В прямом. Отчего я, как мать девочки, отнюдь не в восторге. Надеюсь, не надо объяснять, почему? И мне кажется, подобное поведение требует от вас, как от директора, более решительных действий, чем увещевательные беседы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 Он действительно это делал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ПРУГА ТОВАРИЩА ТОМИЛИНА. Томочка говорила, он постоянно трогает ее волосы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По уровню умственного развития он не отличается от десятилетнего. То есть ни о чем таком не может быть и речи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СУПРУГА ТОВАРИЩА ТОМИЛИНА. Допустим, вы правы. Хотя я все равно не понимаю, почему  воспитанники Детского дома учатся вместе с нормальными детьми? Неужели нельзя разделить? Тем более что детдомовским требуется особый подход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. В здании Усть-Канорской школы располагается госпиталь. Тот самый. Нормальных, как вы выражаетесь, детей в связи с эвакуацией стало больше, не говоря уже про детдомовских, а учителей и воспитателей меньше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ПРУГА ТОВАРИЩА ТОМИЛИНА. Я была в том госпитале. Борис Анатольевич лично приезжал вручить подарки раненым в честь 23 февраля. Душераздирающее зрелище – особенно две палаты. В одной, в основном, бывшие танкисты с полностью ампутированными конечностями. Меня поразил цинизм медперсонала – с какой легкостью не только доктора, но даже нянечки называют их «самоварами». А во второй… Кстати, вашему Титаренкову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 </w:t>
      </w:r>
      <w:r>
        <w:rPr>
          <w:i/>
          <w:sz w:val="28"/>
          <w:szCs w:val="28"/>
          <w:shd w:fill="FFFFFF" w:val="clear"/>
        </w:rPr>
        <w:t>(сквозь стиснутые зубы).</w:t>
      </w:r>
      <w:r>
        <w:rPr>
          <w:sz w:val="28"/>
          <w:szCs w:val="28"/>
          <w:shd w:fill="FFFFFF" w:val="clear"/>
        </w:rPr>
        <w:t xml:space="preserve"> Думаю, понял. Не продолжайте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 xml:space="preserve">    </w:t>
      </w:r>
      <w:r>
        <w:rPr>
          <w:i/>
          <w:sz w:val="28"/>
          <w:szCs w:val="28"/>
          <w:shd w:fill="FFFFFF" w:val="clear"/>
        </w:rPr>
        <w:t>Входит АЛЕВТИН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АЛЕВТИНА </w:t>
      </w:r>
      <w:r>
        <w:rPr>
          <w:i/>
          <w:sz w:val="28"/>
          <w:szCs w:val="28"/>
          <w:shd w:fill="FFFFFF" w:val="clear"/>
        </w:rPr>
        <w:t>(оглядываясь).</w:t>
      </w:r>
      <w:r>
        <w:rPr>
          <w:sz w:val="28"/>
          <w:szCs w:val="28"/>
          <w:shd w:fill="FFFFFF" w:val="clear"/>
        </w:rPr>
        <w:t xml:space="preserve"> Смелее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i/>
          <w:sz w:val="28"/>
          <w:szCs w:val="28"/>
          <w:shd w:fill="FFFFFF" w:val="clear"/>
        </w:rPr>
        <w:t>Входит ГОРЕЛ, сгорбившись и низко наклонив голов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Ты забыл поздороваться, Коля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ЕЛ. Здравствуйте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ТУЛАЙКИН. Здравствуй, Николай. Жалуются  на тебя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ЕЛ. Я сделал плохо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АЛЕВТИНА. Нельзя трогать  девочек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ЕЛ. Я сделал плохо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ПРУГА ТОВАРИЩА ТОМИЛИНА. Ты сделал очень плохо. Девочка плакала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ГОРЕЛ. Плакала? Почему? Липка не плакала! Липка плакала… </w:t>
      </w:r>
      <w:r>
        <w:rPr>
          <w:i/>
          <w:sz w:val="28"/>
          <w:szCs w:val="28"/>
          <w:shd w:fill="FFFFFF" w:val="clear"/>
        </w:rPr>
        <w:t>(Не договаривает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СУПРУГА ТОВАРИЩА ТОМИЛИНА. Какая Липка?  И почему ты решил, что если Липке нравилось, когда ты трогал ее волосы, то это понравится моей Тамарочке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РЕЛ. У нее такие же волосы. Светлые, мягкие… Липка не умела заплетать косички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СУПРУГА ТОВАРИЩА ТОМИЛИНА. Я сама заплетаю Томочке  косички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ВТИНА. Коля, ты трогал волосы девочки, потому что она похожа  на Липку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ГОРЕЛ. Она другая. Только волосы. Я их потрогал и вспомнил, как заплетал Липке косички. Я не хотел сделать Томочке плохо. Я не хочу, чтобы она плакала. Я вспомнил, как заплетал Липке косички, но я не хочу… </w:t>
      </w:r>
      <w:r>
        <w:rPr>
          <w:i/>
          <w:sz w:val="28"/>
          <w:szCs w:val="28"/>
          <w:shd w:fill="FFFFFF" w:val="clear"/>
        </w:rPr>
        <w:t>(сдавливает голову руками)</w:t>
      </w:r>
      <w:r>
        <w:rPr>
          <w:sz w:val="28"/>
          <w:szCs w:val="28"/>
          <w:shd w:fill="FFFFFF" w:val="clear"/>
        </w:rPr>
        <w:t xml:space="preserve"> не хочу вспоминать… </w:t>
      </w:r>
      <w:r>
        <w:rPr>
          <w:i/>
          <w:sz w:val="28"/>
          <w:szCs w:val="28"/>
          <w:shd w:fill="FFFFFF" w:val="clear"/>
        </w:rPr>
        <w:t>(медленно опускает руки, виноватым детским голосом.)</w:t>
      </w:r>
      <w:r>
        <w:rPr>
          <w:sz w:val="28"/>
          <w:szCs w:val="28"/>
          <w:shd w:fill="FFFFFF" w:val="clear"/>
        </w:rPr>
        <w:t xml:space="preserve"> Я больше не буду. Простите меня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. Он сдержит слово, не сомневайтесь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ПРУГА ТОВАРИЩА ТОМИЛИНА. Допустим. Я попробую убедить Томочку. Но имейте в виду, Василий Петрович, если подобное повторится… </w:t>
      </w:r>
      <w:r>
        <w:rPr>
          <w:i/>
          <w:sz w:val="28"/>
          <w:szCs w:val="28"/>
          <w:shd w:fill="FFFFFF" w:val="clear"/>
        </w:rPr>
        <w:t xml:space="preserve">(Встает, поправляет шляпку и надевает перчатки.) </w:t>
      </w:r>
      <w:r>
        <w:rPr>
          <w:sz w:val="28"/>
          <w:szCs w:val="28"/>
          <w:shd w:fill="FFFFFF" w:val="clear"/>
        </w:rPr>
        <w:t xml:space="preserve">До свидания! </w:t>
      </w:r>
      <w:r>
        <w:rPr>
          <w:i/>
          <w:sz w:val="28"/>
          <w:szCs w:val="28"/>
          <w:shd w:fill="FFFFFF" w:val="clear"/>
        </w:rPr>
        <w:t>(Уходит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ТУЛАЙКИН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Можешь идти, Коля. Алевтина Леонтьевна тебя проводи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Горел разворачивается и шагает в сторону двери. Алевтина  выходит следом.  Тулайкин  подходит к окну и рывком, раскрывает форточку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ходит ИВАНЫЧ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ВАНЫЧ. Василий Петрович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ЛАЙКИН. Тебе же спать велено! Чего-то забыл, Иваныч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ВАНЫЧ. Да нет, наоборот, вспомнил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Что-то важное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ВАНЫЧ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Кому как. Вот тебе, чтобы в кабинете трюмо стояло, шибко надо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Трюмо? Откуда у тебя трюмо, Иваныч?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ИВАНЫЧ. От верблюда! Я завхоз или где? Короче, тебе не надо и у меня в кладовке оно без пользы пылится. А вещь хорошая, из купеческого дома… Может, Алевтине Леонтьевне в ее комнату поставить? Как думаешь, Василий Петрович, молодой интересной женщине в комнате трюмо пригодится или как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ЛАЙКИН. А чего тут думать?  Пошли, я тащить помогу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ВАНЫЧ. Оттащить я управлюсь. Поможешь двери открывать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ба уходят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темнени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А 2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Заброшенное помещение на втором интернатовском этаже приведено в порядок – не идеальный, но достаточный, чтобы отныне называться «комнатой Алевтины». Кровать заправлена, рядом обычная гардеробная вешалка-стойка, на которой висит лейтенантская шинель. Сбоку – чемодан. На подоконнике – зеркальце, несколько книг и тетрадок, фотография фронтовых друзей бывшего старшего лейтенанта Донатович А. 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 xml:space="preserve">Дверь открывается и в комнату заглядывает КОМАР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Р. Заходи, сявки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уганно озираясь, входят ЧИМБА  и ВОВАН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Комар заходит последним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ЧИМБА. Как ты ловко дверь…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АР. Замочек фуфельный – подломить на раз… </w:t>
      </w:r>
      <w:r>
        <w:rPr>
          <w:i/>
          <w:sz w:val="28"/>
          <w:szCs w:val="28"/>
        </w:rPr>
        <w:t>(Остановившимся взглядом  смотрит на кочергу, с помощью которой он и «подломил» дверной замок, потом ставит ее рядом с дверным косяком и зачем-то  вытирает руки о штаны.)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МЕДИЯ 8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С ломиком-фомкой в руках и  с остекленевшими глазами на белом лице Комар стоит в раскрытых дверях складского пакгауза и быстро-быстро кивает головой в ответ на вопросы старших подельников - одинаково утвердительно и на вопрос Лысого: «Все в порядке?» - и на вопрос Пельменя: «Это от тебя так воняет?»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Лысый через порог шагает первым… чтобы сразу, как ошпаренному, отпрыгнуть назад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же убил ее! Тебе что было велено, баклан?! Посмотреть, на месте сторожиха или нет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… я… - заикается Комар. – Я испугался! Она за столом сидела, спала… А потом глаза открыла и на меня посмотрела! Я испугался и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делался, - договаривает за него Пельмень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 стены в каморке в кровище! – продолжает орать Лысый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 у тебя сапоги теперь все в крови, - флегматично замечает Пельмень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ый торопливо садится на землю, рассматривает подошвы сапог и хватается за голову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ы же нас под вышак подставил, баклан!  Склад-то  воинский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освещается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. И что теперь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КОМАР. Затихаримся, хозяйку подождем.  И будет мамзельке сюрприз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. А на кой ее ждать? Нашкодим да свалим по-тихому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Р. Очкуешь? Не тебе решать, сява! Не повезло биксе однорукой. Я давеча тоже думал: прописать как новенькую - и с нее хватит. Теперь дело на принцип  пошло. Не прописать, а попис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ть придется. Личико помыть да и фары заодно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МБА </w:t>
      </w:r>
      <w:r>
        <w:rPr>
          <w:i/>
          <w:sz w:val="28"/>
          <w:szCs w:val="28"/>
        </w:rPr>
        <w:t>(кивает на офицерскую шинель).</w:t>
      </w:r>
      <w:r>
        <w:rPr>
          <w:sz w:val="28"/>
          <w:szCs w:val="28"/>
        </w:rPr>
        <w:t xml:space="preserve"> А это видели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. И чё? У меня выхода нет. Так и так вилы. Вася меня дешевкой выставил - теперь ответить должен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ЧИМБА. А  Алевтина здесь с какого боку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Р. Рядом стояла! И лыбилась. Оба свое получат, твари однорукие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ЧИМБА. Это твои дела. Нам с Вованом встревать как-то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Р. Сами в кореша набивались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МБА. Корешить никто не отказывается. Только и ты нас, Комар, за фраеров не держи, мы порядки знаем. Ты один  на принцип  заложился, нас не спрашивал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Ладно. Но и слинять по-тихому у вас не выйдет. Короче, ты, Чимба, на стрёму к дверям встань. Увидишь воспедрилу, и вы с Вованом за дверкой спрячетесь. Как бикса войдет, одеяло ей на голову и рвите когти. Дальше я с однорукой сам управлюсь. А пока фатеру обшмонаем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мба идет к двери и  выглядывает в коридор. Комар с Вованом обыскивают комнату. Комар потрошит чемодан и с жадностью рассовывает по карманам деньги, зажигалку. Вован заглядывает под подушку, приподнимает матрац, раскрывает дверцы пустого шкафа, роется в карманах висящей на стойке шинели, замирает…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АН. Пацаны, зырь, чё у меня! </w:t>
      </w:r>
      <w:r>
        <w:rPr>
          <w:i/>
          <w:sz w:val="28"/>
          <w:szCs w:val="28"/>
        </w:rPr>
        <w:t>(Выхватывает из кармана шинели «парабеллум»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КОМАР. Дай сюда! </w:t>
      </w:r>
      <w:r>
        <w:rPr>
          <w:i/>
          <w:sz w:val="28"/>
          <w:szCs w:val="28"/>
        </w:rPr>
        <w:t>(Выхватывает у Вована пистолет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МБА. Шухер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Вован вздрагивает, Комар прячет пистолет за ремень под рубашку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МБА. Пронесло. Горел куда-то мимо прохилял. Идет, шатается…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Р. Вот бы узнать, кто мальчика напугал? Кто чокнутого обидел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Вован хихикает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Р. Есть же люди нехорошие, как их земля носит? А если, гады такие, еще чего придумают и новую подлянку увечному устроят? «Велосипед», например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АН. Велосипед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КОМАР. Классная хохма, между прочим! Спящему фраеру между пальцами ног жгутики из газетки вставляют и поджигают. Отчего он спросонья ногами крутит, чисто на велике едет. Уссаться можно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МБ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вот теперь точно ша! Идет… </w:t>
      </w:r>
      <w:r>
        <w:rPr>
          <w:i/>
          <w:sz w:val="28"/>
          <w:szCs w:val="28"/>
        </w:rPr>
        <w:t>(Оборачивается и растерянно смотрит на Комара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АР. Атас! </w:t>
      </w:r>
      <w:r>
        <w:rPr>
          <w:i/>
          <w:sz w:val="28"/>
          <w:szCs w:val="28"/>
        </w:rPr>
        <w:t>(Мечется по комнате, хватает табурет, одеяло с кровати.)</w:t>
      </w:r>
      <w:r>
        <w:rPr>
          <w:sz w:val="28"/>
          <w:szCs w:val="28"/>
        </w:rPr>
        <w:t xml:space="preserve"> Всё как договаривались! </w:t>
      </w:r>
      <w:r>
        <w:rPr>
          <w:i/>
          <w:sz w:val="28"/>
          <w:szCs w:val="28"/>
        </w:rPr>
        <w:t xml:space="preserve">(Ставит табурет сбоку от двери, загоняет на него Вована и сует ему в руки одеяло.) </w:t>
      </w:r>
      <w:r>
        <w:rPr>
          <w:sz w:val="28"/>
          <w:szCs w:val="28"/>
        </w:rPr>
        <w:t xml:space="preserve">Бросаешь сверху, а  потом… </w:t>
      </w:r>
      <w:r>
        <w:rPr>
          <w:i/>
          <w:sz w:val="28"/>
          <w:szCs w:val="28"/>
        </w:rPr>
        <w:t>(Отходит назад и  прижимается к стене.)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и за дверью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ЛОС АЛЕВТИНЫ. Странно, дверь открыта…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Дверь открывается резко от пинка ногой. Вован от неожиданности роняет одеяло. Комар прячется за распахнутой дверью. АЛЕВТИНА стоит в дверном проеме. У</w:t>
      </w:r>
      <w:r>
        <w:rPr>
          <w:i/>
          <w:sz w:val="28"/>
          <w:szCs w:val="28"/>
          <w:shd w:fill="FFFFFF" w:val="clear"/>
        </w:rPr>
        <w:t>смехнувшись, она расстегивает офицерский ремень, ловко управляясь одной рукой,  наматывает его на кулак – словом, в одно мгновение превращается из учительницы в боевую разведчицу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ЕВТИНА </w:t>
      </w:r>
      <w:r>
        <w:rPr>
          <w:i/>
          <w:sz w:val="28"/>
          <w:szCs w:val="28"/>
          <w:shd w:fill="FFFFFF" w:val="clear"/>
        </w:rPr>
        <w:t>(входит)</w:t>
      </w:r>
      <w:r>
        <w:rPr>
          <w:sz w:val="28"/>
          <w:szCs w:val="28"/>
          <w:shd w:fill="FFFFFF" w:val="clear"/>
        </w:rPr>
        <w:t xml:space="preserve">.  Интересненько, кто у нас тут шалит? Выходи по одному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ван спрыгивает со стула и отбегает в центр комнат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АЛЕВТИНА. Вехоткин, я не ошиблась? И Сергуненков, надо понимать, тоже здесь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 xml:space="preserve">Чимба становится рядом с Вованом. Оба стоят, низко опустив головы, как нашкодившие подростки, нахватавшиеся блатной романтики, какими они, собственно, и являются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ВОВАН. Мы больше не будем! Мы думали…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ИМБА. Извините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Из-за двери тихо выходит Комар. Глаза у него бегают, лицо искажено ненавистью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ЕВТИНА </w:t>
      </w:r>
      <w:r>
        <w:rPr>
          <w:i/>
          <w:sz w:val="28"/>
          <w:szCs w:val="28"/>
          <w:shd w:fill="FFFFFF" w:val="clear"/>
        </w:rPr>
        <w:t>(своеобразным, но привычным для нее движением застегивает ремень на талии)</w:t>
      </w:r>
      <w:r>
        <w:rPr>
          <w:sz w:val="28"/>
          <w:szCs w:val="28"/>
          <w:shd w:fill="FFFFFF" w:val="clear"/>
        </w:rPr>
        <w:t>. Да чего уж там! Вот, помню, в пионерском лагере мальчишки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КОМАР </w:t>
      </w:r>
      <w:r>
        <w:rPr>
          <w:i/>
          <w:sz w:val="28"/>
          <w:szCs w:val="28"/>
          <w:shd w:fill="FFFFFF" w:val="clear"/>
        </w:rPr>
        <w:t>(ударом сзади кочергой сбивает Алевтину с ног и кричит).</w:t>
      </w:r>
      <w:r>
        <w:rPr>
          <w:sz w:val="28"/>
          <w:szCs w:val="28"/>
          <w:shd w:fill="FFFFFF" w:val="clear"/>
        </w:rPr>
        <w:t xml:space="preserve"> Моч</w:t>
      </w:r>
      <w:r>
        <w:rPr>
          <w:b/>
          <w:i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 xml:space="preserve"> ее!!! </w:t>
      </w:r>
      <w:r>
        <w:rPr>
          <w:i/>
          <w:sz w:val="28"/>
          <w:szCs w:val="28"/>
          <w:shd w:fill="FFFFFF" w:val="clear"/>
        </w:rPr>
        <w:t>(Пинает Алевтину  и убегает.)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Чимба  и Вован дергаются… и замирают, с недоумением глядя друг на друг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МБА. Чего это он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АН. Сбежал, сука! Нас подставил, а сам сбежал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Чимба подходит к Алевтине и резко отскакивает назад, потому что Комар возвращается и  втаскивает за собой ГОРЕЛА, водя перед его лицом горящей зажигалкой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left="-360" w:right="175" w:first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Р. Иди сюда, урод, а то  я твоей роже паленого добавлю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РЕЛ. Не надо… огонь!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КОМАР</w:t>
      </w:r>
      <w:r>
        <w:rPr>
          <w:i/>
          <w:sz w:val="28"/>
          <w:szCs w:val="28"/>
          <w:shd w:fill="FFFFFF" w:val="clear"/>
        </w:rPr>
        <w:t xml:space="preserve"> («сявкам, как бы оправдываясь). </w:t>
      </w:r>
      <w:r>
        <w:rPr>
          <w:sz w:val="28"/>
          <w:szCs w:val="28"/>
          <w:shd w:fill="FFFFFF" w:val="clear"/>
        </w:rPr>
        <w:t xml:space="preserve">  Рядом стоял, гаденыш! </w:t>
      </w:r>
      <w:r>
        <w:rPr>
          <w:i/>
          <w:sz w:val="28"/>
          <w:szCs w:val="28"/>
          <w:shd w:fill="FFFFFF" w:val="clear"/>
        </w:rPr>
        <w:t>(Толкает Горела.)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Горел падает на колени, отползает к стене, скукоживается, прикрывая голову руками, раскачиваясь и едва слышно завывая: «Липкалипкалипка…»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Попробуй дернись! </w:t>
      </w:r>
      <w:r>
        <w:rPr>
          <w:i/>
          <w:sz w:val="28"/>
          <w:szCs w:val="28"/>
          <w:shd w:fill="FFFFFF" w:val="clear"/>
        </w:rPr>
        <w:t xml:space="preserve">(Кладет пред Горелом зажигалку, отчего Горел испуганно поджимает ноги.)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ЧИМБА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Ты чё, Комар, рамсы попутал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АН. В натуре, Комар, чё за подлянка?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КОМАР. Тю! Шелупонь парашечная, а туда же! Рылом не вышли - предъявы кидать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ВОВАН. Беспредел творишь, Комар! А сам сдристнул, корешей оставил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МБА. Мог и по-тихому сдристнуть – она тебя не видела, а стучать бы мы не стали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Та-а-ак… </w:t>
      </w:r>
      <w:r>
        <w:rPr>
          <w:i/>
          <w:sz w:val="28"/>
          <w:szCs w:val="28"/>
          <w:shd w:fill="FFFFFF" w:val="clear"/>
        </w:rPr>
        <w:t>(Достает из-под рубахи «парабеллум».)</w:t>
      </w:r>
      <w:r>
        <w:rPr>
          <w:sz w:val="28"/>
          <w:szCs w:val="28"/>
          <w:shd w:fill="FFFFFF" w:val="clear"/>
        </w:rPr>
        <w:t xml:space="preserve"> Теперь, я понимаю, не настучать  уже не в теме. Вася надавит – расколетесь. А вот фигушки вам, сявки позорные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Алевтина со стоном поднимает голову. Комар бьет ее ногой в живот и направляет пистолет на Чимбу  и Вован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Ваши-то фотокарточки она срисовала… Кто догадливый, понял, что делать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ИМБА. Я на мокруху не пойду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ВАН. Слушай, Комар, да ты в натуре долбанутый. Похлеще Горела. </w:t>
      </w:r>
      <w:r>
        <w:rPr>
          <w:i/>
          <w:sz w:val="28"/>
          <w:szCs w:val="28"/>
          <w:shd w:fill="FFFFFF" w:val="clear"/>
        </w:rPr>
        <w:t>(Чимбе.)</w:t>
      </w:r>
      <w:r>
        <w:rPr>
          <w:sz w:val="28"/>
          <w:szCs w:val="28"/>
          <w:shd w:fill="FFFFFF" w:val="clear"/>
        </w:rPr>
        <w:t xml:space="preserve"> Во связались с козлом, блин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Чё ты сказал?! Кровью щас за базар умоешься!!! Или своей, или еёной! Или ты ее той заточкой, которую мне показывал, между ребер, или тебе пулю в лоб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АН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А пошел ты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Р. Нет, ты не вкупился, сопляк! Заточку из-под ребер ты потом вынешь,  убогому в руку вложишь, и мы втроем слиняем. А пули из трех лбов докторам выковыривать придется. Шпалер опять-таки в руках убогого окажется, а меня как бы здесь и не было… Ну?!! Считаю до пяти – уже четыре! </w:t>
      </w:r>
      <w:r>
        <w:rPr>
          <w:i/>
          <w:sz w:val="28"/>
          <w:szCs w:val="28"/>
          <w:shd w:fill="FFFFFF" w:val="clear"/>
        </w:rPr>
        <w:t>(Целится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ВОВАН</w:t>
      </w:r>
      <w:r>
        <w:rPr>
          <w:i/>
          <w:sz w:val="28"/>
          <w:szCs w:val="28"/>
          <w:shd w:fill="FFFFFF" w:val="clear"/>
        </w:rPr>
        <w:t xml:space="preserve"> (с ревом падает на колени)</w:t>
      </w:r>
      <w:r>
        <w:rPr>
          <w:sz w:val="28"/>
          <w:szCs w:val="28"/>
          <w:shd w:fill="FFFFFF" w:val="clear"/>
        </w:rPr>
        <w:t xml:space="preserve">. Я не смогу!!! Не надо-о-ооо!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темнени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РМЕДИЯ 9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На школьном стадионе, окруженные одноклассниками, Вован и Аркашка Харитонов, его давнишний друг, стоят лицом к лицу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вка, мне сказать тебе надо… - говорит Аркашка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- Нефиг его слушать! – захлебывается слюной Колупан, главный в их третьем классе хулиган и заводила. – Из-за него одного, зубрилы паршивого, Маруся Ивановна нам всем неуды поставила! Давай, Вовчик, покажи ему! Или ты слабак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Я слабак?! – кричит  Вова Вехоткин и, зажмурившись, бьет Аркашку по лицу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Аркашка перед тем, как заплакать, тихо говорит: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ня тетя Клава за тобой сбегать попросила. Мамка твоя похоронку получила… Побелела вся и на пол упала – плашкой, не сгибаясь. Тетя Клава боится, что у нее сердце слабое, не выдержит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цена освещается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ВОВАН </w:t>
      </w:r>
      <w:r>
        <w:rPr>
          <w:i/>
          <w:sz w:val="28"/>
          <w:szCs w:val="28"/>
          <w:shd w:fill="FFFFFF" w:val="clear"/>
        </w:rPr>
        <w:t>(кричит).</w:t>
      </w:r>
      <w:r>
        <w:rPr>
          <w:sz w:val="28"/>
          <w:szCs w:val="28"/>
          <w:shd w:fill="FFFFFF" w:val="clear"/>
        </w:rPr>
        <w:t xml:space="preserve"> Я не могу!!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Р.  А ты попробуй, вдруг получится! Для начала заточку в руку возьми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 xml:space="preserve">Вован, всхлипывая, трясущейся рукой из-под рубахи достает заточку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Р.  Смелее, сявка, - авторитетным вором будешь! Давай! Шнелль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  <w:shd w:fill="FFFFFF" w:val="clear"/>
        </w:rPr>
        <w:t>Горел перестает трястись и замолкает. Приподнимает голову, замечает оставленную Комаром зажигалку, медленным и незаметным для Комара  движением берет ее в руку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КОМАР </w:t>
      </w:r>
      <w:r>
        <w:rPr>
          <w:i/>
          <w:sz w:val="28"/>
          <w:szCs w:val="28"/>
          <w:shd w:fill="FFFFFF" w:val="clear"/>
        </w:rPr>
        <w:t>(коверкая язык немецкими ругательствами).</w:t>
      </w:r>
      <w:r>
        <w:rPr>
          <w:sz w:val="28"/>
          <w:szCs w:val="28"/>
          <w:shd w:fill="FFFFFF" w:val="clear"/>
        </w:rPr>
        <w:t xml:space="preserve"> Шнелль! Поторапливайся,  швайн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Горел чиркает зажигалкой, спокойно смотрит на огонь и что-то почти неслышно напевает. Алевтина снова  начинает приходить в себя. Вован с ужасом  смотрит  на Горел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>КОМАР. Чё остановился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ВАН.  Горел…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Р. И чё?! Горел, горел, да недогорел</w:t>
      </w:r>
      <w:r>
        <w:rPr>
          <w:i/>
          <w:sz w:val="28"/>
          <w:szCs w:val="28"/>
          <w:shd w:fill="FFFFFF" w:val="clear"/>
        </w:rPr>
        <w:t>… (Оборачивается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Горел поет громче тоненьким, нечеловеческим и по-настоящему страшным голосом немецкий марш «</w:t>
      </w:r>
      <w:r>
        <w:rPr>
          <w:i/>
          <w:sz w:val="28"/>
          <w:szCs w:val="28"/>
          <w:lang w:val="en-US"/>
        </w:rPr>
        <w:t>Schwarzbraun</w:t>
      </w:r>
      <w:r>
        <w:rPr>
          <w:i/>
          <w:sz w:val="28"/>
          <w:szCs w:val="28"/>
        </w:rPr>
        <w:t>», встает, срывает  тряпку с обожженного лица и медленно идет на Комара. Комар пытается что-то сказать, но не может и замирает, словно от столбняка. И столбняк в данном случае – вполне адекватная реакция на происходящее. На кошмарно страшное уродливое лицо Горела с немигающими глазами и жуткой ухмылкой, на ужасающее звучание бравурной немецкой песенки:</w:t>
      </w:r>
    </w:p>
    <w:p>
      <w:pPr>
        <w:pStyle w:val="Normal"/>
        <w:spacing w:lineRule="auto" w:line="360"/>
        <w:ind w:left="-360" w:right="17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rPr/>
      </w:pPr>
      <w:r>
        <w:rPr>
          <w:sz w:val="28"/>
          <w:szCs w:val="28"/>
        </w:rPr>
        <w:t>- Шварцбраун ист ди Хазельнусс</w:t>
      </w:r>
    </w:p>
    <w:p>
      <w:pPr>
        <w:pStyle w:val="Normal"/>
        <w:spacing w:lineRule="auto" w:line="360"/>
        <w:ind w:left="-360" w:right="175" w:firstLine="360"/>
        <w:rPr>
          <w:sz w:val="28"/>
          <w:szCs w:val="28"/>
        </w:rPr>
      </w:pPr>
      <w:r>
        <w:rPr>
          <w:sz w:val="28"/>
          <w:szCs w:val="28"/>
        </w:rPr>
        <w:t>Шварцбраун бин аух их, я бин аух их</w:t>
      </w:r>
    </w:p>
    <w:p>
      <w:pPr>
        <w:pStyle w:val="Normal"/>
        <w:spacing w:lineRule="auto" w:line="360"/>
        <w:ind w:left="-360" w:right="175" w:firstLine="360"/>
        <w:rPr>
          <w:sz w:val="28"/>
          <w:szCs w:val="28"/>
        </w:rPr>
      </w:pPr>
      <w:r>
        <w:rPr>
          <w:sz w:val="28"/>
          <w:szCs w:val="28"/>
        </w:rPr>
        <w:t>Шварцбраун мусс майн Мадель зайн</w:t>
      </w:r>
    </w:p>
    <w:p>
      <w:pPr>
        <w:pStyle w:val="Normal"/>
        <w:spacing w:lineRule="auto" w:line="360"/>
        <w:ind w:left="-360" w:right="175" w:firstLine="360"/>
        <w:rPr>
          <w:sz w:val="28"/>
          <w:szCs w:val="28"/>
        </w:rPr>
      </w:pPr>
      <w:r>
        <w:rPr>
          <w:sz w:val="28"/>
          <w:szCs w:val="28"/>
        </w:rPr>
        <w:t>Гераде зо ви их…</w:t>
      </w:r>
    </w:p>
    <w:p>
      <w:pPr>
        <w:pStyle w:val="Normal"/>
        <w:spacing w:lineRule="auto" w:line="360"/>
        <w:ind w:left="-360" w:right="17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втина приподнимается, но тоже замирает, увидев, как Гор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гко выбивает пистолет, двумя руками наотмашь бьет Комара по ушам, пригибает его к земле, нависает со спины сверху, одной рукой запрокидывает голову малолетнего урки, а второй тянется к выроненной Вованом заточке…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 </w:t>
      </w:r>
      <w:r>
        <w:rPr>
          <w:i/>
          <w:sz w:val="28"/>
          <w:szCs w:val="28"/>
        </w:rPr>
        <w:t>(кричит).</w:t>
      </w:r>
      <w:r>
        <w:rPr>
          <w:sz w:val="28"/>
          <w:szCs w:val="28"/>
        </w:rPr>
        <w:t xml:space="preserve"> Коля, не надо!!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ВОВАН </w:t>
      </w:r>
      <w:r>
        <w:rPr>
          <w:i/>
          <w:sz w:val="28"/>
          <w:szCs w:val="28"/>
        </w:rPr>
        <w:t>(бросается к двери и барабанит в нее изо всех сил).</w:t>
      </w:r>
      <w:r>
        <w:rPr>
          <w:sz w:val="28"/>
          <w:szCs w:val="28"/>
        </w:rPr>
        <w:t xml:space="preserve"> Помогите!!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Грохот бьющегося стекла за дверью, после чего в комнату влетают Тулайкин с Иванычем. Увиденное и их на какой-то миг погружает в ступор…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 </w:t>
      </w:r>
      <w:r>
        <w:rPr>
          <w:i/>
          <w:sz w:val="28"/>
          <w:szCs w:val="28"/>
        </w:rPr>
        <w:t>(заносит заточку для удара).</w:t>
      </w:r>
    </w:p>
    <w:p>
      <w:pPr>
        <w:pStyle w:val="Normal"/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Дуви ду дуви дуви ди ха ха ха!</w:t>
        <w:br/>
        <w:t>Дуви ду дуви дуви ди ха ха ха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лайкин и Иваныч бросаются на него…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 ТУЛАЙКИНА. Коля, Успокойся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ЧУЩИЙ ГОЛОС АЛЕВТИНЫ. Коля, Коленька, уже все… Не надо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Громкие рыдания Горела и крик – надрывный, повторяющийся несколько раз: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ИПКААААА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ИПКААААА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ИПКАААА!!! ЛИПКАААА! ААААА!!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Пауза. Сцена чуть освещается. Алевтина, сгорбившись, стоит рядом с кроватью, на которой мечется Горел. Тулайкин стоит чуть поодаль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ЕВТИНА. Успокойся, Коля, все хорошо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РЕЛ </w:t>
      </w:r>
      <w:r>
        <w:rPr>
          <w:i/>
          <w:sz w:val="28"/>
          <w:szCs w:val="28"/>
        </w:rPr>
        <w:t>(хватая руку Алевтины и прижимая ее к щеке, неожиданно нормальным мальчишеским голосом).</w:t>
      </w:r>
      <w:r>
        <w:rPr>
          <w:sz w:val="28"/>
          <w:szCs w:val="28"/>
        </w:rPr>
        <w:t xml:space="preserve"> Мама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 </w:t>
      </w:r>
      <w:r>
        <w:rPr>
          <w:i/>
          <w:sz w:val="28"/>
          <w:szCs w:val="28"/>
        </w:rPr>
        <w:t>( дрогнувшим голосом.)</w:t>
      </w:r>
      <w:r>
        <w:rPr>
          <w:sz w:val="28"/>
          <w:szCs w:val="28"/>
        </w:rPr>
        <w:t xml:space="preserve"> Да, сыночек. Спи, мама рядом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РЕЛ </w:t>
      </w:r>
      <w:r>
        <w:rPr>
          <w:i/>
          <w:sz w:val="28"/>
          <w:szCs w:val="28"/>
        </w:rPr>
        <w:t>(с облегчением).</w:t>
      </w:r>
      <w:r>
        <w:rPr>
          <w:sz w:val="28"/>
          <w:szCs w:val="28"/>
        </w:rPr>
        <w:t xml:space="preserve"> Мама…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Алевтина  осторожно освобождает руку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пит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ВТИНА. Да, кажется, заснул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Алевтина встает. Тулайкин открывает дверь. Теперь сцена освещена только светом, идущим из коридора. Алевтина и Тулайкин выходят. Сцена погружается в полную темноту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ая пауз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  ЛИПКИ </w:t>
      </w:r>
      <w:r>
        <w:rPr>
          <w:i/>
          <w:sz w:val="28"/>
          <w:szCs w:val="28"/>
        </w:rPr>
        <w:t>(поет)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ва слышно ходики на стене стучат,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а-зайка в норке баюкает зайча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 xml:space="preserve">Под потолком высвечивается окно, очень похожее на окно в подсобке у Иваныча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ЛОС  ГОРЕЛА </w:t>
      </w:r>
      <w:r>
        <w:rPr>
          <w:i/>
          <w:sz w:val="28"/>
          <w:szCs w:val="28"/>
        </w:rPr>
        <w:t>(нормальный, мальчишеский).</w:t>
      </w:r>
      <w:r>
        <w:rPr>
          <w:sz w:val="28"/>
          <w:szCs w:val="28"/>
        </w:rPr>
        <w:t xml:space="preserve"> Липка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 ЛИПКИ. Не мешай, Коля, Олечка засыпает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яц из-за облака выставил рога,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тер поднимается – будет ураган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Тише, Липка, Немцы услышат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ГОЛОС ЛИПКИ. Немцы услышат, если Олечка будет плакать. Сейчас Олечка заснет и будет тихо. Если бы я заплакала, мама обязательно спела бы мне эту песенку. Я не буду плакать, потому что я сейчас как мама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ны автоматные очереди и приглушенная немецкая речь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ГОЛОС ЛИПКИ.  Олечка заснула, и теперь мне страшно. Совсем чуть-чуточку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ГОРЕЛ. Не бойся. Если не шуметь, нас не найдут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 ЛИПКИ. А если бы здесь была мама, я бы совсем не боялась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Мама велела нам спрятаться, вот мы и прячемся. Ты же знаешь, Липка, маму надо слушаться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ГОЛОС ЛИПКИ. Коля, а почему немцы злые? Почему они приехали и мы прячемся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Это называется «война», Липка. Немцы враги. Если бы мы с тобой были взрослые, мы бы с ними сражались, а не прятались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 ЛИПКИ. А-а, я поняла! Они хотят нас убить, пока мы не выросли и не стали с ними сражаться... Коля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Что, Липка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ЛОС ЛИПКИ. Ты мою куколку никому не отдавай. Олечка к тебе привыкнет. А песенке я тебя научу. </w:t>
      </w:r>
      <w:r>
        <w:rPr>
          <w:i/>
          <w:sz w:val="28"/>
          <w:szCs w:val="28"/>
        </w:rPr>
        <w:t>(Тихонько напевает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ва слышно ходики на стене стучат,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а-зайка в норке баюкает зайчат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РЕЛ </w:t>
      </w:r>
      <w:r>
        <w:rPr>
          <w:i/>
          <w:sz w:val="28"/>
          <w:szCs w:val="28"/>
        </w:rPr>
        <w:t>(перебивает).</w:t>
      </w:r>
      <w:r>
        <w:rPr>
          <w:sz w:val="28"/>
          <w:szCs w:val="28"/>
        </w:rPr>
        <w:t xml:space="preserve"> Тише, Липка! Слышишь, опять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Приглушенная немецкая речь:</w:t>
      </w:r>
    </w:p>
    <w:p>
      <w:pPr>
        <w:pStyle w:val="Normal"/>
        <w:spacing w:lineRule="auto" w:line="360"/>
        <w:ind w:left="-360" w:right="175" w:firstLine="360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ind w:left="-360" w:right="-185" w:firstLine="540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- Nur er ist nicht so gierig, wie du bist, Peter! </w:t>
      </w:r>
    </w:p>
    <w:p>
      <w:pPr>
        <w:pStyle w:val="Normal"/>
        <w:spacing w:lineRule="auto" w:line="360"/>
        <w:ind w:left="-360" w:right="-185" w:firstLine="540"/>
        <w:jc w:val="both"/>
        <w:rPr/>
      </w:pPr>
      <w:r>
        <w:rPr>
          <w:i/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 xml:space="preserve"> Von Klaus Anfall von Großzügigkeit!</w:t>
      </w:r>
    </w:p>
    <w:p>
      <w:pPr>
        <w:pStyle w:val="Normal"/>
        <w:spacing w:lineRule="auto" w:line="360"/>
        <w:ind w:left="-360" w:right="-185"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- Nein, er ist heute nicht Klaus, Weihnachtsmann, S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>к</w:t>
      </w:r>
      <w:r>
        <w:rPr>
          <w:color w:val="000000"/>
          <w:sz w:val="28"/>
          <w:szCs w:val="28"/>
          <w:shd w:fill="FFFFFF" w:val="clear"/>
          <w:lang w:val="en-US"/>
        </w:rPr>
        <w:t>t-Nikolaus!</w:t>
      </w:r>
    </w:p>
    <w:p>
      <w:pPr>
        <w:pStyle w:val="Normal"/>
        <w:spacing w:lineRule="auto" w:line="360"/>
        <w:ind w:left="-360" w:right="-185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- Nur er ist nicht so gierig, wie du bist, Peter!*</w:t>
      </w:r>
    </w:p>
    <w:p>
      <w:pPr>
        <w:pStyle w:val="Normal"/>
        <w:spacing w:lineRule="auto" w:line="360"/>
        <w:ind w:left="-360" w:right="-185" w:firstLine="540"/>
        <w:jc w:val="right"/>
        <w:rPr/>
      </w:pPr>
      <w:r>
        <w:rPr>
          <w:i/>
          <w:color w:val="000000"/>
          <w:shd w:fill="FFFFFF" w:val="clear"/>
          <w:lang w:val="en-US"/>
        </w:rPr>
        <w:t xml:space="preserve">  </w:t>
      </w:r>
      <w:r>
        <w:rPr>
          <w:i/>
          <w:color w:val="000000"/>
          <w:shd w:fill="FFFFFF" w:val="clear"/>
        </w:rPr>
        <w:t xml:space="preserve">* слова из </w:t>
      </w:r>
      <w:r>
        <w:rPr>
          <w:b/>
          <w:i/>
          <w:color w:val="000000"/>
          <w:shd w:fill="FFFFFF" w:val="clear"/>
        </w:rPr>
        <w:t>ПРОЛОГА</w:t>
      </w:r>
      <w:r>
        <w:rPr>
          <w:i/>
          <w:color w:val="000000"/>
          <w:shd w:fill="FFFFFF" w:val="clear"/>
        </w:rPr>
        <w:t>:</w:t>
      </w:r>
    </w:p>
    <w:p>
      <w:pPr>
        <w:pStyle w:val="Normal"/>
        <w:spacing w:lineRule="auto" w:line="360"/>
        <w:ind w:left="-360" w:right="-185" w:firstLine="54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- У Клауса приступ щедрости! </w:t>
      </w:r>
    </w:p>
    <w:p>
      <w:pPr>
        <w:pStyle w:val="Normal"/>
        <w:spacing w:lineRule="auto" w:line="360"/>
        <w:ind w:left="-360" w:right="-185" w:firstLine="54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- Нет, он сегодня не Клаус, а дед Мороз, Санта-Николаус! </w:t>
      </w:r>
    </w:p>
    <w:p>
      <w:pPr>
        <w:pStyle w:val="Normal"/>
        <w:spacing w:lineRule="auto" w:line="360"/>
        <w:ind w:left="-360" w:right="-185" w:firstLine="54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- Просто он не такой жадный, как ты, Петер!</w:t>
      </w:r>
    </w:p>
    <w:p>
      <w:pPr>
        <w:pStyle w:val="Normal"/>
        <w:spacing w:lineRule="auto" w:line="360"/>
        <w:ind w:left="-360" w:right="175" w:first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rPr/>
      </w:pPr>
      <w:r>
        <w:rPr>
          <w:sz w:val="28"/>
          <w:szCs w:val="28"/>
          <w:shd w:fill="FFFFFF" w:val="clear"/>
        </w:rPr>
        <w:t xml:space="preserve">ГОРЕЛ. </w:t>
      </w:r>
      <w:r>
        <w:rPr>
          <w:sz w:val="28"/>
          <w:szCs w:val="28"/>
        </w:rPr>
        <w:t>Скоро уйдут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ГОЛОС ЛИПКИ. И тогда мама придет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емецк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ечь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-185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Martha mag weiße und rote Rosen auf grünem Grund.</w:t>
      </w:r>
    </w:p>
    <w:p>
      <w:pPr>
        <w:pStyle w:val="Normal"/>
        <w:spacing w:lineRule="auto" w:line="360"/>
        <w:ind w:left="-360" w:right="-185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Zu viel Blut auf dem Schal.  Besser, gib Marta etwas anderes!*</w:t>
      </w:r>
    </w:p>
    <w:p>
      <w:pPr>
        <w:pStyle w:val="Normal"/>
        <w:spacing w:lineRule="auto" w:line="360"/>
        <w:ind w:left="-360" w:right="-5" w:firstLine="540"/>
        <w:jc w:val="right"/>
        <w:rPr>
          <w:i/>
          <w:i/>
          <w:color w:val="000000"/>
        </w:rPr>
      </w:pPr>
      <w:r>
        <w:rPr>
          <w:i/>
          <w:color w:val="000000"/>
        </w:rPr>
        <w:t>*</w:t>
      </w:r>
      <w:r>
        <w:rPr>
          <w:color w:val="000000"/>
        </w:rPr>
        <w:t xml:space="preserve">слова из </w:t>
      </w:r>
      <w:r>
        <w:rPr>
          <w:b/>
          <w:color w:val="000000"/>
        </w:rPr>
        <w:t>ПРОЛОГА</w:t>
      </w:r>
    </w:p>
    <w:p>
      <w:pPr>
        <w:pStyle w:val="Normal"/>
        <w:spacing w:lineRule="auto" w:line="360"/>
        <w:ind w:left="-360" w:right="-5" w:firstLine="540"/>
        <w:jc w:val="right"/>
        <w:rPr>
          <w:i/>
          <w:i/>
          <w:color w:val="000000"/>
        </w:rPr>
      </w:pPr>
      <w:r>
        <w:rPr>
          <w:i/>
          <w:color w:val="000000"/>
        </w:rPr>
        <w:t>- Марте нравятся белые и красные розы на зеленом фоне.</w:t>
      </w:r>
    </w:p>
    <w:p>
      <w:pPr>
        <w:pStyle w:val="Normal"/>
        <w:spacing w:lineRule="auto" w:line="360"/>
        <w:ind w:left="-360" w:right="-5" w:firstLine="540"/>
        <w:jc w:val="right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- На платке** слишком много крови.  Лучше подари Марте что-нибудь еще!</w:t>
      </w:r>
    </w:p>
    <w:p>
      <w:pPr>
        <w:pStyle w:val="Normal"/>
        <w:spacing w:lineRule="auto" w:line="360"/>
        <w:ind w:left="-360" w:right="-5" w:firstLine="540"/>
        <w:jc w:val="right"/>
        <w:rPr/>
      </w:pPr>
      <w:r>
        <w:rPr>
          <w:i/>
          <w:color w:val="000000"/>
        </w:rPr>
        <w:t>**</w:t>
      </w:r>
      <w:r>
        <w:rPr>
          <w:color w:val="000000"/>
        </w:rPr>
        <w:t xml:space="preserve">платок матери Липки и Горела – см. </w:t>
      </w:r>
      <w:r>
        <w:rPr>
          <w:b/>
          <w:color w:val="000000"/>
        </w:rPr>
        <w:t>ИТЕРМЕДИЯ 5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Шум мотор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ГОЛОС ЛИПКИ. Коля, а почему бензином пахнет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. Машины заводят. Сейчас мотор прогреют и уедут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Постепенно нарастая, звучит в хоровом исполнении на заезженной пластинке песня </w:t>
      </w:r>
      <w:r>
        <w:rPr>
          <w:i/>
          <w:sz w:val="28"/>
          <w:szCs w:val="28"/>
          <w:shd w:fill="FFFFFF" w:val="clear"/>
        </w:rPr>
        <w:t>«Schwarzbraun»: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hanging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Schwarzbraun ist die Haselnuss</w:t>
        <w:br/>
        <w:t>Schwarzbraun bin auch ich, bin auuch ich</w:t>
        <w:br/>
        <w:t>Schwarzbraun muss mein Madel sein</w:t>
        <w:br/>
        <w:t>Gerade so wie ich…</w:t>
        <w:br/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ЕЛ. Вот, слышишь? Песню запели. Точно уезжать собираются. Помнишь, доярки, когда с работы идут, всегда песни поют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ОЛОС ЛИПКИ</w:t>
      </w:r>
      <w:r>
        <w:rPr>
          <w:sz w:val="28"/>
          <w:szCs w:val="28"/>
          <w:shd w:fill="FFFFFF" w:val="clear"/>
        </w:rPr>
        <w:t>. Коля, ты глаза закрой, как я закрыла. И ладошками вот так, крепко-крепко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«Окно» на заднике сцены увеличивается в размерах, и в нем непропорционально большим появляется силуэт немецкого солдата-огнеметчика. Звон разбитого стекла, после чего сцену заполняет ослепительно пульсирующий ярко-красный свет, на фоне которого слайдами «выстреливают» документальные фотографии «подвигов» немецких карателей и песня звучит громогласно, заглушая пронзительный детский крик:</w:t>
      </w:r>
    </w:p>
    <w:p>
      <w:pPr>
        <w:pStyle w:val="Normal"/>
        <w:spacing w:lineRule="auto" w:line="360"/>
        <w:ind w:left="-360" w:right="175" w:firstLine="36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right="175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vi du duvi di ha ha ha!</w:t>
        <w:br/>
        <w:t>Duvi du duvi di ha ha ha!</w:t>
        <w:br/>
        <w:t>Duvi du duvi di..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br/>
        <w:br/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темнени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КАРТИНА 3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к метронома. Сцена освещается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ЛАЙКИН сидит за своим столом, опустив голову в ладони, на стуле для посетителей – ИВАНЫЧ. АЛЕВТИНА,  как обычно, стоит  у окн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Как там у немцев про карлика – Дуплезо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 </w:t>
      </w:r>
      <w:r>
        <w:rPr>
          <w:i/>
          <w:sz w:val="28"/>
          <w:szCs w:val="28"/>
        </w:rPr>
        <w:t>(не оборачиваясь).</w:t>
      </w:r>
      <w:r>
        <w:rPr>
          <w:sz w:val="28"/>
          <w:szCs w:val="28"/>
        </w:rPr>
        <w:t xml:space="preserve"> Доппельзугер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Если честно, я в своей жизни ничего страшнее не видел. Ноги словно ватными сделались, когда  он Ахтарова… Могли и не успеть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Ты, Петрович, на себя не наговаривай. Я вроде тоже не робкого десятка, но вспомню, как он пел,  – трясти начинает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. С песней чертовщина полная получается. </w:t>
      </w:r>
      <w:r>
        <w:rPr>
          <w:i/>
          <w:sz w:val="28"/>
          <w:szCs w:val="28"/>
        </w:rPr>
        <w:t>(Алевтине.)</w:t>
      </w:r>
      <w:r>
        <w:rPr>
          <w:sz w:val="28"/>
          <w:szCs w:val="28"/>
        </w:rPr>
        <w:t xml:space="preserve"> Совпадение или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ВТИНА. Или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Значит, он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ВТИНА. Да. Голова кругом… На кого угодно думали, только не на ребенка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. Теперь понятно, чего </w:t>
      </w:r>
      <w:r>
        <w:rPr>
          <w:i/>
          <w:sz w:val="28"/>
          <w:szCs w:val="28"/>
        </w:rPr>
        <w:t>твои</w:t>
      </w:r>
      <w:r>
        <w:rPr>
          <w:sz w:val="28"/>
          <w:szCs w:val="28"/>
        </w:rPr>
        <w:t xml:space="preserve"> немцы боялись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ВТИНА. Боялись не то слово. Судя по тому, что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 xml:space="preserve"> творил, и я бы в Доппельзугера  поверила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ЫЧ. Что это вы, товарищи командиры, все какого-то дупельзопеля поминаете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. Доппельзугера. Есть у немцев байка про младенца, которого от материнской груди отняли и кровью напоили, отчего он  превратился в злобного карлика, который по ночам  ищет убийц своей матери и убивает всех подряд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ИВАНЫЧ. Тьфу, надо же, такое придумать! Хотя что тут удивляться – какова натура, таковы и сказки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ЙКИН. Сказки, говоришь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ЙКИН. Вот бы узнать, скольких немцев он…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. Смершевец из госпиталя говорил: от двадцати до тридцати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Ничего себе! Пятнадцатилетний мальчишка?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ВТИНА. Никто не знал, что мальчишка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Все равно не верю! От двадцати до тридцати, да еще и воевать обученных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. Большей частью обозников находили. Но и два поста фельджандармерии на дорогах накрылись – на одном три человека, на втором четверо. Часовых по двое ставить начали. Не помогло. Баба одна, насмерть перепуганная, сама в комендатуру прибежала – показать, что на огороде своем нашла. Остро наточенную косу с отпиленным древком. Патрульным на соседней улице ночью шеи перерубили. У одного ударом справа, у другого  слева. Одновременно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Двумя, значит, такими косами… Жуть!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. Если их в кулаках держать лезвиями за спиной, спереди не видно, а махануть обеими руками сразу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ВТИНА. Смершевцы, кстати, бабу ту не тронули. Посчитали, что она специально на немцев панику наводила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Повезло бабе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ЙКИН </w:t>
      </w:r>
      <w:r>
        <w:rPr>
          <w:i/>
          <w:sz w:val="28"/>
          <w:szCs w:val="28"/>
        </w:rPr>
        <w:t>(Алевтине).</w:t>
      </w:r>
      <w:r>
        <w:rPr>
          <w:sz w:val="28"/>
          <w:szCs w:val="28"/>
        </w:rPr>
        <w:t xml:space="preserve">  Теперь и насчет гауптмана твоего понятно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. В тех краях в конце весны зондеркоманда акцию устрашения проводила. Порядка десятка деревень полностью уничтожили, вместе с жителями. Каратели из СС. Им-то больше всех и досталось. Особенно огнеметчикам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Что?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ЛЕВТИНА. В зондеркоманде были огнеметчики, целое отделение. Пока их в Мироновском не сожгли из их же огнеметов. Праздновали возвращение одного своего из отпуска, вот и расслабились. После два пустых баллона от </w:t>
      </w:r>
      <w:r>
        <w:rPr>
          <w:sz w:val="28"/>
          <w:szCs w:val="28"/>
          <w:shd w:fill="FFFFFF" w:val="clear"/>
        </w:rPr>
        <w:t>Flammenwerfer`а рядом  нашли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ИВАНЫЧ. Послушайте, товарищи командиры и педагоги, вы всерьез про Титаренкова говорите? Про Кольку? Который, как ты сам, Петрович, давеча говорил, мухи не обидит?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Немцы не люди, а мухи не Комар. Кстати, вохра за Ахтаровым приехала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Давно уже упаковали и увезли. Требовали от меня  штаны  ему поменять, а то, мол,  в кузове вонять будет.  Еще чего! Эдак штанов не напасешься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т двадцати до тридцати… Я в течение года его каждый день… Тихий, вежливый. В столовой с малышами последним хлебом делился и хоть бы раз ответил,  когда его дразнили. А ведь еще как дразнили!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ВТИНА. Говорят, помешанные очень изобретательны. Особенно в делах, на которых помешались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 </w:t>
      </w:r>
      <w:r>
        <w:rPr>
          <w:i/>
          <w:sz w:val="28"/>
          <w:szCs w:val="28"/>
        </w:rPr>
        <w:t>(вздыхает).</w:t>
      </w:r>
      <w:r>
        <w:rPr>
          <w:sz w:val="28"/>
          <w:szCs w:val="28"/>
        </w:rPr>
        <w:t xml:space="preserve"> Вот слово и сказано. Как ни оттягивай… </w:t>
      </w:r>
      <w:r>
        <w:rPr>
          <w:i/>
          <w:sz w:val="28"/>
          <w:szCs w:val="28"/>
        </w:rPr>
        <w:t xml:space="preserve">(Достает из ящика стола бутылку водки, два граненых стакана и солдатскую кружку, разливает водку, один стакан отдает Иванычу, кружку оставляет себе, а второй стакан сдвигает на край стола.) </w:t>
      </w:r>
      <w:r>
        <w:rPr>
          <w:sz w:val="28"/>
          <w:szCs w:val="28"/>
        </w:rPr>
        <w:t>Садись, Алевтина. Хочешь не хочешь, а решать с Титаренковым надо и, кроме нас, некому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Алевтина подходит, выпивает водку, садится. Иваныч и Тулайкин залпом выпивают свою. Почти полминуты тишина нарушается только щелчками метронома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ЙКИН. В детдоме Кольку оставлять нельзя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ВТИНА. Но так тоже нельзя!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 </w:t>
      </w:r>
      <w:r>
        <w:rPr>
          <w:i/>
          <w:sz w:val="28"/>
          <w:szCs w:val="28"/>
        </w:rPr>
        <w:t>(кричит).</w:t>
      </w:r>
      <w:r>
        <w:rPr>
          <w:sz w:val="28"/>
          <w:szCs w:val="28"/>
        </w:rPr>
        <w:t xml:space="preserve"> А как можно? Подскажи, как, – и с превеликой радостью и легким сердцем… </w:t>
      </w:r>
      <w:r>
        <w:rPr>
          <w:i/>
          <w:sz w:val="28"/>
          <w:szCs w:val="28"/>
        </w:rPr>
        <w:t>(Выскакивает из-за стола и стремительно ходит по кабинету.)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ВАНЫЧ. Ко мне старшая дочь  с внучкой-пятилеткой в гости приезжали. Колька тогда ни на шаг от Лидочки не отходил, каждый каприз ее исполнял. Смотрел я на них, умилялся. Про себя решил: весна настанет – отпрошу у вас Кольку и отправлю его к дочери. Она на Хомутнинском полустанке путевым обходчиком. Муж в сорок втором под Харьковом без вести пропал, одной с Лидочкой тяжело, а Колька, хоть и пацан, до мужской работы охочий. Всяко легче будет. И ему, и дочери с внучкой… А теперь как подумаю: вдруг Колька при Лидочке сорвется, - сердце будто клещами сжимает. Эх, да что тут говорить! </w:t>
      </w:r>
      <w:r>
        <w:rPr>
          <w:i/>
          <w:sz w:val="28"/>
          <w:szCs w:val="28"/>
        </w:rPr>
        <w:t>(Торопливо уходит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. А если я с Колей уеду? В другой детский дом?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. И где гарантия, что Колька там не сорвется?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Входит Иваныч с бутылкой водки, торопливо разливает содержимое. Все трое залпом выпивают. Стук метронома становится громч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. Дай бог, чтобы мне супруга товарища Томилина на глаза не попалась! </w:t>
      </w:r>
      <w:r>
        <w:rPr>
          <w:i/>
          <w:sz w:val="28"/>
          <w:szCs w:val="28"/>
        </w:rPr>
        <w:t xml:space="preserve">(Встает из-за стола, застегивает обе пуговицы на воротнике гимнастерки и поправляет ремень.) </w:t>
      </w:r>
      <w:r>
        <w:rPr>
          <w:sz w:val="28"/>
          <w:szCs w:val="28"/>
        </w:rPr>
        <w:t>В госпиталь я уже звонил. Объяснил, что к чему. Хотели машину сразу отправить, но я попросил повременить. Теперь ты, Иваныч, с вахты им на проходную позвони - пусть машину высылают. Да и еще… Что-нибудь из вещей Титаренкову подбери, на кухне подсуетись насчет продуктов… Давай, иди уже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Иваныч, кивнув, уходит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вам, товарищ старший лейтенант Донатович, отдельное поручение. Разбуди Титаренкова и приведи сюда. Хотя стоп! Вместе пойдем, Алевтина, мало ли…</w:t>
      </w:r>
    </w:p>
    <w:p>
      <w:pPr>
        <w:pStyle w:val="Normal"/>
        <w:spacing w:lineRule="auto" w:line="360"/>
        <w:ind w:left="-360" w:right="175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ЕВТИНА. Спасибо, Вася,  но вдвоем не стоит. Я сама.  </w:t>
      </w:r>
      <w:r>
        <w:rPr>
          <w:i/>
          <w:sz w:val="28"/>
          <w:szCs w:val="28"/>
        </w:rPr>
        <w:t>(Идет к выходу и в дверях  чуть не сталкивается с ГОРЕЛОМ.)</w:t>
      </w:r>
    </w:p>
    <w:p>
      <w:pPr>
        <w:pStyle w:val="Normal"/>
        <w:spacing w:lineRule="auto" w:line="360"/>
        <w:ind w:left="-360" w:right="175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ГОРЕЛ. Не надо будить. Я подумал: вы беспокоитесь, -  и проснулся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ВТИНА. Заходи, Коля! </w:t>
      </w:r>
      <w:r>
        <w:rPr>
          <w:i/>
          <w:sz w:val="28"/>
          <w:szCs w:val="28"/>
        </w:rPr>
        <w:t>(Пропускает Горела вперед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Здравствуйте, Василий Петрович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ТУЛАЙК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дравствуй, Николай. Проходи, садись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ел садится на диван как первоклассник на уроке – с прямой спиной и положив руки на сжатые в коленях ноги. Алевтина  присаживается рядом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ВТИНА. Как себя чувствуешь, как спалось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Нехорошо. Я знаю, что сделал плохо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А ты помнишь, что ты сделал плохого, Николай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Нет. Я не помню. Но я знаю, что сделал плохо. Простите меня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ы ни в чем не виноват, Коля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Конечно, не виноват! Не ты первый начал…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РЕЛ. Нет. Я знаю. Когда я сделаю плохо, мне всегда больно. Вот здесь. </w:t>
      </w:r>
      <w:r>
        <w:rPr>
          <w:i/>
          <w:sz w:val="28"/>
          <w:szCs w:val="28"/>
        </w:rPr>
        <w:t>(Касается пальцами висков и начинает мерно раскачиваться.)</w:t>
      </w:r>
      <w:r>
        <w:rPr>
          <w:sz w:val="28"/>
          <w:szCs w:val="28"/>
        </w:rPr>
        <w:t xml:space="preserve"> Я урод. Меня все боятся. Я плохой. Поэтому меня все боятся. Я не хочу, чтобы боялись, но у меня не получается. Потому что я урод. Урод – это плохо. Нельзя быть уродом. Нельзя, чтобы уроды были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ВТИНА. Ты не урод, Коля. Ты просто болен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ТУЛАЙКИН. Ты болен, потому что ранен. Как я, как Алевтина Леонтьевна. Видишь? </w:t>
      </w:r>
      <w:r>
        <w:rPr>
          <w:i/>
          <w:sz w:val="28"/>
          <w:szCs w:val="28"/>
        </w:rPr>
        <w:t>(Показывает пустой рукав.)</w:t>
      </w:r>
      <w:r>
        <w:rPr>
          <w:sz w:val="28"/>
          <w:szCs w:val="28"/>
        </w:rPr>
        <w:t xml:space="preserve"> Это война, Коля, во всем виновата.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РЕЛ. Про войну я знаю. Пришли немцы и стали всех убивать. Они убили маму, дядю Сережу, тетю Полину, Алексея. Они убили всех. Они убили Липку. А меня только ранили и сделали уродом. Лучше бы они меня убили. </w:t>
      </w:r>
      <w:r>
        <w:rPr>
          <w:i/>
          <w:sz w:val="28"/>
          <w:szCs w:val="28"/>
        </w:rPr>
        <w:t>(Раскачивается сильнее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ВТИНА. Не говори так, Коля! Нельзя так говорить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Я болен. Меня ранили – и я стал уродом. Уроды всегда делают плохо и говорят неправильно… Я должен уехать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Алевтина отворачивается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РЕЛ. Не расстраивайтесь, Василий Петрович. Не плачьте, Алевтина Леонтьевна. Я знаю, что должен уехать. Здесь нет немцев. Я должен уехать туда, где немцы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Нет, Коля, ты поедешь в больницу. Где хорошие врачи тебя вылечат, и тебя перестанут бояться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РЕЛ </w:t>
      </w:r>
      <w:r>
        <w:rPr>
          <w:i/>
          <w:sz w:val="28"/>
          <w:szCs w:val="28"/>
        </w:rPr>
        <w:t>(замирает).</w:t>
      </w:r>
      <w:r>
        <w:rPr>
          <w:sz w:val="28"/>
          <w:szCs w:val="28"/>
        </w:rPr>
        <w:t xml:space="preserve">  А немцы?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втина плачет. У Тулайкина по скулам ходят желваки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ГОРЕЛ. Немцы меня боятся.  Когда я хотел, чтобы они умирали, они умирали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ВТИНА. Ты помнишь, как это было?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РЕЛ. Нет. Не помню. Я знаю, что у меня получалось, но не помню, как… </w:t>
      </w:r>
      <w:r>
        <w:rPr>
          <w:i/>
          <w:sz w:val="28"/>
          <w:szCs w:val="28"/>
        </w:rPr>
        <w:t xml:space="preserve">(Снова кладет пальцы на виски и начинает раскачиваться.) </w:t>
      </w:r>
      <w:r>
        <w:rPr>
          <w:sz w:val="28"/>
          <w:szCs w:val="28"/>
        </w:rPr>
        <w:t xml:space="preserve">Не помню… Я не хочу об этом вспоминать! Можно, я не буду об этом вспоминать? </w:t>
      </w:r>
      <w:r>
        <w:rPr>
          <w:i/>
          <w:sz w:val="28"/>
          <w:szCs w:val="28"/>
        </w:rPr>
        <w:t>(Бьется в судорогах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Тулайкин бросается к нему, сдавливает за плечи. Алевтина  гладит Горела по голов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ВТИНА. Коля, успокойся! Не надо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АЙКИН. Не надо ничего вспоминать, Коля! Забудь все! Война скоро закончится и немцев не будет. Их всех убьют!!!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Горел затихает. Тулайкин  отходит, жадно пьет воду прямо из графина.  Входит Иваныч. Алевтина уступает ему место рядом с Горелом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. Пойдем, Николай. Вещи твои соберем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Да. Я знаю. Я должен уехать. Простите меня, Василий Петрович. Не надо плакать, Алевтина Леонтьевна. Все будет хорошо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ЫЧ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а не просто все хорошо, а замечательно все будет! Доктора там приветливые, нянечки заботливые. Ванна два раза в неделю, душ – каждый день… </w:t>
      </w:r>
      <w:r>
        <w:rPr>
          <w:i/>
          <w:sz w:val="28"/>
          <w:szCs w:val="28"/>
        </w:rPr>
        <w:t>(Не договаривает.)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РЕЛ. Пойдем, Иваныч. </w:t>
      </w:r>
      <w:r>
        <w:rPr>
          <w:i/>
          <w:sz w:val="28"/>
          <w:szCs w:val="28"/>
        </w:rPr>
        <w:t>(Достает маленькую самодельную куклу и отдает Алевтине.)</w:t>
      </w:r>
      <w:r>
        <w:rPr>
          <w:sz w:val="28"/>
          <w:szCs w:val="28"/>
        </w:rPr>
        <w:t xml:space="preserve"> Томочке Томилиной передайте. Пусть не обижается, что я ей  Липкину куклу не отдал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ЕВТИНА. Передам обязательно. Томочка будет рада. 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Не надо плакать. Иваныч сказал: все будет замечательно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АЛЕВТИНА. Я буду тебя навещать, Коля. Как только смогу – обязательно буду к тебе приходить. Про ребят рассказывать, про Василия Петровича, про Томочку Томилину…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. Спасибо, Алевтина Леонтьевна. Вы как мама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АЛЕВТИНА </w:t>
      </w:r>
      <w:r>
        <w:rPr>
          <w:i/>
          <w:sz w:val="28"/>
          <w:szCs w:val="28"/>
        </w:rPr>
        <w:t>(дрогнувшим голосом).</w:t>
      </w:r>
      <w:r>
        <w:rPr>
          <w:sz w:val="28"/>
          <w:szCs w:val="28"/>
        </w:rPr>
        <w:t xml:space="preserve"> Что?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. Вы красивая. И добрая. Как мама. До свидания, Василий Петрович! </w:t>
      </w:r>
      <w:r>
        <w:rPr>
          <w:i/>
          <w:sz w:val="28"/>
          <w:szCs w:val="28"/>
        </w:rPr>
        <w:t>(Уходит.)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ныч уходит следом. Алевтина плачет навзрыд. Тулайкин становится рядом и обнимает ее.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.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 xml:space="preserve">ГОЛОС ЛЕВИТАНА </w:t>
      </w:r>
      <w:r>
        <w:rPr>
          <w:i/>
          <w:sz w:val="28"/>
          <w:szCs w:val="28"/>
        </w:rPr>
        <w:t xml:space="preserve">(в трансляции). </w:t>
      </w:r>
      <w:r>
        <w:rPr>
          <w:sz w:val="28"/>
          <w:szCs w:val="28"/>
        </w:rPr>
        <w:t>«Юго-западнее Кенигсберга наши войска в результате наступательных боев овладели населенными пунктами Розен, Ренгенгютер, Шенвальде, Шенау, Мертенсдорф и железнодорожной станцией Шенау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На территории Померании, северо-западнее и западнее города Нойштеттин, наши войска, продолжая наступление, с боями заняли белее 30 населённых пунктов и среди них Гольдовк, Дуббертех, Клингбек, Перзанцих, Гиссольк, Иухов.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sz w:val="28"/>
          <w:szCs w:val="28"/>
        </w:rPr>
        <w:t>В Бреслау продолжались бои по уничтожению окружённой группировки противника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ругих участках фронта - поиски разведчиков и в ряде пунктов бои местного значения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1 марта на всех фронтах подбито и уничтожено 62 немецких танка. В воздушных боях и огнём зенитной артиллерии сбито 39 самолетов противника».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Л</w:t>
      </w:r>
    </w:p>
    <w:p>
      <w:pPr>
        <w:pStyle w:val="Normal"/>
        <w:spacing w:lineRule="auto" w:line="360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мелодию песни про трех танкистов в виртуозном исполнении на аккордеоне, как мог бы сыграть ее Тулайкин, имея обе руки, на сцену проецируются знаменитые и хорошо известные кадры кинохроники – цветы на броне советских танков в освобожденных городах, победные залпы «катюш» по Берлину, знамя победы над Рейхстагом, фашистские знамена у подножия Мавзолея…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после целую минуту длится тишина, нарушаемая лишь щелчками метронома, и на экране сменяют друг друга кадры, которых нет и не может быть ничего страшнее – фотографии убитых, сожженных, искалеченных, плачущих или просто молчаливых детей войны.</w:t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-360" w:right="17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left="-360" w:right="175" w:firstLine="360"/>
        <w:jc w:val="both"/>
        <w:rPr/>
      </w:pPr>
      <w:r>
        <w:rPr>
          <w:i/>
          <w:sz w:val="28"/>
          <w:szCs w:val="28"/>
        </w:rPr>
        <w:t>2015, 2018</w:t>
      </w:r>
      <w:r>
        <w:rPr>
          <w:i/>
        </w:rPr>
        <w:t xml:space="preserve">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in4@Ya.ru" TargetMode="External"/><Relationship Id="rId3" Type="http://schemas.openxmlformats.org/officeDocument/2006/relationships/hyperlink" Target="mailto:Lugin4@Ya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24:00Z</dcterms:created>
  <dc:creator>Пользователь</dc:creator>
  <dc:description/>
  <dc:language>en-US</dc:language>
  <cp:lastModifiedBy>Анна</cp:lastModifiedBy>
  <cp:lastPrinted>2015-03-09T17:07:00Z</cp:lastPrinted>
  <dcterms:modified xsi:type="dcterms:W3CDTF">2019-05-06T15:24:00Z</dcterms:modified>
  <cp:revision>2</cp:revision>
  <dc:subject/>
  <dc:title>Ю</dc:title>
</cp:coreProperties>
</file>