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лександр   Пименов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ТЕБЕ, ПТИЦА ФЕНИКС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Вторая жизнь Оловянного солдат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Действующие лиц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 xml:space="preserve">Оловянный солдат 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 xml:space="preserve">Танцовщица 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 xml:space="preserve">Сказочник 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>Птица Феникс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>Младший брат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>Старший брат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>Дед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>Колдунья</w:t>
      </w:r>
    </w:p>
    <w:p>
      <w:pPr>
        <w:pStyle w:val="Normal"/>
        <w:ind w:firstLine="567"/>
        <w:rPr>
          <w:color w:val="FF0000"/>
          <w:spacing w:val="40"/>
        </w:rPr>
      </w:pPr>
      <w:r>
        <w:rPr>
          <w:color w:val="FF0000"/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>Звери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>Дровосеки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>Лесной царь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>Сорока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>Ворона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/>
      </w:pPr>
      <w:r>
        <w:rPr>
          <w:spacing w:val="40"/>
        </w:rPr>
        <w:t>Чёрный ворон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>Король троллей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>Генерал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>Лесные девы, местные жители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center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/>
      </w:pPr>
      <w:r>
        <w:rPr/>
        <w:t>ПРОЛО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На авансцену со стулом в руках выходит </w:t>
      </w:r>
      <w:r>
        <w:rPr>
          <w:spacing w:val="20"/>
          <w:sz w:val="20"/>
          <w:szCs w:val="20"/>
        </w:rPr>
        <w:t xml:space="preserve">Сказочник </w:t>
      </w:r>
      <w:r>
        <w:rPr>
          <w:sz w:val="20"/>
          <w:szCs w:val="20"/>
        </w:rPr>
        <w:t>– старый, седобородый. Садится на стул перед занавесом, внимательно всматривается в зал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>Сказочник</w:t>
      </w:r>
      <w:r>
        <w:rPr>
          <w:spacing w:val="20"/>
        </w:rPr>
        <w:t xml:space="preserve"> (</w:t>
      </w:r>
      <w:r>
        <w:rPr>
          <w:i/>
        </w:rPr>
        <w:t>спокойно, неторопливо, как и положено сказителю, чётко выговаривая слова</w:t>
      </w:r>
      <w:r>
        <w:rPr>
          <w:spacing w:val="20"/>
        </w:rPr>
        <w:t xml:space="preserve">). </w:t>
      </w:r>
      <w:r>
        <w:rPr/>
        <w:t>Вижу, все вы, или почти все, знаете сказку «Стойкий оловянный солдатик». Написал её замечательный сказочник Ганс Христиан Андерсен. Вы, конечно, помните, какие трудные испытания пришлось выдержать Оловянному солдатику. У него было не две ноги, как у других, а только одна. Трудно жить на одной ноге, но он не унывал, никогда не хныкал. Это видела девочка-танцовщица, которая жила в доме напротив. Они полюбили друг друга. Рядом с ними жил злой чёрный Тролль. Ему тоже нравилась красивая Танцовщица, он решил разлучить их, подстроил так, что Оловянного солдатика выбросили из дома. С третьего этажа. Вниз головой. Но солдатик не разбился и даже не заплакал. Стойко переносил он и другие невзгоды и в конце концов, целый и невредимый, вернулся в свой дом и снова увидел любимую танцовщицу. Черный тролль разозлился ещё больше и сделал так, что их бросили в печку. В огонь. Оловянный солдатик расплавился, от него остался лишь небольшой кусочек олова. Танцовщица сгорела, сохранилась только металлическая брошка, которая была у неё на груди. Когда дрова в печке прогорели, из неё выгребли золу и вместе с золой на пустырь выбросили то, что осталось от Оловянного солдатика и Танцовщицы.</w:t>
      </w:r>
    </w:p>
    <w:p>
      <w:pPr>
        <w:pStyle w:val="Normal"/>
        <w:ind w:firstLine="567"/>
        <w:jc w:val="both"/>
        <w:rPr/>
      </w:pPr>
      <w:r>
        <w:rPr/>
        <w:tab/>
        <w:t>С тех пор прошло много-много лет. И вот однажды, в один прекрасный день произошло… (</w:t>
      </w:r>
      <w:r>
        <w:rPr>
          <w:i/>
        </w:rPr>
        <w:t>Помолчав</w:t>
      </w:r>
      <w:r>
        <w:rPr/>
        <w:t>.) Впрочем, я не стану рассказывать, что случилось в тот прекрасный день. (</w:t>
      </w:r>
      <w:r>
        <w:rPr>
          <w:i/>
        </w:rPr>
        <w:t>К залу</w:t>
      </w:r>
      <w:r>
        <w:rPr/>
        <w:t>.) Вы хотите посмотреть, что же тогда случилось и что произошло потом? (</w:t>
      </w:r>
      <w:r>
        <w:rPr>
          <w:i/>
        </w:rPr>
        <w:t>Внимательно смотрит в зал</w:t>
      </w:r>
      <w:r>
        <w:rPr/>
        <w:t>.) Вижу, хотите. Ну, давайте вместе посмотрим, что же там происходило. (</w:t>
      </w:r>
      <w:r>
        <w:rPr>
          <w:i/>
        </w:rPr>
        <w:t>Берёт стул, спускается с ним в зрительный зал. Садится</w:t>
      </w:r>
      <w:r>
        <w:rPr/>
        <w:t>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ЦЕНА ПЕРВА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Открывается занавес, и мы видим зелёное поле, за ним, вдали, – городские дома. Перед полем, ближе к авансцене, пролегает дорога. По ней идут два мальчика, братья – </w:t>
      </w:r>
      <w:r>
        <w:rPr>
          <w:spacing w:val="40"/>
          <w:sz w:val="20"/>
          <w:szCs w:val="20"/>
        </w:rPr>
        <w:t>старший и младший</w:t>
      </w:r>
      <w:r>
        <w:rPr>
          <w:sz w:val="20"/>
          <w:szCs w:val="20"/>
        </w:rPr>
        <w:t>. Разговарива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>Младший брат</w:t>
      </w:r>
      <w:r>
        <w:rPr/>
        <w:t xml:space="preserve"> (</w:t>
      </w:r>
      <w:r>
        <w:rPr>
          <w:i/>
        </w:rPr>
        <w:t>указывая на поле</w:t>
      </w:r>
      <w:r>
        <w:rPr/>
        <w:t>). А это что здесь растёт?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Старший брат.</w:t>
      </w:r>
      <w:r>
        <w:rPr/>
        <w:t xml:space="preserve"> Хлеб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Младший. </w:t>
      </w:r>
      <w:r>
        <w:rPr/>
        <w:t>Хлеб? А разве хлеб зелёный бывает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Старший. </w:t>
      </w:r>
      <w:r>
        <w:rPr/>
        <w:t>Это он сейчас зелёный, пока маленький. А вырастет – станет большой, с меня ростом. И цвет будет другой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Младший. </w:t>
      </w:r>
      <w:r>
        <w:rPr/>
        <w:t>А какой вырастет хлеб – чёрные буханки или белые батоны?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Старший </w:t>
      </w:r>
      <w:r>
        <w:rPr/>
        <w:t>(</w:t>
      </w:r>
      <w:r>
        <w:rPr>
          <w:i/>
        </w:rPr>
        <w:t>смеётся</w:t>
      </w:r>
      <w:r>
        <w:rPr/>
        <w:t xml:space="preserve">). Эх ты, малыш, ничего ты ещё не знаешь. Здесь вырастут тонкие высокие стебли, а наверху – колоски, в которых, как в домике, сидят зёрна. Из них сделают муку, а из муки пекут хлеб – и буханки, и батоны, и печенья разные. 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Младший. </w:t>
      </w:r>
      <w:r>
        <w:rPr/>
        <w:t>А-а, понимаю. (</w:t>
      </w:r>
      <w:r>
        <w:rPr>
          <w:i/>
        </w:rPr>
        <w:t>Остановившись, наклоняется, что-то поднимает с земли</w:t>
      </w:r>
      <w:r>
        <w:rPr/>
        <w:t>.) Погляди, что я нашёл. Как ты думаешь, что это? (</w:t>
      </w:r>
      <w:r>
        <w:rPr>
          <w:i/>
        </w:rPr>
        <w:t>Показывает</w:t>
      </w:r>
      <w:r>
        <w:rPr/>
        <w:t>.)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Старший. </w:t>
      </w:r>
      <w:r>
        <w:rPr/>
        <w:t>Ну-ка? (</w:t>
      </w:r>
      <w:r>
        <w:rPr>
          <w:i/>
        </w:rPr>
        <w:t>Берёт, разглядывает</w:t>
      </w:r>
      <w:r>
        <w:rPr/>
        <w:t>.) Фу-у, грязный кусок старого олова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Младший. </w:t>
      </w:r>
      <w:r>
        <w:rPr/>
        <w:t>Дай, я себе его возьму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Старший. </w:t>
      </w:r>
      <w:r>
        <w:rPr/>
        <w:t>Зачем он тебе? Такой грязный, некрасивый. (</w:t>
      </w:r>
      <w:r>
        <w:rPr>
          <w:i/>
        </w:rPr>
        <w:t>Бросает на землю</w:t>
      </w:r>
      <w:r>
        <w:rPr/>
        <w:t>.)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Младший. </w:t>
      </w:r>
      <w:r>
        <w:rPr/>
        <w:t>А я вот что ещё увидел. (</w:t>
      </w:r>
      <w:r>
        <w:rPr>
          <w:i/>
        </w:rPr>
        <w:t>Наклоняется, поднимает</w:t>
      </w:r>
      <w:r>
        <w:rPr/>
        <w:t>.) Звёздочка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Старший </w:t>
      </w:r>
      <w:r>
        <w:rPr/>
        <w:t>(</w:t>
      </w:r>
      <w:r>
        <w:rPr>
          <w:i/>
        </w:rPr>
        <w:t>забирает у него</w:t>
      </w:r>
      <w:r>
        <w:rPr/>
        <w:t>). Ну что ты всякую грязь собираешь? Посмотри на свои руки. (</w:t>
      </w:r>
      <w:r>
        <w:rPr>
          <w:i/>
        </w:rPr>
        <w:t>Бросает находку на землю</w:t>
      </w:r>
      <w:r>
        <w:rPr/>
        <w:t>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Младший смотрит на ладоши.</w:t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/>
        <w:t>Видишь, какие грязные? Наш дедушка рассказывал мне, что раньше на этом месте когда-то давным-давно был пустырь, сюда выбрасывали разный мусор – золу из печек, битые черепки, сломанные игрушки и вообще всё ненужное. А ты тут подбираешь…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Младший. </w:t>
      </w:r>
      <w:r>
        <w:rPr/>
        <w:t>Больше не буду. (</w:t>
      </w:r>
      <w:r>
        <w:rPr>
          <w:i/>
        </w:rPr>
        <w:t>Вытирает руки</w:t>
      </w:r>
      <w:r>
        <w:rPr/>
        <w:t>.)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Старший. </w:t>
      </w:r>
      <w:r>
        <w:rPr/>
        <w:t>Загулялись мы с тобой. Смотри, солнышко уже садится, скоро по телевизору «Доброй ночи» будут показывать. Идём домой, а то опоздаем. (</w:t>
      </w:r>
      <w:r>
        <w:rPr>
          <w:i/>
        </w:rPr>
        <w:t>Идёт по дороге</w:t>
      </w:r>
      <w:r>
        <w:rPr/>
        <w:t>.)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Младший. </w:t>
      </w:r>
      <w:r>
        <w:rPr/>
        <w:t>А давай через поле, так быстрее будет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Старший. </w:t>
      </w:r>
      <w:r>
        <w:rPr/>
        <w:t>Нет, поле нельзя топтать – хлеб не вырастет. (</w:t>
      </w:r>
      <w:r>
        <w:rPr>
          <w:i/>
        </w:rPr>
        <w:t>Уходят</w:t>
      </w:r>
      <w:r>
        <w:rPr/>
        <w:t xml:space="preserve">.)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ЦЕНА ВТОРА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олнце садится, наступает вечер, темнеет. И вдруг из-за леса вылетает огненная птица, от неё сразу становится светло. Птица садится на то место, где мальчики бросили свои находки. Она поднимает с земли кусочек олова, рассматривает.</w:t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тица. </w:t>
      </w:r>
      <w:r>
        <w:rPr/>
        <w:t>А ведь это когда-то был Стойкий Оловянный солдатик, но его бросили в огонь. Хороший был солдатик. (</w:t>
      </w:r>
      <w:r>
        <w:rPr>
          <w:i/>
        </w:rPr>
        <w:t>Подумав</w:t>
      </w:r>
      <w:r>
        <w:rPr/>
        <w:t>.) Пусть живёт Оловянный солдат…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ладёт олово на землю, приподнимается и взмахивает своими огненными крыльями – сначала в одну сторону, потом в другую. И тут же перед ней встаёт </w:t>
      </w:r>
      <w:r>
        <w:rPr>
          <w:spacing w:val="40"/>
          <w:sz w:val="20"/>
          <w:szCs w:val="20"/>
        </w:rPr>
        <w:t>Оловянный солдат</w:t>
      </w:r>
      <w:r>
        <w:rPr>
          <w:sz w:val="20"/>
          <w:szCs w:val="20"/>
        </w:rPr>
        <w:t>, такой же, каким был прежде: на плече ружьё, на боку сабля, за спиной ранец. И мундир такой же – с красными отворотами и белыми пуговицами. Только теперь у него не одна нога, а две, как у всех людей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Оловянный солдат </w:t>
      </w:r>
      <w:r>
        <w:rPr/>
        <w:t>(</w:t>
      </w:r>
      <w:r>
        <w:rPr>
          <w:i/>
        </w:rPr>
        <w:t>оглядываясь по сторонам</w:t>
      </w:r>
      <w:r>
        <w:rPr/>
        <w:t>). Где я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тица. </w:t>
      </w:r>
      <w:r>
        <w:rPr/>
        <w:t>Ты на том самом месте, куда много лет назад тебя вместе с золой выбросили в мусорную кучу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 xml:space="preserve">Рядом со мной была красивая девочка-танцовщица, где она?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тица смотрит на землю, замечает чёрную брошь, поднимает её, рассматривает.</w:t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тица. </w:t>
      </w:r>
      <w:r>
        <w:rPr/>
        <w:t>Не её ли эта чёрная вещица?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Оловянный солдат. </w:t>
      </w:r>
      <w:r>
        <w:rPr/>
        <w:t>Да, это её брошь. Но тогда она была светлая, блестящая, очень красивая. Девочка-танцовщица всегда носила её на груди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тица. </w:t>
      </w:r>
      <w:r>
        <w:rPr/>
        <w:t xml:space="preserve">Ну что ж. Пусть живёт твоя любимая девочка – она была добрая, никому не делала зла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ладёт брошь на землю и дважды взмахивает крыльями. Пред ней и Солдатиком появляется </w:t>
      </w:r>
      <w:r>
        <w:rPr>
          <w:spacing w:val="40"/>
          <w:sz w:val="20"/>
          <w:szCs w:val="20"/>
        </w:rPr>
        <w:t>Танцовщица</w:t>
      </w:r>
      <w:r>
        <w:rPr>
          <w:sz w:val="20"/>
          <w:szCs w:val="20"/>
        </w:rPr>
        <w:t xml:space="preserve"> – в юбочке из тончайшей кисеи, с голубой ленточкой, прикреплённой на груди большой блестящей брошью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Танцовщица (</w:t>
      </w:r>
      <w:r>
        <w:rPr>
          <w:i/>
        </w:rPr>
        <w:t>обращаясь к Солдатику</w:t>
      </w:r>
      <w:r>
        <w:rPr>
          <w:spacing w:val="40"/>
        </w:rPr>
        <w:t xml:space="preserve">). </w:t>
      </w:r>
      <w:r>
        <w:rPr/>
        <w:t>Это вы, Стойкий Оловянный солдатик?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Оловянный солдат. </w:t>
      </w:r>
      <w:r>
        <w:rPr/>
        <w:t>Да, но теперь у меня две ноги. Смотрите. (</w:t>
      </w:r>
      <w:r>
        <w:rPr>
          <w:i/>
        </w:rPr>
        <w:t>Притопывает</w:t>
      </w:r>
      <w:r>
        <w:rPr/>
        <w:t>.) И я теперь не солдатик, а настоящий Оловянный солдат. (</w:t>
      </w:r>
      <w:r>
        <w:rPr>
          <w:i/>
        </w:rPr>
        <w:t>Шагает на месте, высоко поднимая ноги, как положено солдату</w:t>
      </w:r>
      <w:r>
        <w:rPr/>
        <w:t>.)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 </w:t>
      </w:r>
      <w:r>
        <w:rPr/>
        <w:t>(</w:t>
      </w:r>
      <w:r>
        <w:rPr>
          <w:i/>
        </w:rPr>
        <w:t>радостно улыбаясь</w:t>
      </w:r>
      <w:r>
        <w:rPr/>
        <w:t xml:space="preserve">). Я очень рада, что снова вижу вас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Оловянный солдатик и Танцовщица смотрят друг на друга влюблёнными глазами. Птица в это время разбегается, намереваясь взлететь.</w:t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Оловянный солдат. </w:t>
      </w:r>
      <w:r>
        <w:rPr/>
        <w:t>Птица, как вас зовут?</w:t>
      </w:r>
    </w:p>
    <w:p>
      <w:pPr>
        <w:pStyle w:val="Normal"/>
        <w:ind w:firstLine="567"/>
        <w:jc w:val="both"/>
        <w:rPr/>
      </w:pPr>
      <w:r>
        <w:rPr>
          <w:spacing w:val="40"/>
        </w:rPr>
        <w:t>Птица (</w:t>
      </w:r>
      <w:r>
        <w:rPr>
          <w:i/>
        </w:rPr>
        <w:t>повернув голову</w:t>
      </w:r>
      <w:r>
        <w:rPr>
          <w:spacing w:val="40"/>
        </w:rPr>
        <w:t xml:space="preserve">). </w:t>
      </w:r>
      <w:r>
        <w:rPr/>
        <w:t>Феникс. Птица Феникс. Будьте счастливы! (</w:t>
      </w:r>
      <w:r>
        <w:rPr>
          <w:i/>
        </w:rPr>
        <w:t>Улетает</w:t>
      </w:r>
      <w:r>
        <w:rPr/>
        <w:t>.)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Танцовщица. </w:t>
      </w:r>
      <w:r>
        <w:rPr/>
        <w:t>Мы даже не успели поблагодарить её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Оловянный солдат. </w:t>
      </w:r>
      <w:r>
        <w:rPr/>
        <w:t>Да, нехорошо получилось. Надо найти её и поблагодарить. Ведь она дала нам вторую жизнь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Вот тут мы родились. (</w:t>
      </w:r>
      <w:r>
        <w:rPr>
          <w:i/>
        </w:rPr>
        <w:t>Оглядываясь вокруг.</w:t>
      </w:r>
      <w:r>
        <w:rPr/>
        <w:t>) Значит, это наша Родина?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Оловянный солдат. </w:t>
      </w:r>
      <w:r>
        <w:rPr/>
        <w:t>Да, это наше родное поле. И наш лес. И эта земля, и этот воздух – всё наше, родное. (</w:t>
      </w:r>
      <w:r>
        <w:rPr>
          <w:i/>
        </w:rPr>
        <w:t>Помолчав, решительно</w:t>
      </w:r>
      <w:r>
        <w:rPr/>
        <w:t>.) Идём искать птицу Феникс и поблагодарим её.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Идём. А можно я буду называть вас, как прежде, – Солдатик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Можно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Солдат, как положено военному человеку, чётко повернулся и зашагал, высоко поднимая ноги. Танцовщица идёт рядом с ним.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Темнеет, наступает ночь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ЦЕНА ТРЕТ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ннее утро. Слева восходит солнце, освещая каменный дом. На скамейке перед домом сидит старый-старый </w:t>
      </w:r>
      <w:r>
        <w:rPr>
          <w:spacing w:val="40"/>
          <w:sz w:val="20"/>
          <w:szCs w:val="20"/>
        </w:rPr>
        <w:t xml:space="preserve">Дед. </w:t>
      </w:r>
      <w:r>
        <w:rPr>
          <w:sz w:val="20"/>
          <w:szCs w:val="20"/>
        </w:rPr>
        <w:t>Подходят</w:t>
      </w:r>
      <w:r>
        <w:rPr>
          <w:spacing w:val="40"/>
          <w:sz w:val="20"/>
          <w:szCs w:val="20"/>
        </w:rPr>
        <w:t xml:space="preserve"> Оловянный солдат </w:t>
      </w:r>
      <w:r>
        <w:rPr>
          <w:sz w:val="20"/>
          <w:szCs w:val="20"/>
        </w:rPr>
        <w:t>и</w:t>
      </w:r>
      <w:r>
        <w:rPr>
          <w:spacing w:val="40"/>
          <w:sz w:val="20"/>
          <w:szCs w:val="20"/>
        </w:rPr>
        <w:t xml:space="preserve"> Танцовщица.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Здравствуйте, дедушка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Дед. </w:t>
      </w:r>
      <w:r>
        <w:rPr/>
        <w:t>Здравствуйте, милые детки. (</w:t>
      </w:r>
      <w:r>
        <w:rPr>
          <w:i/>
        </w:rPr>
        <w:t>Стонет</w:t>
      </w:r>
      <w:r>
        <w:rPr/>
        <w:t>.) Ох-ох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Оловянный солдат. </w:t>
      </w:r>
      <w:r>
        <w:rPr/>
        <w:t>Вас кто-то обидел? Вам плохо?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Дед. </w:t>
      </w:r>
      <w:r>
        <w:rPr/>
        <w:t>Да, мне очень плохо. (</w:t>
      </w:r>
      <w:r>
        <w:rPr>
          <w:i/>
        </w:rPr>
        <w:t>Стонет</w:t>
      </w:r>
      <w:r>
        <w:rPr/>
        <w:t>.)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Можем ли мы помочь вам?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Дед. </w:t>
      </w:r>
      <w:r>
        <w:rPr/>
        <w:t>Нет, детушки, никто мне помочь не может.</w:t>
      </w:r>
      <w:r>
        <w:rPr>
          <w:spacing w:val="40"/>
        </w:rPr>
        <w:t xml:space="preserve"> 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Оловянный солдат. </w:t>
      </w:r>
      <w:r>
        <w:rPr/>
        <w:t>Почему? Вы скажите, какое вам нужно лекарство, мы пойдём в аптеку и принесём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Дед. </w:t>
      </w:r>
      <w:r>
        <w:rPr/>
        <w:t>В аптеках такого лекарства не бывает, оно есть только у злой колдуньи, которая меня заколдовала.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Почему она с вами так поступила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Дед. </w:t>
      </w:r>
      <w:r>
        <w:rPr/>
        <w:t>Когда мы были молодые, она хотела выйти за меня замуж, но я не женился на ней, потому что она и тогда была злая. И она решила отомстить мне, напустила на меня болезнь – бессонницу. С тех пор, вот уже много лет я не могу уснуть, и от этого у меня сильно болит голова. (</w:t>
      </w:r>
      <w:r>
        <w:rPr>
          <w:i/>
        </w:rPr>
        <w:t>Охватывает голову, стонет</w:t>
      </w:r>
      <w:r>
        <w:rPr/>
        <w:t>.)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Нам очень жалко вас. Неужели ничем нельзя вам помочь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Дед. </w:t>
      </w:r>
      <w:r>
        <w:rPr/>
        <w:t>У колдуньи есть средство, которое может избавить меня от болезни. Но это средство колдунья хранит в дупле большого старого дерева. А охраняют дерево три зверя. Огромные, злые. Они никого не подпускают. Кто приблизится к ним, разрывают на части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Оловянный солдат. </w:t>
      </w:r>
      <w:r>
        <w:rPr/>
        <w:t>Я не боюсь этих зверей! Я принесу вам лечебное средство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Дед. </w:t>
      </w:r>
      <w:r>
        <w:rPr/>
        <w:t>Вижу, вы храбрый солдат. Но не ходите туда. Звери такие огромные, у них глаза большие, как чайные блюдца, а зубы острые, как ножи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Оловянный солдат. </w:t>
      </w:r>
      <w:r>
        <w:rPr/>
        <w:t>Не испугаюсь я этих зубов! Пойду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Солдатик, я тоже пойду с тобой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Нет-нет, не женское это дело – сражаться со зверями. Оставайся с дедушкой, покушать приготовь, покорми его.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Хорошо. Возвращайся с победой! </w:t>
      </w:r>
    </w:p>
    <w:p>
      <w:pPr>
        <w:pStyle w:val="Normal"/>
        <w:ind w:firstLine="567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center"/>
        <w:rPr/>
      </w:pPr>
      <w:r>
        <w:rPr>
          <w:spacing w:val="40"/>
          <w:sz w:val="20"/>
          <w:szCs w:val="20"/>
        </w:rPr>
        <w:t xml:space="preserve">Оловянный солдат </w:t>
      </w:r>
      <w:r>
        <w:rPr>
          <w:sz w:val="20"/>
          <w:szCs w:val="20"/>
        </w:rPr>
        <w:t>уходит.</w:t>
      </w:r>
    </w:p>
    <w:p>
      <w:pPr>
        <w:pStyle w:val="Normal"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  <w:t>СЦЕНА ЧЕТВЁРТАЯ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ольшое дерево. На нём нет листьев, нет коры – оно голое. Ветви его тоже голые и торчат во все стороны, как когтистые лапы. Возле дерева на пне сидит старая страшная</w:t>
      </w:r>
      <w:r>
        <w:rPr>
          <w:spacing w:val="40"/>
          <w:sz w:val="20"/>
          <w:szCs w:val="20"/>
        </w:rPr>
        <w:t xml:space="preserve"> Колдунья. </w:t>
      </w:r>
      <w:r>
        <w:rPr>
          <w:sz w:val="20"/>
          <w:szCs w:val="20"/>
        </w:rPr>
        <w:t>Нижняя губа у неё свисает до груди. Возле неё</w:t>
      </w:r>
      <w:r>
        <w:rPr>
          <w:spacing w:val="40"/>
          <w:sz w:val="20"/>
          <w:szCs w:val="20"/>
        </w:rPr>
        <w:t xml:space="preserve"> – звери.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Колдунья. </w:t>
      </w:r>
      <w:r>
        <w:rPr/>
        <w:t>Ну что, солдат? Жить надоело? Знаю, зачем ты пришёл. Не получишь ты лечебное средство, а найдёшь ты здесь смерть свою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. </w:t>
      </w:r>
      <w:r>
        <w:rPr/>
        <w:t>Уйми своих зверей, старая ведьма, и по-хорошему дай мне своё волшебное лекарство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Колдунья </w:t>
      </w:r>
      <w:r>
        <w:rPr/>
        <w:t>(</w:t>
      </w:r>
      <w:r>
        <w:rPr>
          <w:i/>
        </w:rPr>
        <w:t>хохочет</w:t>
      </w:r>
      <w:r>
        <w:rPr/>
        <w:t>). Ха-ха-ха-ха! Ишь ты, чего захотел. Много сюда приходило таких, как ты, да никто ещё не уходил отсюда. Вон видишь, кости вокруг валяются? Если не уйдёшь подобру-поздорову, и твои косточки тоже здесь останутс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 </w:t>
      </w:r>
      <w:r>
        <w:rPr/>
        <w:t>(</w:t>
      </w:r>
      <w:r>
        <w:rPr>
          <w:i/>
        </w:rPr>
        <w:t>поднимает саблю</w:t>
      </w:r>
      <w:r>
        <w:rPr/>
        <w:t>). Нет, старая ведьма, не дождёшься ты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Колдунья </w:t>
      </w:r>
      <w:r>
        <w:rPr/>
        <w:t>(</w:t>
      </w:r>
      <w:r>
        <w:rPr>
          <w:i/>
        </w:rPr>
        <w:t>зверям</w:t>
      </w:r>
      <w:r>
        <w:rPr/>
        <w:t xml:space="preserve">). Ату его!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вери бросаются на солдата, но он, ловко орудуя саблей, убивает их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Ой-ой-ой! Что ты наделал, ведь в них была моя колдовская сила. Как же я буду жить без неё?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. </w:t>
      </w:r>
      <w:r>
        <w:rPr/>
        <w:t>Говори, где лежит твоё зелье, а то я и тебя зарублю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лдунья.</w:t>
      </w:r>
      <w:r>
        <w:rPr/>
        <w:t xml:space="preserve"> Не убивай меня, солдатик, скажу я, где находится зелье. Засунь руку в дупло и нащупаешь там склянку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 </w:t>
      </w:r>
      <w:r>
        <w:rPr/>
        <w:t>(</w:t>
      </w:r>
      <w:r>
        <w:rPr>
          <w:i/>
        </w:rPr>
        <w:t>достаёт склянку</w:t>
      </w:r>
      <w:r>
        <w:rPr/>
        <w:t>). Говори, как принимать зелье, чтобы вылечить деда?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лдунья.</w:t>
      </w:r>
      <w:r>
        <w:rPr/>
        <w:t xml:space="preserve"> По одной столовой ложке два раза в день. (</w:t>
      </w:r>
      <w:r>
        <w:rPr>
          <w:i/>
        </w:rPr>
        <w:t>Плачет</w:t>
      </w:r>
      <w:r>
        <w:rPr/>
        <w:t>.) Как же мне жить теперь? Я ведь без своих зверей никого не могу околдовать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. </w:t>
      </w:r>
      <w:r>
        <w:rPr/>
        <w:t>Вот и хорошо. Не будешь людям зло делать. (</w:t>
      </w:r>
      <w:r>
        <w:rPr>
          <w:i/>
        </w:rPr>
        <w:t>Уходит</w:t>
      </w:r>
      <w:r>
        <w:rPr/>
        <w:t>.)</w:t>
      </w:r>
    </w:p>
    <w:p>
      <w:pPr>
        <w:pStyle w:val="Normal"/>
        <w:ind w:firstLine="567"/>
        <w:jc w:val="both"/>
        <w:rPr>
          <w:color w:val="FF0000"/>
          <w:spacing w:val="40"/>
          <w:sz w:val="28"/>
          <w:szCs w:val="28"/>
        </w:rPr>
      </w:pPr>
      <w:r>
        <w:rPr>
          <w:color w:val="FF0000"/>
          <w:spacing w:val="4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ЦЕНА ПЯТАЯ</w:t>
      </w:r>
    </w:p>
    <w:p>
      <w:pPr>
        <w:pStyle w:val="Normal"/>
        <w:ind w:firstLine="567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Дед </w:t>
      </w:r>
      <w:r>
        <w:rPr>
          <w:sz w:val="20"/>
          <w:szCs w:val="20"/>
        </w:rPr>
        <w:t xml:space="preserve">сидит на прежнем месте, возле него маленький столик, на столе пустая тарелка с ложкой. Возле столика на низеньком стуле сидит </w:t>
      </w:r>
      <w:r>
        <w:rPr>
          <w:spacing w:val="40"/>
          <w:sz w:val="20"/>
          <w:szCs w:val="20"/>
        </w:rPr>
        <w:t>Танцовщица</w:t>
      </w:r>
      <w:r>
        <w:rPr>
          <w:sz w:val="20"/>
          <w:szCs w:val="20"/>
        </w:rPr>
        <w:t xml:space="preserve">. Подходит </w:t>
      </w:r>
      <w:r>
        <w:rPr>
          <w:spacing w:val="40"/>
          <w:sz w:val="20"/>
          <w:szCs w:val="20"/>
        </w:rPr>
        <w:t>Оловянный солдат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 </w:t>
      </w:r>
      <w:r>
        <w:rPr/>
        <w:t>(</w:t>
      </w:r>
      <w:r>
        <w:rPr>
          <w:i/>
        </w:rPr>
        <w:t>радостно хлопая в ладоши</w:t>
      </w:r>
      <w:r>
        <w:rPr/>
        <w:t>). Живой, живой! Вернулся! Вернулся!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Дед </w:t>
      </w:r>
      <w:r>
        <w:rPr/>
        <w:t xml:space="preserve">(не </w:t>
      </w:r>
      <w:r>
        <w:rPr>
          <w:i/>
        </w:rPr>
        <w:t>отрывая руки от головы, смотрит на Оловянного солдатика</w:t>
      </w:r>
      <w:r>
        <w:rPr/>
        <w:t>). Вернулся? Значит, не стал подходить к колдунье? И правильно, зачем тебе умирать. Вы молодые, вам жить нужно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. </w:t>
      </w:r>
      <w:r>
        <w:rPr/>
        <w:t>Нет, дедушка, не испугался я колдуньи и её зверей. (</w:t>
      </w:r>
      <w:r>
        <w:rPr>
          <w:i/>
        </w:rPr>
        <w:t>Достаёт из кармана склянку</w:t>
      </w:r>
      <w:r>
        <w:rPr/>
        <w:t>.) Вот оно, ваше лекарство. (</w:t>
      </w:r>
      <w:r>
        <w:rPr>
          <w:i/>
        </w:rPr>
        <w:t>Подаёт склянку Танцовщице</w:t>
      </w:r>
      <w:r>
        <w:rPr/>
        <w:t>.) Принимать по одной ложке два раза в день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 </w:t>
      </w:r>
      <w:r>
        <w:rPr/>
        <w:t>(</w:t>
      </w:r>
      <w:r>
        <w:rPr>
          <w:i/>
        </w:rPr>
        <w:t>наливает лекарство в ложку и подносит Деду</w:t>
      </w:r>
      <w:r>
        <w:rPr/>
        <w:t xml:space="preserve">). Вот, дедушка, примите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Дед принимает лекарство.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Дед </w:t>
      </w:r>
      <w:r>
        <w:rPr/>
        <w:t>(</w:t>
      </w:r>
      <w:r>
        <w:rPr>
          <w:i/>
        </w:rPr>
        <w:t>убирая руки от головы</w:t>
      </w:r>
      <w:r>
        <w:rPr/>
        <w:t>). У меня уже не болит голова. Ах, как хорошо! Спасибо вам, милые детки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. </w:t>
      </w:r>
      <w:r>
        <w:rPr/>
        <w:t>Пожалуйста. Мы рады, что смогли вам помочь. Дедушка, а не знаете ли вы, где живёт птица Феникс?</w:t>
      </w:r>
    </w:p>
    <w:p>
      <w:pPr>
        <w:pStyle w:val="Normal"/>
        <w:ind w:firstLine="567"/>
        <w:jc w:val="both"/>
        <w:rPr/>
      </w:pPr>
      <w:r>
        <w:rPr>
          <w:spacing w:val="40"/>
        </w:rPr>
        <w:t>Дед.</w:t>
      </w:r>
      <w:r>
        <w:rPr/>
        <w:t xml:space="preserve"> Птица Феникс? Слышал я о такой птице. Но никогда не видел её. Говорят, необыкновенная птица. Огненная. И ещё говорят, что злые люди много раз пытались убить её, даже бросали в огонь, она сгорала, но вновь возрождалась из пепла. А зачем вам птица Феникс?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Она дала нам вторую жизнь, но мы не успели даже спасибо сказать ей, она очень быстро улетел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>Дед.</w:t>
      </w:r>
      <w:r>
        <w:rPr/>
        <w:t xml:space="preserve"> Да, за добрые дела нужно благодарить. Благодарность красит человека, душу его возвышает. И сердце добротой наполняет. Я сожалею, что не могу вам помочь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Ничего. Мы найдём птицу Феникс. (</w:t>
      </w:r>
      <w:r>
        <w:rPr>
          <w:i/>
        </w:rPr>
        <w:t>Поворачивается</w:t>
      </w:r>
      <w:r>
        <w:rPr/>
        <w:t>.)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Да, обязательно найдём. А лекарство вы примите вечером, одну ложку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Дед.</w:t>
      </w:r>
      <w:r>
        <w:rPr/>
        <w:t xml:space="preserve"> Постойте-ка. Вот что я вам посоветую. За этим лесом есть большая поляна. На ней растёт яблоня. К ней прилетают многие птицы. Может, бывает и птица Феникс. Спросите у неё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Спасибо, дедушка. Мы спросим у яблони. До свида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ловянный солдат и Танцовщица поворачиваются, идут. Солдат напевает свою песню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Шагай, солдат, всегда вперёд!</w:t>
      </w:r>
    </w:p>
    <w:p>
      <w:pPr>
        <w:pStyle w:val="Normal"/>
        <w:jc w:val="both"/>
        <w:rPr/>
      </w:pPr>
      <w:r>
        <w:rPr/>
        <w:t>Тебя за гробом слава ждёт!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ходят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ЦЕНА ШЕСТАЯ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ольшая поляна, окружённая лесом. Посредине – высокая, раскидистая яблоня, усыпанная красными яблоками. Где-то в ветвях, невидимые с земли, поют птицы. Тихая приятная мелодия заполняет поляну. Из леса с левой стороны выходят </w:t>
      </w:r>
      <w:r>
        <w:rPr>
          <w:spacing w:val="40"/>
          <w:sz w:val="20"/>
          <w:szCs w:val="20"/>
        </w:rPr>
        <w:t>два</w:t>
      </w:r>
      <w:r>
        <w:rPr>
          <w:sz w:val="20"/>
          <w:szCs w:val="20"/>
        </w:rPr>
        <w:t xml:space="preserve"> </w:t>
      </w:r>
      <w:r>
        <w:rPr>
          <w:spacing w:val="40"/>
          <w:sz w:val="20"/>
          <w:szCs w:val="20"/>
        </w:rPr>
        <w:t>дровосек</w:t>
      </w:r>
      <w:r>
        <w:rPr>
          <w:sz w:val="20"/>
          <w:szCs w:val="20"/>
        </w:rPr>
        <w:t>а.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ервый дровосек. </w:t>
      </w:r>
      <w:r>
        <w:rPr/>
        <w:t>Смотри-ка, яблоня!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Второй дровосек. </w:t>
      </w:r>
      <w:r>
        <w:rPr/>
        <w:t xml:space="preserve">Да, и сколько яблок на ней! Ну-ка, пойдём попробуем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дходят к яблоне. Птичьи голоса умолкают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ервый дровосек </w:t>
      </w:r>
      <w:r>
        <w:rPr/>
        <w:t>(</w:t>
      </w:r>
      <w:r>
        <w:rPr>
          <w:i/>
        </w:rPr>
        <w:t>сорвав яблоко, откусывает</w:t>
      </w:r>
      <w:r>
        <w:rPr/>
        <w:t>). О-о! Сочное!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Второй дровосек </w:t>
      </w:r>
      <w:r>
        <w:rPr/>
        <w:t>(</w:t>
      </w:r>
      <w:r>
        <w:rPr>
          <w:i/>
        </w:rPr>
        <w:t>откусив яблоко</w:t>
      </w:r>
      <w:r>
        <w:rPr/>
        <w:t xml:space="preserve">). И сладкое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Едят яблоки, осматривают дерево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ервый дровосек. </w:t>
      </w:r>
      <w:r>
        <w:rPr/>
        <w:t>Надо все их собрать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Второй дровосек. </w:t>
      </w:r>
      <w:r>
        <w:rPr/>
        <w:t>Не соберём – высоко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ервый дровосек. </w:t>
      </w:r>
      <w:r>
        <w:rPr/>
        <w:t>Что же делать? Не оставлять же кому-то яблоки. Надо что-то придумать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Второй дровосек. </w:t>
      </w:r>
      <w:r>
        <w:rPr/>
        <w:t>А давай срубим яблоню. И все яблоки будут наши!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ервый дровосек. </w:t>
      </w:r>
      <w:r>
        <w:rPr/>
        <w:t>Правильно. А дерево пойдёт на дрова. Хорошо будут гореть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Второй дровосек. </w:t>
      </w:r>
      <w:r>
        <w:rPr/>
        <w:t xml:space="preserve">Решили. Пойдём за топорами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Уходят. Из леса выходят </w:t>
      </w:r>
      <w:r>
        <w:rPr>
          <w:spacing w:val="40"/>
          <w:sz w:val="20"/>
          <w:szCs w:val="20"/>
        </w:rPr>
        <w:t>Оловянный солдат</w:t>
      </w:r>
      <w:r>
        <w:rPr>
          <w:sz w:val="20"/>
          <w:szCs w:val="20"/>
        </w:rPr>
        <w:t xml:space="preserve"> и </w:t>
      </w:r>
      <w:r>
        <w:rPr>
          <w:spacing w:val="40"/>
          <w:sz w:val="20"/>
          <w:szCs w:val="20"/>
        </w:rPr>
        <w:t>Танцовщица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 </w:t>
      </w:r>
      <w:r>
        <w:rPr/>
        <w:t>(</w:t>
      </w:r>
      <w:r>
        <w:rPr>
          <w:i/>
        </w:rPr>
        <w:t>указывает на яблоню</w:t>
      </w:r>
      <w:r>
        <w:rPr/>
        <w:t>). Вот она!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 xml:space="preserve">Она самая. Идём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дходят к яблоне.</w:t>
      </w:r>
    </w:p>
    <w:p>
      <w:pPr>
        <w:pStyle w:val="Normal"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Какие красивые яблоки. Покушаем? (</w:t>
      </w:r>
      <w:r>
        <w:rPr>
          <w:i/>
        </w:rPr>
        <w:t>Срывает яблоко, подаёт Солдату.</w:t>
      </w:r>
      <w:r>
        <w:rPr/>
        <w:t>)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Не-ет. Без разрешения нельзя. Они не наши.</w:t>
      </w:r>
    </w:p>
    <w:p>
      <w:pPr>
        <w:pStyle w:val="Normal"/>
        <w:ind w:firstLine="567"/>
        <w:rPr/>
      </w:pPr>
      <w:r>
        <w:rPr>
          <w:spacing w:val="40"/>
        </w:rPr>
        <w:t>Яблоня.</w:t>
      </w:r>
      <w:r>
        <w:rPr/>
        <w:t xml:space="preserve"> Можно, ребятушки, здравствуйте и кушайте на здоровье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ловянный солдат и Танцовщица поднимают головы, разглядывая, кто же с ними здоровает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, это я с вами поздоровалась. Яблоня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 xml:space="preserve">Здравствуйте, сударыня яблоня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тицы снова запели, но негромко.</w:t>
      </w:r>
    </w:p>
    <w:p>
      <w:pPr>
        <w:pStyle w:val="Normal"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Спасибо, сударыня яблонька. (</w:t>
      </w:r>
      <w:r>
        <w:rPr>
          <w:i/>
        </w:rPr>
        <w:t>Снова подаёт яблоко Оловянному солдату</w:t>
      </w:r>
      <w:r>
        <w:rPr/>
        <w:t>.) Кушай, нам разрешили. (</w:t>
      </w:r>
      <w:r>
        <w:rPr>
          <w:i/>
        </w:rPr>
        <w:t>Срывает себе яблоко</w:t>
      </w:r>
      <w:r>
        <w:rPr/>
        <w:t xml:space="preserve">.)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Едят яблоки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чень вкусные, сладк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Яблоня. </w:t>
      </w:r>
      <w:r>
        <w:rPr/>
        <w:t>Да, мои яблочки все хвалят. Но скоро их не станет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Как так?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. </w:t>
      </w:r>
      <w:r>
        <w:rPr/>
        <w:t>Почему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Яблоня. </w:t>
      </w:r>
      <w:r>
        <w:rPr/>
        <w:t>Потому что дровосеки решили меня срубить. Сейчас они пошли за топорами и скоро вернутс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. </w:t>
      </w:r>
      <w:r>
        <w:rPr/>
        <w:t>Мы не позволим вас рубить!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Да, не позволим!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Яблоня. </w:t>
      </w:r>
      <w:r>
        <w:rPr/>
        <w:t>Вы не сможете им помешать. Они такие злые и с топорами. Они и вас могут зарубить. Вам надо спасаться, уходить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. </w:t>
      </w:r>
      <w:r>
        <w:rPr/>
        <w:t>Отступить? Ну уж нет! Настоящие солдаты не отступают. У них девиз: «Шагай вперёд! Всегда вперёд!»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Яблоня. </w:t>
      </w:r>
      <w:r>
        <w:rPr/>
        <w:t xml:space="preserve">Вон, посмотрите, они уже идут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леса приближаются к яблоне те самые </w:t>
      </w:r>
      <w:r>
        <w:rPr>
          <w:spacing w:val="40"/>
          <w:sz w:val="20"/>
          <w:szCs w:val="20"/>
        </w:rPr>
        <w:t>дровосеки</w:t>
      </w:r>
      <w:r>
        <w:rPr>
          <w:sz w:val="20"/>
          <w:szCs w:val="20"/>
        </w:rPr>
        <w:t>. У каждого на плече большой топор. Птицы умолкают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ервый дровосек </w:t>
      </w:r>
      <w:r>
        <w:rPr/>
        <w:t>(</w:t>
      </w:r>
      <w:r>
        <w:rPr>
          <w:i/>
        </w:rPr>
        <w:t>грозно</w:t>
      </w:r>
      <w:r>
        <w:rPr/>
        <w:t>). А это кто такие?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Второй дровосек. </w:t>
      </w:r>
      <w:r>
        <w:rPr/>
        <w:t>А ну, убирайтесь отсюд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. </w:t>
      </w:r>
      <w:bookmarkStart w:id="0" w:name="_GoBack"/>
      <w:bookmarkEnd w:id="0"/>
      <w:r>
        <w:rPr/>
        <w:t>Это вы убирайтесь! Что вам здесь нужно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ервый дровосек. </w:t>
      </w:r>
      <w:r>
        <w:rPr/>
        <w:t>Вот эта красавица нам нужна. (</w:t>
      </w:r>
      <w:r>
        <w:rPr>
          <w:i/>
        </w:rPr>
        <w:t>Указывает на яблоню</w:t>
      </w:r>
      <w:r>
        <w:rPr/>
        <w:t>.) И сейчас мы с ней поиграем. (</w:t>
      </w:r>
      <w:r>
        <w:rPr>
          <w:i/>
        </w:rPr>
        <w:t>Делает взмахи топором</w:t>
      </w:r>
      <w:r>
        <w:rPr/>
        <w:t>.)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Второй дровосек. </w:t>
      </w:r>
      <w:r>
        <w:rPr/>
        <w:t>Любим мы такие игры (</w:t>
      </w:r>
      <w:r>
        <w:rPr>
          <w:i/>
        </w:rPr>
        <w:t>рубит воздух топором</w:t>
      </w:r>
      <w:r>
        <w:rPr/>
        <w:t>). Ха-ха-ха!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ервый дровосек. </w:t>
      </w:r>
      <w:r>
        <w:rPr/>
        <w:t>Да что с ними разговаривать! А ну-ка, марш отсюда! А то мы и с вами поиграем вот этими игрушками. (</w:t>
      </w:r>
      <w:r>
        <w:rPr>
          <w:i/>
        </w:rPr>
        <w:t>Показывает топор</w:t>
      </w:r>
      <w:r>
        <w:rPr/>
        <w:t xml:space="preserve">.)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Дровосеки приближаются к яблоне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. </w:t>
      </w:r>
      <w:r>
        <w:rPr/>
        <w:t>Стойте!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ервый дровосек. </w:t>
      </w:r>
      <w:r>
        <w:rPr/>
        <w:t>Ха-ха! Он нам приказывает!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Второй дровосек. </w:t>
      </w:r>
      <w:r>
        <w:rPr/>
        <w:t xml:space="preserve">Слушай, ты, оловянное чучело! Кругом марш! И подружку свою забери. А то мы…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Дровосеки ещё ближе подходят к яблоне, размахивая топорами.</w:t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 </w:t>
      </w:r>
      <w:r>
        <w:rPr/>
        <w:t>(</w:t>
      </w:r>
      <w:r>
        <w:rPr>
          <w:i/>
        </w:rPr>
        <w:t>снимает с плеча ружьё</w:t>
      </w:r>
      <w:r>
        <w:rPr/>
        <w:t xml:space="preserve">). Стой! Стрелять буду! 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ервый дровосек. </w:t>
      </w:r>
      <w:r>
        <w:rPr/>
        <w:t>Ой, как испугал.</w:t>
      </w:r>
    </w:p>
    <w:p>
      <w:pPr>
        <w:pStyle w:val="Normal"/>
        <w:ind w:firstLine="567"/>
        <w:rPr/>
      </w:pPr>
      <w:r>
        <w:rPr>
          <w:spacing w:val="40"/>
        </w:rPr>
        <w:t xml:space="preserve">Второй дровосек. </w:t>
      </w:r>
      <w:r>
        <w:rPr/>
        <w:t>У тебя ружьё-то не заряжено. Ха-ха-ха! А ну (</w:t>
      </w:r>
      <w:r>
        <w:rPr>
          <w:i/>
        </w:rPr>
        <w:t>замахивается на Оловянного солдата топором</w:t>
      </w:r>
      <w:r>
        <w:rPr/>
        <w:t xml:space="preserve">), прочь от яблони!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ловянный солдат стреляет в него.</w:t>
      </w:r>
    </w:p>
    <w:p>
      <w:pPr>
        <w:pStyle w:val="Normal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/>
        <w:t>Ой, я ранен! (</w:t>
      </w:r>
      <w:r>
        <w:rPr>
          <w:i/>
        </w:rPr>
        <w:t>Падает</w:t>
      </w:r>
      <w:r>
        <w:rPr/>
        <w:t>.)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ервый дровосек </w:t>
      </w:r>
      <w:r>
        <w:rPr/>
        <w:t>(</w:t>
      </w:r>
      <w:r>
        <w:rPr>
          <w:i/>
        </w:rPr>
        <w:t>замахивается на Оловянного солдата</w:t>
      </w:r>
      <w:r>
        <w:rPr/>
        <w:t xml:space="preserve">). Ах, ты так!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Оловянный солдат опять стреляет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й-ой-ой! Я тоже ранен. У меня кровь течёт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 </w:t>
      </w:r>
      <w:r>
        <w:rPr/>
        <w:t>(</w:t>
      </w:r>
      <w:r>
        <w:rPr>
          <w:i/>
        </w:rPr>
        <w:t>кладёт ружьё на землю, достаёт саблю, подходит к дровосекам</w:t>
      </w:r>
      <w:r>
        <w:rPr/>
        <w:t>). Получили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ервый дровосек </w:t>
      </w:r>
      <w:r>
        <w:rPr/>
        <w:t>(</w:t>
      </w:r>
      <w:r>
        <w:rPr>
          <w:i/>
        </w:rPr>
        <w:t>испуганно</w:t>
      </w:r>
      <w:r>
        <w:rPr/>
        <w:t>). Оловянный солдатик, пожалуйста, не убивай нас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Второй дровосек </w:t>
      </w:r>
      <w:r>
        <w:rPr/>
        <w:t>(</w:t>
      </w:r>
      <w:r>
        <w:rPr>
          <w:i/>
        </w:rPr>
        <w:t>хнычет</w:t>
      </w:r>
      <w:r>
        <w:rPr/>
        <w:t>). Да, да, не убивай, мы не будем рубить яблоню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. </w:t>
      </w:r>
      <w:r>
        <w:rPr/>
        <w:t>Ладно, убирайтесь отсюда и чтобы никогда  больше не подходили к этой яблоне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Дровосеки </w:t>
      </w:r>
      <w:r>
        <w:rPr/>
        <w:t>(</w:t>
      </w:r>
      <w:r>
        <w:rPr>
          <w:i/>
        </w:rPr>
        <w:t>вместе</w:t>
      </w:r>
      <w:r>
        <w:rPr/>
        <w:t>). Не придём, никогда не придём. (</w:t>
      </w:r>
      <w:r>
        <w:rPr>
          <w:i/>
        </w:rPr>
        <w:t>Поднимаются и, сильно хромая, уходят в лес, откуда пришли.</w:t>
      </w:r>
      <w:r>
        <w:rPr/>
        <w:t>)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 </w:t>
      </w:r>
      <w:r>
        <w:rPr/>
        <w:t>(</w:t>
      </w:r>
      <w:r>
        <w:rPr>
          <w:i/>
        </w:rPr>
        <w:t>гладит Оловянного солдата по плечу</w:t>
      </w:r>
      <w:r>
        <w:rPr/>
        <w:t>). Какой ты молодец, какой храбрый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тицы поют весёлую песню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. </w:t>
      </w:r>
      <w:r>
        <w:rPr/>
        <w:t>Сударыня яблоня, а не подскажете ли вы нам, где найти птицу Феникс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Яблоня. </w:t>
      </w:r>
      <w:r>
        <w:rPr/>
        <w:t>У меня бывают многие птицы. Весною они летят на север, осенью возвращаются на юг, всегда у меня останавливаются отдыхать. Они рассказывают, где были, что видели. Но о птице Феникс никогда не говорили. Значит, они не видели её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Очень жаль. Нам нужно обязательно увидеть её и поблагодарить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Яблоня.</w:t>
      </w:r>
      <w:r>
        <w:rPr/>
        <w:t xml:space="preserve"> Вот кто вам, наверное, поможет – лесной царь. В той стороне, где заходит солнце, есть большой лес. Там живёт много разных птиц. Может, среди них есть и птица Феникс? Спросите у лесного царя. Говорят, он добры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. </w:t>
      </w:r>
      <w:r>
        <w:rPr/>
        <w:t>А как с ним встретиться?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Яблоня.</w:t>
      </w:r>
      <w:r>
        <w:rPr/>
        <w:t xml:space="preserve"> Да попасть к нему трудно. Он живёт во дворце, а дворец находится внутри высокого волшебного холма. Снаружи он как будто обыкновенный холм, на нём деревья растут, и двери никакой не видно. Но вход во дворец есть, только открывается он по личному приказу царя. А царь хоть славится добротой, но двери свои открывает не всем. Попробуйте, может вам откроет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. </w:t>
      </w:r>
      <w:r>
        <w:rPr/>
        <w:t>Спасибо вам, сударыня яблоня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Яблоня.</w:t>
      </w:r>
      <w:r>
        <w:rPr/>
        <w:t xml:space="preserve"> Вам предстоит долгий путь. Наберите в дорогу моих яблочек.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Спасибо. (</w:t>
      </w:r>
      <w:r>
        <w:rPr>
          <w:i/>
        </w:rPr>
        <w:t>Срывает два яблока</w:t>
      </w:r>
      <w:r>
        <w:rPr/>
        <w:t>.)</w:t>
      </w:r>
    </w:p>
    <w:p>
      <w:pPr>
        <w:pStyle w:val="Normal"/>
        <w:ind w:firstLine="567"/>
        <w:jc w:val="both"/>
        <w:rPr/>
      </w:pPr>
      <w:r>
        <w:rPr>
          <w:spacing w:val="40"/>
        </w:rPr>
        <w:t>Яблоня.</w:t>
      </w:r>
      <w:r>
        <w:rPr/>
        <w:t xml:space="preserve"> Больше, больше берите. Полный ранец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ловянный солдат и Танцовщица срывают яблоки и укладывают в ранец.</w:t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А кто это у вас так красиво поёт?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Яблоня.</w:t>
      </w:r>
      <w:r>
        <w:rPr/>
        <w:t xml:space="preserve"> Это птички-невелички. Они со мною живут, здесь у них гнёздышко, в нём они птенчиков выводят. Без них мне было бы скучно и одиноко. А я люблю песни и танцы.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А хотите, я для вас станцую?</w:t>
      </w:r>
      <w:r>
        <w:rPr>
          <w:spacing w:val="4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Яблоня. </w:t>
      </w:r>
      <w:r>
        <w:rPr/>
        <w:t xml:space="preserve">Да, будьте любезны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тичья песня незаметно переходит в танцевальную мелодию. Танцовщица весело танцует. Ветки на яблоне зашевелились, яблоки закачались.</w:t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/>
        <w:t>Видите, как веточки и яблочки мои радостно кивают вам. Были бы у них ладошки, они бы аплодировали. Спасибо ва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Танец заканчивается. Танцовщица кланяет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 xml:space="preserve">Оловянный солдат </w:t>
      </w:r>
      <w:r>
        <w:rPr/>
        <w:t>(</w:t>
      </w:r>
      <w:r>
        <w:rPr>
          <w:i/>
        </w:rPr>
        <w:t>надев ранец, вскинув на плечо ружьё</w:t>
      </w:r>
      <w:r>
        <w:rPr/>
        <w:t>). Ну, снова в путь. В страну лесного царя! (</w:t>
      </w:r>
      <w:r>
        <w:rPr>
          <w:i/>
        </w:rPr>
        <w:t>Напевает</w:t>
      </w:r>
      <w:r>
        <w:rPr/>
        <w:t>). Шагай вперёд, всегда вперёд!..</w:t>
      </w:r>
    </w:p>
    <w:p>
      <w:pPr>
        <w:pStyle w:val="Normal"/>
        <w:ind w:firstLine="567"/>
        <w:jc w:val="center"/>
        <w:rPr>
          <w:color w:val="FF0000"/>
          <w:spacing w:val="40"/>
        </w:rPr>
      </w:pPr>
      <w:r>
        <w:rPr>
          <w:color w:val="FF0000"/>
          <w:spacing w:val="40"/>
        </w:rPr>
      </w:r>
    </w:p>
    <w:p>
      <w:pPr>
        <w:pStyle w:val="Normal"/>
        <w:ind w:firstLine="567"/>
        <w:jc w:val="center"/>
        <w:rPr>
          <w:color w:val="FF0000"/>
          <w:sz w:val="20"/>
          <w:szCs w:val="20"/>
        </w:rPr>
      </w:pPr>
      <w:r>
        <w:rPr>
          <w:spacing w:val="40"/>
          <w:sz w:val="20"/>
          <w:szCs w:val="20"/>
        </w:rPr>
        <w:t xml:space="preserve">Оловянный солдат </w:t>
      </w:r>
      <w:r>
        <w:rPr>
          <w:sz w:val="20"/>
          <w:szCs w:val="20"/>
        </w:rPr>
        <w:t xml:space="preserve">и  </w:t>
      </w:r>
      <w:r>
        <w:rPr>
          <w:spacing w:val="40"/>
          <w:sz w:val="20"/>
          <w:szCs w:val="20"/>
        </w:rPr>
        <w:t xml:space="preserve">Танцовщица </w:t>
      </w:r>
      <w:r>
        <w:rPr>
          <w:sz w:val="20"/>
          <w:szCs w:val="20"/>
        </w:rPr>
        <w:t>уходят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ЦЕНА СЕДЬМАЯ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ляна в глухом лесу. Справа и слева – деревья, вдали – большой холм, тоже поросший деревьями. Из леса выходят</w:t>
      </w:r>
      <w:r>
        <w:rPr>
          <w:spacing w:val="40"/>
          <w:sz w:val="20"/>
          <w:szCs w:val="20"/>
        </w:rPr>
        <w:t xml:space="preserve"> Оловянный солдат </w:t>
      </w:r>
      <w:r>
        <w:rPr>
          <w:sz w:val="20"/>
          <w:szCs w:val="20"/>
        </w:rPr>
        <w:t xml:space="preserve">и </w:t>
      </w:r>
      <w:r>
        <w:rPr>
          <w:spacing w:val="40"/>
          <w:sz w:val="20"/>
          <w:szCs w:val="20"/>
        </w:rPr>
        <w:t>Танцовщица.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 </w:t>
      </w:r>
      <w:r>
        <w:rPr/>
        <w:t>(</w:t>
      </w:r>
      <w:r>
        <w:rPr>
          <w:i/>
        </w:rPr>
        <w:t>осматривая поляну</w:t>
      </w:r>
      <w:r>
        <w:rPr/>
        <w:t xml:space="preserve">). Мне кажется, мы пришли к своей цели. Видишь тот холм впереди? По-моему, тот самый, о котором говорила Яблоня. 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Давай подойдём поближе? Может, вход отыщем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 xml:space="preserve">Яблоня говорила, снаружи вход не увидишь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Откуда ни возьмись, возле них оказалась белобокая </w:t>
      </w:r>
      <w:r>
        <w:rPr>
          <w:spacing w:val="40"/>
          <w:sz w:val="20"/>
          <w:szCs w:val="20"/>
        </w:rPr>
        <w:t>Сорока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Сорока </w:t>
      </w:r>
      <w:r>
        <w:rPr/>
        <w:t>(</w:t>
      </w:r>
      <w:r>
        <w:rPr>
          <w:i/>
        </w:rPr>
        <w:t>говорит быстро, будто стрекочет</w:t>
      </w:r>
      <w:r>
        <w:rPr/>
        <w:t>). Кто такие? Кто такие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Я Оловянный солдат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А я его подружка, Танцовщица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Мы хотим встретиться с Лесным царём.</w:t>
      </w:r>
    </w:p>
    <w:p>
      <w:pPr>
        <w:pStyle w:val="Normal"/>
        <w:ind w:firstLine="567"/>
        <w:jc w:val="both"/>
        <w:rPr/>
      </w:pPr>
      <w:r>
        <w:rPr>
          <w:spacing w:val="40"/>
        </w:rPr>
        <w:t>Сорока.</w:t>
      </w:r>
      <w:r>
        <w:rPr/>
        <w:t xml:space="preserve"> Все хотят, все хотят. А зачем и зачем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У нас важное дело.</w:t>
      </w:r>
    </w:p>
    <w:p>
      <w:pPr>
        <w:pStyle w:val="Normal"/>
        <w:ind w:firstLine="567"/>
        <w:jc w:val="both"/>
        <w:rPr/>
      </w:pPr>
      <w:r>
        <w:rPr>
          <w:spacing w:val="40"/>
        </w:rPr>
        <w:t>Сорока.</w:t>
      </w:r>
      <w:r>
        <w:rPr/>
        <w:t xml:space="preserve"> У всех важные дела, у всех, у всех, у всех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Но у нас особо важное.</w:t>
      </w:r>
    </w:p>
    <w:p>
      <w:pPr>
        <w:pStyle w:val="Normal"/>
        <w:ind w:firstLine="567"/>
        <w:jc w:val="both"/>
        <w:rPr/>
      </w:pPr>
      <w:r>
        <w:rPr>
          <w:spacing w:val="40"/>
        </w:rPr>
        <w:t>Сорока.</w:t>
      </w:r>
      <w:r>
        <w:rPr/>
        <w:t xml:space="preserve"> Ну хорошо, хорошо. Ждите здесь. Я доложу, доложу. (</w:t>
      </w:r>
      <w:r>
        <w:rPr>
          <w:i/>
        </w:rPr>
        <w:t>Улетает</w:t>
      </w:r>
      <w:r>
        <w:rPr/>
        <w:t>.)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Как ты думаешь, примет нас Лесной царь? Или не примет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Это зависит от того, как ему доложат.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Сорока, наверное, секретарём работает у Лесного царя. Мне кажется, она хорошо к нам отнеслась, любезно разговаривала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Умные секретари всегда любезно разговаривают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Может, подойдём поближе к холму? Нам же всё равно туда идти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 xml:space="preserve">Надо соблюдать дисциплину: сказано, здесь ждать, значит ждать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Появляется </w:t>
      </w:r>
      <w:r>
        <w:rPr>
          <w:spacing w:val="40"/>
          <w:sz w:val="20"/>
          <w:szCs w:val="20"/>
        </w:rPr>
        <w:t>Сорока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>Сорока.</w:t>
      </w:r>
      <w:r>
        <w:rPr/>
        <w:t xml:space="preserve"> Его царское величество готово принять вас. Идите за мной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ходят.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ЦЕНА ВОСЬМАЯ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z w:val="20"/>
          <w:szCs w:val="20"/>
        </w:rPr>
        <w:t>Тронный зал Лесного царя. Здесь всё в золоте, серебре, всё сверкает.</w:t>
      </w:r>
      <w:r>
        <w:rPr>
          <w:spacing w:val="40"/>
          <w:sz w:val="20"/>
          <w:szCs w:val="20"/>
        </w:rPr>
        <w:t xml:space="preserve"> Лесной царь </w:t>
      </w:r>
      <w:r>
        <w:rPr>
          <w:sz w:val="20"/>
          <w:szCs w:val="20"/>
        </w:rPr>
        <w:t xml:space="preserve">на троне. На голове золотая корона, одежды пурпуровые. Рядом с троном стоят два стула. Слева у стены обеденный стол, стулья. Входит </w:t>
      </w:r>
      <w:r>
        <w:rPr>
          <w:spacing w:val="40"/>
          <w:sz w:val="20"/>
          <w:szCs w:val="20"/>
        </w:rPr>
        <w:t>Ворона.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>Ворона</w:t>
      </w:r>
      <w:r>
        <w:rPr/>
        <w:t xml:space="preserve"> (</w:t>
      </w:r>
      <w:r>
        <w:rPr>
          <w:i/>
        </w:rPr>
        <w:t>громко</w:t>
      </w:r>
      <w:r>
        <w:rPr/>
        <w:t>). Ваше царское величество, Оловянный солдат и его подруга Танцовщица!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Лесной царь. </w:t>
      </w:r>
      <w:r>
        <w:rPr/>
        <w:t>Зови, зови. (</w:t>
      </w:r>
      <w:r>
        <w:rPr>
          <w:i/>
        </w:rPr>
        <w:t>Поправляет корону</w:t>
      </w:r>
      <w:r>
        <w:rPr/>
        <w:t xml:space="preserve">.) </w:t>
      </w:r>
    </w:p>
    <w:p>
      <w:pPr>
        <w:pStyle w:val="Normal"/>
        <w:ind w:firstLine="567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center"/>
        <w:rPr/>
      </w:pPr>
      <w:r>
        <w:rPr>
          <w:spacing w:val="40"/>
          <w:sz w:val="20"/>
          <w:szCs w:val="20"/>
        </w:rPr>
        <w:t>Ворона</w:t>
      </w:r>
      <w:r>
        <w:rPr>
          <w:sz w:val="20"/>
          <w:szCs w:val="20"/>
        </w:rPr>
        <w:t xml:space="preserve"> уходит. Входят </w:t>
      </w:r>
      <w:r>
        <w:rPr>
          <w:spacing w:val="40"/>
          <w:sz w:val="20"/>
          <w:szCs w:val="20"/>
        </w:rPr>
        <w:t>Оловянный солдат и Танцовщица</w:t>
      </w:r>
      <w:r>
        <w:rPr>
          <w:sz w:val="20"/>
          <w:szCs w:val="20"/>
        </w:rPr>
        <w:t>. Солдат щёлкает каблуками, Танцовщица кланяется.</w:t>
      </w:r>
    </w:p>
    <w:p>
      <w:pPr>
        <w:pStyle w:val="Normal"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pacing w:val="40"/>
        </w:rPr>
      </w:pPr>
      <w:r>
        <w:rPr/>
        <w:t>Здравствуйте, высокие гости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 и Танцовщица </w:t>
      </w:r>
      <w:r>
        <w:rPr/>
        <w:t>(</w:t>
      </w:r>
      <w:r>
        <w:rPr>
          <w:i/>
        </w:rPr>
        <w:t>вместе</w:t>
      </w:r>
      <w:r>
        <w:rPr/>
        <w:t>). Здравствуйте, ваше царское величество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Лесной царь. </w:t>
      </w:r>
      <w:r>
        <w:rPr/>
        <w:t xml:space="preserve">Проходите, садитесь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Гости садят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40"/>
        </w:rPr>
      </w:pPr>
      <w:r>
        <w:rPr/>
        <w:t>Вы прошли через многие страны. Расскажите, как вы путешествовали. Хороши ли дороги в других государствах, густы ли леса в моём царстве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Дороги там разные: и плохие, и хорошие, ваше царское величество, а ваши леса очень густы – ни проехать, ни пройти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Лесной царь.</w:t>
      </w:r>
      <w:r>
        <w:rPr/>
        <w:t xml:space="preserve"> Это хорошо. Не зря моё царство называют непроходимым.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Ваше царское величество, мы к вам вот по какому делу…</w:t>
      </w:r>
    </w:p>
    <w:p>
      <w:pPr>
        <w:pStyle w:val="Normal"/>
        <w:ind w:firstLine="567"/>
        <w:rPr/>
      </w:pPr>
      <w:r>
        <w:rPr>
          <w:spacing w:val="40"/>
        </w:rPr>
        <w:t>Лесной царь</w:t>
      </w:r>
      <w:r>
        <w:rPr/>
        <w:t xml:space="preserve"> (</w:t>
      </w:r>
      <w:r>
        <w:rPr>
          <w:i/>
        </w:rPr>
        <w:t>перебивает, вскидывает руки</w:t>
      </w:r>
      <w:r>
        <w:rPr/>
        <w:t>). Нет, нет, нет, никаких дел. Дела потом. А сейчас, по своему царскому обычаю, я должен гостей накормить, напоить и хорошенько повеселить. (</w:t>
      </w:r>
      <w:r>
        <w:rPr>
          <w:i/>
        </w:rPr>
        <w:t>Два раза хлопает в ладоши</w:t>
      </w:r>
      <w:r>
        <w:rPr/>
        <w:t xml:space="preserve">.)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Входит </w:t>
      </w:r>
      <w:r>
        <w:rPr>
          <w:spacing w:val="40"/>
          <w:sz w:val="20"/>
          <w:szCs w:val="20"/>
        </w:rPr>
        <w:t>Ворона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Ворона.</w:t>
      </w:r>
      <w:r>
        <w:rPr/>
        <w:t xml:space="preserve"> Слушаю, ваше царское величество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Лесной царь.</w:t>
      </w:r>
      <w:r>
        <w:rPr/>
        <w:t xml:space="preserve"> Гости наши в дороге, поди, проголодались, распорядись-ка насчёт обеда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Ворона.</w:t>
      </w:r>
      <w:r>
        <w:rPr/>
        <w:t xml:space="preserve"> Слушаюсь, ваше царское величество. (</w:t>
      </w:r>
      <w:r>
        <w:rPr>
          <w:i/>
        </w:rPr>
        <w:t>Уходит</w:t>
      </w:r>
      <w:r>
        <w:rPr/>
        <w:t>.)</w:t>
      </w:r>
    </w:p>
    <w:p>
      <w:pPr>
        <w:pStyle w:val="Normal"/>
        <w:ind w:firstLine="567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И тут же из многих дверей, которых не было видно, стали выбегать разные </w:t>
      </w:r>
      <w:r>
        <w:rPr>
          <w:spacing w:val="40"/>
          <w:sz w:val="20"/>
          <w:szCs w:val="20"/>
        </w:rPr>
        <w:t>птицы</w:t>
      </w:r>
      <w:r>
        <w:rPr>
          <w:sz w:val="20"/>
          <w:szCs w:val="20"/>
        </w:rPr>
        <w:t xml:space="preserve"> и ставить на стол разные кушанья и напитки. И сразу убегают в невидимые двери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>Лесной царь</w:t>
      </w:r>
      <w:r>
        <w:rPr/>
        <w:t xml:space="preserve"> (</w:t>
      </w:r>
      <w:r>
        <w:rPr>
          <w:i/>
        </w:rPr>
        <w:t>встаёт</w:t>
      </w:r>
      <w:r>
        <w:rPr/>
        <w:t xml:space="preserve">). Прошу к столу, мои высокие гости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Лесной царь и гости садятся за стол.</w:t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/>
        <w:t>Кушайте на здоровье. Мы угощаем только тем, что выросло в нашем саду, ничего заграничного. Вот земляничное варенье, вот пареная калина, вот рябина свежемороженая. Кушайте. Кушайт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Все едят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Спасибо. Всё у вас такое вкусное, вкусное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Лесной царь. </w:t>
      </w:r>
      <w:r>
        <w:rPr/>
        <w:t>И напитки наши попробуйте. Здесь тоже всё своё. Никаких (</w:t>
      </w:r>
      <w:r>
        <w:rPr>
          <w:i/>
        </w:rPr>
        <w:t>с трудом выговаривает</w:t>
      </w:r>
      <w:r>
        <w:rPr/>
        <w:t>) пепсо-ко-ков, или как их там называют. Вот морс – малиновый, сироп – смородиновый, компоты разные, соки. (</w:t>
      </w:r>
      <w:r>
        <w:rPr>
          <w:i/>
        </w:rPr>
        <w:t>Осматривает стол</w:t>
      </w:r>
      <w:r>
        <w:rPr/>
        <w:t>.) Вишнёвый, черешневый, брусничный. А где же берёзовый?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Хлопает в ладоши. Вбегает </w:t>
      </w:r>
      <w:r>
        <w:rPr>
          <w:spacing w:val="40"/>
          <w:sz w:val="20"/>
          <w:szCs w:val="20"/>
        </w:rPr>
        <w:t>Ворона.</w:t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Ворона. </w:t>
      </w:r>
      <w:r>
        <w:rPr/>
        <w:t>Слушаю, ваше царское величество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Лесной царь</w:t>
      </w:r>
      <w:r>
        <w:rPr/>
        <w:t xml:space="preserve"> (</w:t>
      </w:r>
      <w:r>
        <w:rPr>
          <w:i/>
        </w:rPr>
        <w:t>недовольно</w:t>
      </w:r>
      <w:r>
        <w:rPr/>
        <w:t>). А где берёзовый сок?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Ворона.</w:t>
      </w:r>
      <w:r>
        <w:rPr/>
        <w:t xml:space="preserve"> Простите, ваше величество. За его заготовку отвечает дятел, а него весною клюв заболел, и он не смог берёзу продолбить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Лесной царь.</w:t>
      </w:r>
      <w:r>
        <w:rPr/>
        <w:t xml:space="preserve"> Ладно, иди. (</w:t>
      </w:r>
      <w:r>
        <w:rPr>
          <w:i/>
        </w:rPr>
        <w:t>Ворона уходит.</w:t>
      </w:r>
      <w:r>
        <w:rPr/>
        <w:t xml:space="preserve"> </w:t>
      </w:r>
      <w:r>
        <w:rPr>
          <w:i/>
        </w:rPr>
        <w:t>Гостям, разводя руками</w:t>
      </w:r>
      <w:r>
        <w:rPr/>
        <w:t>.) Что поделаешь, у всех бывают болезни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А вот оловянные солдаты никогда не болеют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Лесной царь.</w:t>
      </w:r>
      <w:r>
        <w:rPr/>
        <w:t xml:space="preserve"> Ну да, конечно, они же оловянные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Спасибо за обед, ваше царское величество. А теперь позвольте спросить вас по нашему делу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Лесной царь.</w:t>
      </w:r>
      <w:r>
        <w:rPr/>
        <w:t xml:space="preserve"> Нет, нет, ещё не время. Сейчас будет культурная программа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Хлопает в ладоши. Входит </w:t>
      </w:r>
      <w:r>
        <w:rPr>
          <w:spacing w:val="40"/>
          <w:sz w:val="20"/>
          <w:szCs w:val="20"/>
        </w:rPr>
        <w:t>Ворона.</w:t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Ворона. </w:t>
      </w:r>
      <w:r>
        <w:rPr/>
        <w:t>Слушаю, ваше величество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Лесной царь.</w:t>
      </w:r>
      <w:r>
        <w:rPr/>
        <w:t xml:space="preserve"> Начинаем культурную программу. Лесные девы готовы танцевать?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Ворона.</w:t>
      </w:r>
      <w:r>
        <w:rPr/>
        <w:t xml:space="preserve"> Они всегда готовы, ваше величество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Лесной царь.</w:t>
      </w:r>
      <w:r>
        <w:rPr/>
        <w:t xml:space="preserve"> А танцы с притопыванием разучили?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Ворона. </w:t>
      </w:r>
      <w:r>
        <w:rPr/>
        <w:t>Ещё нет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Лесной царь.</w:t>
      </w:r>
      <w:r>
        <w:rPr/>
        <w:t xml:space="preserve"> Плохо. Ну, пусть танцуют свой обычный. Он тоже хорош. </w:t>
      </w:r>
    </w:p>
    <w:p>
      <w:pPr>
        <w:pStyle w:val="Normal"/>
        <w:ind w:firstLine="567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center"/>
        <w:rPr/>
      </w:pPr>
      <w:r>
        <w:rPr>
          <w:spacing w:val="40"/>
          <w:sz w:val="20"/>
          <w:szCs w:val="20"/>
        </w:rPr>
        <w:t>Ворона</w:t>
      </w:r>
      <w:r>
        <w:rPr>
          <w:sz w:val="20"/>
          <w:szCs w:val="20"/>
        </w:rPr>
        <w:t xml:space="preserve"> уходит. Из той же двери под музыку одна за другой вбегают </w:t>
      </w:r>
      <w:r>
        <w:rPr>
          <w:spacing w:val="40"/>
          <w:sz w:val="20"/>
          <w:szCs w:val="20"/>
        </w:rPr>
        <w:t>лесные девы</w:t>
      </w:r>
      <w:r>
        <w:rPr>
          <w:sz w:val="20"/>
          <w:szCs w:val="20"/>
        </w:rPr>
        <w:t>. Они исполняют танец с покрывалом, сотканным из тумана и лунного света. Лесной царь и гости с улыбками наблюдают. Царь от удовольствия даже корону снял.</w:t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both"/>
        <w:rPr>
          <w:spacing w:val="40"/>
        </w:rPr>
      </w:pPr>
      <w:r>
        <w:rPr/>
        <w:t>Люблю танцы. Так бы и глядел целыми ночами. А вам нравится?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Да, очень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Лесной царь.</w:t>
      </w:r>
      <w:r>
        <w:rPr/>
        <w:t xml:space="preserve"> Особенно люблю танец с притопыванием, а мои девы ещё не разучили его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Моя подружка тоже хорошо танцует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Лесной царь</w:t>
      </w:r>
      <w:r>
        <w:rPr/>
        <w:t xml:space="preserve"> (</w:t>
      </w:r>
      <w:r>
        <w:rPr>
          <w:i/>
        </w:rPr>
        <w:t>Танцовщице</w:t>
      </w:r>
      <w:r>
        <w:rPr/>
        <w:t>). Да? Можете нас порадовать?</w:t>
      </w:r>
      <w:r>
        <w:rPr>
          <w:spacing w:val="4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С удовольствием. А Оловянный солдат хорошо притопывать умеет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Лесной царь</w:t>
      </w:r>
      <w:r>
        <w:rPr/>
        <w:t xml:space="preserve"> (</w:t>
      </w:r>
      <w:r>
        <w:rPr>
          <w:i/>
        </w:rPr>
        <w:t>обрадовано</w:t>
      </w:r>
      <w:r>
        <w:rPr/>
        <w:t xml:space="preserve">). Отлично! Присоединяйтесь к лесным девам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Оловянный солдат и Танцовщица входят в круг и танцуют вместе с лесными девами. Солдат быстро уловил ритм, и его притопывание украсило танец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Царь – в восторге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й-да гости, ай-да молодцы. (</w:t>
      </w:r>
      <w:r>
        <w:rPr>
          <w:i/>
        </w:rPr>
        <w:t>Прихлопывает</w:t>
      </w:r>
      <w:r>
        <w:rPr/>
        <w:t xml:space="preserve">.)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Танец заканчивается, </w:t>
      </w:r>
      <w:r>
        <w:rPr>
          <w:spacing w:val="40"/>
          <w:sz w:val="20"/>
          <w:szCs w:val="20"/>
        </w:rPr>
        <w:t>лесные девы</w:t>
      </w:r>
      <w:r>
        <w:rPr>
          <w:sz w:val="20"/>
          <w:szCs w:val="20"/>
        </w:rPr>
        <w:t xml:space="preserve"> убегают, гости возвращаются за стол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т что я вам скажу, мои дорогие гости. Вы остаётесь у меня гостить. В вашу честь я сегодня же даю бал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Благодарим вас, ваше царское величество, но у нас важное дело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Лесной царь.</w:t>
      </w:r>
      <w:r>
        <w:rPr/>
        <w:t xml:space="preserve"> Какие могут быть дела в гостях.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Мы ищем птицу Феникс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Да, может она живёт в вашем лесу?</w:t>
      </w:r>
    </w:p>
    <w:p>
      <w:pPr>
        <w:pStyle w:val="Normal"/>
        <w:ind w:firstLine="567"/>
        <w:jc w:val="both"/>
        <w:rPr/>
      </w:pPr>
      <w:r>
        <w:rPr>
          <w:spacing w:val="40"/>
        </w:rPr>
        <w:t>Лесной царь.</w:t>
      </w:r>
      <w:r>
        <w:rPr/>
        <w:t xml:space="preserve"> Феникс? Птица Феникс. (</w:t>
      </w:r>
      <w:r>
        <w:rPr>
          <w:i/>
        </w:rPr>
        <w:t>Подумав</w:t>
      </w:r>
      <w:r>
        <w:rPr/>
        <w:t>.) Нет. В моём лесу такой птицы нет. Но я отдам приказ своим подданным, чтобы нашли её. Или чтобы узнали, где она живёт. И пока вы у меня гостите, они её разыщут. Всё! Это моя царская воля. (</w:t>
      </w:r>
      <w:r>
        <w:rPr>
          <w:i/>
        </w:rPr>
        <w:t>Вызывает Ворону</w:t>
      </w:r>
      <w:r>
        <w:rPr/>
        <w:t xml:space="preserve">.)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Входит </w:t>
      </w:r>
      <w:r>
        <w:rPr>
          <w:spacing w:val="40"/>
          <w:sz w:val="20"/>
          <w:szCs w:val="20"/>
        </w:rPr>
        <w:t>Ворона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т что, моя первая помощница. Сегодня ночью мы даём большой бал. Готовь, а сейчас пришли ко мне Чёрного ворона.</w:t>
      </w:r>
    </w:p>
    <w:p>
      <w:pPr>
        <w:pStyle w:val="Normal"/>
        <w:ind w:firstLine="567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center"/>
        <w:rPr/>
      </w:pPr>
      <w:r>
        <w:rPr>
          <w:spacing w:val="40"/>
          <w:sz w:val="20"/>
          <w:szCs w:val="20"/>
        </w:rPr>
        <w:t xml:space="preserve">Ворона </w:t>
      </w:r>
      <w:r>
        <w:rPr>
          <w:sz w:val="20"/>
          <w:szCs w:val="20"/>
        </w:rPr>
        <w:t xml:space="preserve">уходит, входит </w:t>
      </w:r>
      <w:r>
        <w:rPr>
          <w:spacing w:val="40"/>
          <w:sz w:val="20"/>
          <w:szCs w:val="20"/>
        </w:rPr>
        <w:t>Чёрный ворон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Чёрный ворон </w:t>
      </w:r>
      <w:r>
        <w:rPr/>
        <w:t>(</w:t>
      </w:r>
      <w:r>
        <w:rPr>
          <w:i/>
        </w:rPr>
        <w:t>старческим голосом</w:t>
      </w:r>
      <w:r>
        <w:rPr/>
        <w:t>). Слушаю, ваше царское величество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Лесной царь.</w:t>
      </w:r>
      <w:r>
        <w:rPr/>
        <w:t xml:space="preserve"> Такое тебе поручение: на большой бал пригласить знатных иностранных гостей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Чёрный ворон </w:t>
      </w:r>
      <w:r>
        <w:rPr/>
        <w:t>(</w:t>
      </w:r>
      <w:r>
        <w:rPr>
          <w:i/>
        </w:rPr>
        <w:t>недовольно</w:t>
      </w:r>
      <w:r>
        <w:rPr/>
        <w:t>). Ваше царское величество, я не воробьишка на побегушках, мне ведь уже триста лет, летать тяжело. Пошлите кого-нибудь быстрокрылого. Ласточку, например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Лесной царь. </w:t>
      </w:r>
      <w:r>
        <w:rPr/>
        <w:t>Я приглашаю царей, королей, других знатных персон, и посланец мой должен быть солидный, внушительный. А Ласточка что? (</w:t>
      </w:r>
      <w:r>
        <w:rPr>
          <w:i/>
        </w:rPr>
        <w:t>Скороговоркой</w:t>
      </w:r>
      <w:r>
        <w:rPr/>
        <w:t>.) Прилетела-прощебетала-улетела. Не-ет, не подходит. На такое приглашение гости не отзовутся.</w:t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 xml:space="preserve">Чёрный ворон. </w:t>
      </w:r>
      <w:r>
        <w:rPr/>
        <w:t>Ну, тогда Сороку. Она хоть кого уговорит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Лесной царь.</w:t>
      </w:r>
      <w:r>
        <w:rPr/>
        <w:t xml:space="preserve"> Ладно, старый, иди отдыхай, а Сороку пришли.</w:t>
      </w:r>
    </w:p>
    <w:p>
      <w:pPr>
        <w:pStyle w:val="Normal"/>
        <w:ind w:firstLine="567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center"/>
        <w:rPr/>
      </w:pPr>
      <w:r>
        <w:rPr>
          <w:spacing w:val="40"/>
          <w:sz w:val="20"/>
          <w:szCs w:val="20"/>
        </w:rPr>
        <w:t xml:space="preserve">Чёрный ворон </w:t>
      </w:r>
      <w:r>
        <w:rPr>
          <w:sz w:val="20"/>
          <w:szCs w:val="20"/>
        </w:rPr>
        <w:t xml:space="preserve">уходит, вбегает </w:t>
      </w:r>
      <w:r>
        <w:rPr>
          <w:spacing w:val="40"/>
          <w:sz w:val="20"/>
          <w:szCs w:val="20"/>
        </w:rPr>
        <w:t>Сорока.</w:t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</w:rPr>
      </w:pPr>
      <w:r>
        <w:rPr>
          <w:spacing w:val="40"/>
        </w:rPr>
        <w:t xml:space="preserve">Сорока. </w:t>
      </w:r>
      <w:r>
        <w:rPr/>
        <w:t>Звали, ваше царское величество?</w:t>
      </w:r>
    </w:p>
    <w:p>
      <w:pPr>
        <w:pStyle w:val="Normal"/>
        <w:ind w:firstLine="567"/>
        <w:jc w:val="both"/>
        <w:rPr/>
      </w:pPr>
      <w:r>
        <w:rPr>
          <w:spacing w:val="40"/>
        </w:rPr>
        <w:t>Лесной царь.</w:t>
      </w:r>
      <w:r>
        <w:rPr/>
        <w:t xml:space="preserve"> Вот что, стрекотуха. Ответственное поручение тебе – пригласить знатных иностранных гостей. Во-первых, морского царя с приближёнными.</w:t>
      </w:r>
    </w:p>
    <w:p>
      <w:pPr>
        <w:pStyle w:val="Normal"/>
        <w:ind w:firstLine="567"/>
        <w:jc w:val="both"/>
        <w:rPr/>
      </w:pPr>
      <w:r>
        <w:rPr>
          <w:spacing w:val="40"/>
        </w:rPr>
        <w:t>Сорока.</w:t>
      </w:r>
      <w:r>
        <w:rPr/>
        <w:t xml:space="preserve"> Не пойдёт. Не любят они посуху ходить. Ох, не любят, ох, не любят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Лесной царь.</w:t>
      </w:r>
      <w:r>
        <w:rPr/>
        <w:t xml:space="preserve"> Станет отказываться, скажи, что посадим его в мокрые кресла и позади каждому поставим бочку с вод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>Сорока.</w:t>
      </w:r>
      <w:r>
        <w:rPr/>
        <w:t xml:space="preserve"> Уговорю, уговорю. Хорошо, уговорю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 xml:space="preserve">Лесной царь. </w:t>
      </w:r>
      <w:r>
        <w:rPr/>
        <w:t>Фу, трещотка, помедленнее говори.</w:t>
      </w:r>
      <w:r>
        <w:rPr>
          <w:spacing w:val="40"/>
        </w:rPr>
        <w:t xml:space="preserve"> </w:t>
      </w:r>
      <w:r>
        <w:rPr/>
        <w:t>Потом полетишь к чёрному Королю троллей, у которого замки в горах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>Сорока.</w:t>
      </w:r>
      <w:r>
        <w:rPr/>
        <w:t xml:space="preserve"> Это который с хвостом, горбатый? Какой же он знатный. Все говорят, что он и не королевских кровей, обманным путём трон захватил. И зачем вам такой гость?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Лесной царь.</w:t>
      </w:r>
      <w:r>
        <w:rPr/>
        <w:t xml:space="preserve"> Но у него большое войско, с ним все соседи считаются. И вообще, не твоё сорочье дело королей обсуждать. Возьми у Вороны пригласительные и лети. Да быстро, чтоб одно крыло здесь, другое там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pacing w:val="40"/>
        </w:rPr>
        <w:t>Сорока.</w:t>
      </w:r>
      <w:r>
        <w:rPr/>
        <w:t xml:space="preserve"> Глазом моргнуть не успеете, ваше царское величество. (</w:t>
      </w:r>
      <w:r>
        <w:rPr>
          <w:i/>
        </w:rPr>
        <w:t>Уходит</w:t>
      </w:r>
      <w:r>
        <w:rPr/>
        <w:t>.)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Лесной царь.</w:t>
      </w:r>
      <w:r>
        <w:rPr/>
        <w:t xml:space="preserve"> Ох, и трудно быть царём. Лес битком набит всякой живностью, и к каждому нужен свой подход. (</w:t>
      </w:r>
      <w:r>
        <w:rPr>
          <w:i/>
        </w:rPr>
        <w:t>Помолчав</w:t>
      </w:r>
      <w:r>
        <w:rPr/>
        <w:t>.) А позвольте вас спросить: зачем нужна вам птица Феникс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Она дала нам вторую жизнь. Мы хотим поблагодарить её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Лесной царь.</w:t>
      </w:r>
      <w:r>
        <w:rPr/>
        <w:t xml:space="preserve"> Вторую жизнь дала? Вот оно что. Ай да птица! Хорошо бы иметь её в своём лесу.</w:t>
      </w:r>
    </w:p>
    <w:p>
      <w:pPr>
        <w:pStyle w:val="Normal"/>
        <w:ind w:firstLine="567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Быстро входит </w:t>
      </w:r>
      <w:r>
        <w:rPr>
          <w:spacing w:val="40"/>
          <w:sz w:val="20"/>
          <w:szCs w:val="20"/>
        </w:rPr>
        <w:t>Сорока.</w:t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Сорока.</w:t>
      </w:r>
      <w:r>
        <w:rPr/>
        <w:t xml:space="preserve"> Ваше царское величество, всех облетела, всех пригласила. Кроме короля троллей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Лесной царь</w:t>
      </w:r>
      <w:r>
        <w:rPr/>
        <w:t xml:space="preserve"> (</w:t>
      </w:r>
      <w:r>
        <w:rPr>
          <w:i/>
        </w:rPr>
        <w:t>хлопнув рукой по столу, гневно</w:t>
      </w:r>
      <w:r>
        <w:rPr/>
        <w:t>). Почему?</w:t>
      </w:r>
    </w:p>
    <w:p>
      <w:pPr>
        <w:pStyle w:val="Normal"/>
        <w:ind w:firstLine="567"/>
        <w:jc w:val="both"/>
        <w:rPr/>
      </w:pPr>
      <w:r>
        <w:rPr>
          <w:spacing w:val="40"/>
        </w:rPr>
        <w:t>Сорока.</w:t>
      </w:r>
      <w:r>
        <w:rPr/>
        <w:t xml:space="preserve"> Нет его в королевстве. Он с войском ушёл в другое государство.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Лесной царь.</w:t>
      </w:r>
      <w:r>
        <w:rPr/>
        <w:t xml:space="preserve"> Опять воевать пошёл. С кем на этот раз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Сорока. </w:t>
      </w:r>
      <w:r>
        <w:rPr/>
        <w:t>Это секрет, но один знакомый тролль сказал, что он пошёл в ту сторону, где родился. Там, говорят, выросло хлебное поле, и он решил его уничтожить, чтобы всех людей голодом морить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Хлебное поле? Так это же наша родина, там мы обрели вторую жизнь. Надо спасать своё поле. (</w:t>
      </w:r>
      <w:r>
        <w:rPr>
          <w:i/>
        </w:rPr>
        <w:t>Встаёт</w:t>
      </w:r>
      <w:r>
        <w:rPr/>
        <w:t>.) Мы немедленно уходим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Лесной царь.</w:t>
      </w:r>
      <w:r>
        <w:rPr/>
        <w:t xml:space="preserve"> Да, родное поле защищать, конечно, надо. Но у этого тролля такое сильное войско, такое сильное. Не справитесь вы с ним. Скажу вам по секрету (</w:t>
      </w:r>
      <w:r>
        <w:rPr>
          <w:i/>
        </w:rPr>
        <w:t>оглядывается по сторонам. Сороке</w:t>
      </w:r>
      <w:r>
        <w:rPr/>
        <w:t xml:space="preserve">). Ну а ты чего тут торчишь? Сделала дело и уходи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орока уходит, но у двери остановилась, хочет послушать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Я кому сказал? </w:t>
      </w:r>
    </w:p>
    <w:p>
      <w:pPr>
        <w:pStyle w:val="Normal"/>
        <w:ind w:firstLine="567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center"/>
        <w:rPr/>
      </w:pPr>
      <w:r>
        <w:rPr>
          <w:spacing w:val="40"/>
          <w:sz w:val="20"/>
          <w:szCs w:val="20"/>
        </w:rPr>
        <w:t>Сорока</w:t>
      </w:r>
      <w:r>
        <w:rPr>
          <w:sz w:val="20"/>
          <w:szCs w:val="20"/>
        </w:rPr>
        <w:t xml:space="preserve"> уходит.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40"/>
        </w:rPr>
      </w:pPr>
      <w:r>
        <w:rPr/>
        <w:t>Так вот. Этот король очень коварный. Он говорит одно, а делает совсем другое. Не связывайтесь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0"/>
        </w:rPr>
        <w:t xml:space="preserve">Оловянный солдат. </w:t>
      </w:r>
      <w:r>
        <w:rPr/>
        <w:t>Мы пойдём. Спасибо вам за гостеприимство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ворачивается</w:t>
      </w:r>
      <w:r>
        <w:rPr>
          <w:sz w:val="28"/>
          <w:szCs w:val="28"/>
        </w:rPr>
        <w:t>.)</w:t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40"/>
          <w:sz w:val="20"/>
          <w:szCs w:val="20"/>
        </w:rPr>
        <w:t>Танцовщица</w:t>
      </w:r>
      <w:r>
        <w:rPr>
          <w:sz w:val="20"/>
          <w:szCs w:val="20"/>
        </w:rPr>
        <w:t xml:space="preserve"> и </w:t>
      </w:r>
      <w:r>
        <w:rPr>
          <w:spacing w:val="40"/>
          <w:sz w:val="20"/>
          <w:szCs w:val="20"/>
        </w:rPr>
        <w:t xml:space="preserve">Оловянный солдат </w:t>
      </w:r>
      <w:r>
        <w:rPr>
          <w:sz w:val="20"/>
          <w:szCs w:val="20"/>
        </w:rPr>
        <w:t>с песней уходят.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ЦЕНА ДЕВЯТАЯ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sz w:val="20"/>
          <w:szCs w:val="20"/>
        </w:rPr>
        <w:t>То самое поле, где птица Феникс возродила Оловянного солдата и Танцовщицу. Но сейчас это поле не зелёное, а жёлтое, спелое. Из леса выходя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чёрный</w:t>
      </w:r>
      <w:r>
        <w:rPr>
          <w:spacing w:val="40"/>
          <w:sz w:val="20"/>
          <w:szCs w:val="20"/>
        </w:rPr>
        <w:t xml:space="preserve"> Король троллей и </w:t>
      </w:r>
      <w:r>
        <w:rPr>
          <w:sz w:val="20"/>
          <w:szCs w:val="20"/>
        </w:rPr>
        <w:t xml:space="preserve">начальник войска – тролль </w:t>
      </w:r>
      <w:r>
        <w:rPr>
          <w:spacing w:val="40"/>
          <w:sz w:val="20"/>
          <w:szCs w:val="20"/>
        </w:rPr>
        <w:t>Генерал</w:t>
      </w:r>
      <w:r>
        <w:rPr>
          <w:sz w:val="20"/>
          <w:szCs w:val="20"/>
        </w:rPr>
        <w:t>. Оба маленькие, во всём чёрном, и корона у короля чёрная. У Генерала на плечах белые погоны, и на каждом по большой чёрной звезде.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</w:t>
      </w:r>
      <w:r>
        <w:rPr/>
        <w:t xml:space="preserve"> (</w:t>
      </w:r>
      <w:r>
        <w:rPr>
          <w:i/>
        </w:rPr>
        <w:t>указывая на поле</w:t>
      </w:r>
      <w:r>
        <w:rPr/>
        <w:t>). Во-от оно. Молодцы твои разведчики, правильно разузнали, что оно созрело. Вот тебе мой приказ: стереть это поле с лица земли. Ясно?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Генерал. </w:t>
      </w:r>
      <w:r>
        <w:rPr/>
        <w:t>Так точно, ваше королевское тролличество! Только..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Что только? 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Генерал.</w:t>
      </w:r>
      <w:r>
        <w:rPr/>
        <w:t xml:space="preserve"> Трудно будет. Видите, какое оно жёлтое, какое высокое?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И что? 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Генерал.</w:t>
      </w:r>
      <w:r>
        <w:rPr/>
        <w:t xml:space="preserve"> Войска добавить бы. Надо было нам напасть, когда оно было зелёное. Я вам тогда докладывал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Тогда у нас был договор: не нападать. 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Генерал.</w:t>
      </w:r>
      <w:r>
        <w:rPr/>
        <w:t xml:space="preserve"> Договоры для того и заключают, чтобы их нарушать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Ничего ты не понимаешь, Генерал. Если бы тогда уничтожили поле, они бы его снова засеяли и успели снять урожай. А вот теперь уничтожим, и все (</w:t>
      </w:r>
      <w:r>
        <w:rPr>
          <w:i/>
        </w:rPr>
        <w:t>поводит рукой</w:t>
      </w:r>
      <w:r>
        <w:rPr/>
        <w:t>), кто здесь живёт, без хлеба умрут с голоду. И не надо с ними воевать, сами подохнут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Генерал.</w:t>
      </w:r>
      <w:r>
        <w:rPr/>
        <w:t xml:space="preserve"> Очень мудрое решение, ваше королевское тролличество! Вы гениальный полководец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Это всем известно. Значит так. Где твоё войско в данный момент?</w:t>
      </w:r>
    </w:p>
    <w:p>
      <w:pPr>
        <w:pStyle w:val="Normal"/>
        <w:ind w:firstLine="567"/>
        <w:jc w:val="both"/>
        <w:rPr/>
      </w:pPr>
      <w:r>
        <w:rPr>
          <w:spacing w:val="40"/>
        </w:rPr>
        <w:t>Генерал.</w:t>
      </w:r>
      <w:r>
        <w:rPr/>
        <w:t xml:space="preserve"> Вот в этом лесу. Готовы к бою. Ждут приказ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Хорошо. Идите к своему войску, и как только я махну рукой, твои доблестные головорезы устремляются вперёд. И начисто уничтожают это поле. Чтоб ни одного колоска не осталось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Генерал.</w:t>
      </w:r>
      <w:r>
        <w:rPr/>
        <w:t xml:space="preserve"> Слушаюсь, ваше тролличество!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Если я буду стоять здесь, тебе будет виден вот такой мой сигнал? (</w:t>
      </w:r>
      <w:r>
        <w:rPr>
          <w:i/>
        </w:rPr>
        <w:t>Взмахивает рукой</w:t>
      </w:r>
      <w:r>
        <w:rPr/>
        <w:t>.)</w:t>
      </w:r>
    </w:p>
    <w:p>
      <w:pPr>
        <w:pStyle w:val="Normal"/>
        <w:ind w:firstLine="567"/>
        <w:jc w:val="both"/>
        <w:rPr/>
      </w:pPr>
      <w:r>
        <w:rPr>
          <w:spacing w:val="40"/>
        </w:rPr>
        <w:t>Генерал.</w:t>
      </w:r>
      <w:r>
        <w:rPr/>
        <w:t xml:space="preserve"> Нет, ваше тролличество! Вот если вы встанете к этому дереву (</w:t>
      </w:r>
      <w:r>
        <w:rPr>
          <w:i/>
        </w:rPr>
        <w:t>указывает</w:t>
      </w:r>
      <w:r>
        <w:rPr/>
        <w:t>), тогда я буду видеть вашу поднятую ру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40"/>
        </w:rPr>
        <w:t>Король троллей.</w:t>
      </w:r>
      <w:r>
        <w:rPr/>
        <w:t xml:space="preserve"> Хорошо, я встану к дереву. Иди к своему войс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pacing w:val="40"/>
          <w:sz w:val="20"/>
          <w:szCs w:val="20"/>
        </w:rPr>
        <w:t>Генерал</w:t>
      </w:r>
      <w:r>
        <w:rPr>
          <w:sz w:val="20"/>
          <w:szCs w:val="20"/>
        </w:rPr>
        <w:t xml:space="preserve"> уходит. Король троллей прохаживается по дорожке. Из леса, что поодаль от Короля троллей, выходят </w:t>
      </w:r>
      <w:r>
        <w:rPr>
          <w:spacing w:val="40"/>
          <w:sz w:val="20"/>
          <w:szCs w:val="20"/>
        </w:rPr>
        <w:t>Оловянный солдат и Танцовщица</w:t>
      </w:r>
      <w:r>
        <w:rPr>
          <w:sz w:val="20"/>
          <w:szCs w:val="20"/>
        </w:rPr>
        <w:t>. Приближаются к нему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</w:t>
      </w:r>
      <w:r>
        <w:rPr/>
        <w:t xml:space="preserve"> (</w:t>
      </w:r>
      <w:r>
        <w:rPr>
          <w:i/>
        </w:rPr>
        <w:t>удивлённо, испуганно</w:t>
      </w:r>
      <w:r>
        <w:rPr/>
        <w:t>). Как? Это… это вы?</w:t>
      </w:r>
    </w:p>
    <w:p>
      <w:pPr>
        <w:pStyle w:val="Normal"/>
        <w:ind w:firstLine="567"/>
        <w:jc w:val="both"/>
        <w:rPr/>
      </w:pPr>
      <w:r>
        <w:rPr>
          <w:spacing w:val="40"/>
        </w:rPr>
        <w:t>Оловянный солдат.</w:t>
      </w:r>
      <w:r>
        <w:rPr/>
        <w:t xml:space="preserve"> Да, это мы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Не может быть! Я же своими глазами видел, как вы сгорели. И видел, как служанка вместе с золой выбросила вас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Оловянный солдат.</w:t>
      </w:r>
      <w:r>
        <w:rPr/>
        <w:t xml:space="preserve"> Я тебя тоже узнал. Ты тот самый чёрный тролль из табакерки, который подстроил нашу гибель в огне. 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Нет, Стойкий Оловянный солдатик, это на меня наговорили. Я вас очень любил, и когда вас бросили в печь, я горевал, даже плакал. Так мне было жалко вас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Оловянный солдат.</w:t>
      </w:r>
      <w:r>
        <w:rPr/>
        <w:t xml:space="preserve"> А теперь ты – король чёрных троллей и пришёл с войском уничтожить вот это поле? 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i/>
        </w:rPr>
        <w:t>отходит к сигнальному дереву</w:t>
      </w:r>
      <w:r>
        <w:rPr/>
        <w:t>). Да, я пришёл с войском, и сейчас оно будет уничтожено! (</w:t>
      </w:r>
      <w:r>
        <w:rPr>
          <w:i/>
        </w:rPr>
        <w:t>Рукой подаёт сигнал, и сразу слышится шум – это многотысячное войско чёрных троллей движется из леса к полю</w:t>
      </w:r>
      <w:r>
        <w:rPr/>
        <w:t>.)  Смотри! (</w:t>
      </w:r>
      <w:r>
        <w:rPr>
          <w:i/>
        </w:rPr>
        <w:t>Указывает</w:t>
      </w:r>
      <w:r>
        <w:rPr/>
        <w:t xml:space="preserve">.)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ловянный солдат видит войско и вместе с Танцовщицей устремляется навстречу врагам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 </w:t>
      </w:r>
      <w:r>
        <w:rPr/>
        <w:t>(</w:t>
      </w:r>
      <w:r>
        <w:rPr>
          <w:i/>
        </w:rPr>
        <w:t>снимает ружьё, дважды стреляет и передаёт ружьё Танцовщице</w:t>
      </w:r>
      <w:r>
        <w:rPr/>
        <w:t>). Заряжай! (</w:t>
      </w:r>
      <w:r>
        <w:rPr>
          <w:i/>
        </w:rPr>
        <w:t>Вынимает саблю</w:t>
      </w:r>
      <w:r>
        <w:rPr/>
        <w:t>.)</w:t>
      </w:r>
    </w:p>
    <w:p>
      <w:pPr>
        <w:pStyle w:val="Normal"/>
        <w:ind w:left="708" w:firstLine="708"/>
        <w:jc w:val="both"/>
        <w:rPr/>
      </w:pPr>
      <w:r>
        <w:rPr/>
        <w:t>Иди вперёд, всегда вперёд!</w:t>
      </w:r>
    </w:p>
    <w:p>
      <w:pPr>
        <w:pStyle w:val="Normal"/>
        <w:ind w:left="708" w:firstLine="708"/>
        <w:jc w:val="both"/>
        <w:rPr/>
      </w:pPr>
      <w:r>
        <w:rPr/>
        <w:t xml:space="preserve">Тебя за храбрость ждёт почёт!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убит саблей чёрных троллей, слышны их стоны и крики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</w:t>
      </w:r>
      <w:r>
        <w:rPr/>
        <w:t xml:space="preserve"> (</w:t>
      </w:r>
      <w:r>
        <w:rPr>
          <w:i/>
        </w:rPr>
        <w:t>бегает вокруг дерева</w:t>
      </w:r>
      <w:r>
        <w:rPr/>
        <w:t xml:space="preserve">). Ай-ай-ай! Этот противный Оловянный солдат уничтожает моё войско. Где же Генерал? 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Генерал </w:t>
      </w:r>
      <w:r>
        <w:rPr/>
        <w:t>(</w:t>
      </w:r>
      <w:r>
        <w:rPr>
          <w:i/>
        </w:rPr>
        <w:t>подбегает</w:t>
      </w:r>
      <w:r>
        <w:rPr/>
        <w:t xml:space="preserve">). Я здесь, ваше тролличество! 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Почему вы не убьёте Оловянного солдата? 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Генерал.</w:t>
      </w:r>
      <w:r>
        <w:rPr/>
        <w:t xml:space="preserve"> Не можем, ваше тролличество, от него и стрелы, и пули отскакивают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Да, он ведь оловянный. Его можно убить только огненной пулей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Генерал.</w:t>
      </w:r>
      <w:r>
        <w:rPr/>
        <w:t xml:space="preserve"> Так точно, но у нас нет таких пуль. 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Есть. (</w:t>
      </w:r>
      <w:r>
        <w:rPr>
          <w:i/>
        </w:rPr>
        <w:t>Достаёт пулю</w:t>
      </w:r>
      <w:r>
        <w:rPr/>
        <w:t xml:space="preserve">.) Вот тебе огненная пуля. Но нужно стрелять только в сердце солдата, от огня оно расплавится, и он погибнет. Понял? </w:t>
      </w:r>
    </w:p>
    <w:p>
      <w:pPr>
        <w:pStyle w:val="Normal"/>
        <w:ind w:firstLine="567"/>
        <w:jc w:val="both"/>
        <w:rPr>
          <w:spacing w:val="40"/>
        </w:rPr>
      </w:pPr>
      <w:r>
        <w:rPr>
          <w:spacing w:val="40"/>
        </w:rPr>
        <w:t>Генерал.</w:t>
      </w:r>
      <w:r>
        <w:rPr/>
        <w:t xml:space="preserve"> Так точно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Спрячься за этим деревом, Оловянный солдат уже идёт сюда. Я с ним буду говорить, а ты подходи и по моему сигналу стреляй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Генерал прячется за дерево. Оловянный солдат и Танцовщица подходят к Королю тролле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Ай-ай-ай, что же ты наделал, погубил моё войско.</w:t>
      </w:r>
    </w:p>
    <w:p>
      <w:pPr>
        <w:pStyle w:val="Normal"/>
        <w:ind w:firstLine="567"/>
        <w:jc w:val="both"/>
        <w:rPr/>
      </w:pPr>
      <w:r>
        <w:rPr>
          <w:spacing w:val="40"/>
        </w:rPr>
        <w:t>Оловянный солдат.</w:t>
      </w:r>
      <w:r>
        <w:rPr/>
        <w:t xml:space="preserve"> Мы спасли наше родное поле, и теперь твоё войско никого не будет убивать. И ты не будешь делать зла. (</w:t>
      </w:r>
      <w:r>
        <w:rPr>
          <w:i/>
        </w:rPr>
        <w:t>Вынимает саблю</w:t>
      </w:r>
      <w:r>
        <w:rPr/>
        <w:t xml:space="preserve">.)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Генерал с ружьём выходит из-за дерева и крадучись приближается к ним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Не убивай меня, Оловянный солдат, я буду подчиняться тебе, делать всё, что ты прикажешь. (</w:t>
      </w:r>
      <w:r>
        <w:rPr>
          <w:i/>
        </w:rPr>
        <w:t>Поднимает руки</w:t>
      </w:r>
      <w:r>
        <w:rPr/>
        <w:t>.) Огонь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Генерал стреляет, Оловянный солдат падает. Король троллей подходит к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т так, Оловянный солдатик. Больше ты никогда не встанешь на моём пути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Генерал </w:t>
      </w:r>
      <w:r>
        <w:rPr/>
        <w:t>(</w:t>
      </w:r>
      <w:r>
        <w:rPr>
          <w:i/>
        </w:rPr>
        <w:t>указывая на Танцовщицу</w:t>
      </w:r>
      <w:r>
        <w:rPr/>
        <w:t>). А что с ней делать? Убить?</w:t>
      </w:r>
    </w:p>
    <w:p>
      <w:pPr>
        <w:pStyle w:val="Normal"/>
        <w:ind w:firstLine="567"/>
        <w:jc w:val="both"/>
        <w:rPr/>
      </w:pPr>
      <w:r>
        <w:rPr>
          <w:spacing w:val="40"/>
        </w:rPr>
        <w:t>Король троллей.</w:t>
      </w:r>
      <w:r>
        <w:rPr/>
        <w:t xml:space="preserve"> Она его так любит, что без него и сама умрёт. </w:t>
      </w:r>
    </w:p>
    <w:p>
      <w:pPr>
        <w:pStyle w:val="Normal"/>
        <w:ind w:firstLine="567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567"/>
        <w:jc w:val="center"/>
        <w:rPr/>
      </w:pPr>
      <w:r>
        <w:rPr>
          <w:spacing w:val="40"/>
          <w:sz w:val="20"/>
          <w:szCs w:val="20"/>
        </w:rPr>
        <w:t>Король троллей</w:t>
      </w:r>
      <w:r>
        <w:rPr>
          <w:sz w:val="20"/>
          <w:szCs w:val="20"/>
        </w:rPr>
        <w:t xml:space="preserve"> и </w:t>
      </w:r>
      <w:r>
        <w:rPr>
          <w:spacing w:val="40"/>
          <w:sz w:val="20"/>
          <w:szCs w:val="20"/>
        </w:rPr>
        <w:t>Генерал</w:t>
      </w:r>
      <w:r>
        <w:rPr>
          <w:sz w:val="20"/>
          <w:szCs w:val="20"/>
        </w:rPr>
        <w:t xml:space="preserve"> уходят. С другой стороны леса подходят </w:t>
      </w:r>
      <w:r>
        <w:rPr>
          <w:spacing w:val="40"/>
          <w:sz w:val="20"/>
          <w:szCs w:val="20"/>
        </w:rPr>
        <w:t>местные жители</w:t>
      </w:r>
      <w:r>
        <w:rPr>
          <w:sz w:val="20"/>
          <w:szCs w:val="20"/>
        </w:rPr>
        <w:t>, видят убитого Оловянного солдата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ервый житель. </w:t>
      </w:r>
      <w:r>
        <w:rPr/>
        <w:t xml:space="preserve">Он спас наше поле, и благодаря ему мы не умрём с голода. </w:t>
      </w:r>
    </w:p>
    <w:p>
      <w:pPr>
        <w:pStyle w:val="Normal"/>
        <w:ind w:firstLine="567"/>
        <w:jc w:val="both"/>
        <w:rPr/>
      </w:pPr>
      <w:r>
        <w:rPr>
          <w:spacing w:val="40"/>
        </w:rPr>
        <w:t>Второй житель.</w:t>
      </w:r>
      <w:r>
        <w:rPr/>
        <w:t xml:space="preserve"> Надо его похоронить и поставить памятник.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ретий житель.</w:t>
      </w:r>
      <w:r>
        <w:rPr/>
        <w:t xml:space="preserve"> И на памятнике сделаем надпись: «Здесь похоронен Храбрый Оловянный солдат». 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Первый житель. </w:t>
      </w:r>
      <w:r>
        <w:rPr/>
        <w:t xml:space="preserve">Правильно. Идёмте готовить памятник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Все уходят, кроме Танцовщицы. Она встаёт на колени перед убитым солдатом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. </w:t>
      </w:r>
      <w:r>
        <w:rPr/>
        <w:t>Мой милый Оловянный солдатик, не уходи, не оставляй меня. Я люблю тебя больше жизни. (</w:t>
      </w:r>
      <w:r>
        <w:rPr>
          <w:i/>
        </w:rPr>
        <w:t>Плачет</w:t>
      </w:r>
      <w:r>
        <w:rPr/>
        <w:t>.) Я не верю, что ты умер, вставай! (</w:t>
      </w:r>
      <w:r>
        <w:rPr>
          <w:i/>
        </w:rPr>
        <w:t>Встаёт на колени и, воздев руки к небу, сквозь плач с мольбой взывает</w:t>
      </w:r>
      <w:r>
        <w:rPr/>
        <w:t>.) Птица Феникс! Миленькая птица Феникс, пожалуйста, помоги ему, оживи его! (</w:t>
      </w:r>
      <w:r>
        <w:rPr>
          <w:i/>
        </w:rPr>
        <w:t>Плачет</w:t>
      </w:r>
      <w:r>
        <w:rPr/>
        <w:t xml:space="preserve">.)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етает </w:t>
      </w:r>
      <w:r>
        <w:rPr>
          <w:spacing w:val="40"/>
          <w:sz w:val="20"/>
          <w:szCs w:val="20"/>
        </w:rPr>
        <w:t>птица Феникс</w:t>
      </w:r>
      <w:r>
        <w:rPr>
          <w:sz w:val="20"/>
          <w:szCs w:val="20"/>
        </w:rPr>
        <w:t>, садится рядом с ними. Посмотрела на лежащего Оловянного солдата, взмахнула крыльями и улетела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40"/>
        </w:rPr>
        <w:t>Оловянный солдат</w:t>
      </w:r>
      <w:r>
        <w:rPr/>
        <w:t xml:space="preserve"> (</w:t>
      </w:r>
      <w:r>
        <w:rPr>
          <w:i/>
        </w:rPr>
        <w:t>встаёт. Танцовщице</w:t>
      </w:r>
      <w:r>
        <w:rPr/>
        <w:t>). Ты чего плачешь? Вставай. (</w:t>
      </w:r>
      <w:r>
        <w:rPr>
          <w:i/>
        </w:rPr>
        <w:t>Помогает ей встать</w:t>
      </w:r>
      <w:r>
        <w:rPr/>
        <w:t>.)</w:t>
      </w:r>
    </w:p>
    <w:p>
      <w:pPr>
        <w:pStyle w:val="Normal"/>
        <w:ind w:firstLine="567"/>
        <w:jc w:val="both"/>
        <w:rPr/>
      </w:pPr>
      <w:r>
        <w:rPr>
          <w:spacing w:val="40"/>
        </w:rPr>
        <w:t>Танцовщица.</w:t>
      </w:r>
      <w:r>
        <w:rPr/>
        <w:t xml:space="preserve"> Мой любимый храбрый солдат. Как я рада, что птица Феникс оживила тебя. (</w:t>
      </w:r>
      <w:r>
        <w:rPr>
          <w:i/>
        </w:rPr>
        <w:t>Обнимаются</w:t>
      </w:r>
      <w:r>
        <w:rPr/>
        <w:t>.)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 </w:t>
      </w:r>
      <w:r>
        <w:rPr/>
        <w:t>(</w:t>
      </w:r>
      <w:r>
        <w:rPr>
          <w:i/>
        </w:rPr>
        <w:t>смотрит на хлебное поле</w:t>
      </w:r>
      <w:r>
        <w:rPr/>
        <w:t>). Мы с тобою сделали самое главное – спасли родное поле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Танцовщица </w:t>
      </w:r>
      <w:r>
        <w:rPr/>
        <w:t>(</w:t>
      </w:r>
      <w:r>
        <w:rPr>
          <w:i/>
        </w:rPr>
        <w:t>сквозь слёзы, но радостно</w:t>
      </w:r>
      <w:r>
        <w:rPr/>
        <w:t>). Да, да.</w:t>
      </w:r>
    </w:p>
    <w:p>
      <w:pPr>
        <w:pStyle w:val="Normal"/>
        <w:ind w:firstLine="567"/>
        <w:jc w:val="both"/>
        <w:rPr/>
      </w:pPr>
      <w:r>
        <w:rPr>
          <w:spacing w:val="40"/>
        </w:rPr>
        <w:t xml:space="preserve">Оловянный солдат. </w:t>
      </w:r>
      <w:r>
        <w:rPr/>
        <w:t>Но мы опять не успели поблагодарить птицу Феникс. Надо снова её искать. (</w:t>
      </w:r>
      <w:r>
        <w:rPr>
          <w:i/>
        </w:rPr>
        <w:t>Поворачивается.</w:t>
      </w:r>
      <w:r>
        <w:rPr/>
        <w:t>)</w:t>
      </w:r>
      <w:r>
        <w:rPr>
          <w:i/>
        </w:rPr>
        <w:t xml:space="preserve"> </w:t>
      </w:r>
      <w:r>
        <w:rPr/>
        <w:t>Идём!</w:t>
      </w:r>
      <w:r>
        <w:rPr>
          <w:i/>
        </w:rPr>
        <w:t xml:space="preserve"> (Напевает</w:t>
      </w:r>
      <w:r>
        <w:rPr/>
        <w:t>.)</w:t>
      </w:r>
    </w:p>
    <w:p>
      <w:pPr>
        <w:pStyle w:val="Normal"/>
        <w:ind w:left="708" w:firstLine="708"/>
        <w:jc w:val="both"/>
        <w:rPr/>
      </w:pPr>
      <w:r>
        <w:rPr/>
        <w:t>Вперёд, солдат! Всегда вперёд!</w:t>
      </w:r>
    </w:p>
    <w:p>
      <w:pPr>
        <w:pStyle w:val="Normal"/>
        <w:ind w:left="708" w:firstLine="708"/>
        <w:jc w:val="both"/>
        <w:rPr/>
      </w:pPr>
      <w:r>
        <w:rPr/>
        <w:t>За храбрость ждёт тебя почёт!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ходя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7:11:00Z</dcterms:created>
  <dc:creator>PAA</dc:creator>
  <dc:description/>
  <dc:language>en-US</dc:language>
  <cp:lastModifiedBy>Marina</cp:lastModifiedBy>
  <dcterms:modified xsi:type="dcterms:W3CDTF">2019-10-05T17:11:00Z</dcterms:modified>
  <cp:revision>2</cp:revision>
  <dc:subject/>
  <dc:title/>
</cp:coreProperties>
</file>