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 ПОП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Красная Шапочка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Егоза – изумрудные гла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овогодняя сказка для детей и взросл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арск – 2021</w:t>
      </w:r>
    </w:p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gua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99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8 999 846 86 9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ующие лиц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Шапочка, </w:t>
      </w:r>
      <w:r>
        <w:rPr>
          <w:rFonts w:cs="Times New Roman" w:ascii="Times New Roman" w:hAnsi="Times New Roman"/>
          <w:sz w:val="28"/>
          <w:szCs w:val="28"/>
        </w:rPr>
        <w:t>участница суперфинала конкурса «Мисс Снегурочка»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чик-Побегайчик</w:t>
      </w:r>
      <w:r>
        <w:rPr>
          <w:rFonts w:cs="Times New Roman" w:ascii="Times New Roman" w:hAnsi="Times New Roman"/>
          <w:sz w:val="28"/>
          <w:szCs w:val="28"/>
        </w:rPr>
        <w:t>, друг Красной Шапоч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-яга (Егоза – изумрудные глаза), </w:t>
      </w:r>
      <w:r>
        <w:rPr>
          <w:rFonts w:cs="Times New Roman" w:ascii="Times New Roman" w:hAnsi="Times New Roman"/>
          <w:sz w:val="28"/>
          <w:szCs w:val="28"/>
        </w:rPr>
        <w:t xml:space="preserve">участница суперфинала конкурса «Мисс Снегурочка». Обладательница Гран-при суперфинала «Голос 300+». Неоднократная победительница конкурса красоты, 50-ти кратная победительница суперфинала конкурса «Хозяйка – золотые руки», обладательница чёрного пояса по каратэ, дзюдо и другим восточным единоборства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ф Самуэльевич Волк, </w:t>
      </w:r>
      <w:r>
        <w:rPr>
          <w:rFonts w:cs="Times New Roman" w:ascii="Times New Roman" w:hAnsi="Times New Roman"/>
          <w:sz w:val="28"/>
          <w:szCs w:val="28"/>
        </w:rPr>
        <w:t xml:space="preserve">ведущий конкурс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щей Бессмертный, </w:t>
      </w:r>
      <w:r>
        <w:rPr>
          <w:rFonts w:cs="Times New Roman" w:ascii="Times New Roman" w:hAnsi="Times New Roman"/>
          <w:sz w:val="28"/>
          <w:szCs w:val="28"/>
        </w:rPr>
        <w:t>продюсер. Организатор и генеральный спонсор конкурсов Гран-при суперфинала «Голос 300+», конкурса «Хозяйка – золотые руки», конкурсов красоты и конкурса «Мисс Снегурочка». Председатель жюри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р,  </w:t>
      </w:r>
      <w:r>
        <w:rPr>
          <w:rFonts w:cs="Times New Roman" w:ascii="Times New Roman" w:hAnsi="Times New Roman"/>
          <w:sz w:val="28"/>
          <w:szCs w:val="28"/>
        </w:rPr>
        <w:t>пожарный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иха,</w:t>
      </w:r>
      <w:r>
        <w:rPr>
          <w:rFonts w:cs="Times New Roman" w:ascii="Times New Roman" w:hAnsi="Times New Roman"/>
          <w:sz w:val="28"/>
          <w:szCs w:val="28"/>
        </w:rPr>
        <w:t xml:space="preserve"> его же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 Алиса, </w:t>
      </w:r>
      <w:r>
        <w:rPr>
          <w:rFonts w:cs="Times New Roman" w:ascii="Times New Roman" w:hAnsi="Times New Roman"/>
          <w:sz w:val="28"/>
          <w:szCs w:val="28"/>
        </w:rPr>
        <w:t>молодая, энергичная особа. Косметоло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 Базилио,</w:t>
      </w:r>
      <w:r>
        <w:rPr>
          <w:rFonts w:cs="Times New Roman" w:ascii="Times New Roman" w:hAnsi="Times New Roman"/>
          <w:sz w:val="28"/>
          <w:szCs w:val="28"/>
        </w:rPr>
        <w:t xml:space="preserve"> ферме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мелеоныч, </w:t>
      </w:r>
      <w:r>
        <w:rPr>
          <w:rFonts w:cs="Times New Roman" w:ascii="Times New Roman" w:hAnsi="Times New Roman"/>
          <w:sz w:val="28"/>
          <w:szCs w:val="28"/>
        </w:rPr>
        <w:t>руководитель опергруппы Кощея Бессмертного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Ёжики на самокатах, </w:t>
      </w:r>
      <w:r>
        <w:rPr>
          <w:rFonts w:cs="Times New Roman" w:ascii="Times New Roman" w:hAnsi="Times New Roman"/>
          <w:sz w:val="28"/>
          <w:szCs w:val="28"/>
        </w:rPr>
        <w:t>выражаются междометиями.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муж., 6 жен. 3 дет. роли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1 декабря. В лесу переполох. Впервые, при участии известного олигарха Кощея Бессмертного, проводится лесной конкурс «Мисс Снегурочка». Суперфинал и всего две участницы, которые поборятся за корону «Мисс Снегурочка» - Красная Шапочка и Баба-яга.)  Победительница примет участие в Новогоднем вечере для зверей. Дедом Морозом решил выступить сам Кощей Бессмертны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он решил провести в лесу конкурс «Мисс Снегурочка». Ведущий конкурса Волк объяснит это тем, что настоящие Дед Мороз и Снегурочка в уходящем году получили очень много писем от ребят. Поэтому, чтобы выполнить все просьбы детей им придётся поработать в праздничную ночь. И, возможно, они не успеют прийти в полночь 31 декабря и поздравить лесных ребят. Поэтому Кощей Бессмертный и Баба-яга взялись за проведение конкурса,  как они говорят, чтобы сделать ребятам приятное, чтобы каждый из лесных ребятишек получил подарок к Новому Году. На самом же деле у них далеко идущие планы. Они хотят не допустить Деда Мороза и Снегурочку к праздничной  елке, решили обманом выкрасть у Деда Мороза его волшебный посох. Как  предрекла лесной астролог Сов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тупающий год несёт большие беды Кощею Бессмертному, он обанкротится и его посадят в лесную тюрьму, а Баба-яга поплатится за все свои колдовские дела. Поэтому они решили остановить Новый год. А это можно сделать только при помощи волшебного посоха  Деда Мороза. Отряд  хамелеонов, по личному указанию Кощея Бессмертного, пустился вслед за Дедом Морозом и Снегурочкой. Главаря хамелеонов Хамелеоныча Баба-яга снабдила сон-травой. Эту травку он должен бросить Деду Морозу в термос с чаем. Труднейшая операция, на которую возлагали большие надежды Кощей Бессмертный и Баба-яга, потерпит полный провал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перва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зрительном зале звучат известные детские песенки из мультиков. На сцене стоит ёлка, богато украшенная новогодними шариками и мишурой. На сцене растяжка – Суперфинал конкурса «Мисс Снегурочка». Видны часы, отсчитывающие время. На часах 23.15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будет проходить на небольшой эстраде, другими словами, на малой сцене, которая стоит в центре основной сц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л 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легко вбегает на сцену, не стоит на месте, ходит по сцене, быстро говорит, улыбается, шутит, короче, настоящий конферансье. В одной руке микрофон, в другой – папка со сценарием конкурса</w:t>
      </w:r>
      <w:r>
        <w:rPr>
          <w:rFonts w:cs="Times New Roman" w:ascii="Times New Roman" w:hAnsi="Times New Roman"/>
          <w:sz w:val="28"/>
          <w:szCs w:val="28"/>
        </w:rPr>
        <w:t xml:space="preserve">). Добрый вечер! Добрый вечер! Здравствуйте, мои маленькие друзья! </w:t>
      </w:r>
      <w:r>
        <w:rPr>
          <w:rFonts w:cs="Times New Roman" w:ascii="Times New Roman" w:hAnsi="Times New Roman"/>
          <w:i/>
          <w:sz w:val="28"/>
          <w:szCs w:val="28"/>
        </w:rPr>
        <w:t>(Подходит к краю сцены, смотрит на детей).</w:t>
      </w:r>
      <w:r>
        <w:rPr>
          <w:rFonts w:cs="Times New Roman" w:ascii="Times New Roman" w:hAnsi="Times New Roman"/>
          <w:sz w:val="28"/>
          <w:szCs w:val="28"/>
        </w:rPr>
        <w:t xml:space="preserve"> Ух, лапапушечки вы мои, так бы взял вас всех и скушал… Шутка! Итак, сегодня на лесном календаре 31 декабря 2021 года. До встречи Нового года остаё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отрит на часы) </w:t>
      </w:r>
      <w:r>
        <w:rPr>
          <w:rFonts w:cs="Times New Roman" w:ascii="Times New Roman" w:hAnsi="Times New Roman"/>
          <w:sz w:val="28"/>
          <w:szCs w:val="28"/>
        </w:rPr>
        <w:t xml:space="preserve">совсем немного времени. Хочу сказать – вы счастливые обладатели билетов на суперфинал конкурса «Мисс Снегурочка»! Представляю участниц конкурса. Под тринадцатым номером </w:t>
      </w:r>
      <w:r>
        <w:rPr>
          <w:rFonts w:cs="Times New Roman" w:ascii="Times New Roman" w:hAnsi="Times New Roman"/>
          <w:i/>
          <w:sz w:val="28"/>
          <w:szCs w:val="28"/>
        </w:rPr>
        <w:t>(из-за кулис на сцену выходит Баба-яга, улыбается)</w:t>
      </w:r>
      <w:r>
        <w:rPr>
          <w:rFonts w:cs="Times New Roman" w:ascii="Times New Roman" w:hAnsi="Times New Roman"/>
          <w:sz w:val="28"/>
          <w:szCs w:val="28"/>
        </w:rPr>
        <w:t xml:space="preserve"> выступает всем известная и, я бы сказал, многими любимая Баба-яга, которая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 а б а – я г а </w:t>
      </w:r>
      <w:r>
        <w:rPr>
          <w:rFonts w:cs="Times New Roman" w:ascii="Times New Roman" w:hAnsi="Times New Roman"/>
          <w:i/>
          <w:sz w:val="28"/>
          <w:szCs w:val="28"/>
        </w:rPr>
        <w:t>(грозн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же просила называть меня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о л к.</w:t>
      </w:r>
      <w:r>
        <w:rPr>
          <w:rFonts w:cs="Times New Roman" w:ascii="Times New Roman" w:hAnsi="Times New Roman"/>
          <w:sz w:val="28"/>
          <w:szCs w:val="28"/>
        </w:rPr>
        <w:t xml:space="preserve"> Ах, да, прошу прощения, моя дорогая! Под тринадцатым номером выступает шамаханская царица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 а б а – я г а </w:t>
      </w:r>
      <w:r>
        <w:rPr>
          <w:rFonts w:cs="Times New Roman" w:ascii="Times New Roman" w:hAnsi="Times New Roman"/>
          <w:i/>
          <w:sz w:val="28"/>
          <w:szCs w:val="28"/>
        </w:rPr>
        <w:t>(сквозь зубы, угрожающе).</w:t>
      </w:r>
      <w:r>
        <w:rPr>
          <w:rFonts w:cs="Times New Roman" w:ascii="Times New Roman" w:hAnsi="Times New Roman"/>
          <w:sz w:val="28"/>
          <w:szCs w:val="28"/>
        </w:rPr>
        <w:t xml:space="preserve"> Я бы попросила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л к.</w:t>
      </w:r>
      <w:r>
        <w:rPr>
          <w:rFonts w:cs="Times New Roman" w:ascii="Times New Roman" w:hAnsi="Times New Roman"/>
          <w:sz w:val="28"/>
          <w:szCs w:val="28"/>
        </w:rPr>
        <w:t xml:space="preserve"> Ой, извини Ягуша, это из другой сказки. Итак, под тринадцатым номером выступает непередаваемой красоты  </w:t>
      </w:r>
      <w:r>
        <w:rPr>
          <w:rFonts w:cs="Times New Roman" w:ascii="Times New Roman" w:hAnsi="Times New Roman"/>
          <w:i/>
          <w:sz w:val="28"/>
          <w:szCs w:val="28"/>
        </w:rPr>
        <w:t>(поворачивается к Бабе-яге)</w:t>
      </w:r>
      <w:r>
        <w:rPr>
          <w:rFonts w:cs="Times New Roman" w:ascii="Times New Roman" w:hAnsi="Times New Roman"/>
          <w:sz w:val="28"/>
          <w:szCs w:val="28"/>
        </w:rPr>
        <w:t xml:space="preserve">, так? Так! Прелестная и обольстительная Егоза – изумрудные глаза. </w:t>
      </w:r>
      <w:r>
        <w:rPr>
          <w:rFonts w:cs="Times New Roman" w:ascii="Times New Roman" w:hAnsi="Times New Roman"/>
          <w:i/>
          <w:sz w:val="28"/>
          <w:szCs w:val="28"/>
        </w:rPr>
        <w:t xml:space="preserve">(Бабе-яге). </w:t>
      </w:r>
      <w:r>
        <w:rPr>
          <w:rFonts w:cs="Times New Roman" w:ascii="Times New Roman" w:hAnsi="Times New Roman"/>
          <w:sz w:val="28"/>
          <w:szCs w:val="28"/>
        </w:rPr>
        <w:t xml:space="preserve">Ну и имя ты себе выбрала. </w:t>
      </w:r>
      <w:r>
        <w:rPr>
          <w:rFonts w:cs="Times New Roman" w:ascii="Times New Roman" w:hAnsi="Times New Roman"/>
          <w:i/>
          <w:sz w:val="28"/>
          <w:szCs w:val="28"/>
        </w:rPr>
        <w:t>(Зрителям).</w:t>
      </w:r>
      <w:r>
        <w:rPr>
          <w:rFonts w:cs="Times New Roman" w:ascii="Times New Roman" w:hAnsi="Times New Roman"/>
          <w:sz w:val="28"/>
          <w:szCs w:val="28"/>
        </w:rPr>
        <w:t xml:space="preserve"> Это её творческий псевдоним. А </w:t>
      </w:r>
      <w:r>
        <w:rPr>
          <w:rFonts w:cs="Times New Roman" w:ascii="Times New Roman" w:hAnsi="Times New Roman"/>
          <w:i/>
          <w:sz w:val="28"/>
          <w:szCs w:val="28"/>
        </w:rPr>
        <w:t>(растягивая слова)</w:t>
      </w:r>
      <w:r>
        <w:rPr>
          <w:rFonts w:cs="Times New Roman" w:ascii="Times New Roman" w:hAnsi="Times New Roman"/>
          <w:sz w:val="28"/>
          <w:szCs w:val="28"/>
        </w:rPr>
        <w:t xml:space="preserve"> под первым номером под ваши бурные аплодисмент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ходит её соперница Красная Шапочка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цену выходит Красная Шапочка с корзинкой. Делает книксе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 а б а – я г а.</w:t>
      </w:r>
      <w:r>
        <w:rPr>
          <w:rFonts w:cs="Times New Roman" w:ascii="Times New Roman" w:hAnsi="Times New Roman"/>
          <w:sz w:val="28"/>
          <w:szCs w:val="28"/>
        </w:rPr>
        <w:t xml:space="preserve"> Я протестую! Меня представил так себе, даже дважды перепутал имя, а Красную Шапочку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л к.</w:t>
      </w:r>
      <w:r>
        <w:rPr>
          <w:rFonts w:cs="Times New Roman" w:ascii="Times New Roman" w:hAnsi="Times New Roman"/>
          <w:sz w:val="28"/>
          <w:szCs w:val="28"/>
        </w:rPr>
        <w:t xml:space="preserve"> Ягуша, Ягодка моя, ну что ты злишься. От этого бывают морщины. Перестань, дружок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 а б а – я г а.</w:t>
      </w:r>
      <w:r>
        <w:rPr>
          <w:rFonts w:cs="Times New Roman" w:ascii="Times New Roman" w:hAnsi="Times New Roman"/>
          <w:sz w:val="28"/>
          <w:szCs w:val="28"/>
        </w:rPr>
        <w:t xml:space="preserve"> Представь меня достой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л к.</w:t>
      </w:r>
      <w:r>
        <w:rPr>
          <w:rFonts w:cs="Times New Roman" w:ascii="Times New Roman" w:hAnsi="Times New Roman"/>
          <w:sz w:val="28"/>
          <w:szCs w:val="28"/>
        </w:rPr>
        <w:t xml:space="preserve"> Сейчас. </w:t>
      </w:r>
      <w:r>
        <w:rPr>
          <w:rFonts w:cs="Times New Roman" w:ascii="Times New Roman" w:hAnsi="Times New Roman"/>
          <w:i/>
          <w:sz w:val="28"/>
          <w:szCs w:val="28"/>
        </w:rPr>
        <w:t>(Смотрит в свою папк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это время появляются на авансцене Кощей Бессмертный, Бобр и Бобриха. В руке у Кощея Бессмертного корона для победительницы конкурса.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 о щ е й  Б е с с м е р т н ы 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обру).</w:t>
      </w:r>
      <w:r>
        <w:rPr>
          <w:rFonts w:cs="Times New Roman" w:ascii="Times New Roman" w:hAnsi="Times New Roman"/>
          <w:sz w:val="28"/>
          <w:szCs w:val="28"/>
        </w:rPr>
        <w:t xml:space="preserve"> Я, смотрю, ты на пожарной машине подъеха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 о б ё р.</w:t>
      </w:r>
      <w:r>
        <w:rPr>
          <w:rFonts w:cs="Times New Roman" w:ascii="Times New Roman" w:hAnsi="Times New Roman"/>
          <w:sz w:val="28"/>
          <w:szCs w:val="28"/>
        </w:rPr>
        <w:t xml:space="preserve"> Да, только с пожара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sz w:val="28"/>
          <w:szCs w:val="28"/>
        </w:rPr>
        <w:t xml:space="preserve"> Кто в этот раз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 о б ё р.</w:t>
      </w:r>
      <w:r>
        <w:rPr>
          <w:rFonts w:cs="Times New Roman" w:ascii="Times New Roman" w:hAnsi="Times New Roman"/>
          <w:sz w:val="28"/>
          <w:szCs w:val="28"/>
        </w:rPr>
        <w:t xml:space="preserve"> Да Кошкин дом опять тушили. Третий раз за месяц гор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 щ е й  Б е с с м е р т н ы й. </w:t>
      </w:r>
      <w:r>
        <w:rPr>
          <w:rFonts w:cs="Times New Roman" w:ascii="Times New Roman" w:hAnsi="Times New Roman"/>
          <w:sz w:val="28"/>
          <w:szCs w:val="28"/>
        </w:rPr>
        <w:t xml:space="preserve">А что ему не гореть, у Кота Базилио денег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л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читает по листочку, растягивая слова).</w:t>
      </w:r>
      <w:r>
        <w:rPr>
          <w:rFonts w:cs="Times New Roman" w:ascii="Times New Roman" w:hAnsi="Times New Roman"/>
          <w:sz w:val="28"/>
          <w:szCs w:val="28"/>
        </w:rPr>
        <w:t xml:space="preserve">  Обладательница Гран-при суперфинала «Голос 300+». 50-ти кратная победительница конкурса красоты, победительница суперфинала конкурса «Хозяйка – золотые руки», обладательница чёрного пояса по каратэ, дзюдо и другим восточным единоборствам </w:t>
      </w:r>
      <w:r>
        <w:rPr>
          <w:rFonts w:cs="Times New Roman" w:ascii="Times New Roman" w:hAnsi="Times New Roman"/>
          <w:i/>
          <w:sz w:val="28"/>
          <w:szCs w:val="28"/>
        </w:rPr>
        <w:t xml:space="preserve">(последние слова выкрикивает) </w:t>
      </w:r>
      <w:r>
        <w:rPr>
          <w:rFonts w:cs="Times New Roman" w:ascii="Times New Roman" w:hAnsi="Times New Roman"/>
          <w:sz w:val="28"/>
          <w:szCs w:val="28"/>
        </w:rPr>
        <w:t>Егоза – изумрудные глаз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а б а – я г а.</w:t>
      </w:r>
      <w:r>
        <w:rPr>
          <w:rFonts w:cs="Times New Roman" w:ascii="Times New Roman" w:hAnsi="Times New Roman"/>
          <w:sz w:val="28"/>
          <w:szCs w:val="28"/>
        </w:rPr>
        <w:t xml:space="preserve"> Вот теперь правильно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л к.</w:t>
      </w:r>
      <w:r>
        <w:rPr>
          <w:rFonts w:cs="Times New Roman" w:ascii="Times New Roman" w:hAnsi="Times New Roman"/>
          <w:sz w:val="28"/>
          <w:szCs w:val="28"/>
        </w:rPr>
        <w:t xml:space="preserve"> Итак, представляю членов жюри конкурса и его председателя, организатора конкурса и генерального продюсера Кощея Бессмертного </w:t>
      </w:r>
      <w:r>
        <w:rPr>
          <w:rFonts w:cs="Times New Roman" w:ascii="Times New Roman" w:hAnsi="Times New Roman"/>
          <w:i/>
          <w:sz w:val="28"/>
          <w:szCs w:val="28"/>
        </w:rPr>
        <w:t>(он выходит на сцену)</w:t>
      </w:r>
      <w:r>
        <w:rPr>
          <w:rFonts w:cs="Times New Roman" w:ascii="Times New Roman" w:hAnsi="Times New Roman"/>
          <w:sz w:val="28"/>
          <w:szCs w:val="28"/>
        </w:rPr>
        <w:t xml:space="preserve"> извини, дорогой, Константина Эсмеральдова и членов жюри – дядюшку Бобра и тётушку Бобриху. </w:t>
      </w:r>
      <w:r>
        <w:rPr>
          <w:rFonts w:cs="Times New Roman" w:ascii="Times New Roman" w:hAnsi="Times New Roman"/>
          <w:i/>
          <w:sz w:val="28"/>
          <w:szCs w:val="28"/>
        </w:rPr>
        <w:t>(Выходят на сцену).</w:t>
      </w:r>
      <w:r>
        <w:rPr>
          <w:rFonts w:cs="Times New Roman" w:ascii="Times New Roman" w:hAnsi="Times New Roman"/>
          <w:sz w:val="28"/>
          <w:szCs w:val="28"/>
        </w:rPr>
        <w:t xml:space="preserve">  Здесь я ничего не перепутал? </w:t>
      </w:r>
      <w:r>
        <w:rPr>
          <w:rFonts w:cs="Times New Roman" w:ascii="Times New Roman" w:hAnsi="Times New Roman"/>
          <w:i/>
          <w:sz w:val="28"/>
          <w:szCs w:val="28"/>
        </w:rPr>
        <w:t>(Они никак не реагируют на вопрос Ведущего).</w:t>
      </w:r>
      <w:r>
        <w:rPr>
          <w:rFonts w:cs="Times New Roman" w:ascii="Times New Roman" w:hAnsi="Times New Roman"/>
          <w:sz w:val="28"/>
          <w:szCs w:val="28"/>
        </w:rPr>
        <w:t xml:space="preserve"> Впрочем, всё равно. Поприветствуем друзья, уважаемое жюр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щей Бессмертный, Бобр и Бобриха рассаживаются за столом. На столе гонг и молоточек, звук гонга будет означать начало каждого задания. Кощей Бессмертный крутит в руках молоточек. В это время у Кощея Бессмертного звонит мобильный телефон. Он тихо разговаривает по не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т все лесные радиоточки под руководством Жирафа  Эх-Загну, это творческий псевдоним, и все каналы лесного телевидения, генеральный директор Лось Тяп-Ляп. Это настоящая фамил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сколько слов о конкурсе. Как нам стало известно, в эту новогоднюю ночь у деда Мороза со Снегурочкой очень много писем от ребят. И, возможно, они не успеют на нашу ёлочку. И мы решили собственными силами провести Новогоднюю ночь со своими Дедом Морозом и Снегурочкой. Понятно кто будет Дедом Морозом, но вот Снегурочкой… Впрочем, это уже почти решеный вопрос, но… пустая формальность, проведём конкурс и узнаём кто же она эта Снегурочка. </w:t>
      </w:r>
      <w:r>
        <w:rPr>
          <w:rFonts w:cs="Times New Roman" w:ascii="Times New Roman" w:hAnsi="Times New Roman"/>
          <w:i/>
          <w:sz w:val="28"/>
          <w:szCs w:val="28"/>
        </w:rPr>
        <w:t>(На этих словах Баба-яга улыбается, смотрит на зрителей и указывает рукой на себя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 щ е й  Б е с с м е р т н ы й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кончив разговор по телефону). </w:t>
      </w:r>
      <w:r>
        <w:rPr>
          <w:rFonts w:cs="Times New Roman" w:ascii="Times New Roman" w:hAnsi="Times New Roman"/>
          <w:sz w:val="28"/>
          <w:szCs w:val="28"/>
        </w:rPr>
        <w:t xml:space="preserve">А я в свою очередь хочу представить моего друга, известного конферансье – это Вольф Самуэльевич Волк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л к.</w:t>
      </w:r>
      <w:r>
        <w:rPr>
          <w:rFonts w:cs="Times New Roman" w:ascii="Times New Roman" w:hAnsi="Times New Roman"/>
          <w:sz w:val="28"/>
          <w:szCs w:val="28"/>
        </w:rPr>
        <w:t xml:space="preserve"> Спасибо, дружище!.. Итак, начинаем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е задание. Надо красиво пройти по сцене. И сказать несколько слов о себе. Представьте, что вы на кастинге и вы можете выиграть главную роль в фильме у известного режиссёра. Высшая оценка пять баллов.  Итак, кто первой начнёт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а б а – я г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начну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аба-яга взбегает на малую сцену. Кощей Бессмертный бьёт молоточком в гонг. Баба-яга  вначале идёт с прямой спиной походкой модели. Остановилась. Говорит с придыханием, ломким голосом, как какая-нибудь заезжая кинодив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за – изумрудные глаза! Я самая обаятельная и желанная. За что бы я не бралась, всё у меня горит в руках. Любимое занятие – усадить кого-нибудь на лопату и в печь… ой, о чём это я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лыбаетс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, не подумайте чего плохого, я люблю маленьких детей, люблю им рассказывать сказки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друг согнулась и застонал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дикулит проклятый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крипучим голосом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гда так, как только я начинаю фантазировать о себе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гнувшись, уходит со сцены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л к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зья, поддержим Егозу – зелёную глазу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ак, вторая участница нашего конкурса – Красная Шапо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сная Шапочка вприпрыжку пробегает по малой сцене в один конец,  возвращается и останавливается в центре её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р а с н а я  Ш а п о ч к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ая Шапоч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лает книксен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е не нужны псевдонимы, тем более творческие. Не люблю сочинять о себе, как некоторые. Я простая девочка, люблю своих родителей и бабушку с дедушкой. И если бабушке нужна будет моя помощь, я всегда к ней приду и принесу что-нибудь вкусненько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И также вприпрыжку убегает со сцен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 е л о ч к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бегает из-за кулис, радостно, машет телеграммам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к Семёнович, поздравительные телеграммы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о л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грюм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очка, сколько раз говорить, я не Семёнович, а Самуэльевич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 е л о ч к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адостно, громк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к Самуэльевич! Телеграмм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л 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что ж ты орёшь так! Я не глухой. Я что тебе дед старый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 е л о ч к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рока Белобока на хвосте принес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разворачивает телеграммы, бубнит себе под нос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ока Белобока ей принесл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Читает по слогам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апы Карло и Буратино, Мальвины и пса Артемона. «Красная Шапочка мы в тебя верим!» Вот так вот, да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азворачивает следующую телеграмму, вначале читает про себ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, это мои добрые друзья – </w:t>
      </w:r>
      <w:r>
        <w:rPr>
          <w:rFonts w:cs="Times New Roman" w:ascii="Times New Roman" w:hAnsi="Times New Roman"/>
          <w:sz w:val="28"/>
          <w:szCs w:val="28"/>
        </w:rPr>
        <w:t xml:space="preserve">поросята Ниф-Ниф, Наф-Наф и Нуф-Нуф </w:t>
      </w:r>
      <w:r>
        <w:rPr>
          <w:rFonts w:cs="Times New Roman" w:ascii="Times New Roman" w:hAnsi="Times New Roman"/>
          <w:i/>
          <w:sz w:val="28"/>
          <w:szCs w:val="28"/>
        </w:rPr>
        <w:t>(улыбается)</w:t>
      </w:r>
      <w:r>
        <w:rPr>
          <w:rFonts w:cs="Times New Roman" w:ascii="Times New Roman" w:hAnsi="Times New Roman"/>
          <w:sz w:val="28"/>
          <w:szCs w:val="28"/>
        </w:rPr>
        <w:t xml:space="preserve">, ух, мои голубчики, я скоро к вам наведаюсь. Они тоже шлют поздравления и уверены, что победит Красная Шапочка. </w:t>
      </w:r>
      <w:r>
        <w:rPr>
          <w:rFonts w:cs="Times New Roman" w:ascii="Times New Roman" w:hAnsi="Times New Roman"/>
          <w:i/>
          <w:sz w:val="28"/>
          <w:szCs w:val="28"/>
        </w:rPr>
        <w:t>(Разворачивает следующую телеграмму).</w:t>
      </w:r>
      <w:r>
        <w:rPr>
          <w:rFonts w:cs="Times New Roman" w:ascii="Times New Roman" w:hAnsi="Times New Roman"/>
          <w:sz w:val="28"/>
          <w:szCs w:val="28"/>
        </w:rPr>
        <w:t xml:space="preserve"> А это от Карабаса Барабаса. Моего давнего друга. Он желает победы только Бабе-яге… то есть Егозе – изумрудные глазе. То есть </w:t>
      </w:r>
      <w:r>
        <w:rPr>
          <w:rFonts w:cs="Times New Roman" w:ascii="Times New Roman" w:hAnsi="Times New Roman"/>
          <w:i/>
          <w:sz w:val="28"/>
          <w:szCs w:val="28"/>
        </w:rPr>
        <w:t>(смотрит на Бабу-ягу)</w:t>
      </w:r>
      <w:r>
        <w:rPr>
          <w:rFonts w:cs="Times New Roman" w:ascii="Times New Roman" w:hAnsi="Times New Roman"/>
          <w:sz w:val="28"/>
          <w:szCs w:val="28"/>
        </w:rPr>
        <w:t xml:space="preserve"> Ягодка, ты меня поняла. Карабас Барабас болеет за тебя. </w:t>
      </w:r>
      <w:r>
        <w:rPr>
          <w:rFonts w:cs="Times New Roman" w:ascii="Times New Roman" w:hAnsi="Times New Roman"/>
          <w:i/>
          <w:sz w:val="28"/>
          <w:szCs w:val="28"/>
        </w:rPr>
        <w:t>(Звучит сигнал смски на мобильном телефоне у Волка. Смотрит на экран. Читает).</w:t>
      </w:r>
      <w:r>
        <w:rPr>
          <w:rFonts w:cs="Times New Roman" w:ascii="Times New Roman" w:hAnsi="Times New Roman"/>
          <w:sz w:val="28"/>
          <w:szCs w:val="28"/>
        </w:rPr>
        <w:t xml:space="preserve"> Ой, ещё одни мои добрые знакомые  – Коза и семеро козлят. Они тоже желают Красной Шапочке только победы в конкурсе!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вижу жюри готово объявить результаты первого задания. Итак, слово Председателю жюри Кощею… пардон, Константину Эсмеральдов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sz w:val="28"/>
          <w:szCs w:val="28"/>
        </w:rPr>
        <w:t xml:space="preserve"> По нашему общему мнению, в этом задании победила Егоза – изумрудные глаза, она полностью выполнила задание. Бобр, ты как считаеш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бр и Бобриха дремлют. Кощей толкает его в б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 о б р.</w:t>
      </w:r>
      <w:r>
        <w:rPr>
          <w:rFonts w:cs="Times New Roman" w:ascii="Times New Roman" w:hAnsi="Times New Roman"/>
          <w:sz w:val="28"/>
          <w:szCs w:val="28"/>
        </w:rPr>
        <w:t xml:space="preserve"> Да, я тоже так счита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бр толкает Бобриху в б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 о б р и х а.</w:t>
      </w:r>
      <w:r>
        <w:rPr>
          <w:rFonts w:cs="Times New Roman" w:ascii="Times New Roman" w:hAnsi="Times New Roman"/>
          <w:sz w:val="28"/>
          <w:szCs w:val="28"/>
        </w:rPr>
        <w:t xml:space="preserve"> Да, так оно и ест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sz w:val="28"/>
          <w:szCs w:val="28"/>
        </w:rPr>
        <w:t xml:space="preserve"> Так что, по общему мнению, Егоза – изумрудные глаза повела в счёте 5: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 а й ч и к – П о б е г а й ч и к.</w:t>
      </w:r>
      <w:r>
        <w:rPr>
          <w:rFonts w:cs="Times New Roman" w:ascii="Times New Roman" w:hAnsi="Times New Roman"/>
          <w:sz w:val="28"/>
          <w:szCs w:val="28"/>
        </w:rPr>
        <w:t xml:space="preserve"> Но это возмутительно! Егоза получила эти пять баллов за глаза что-ли? Мы же все видели </w:t>
      </w:r>
      <w:r>
        <w:rPr>
          <w:rFonts w:cs="Times New Roman" w:ascii="Times New Roman" w:hAnsi="Times New Roman"/>
          <w:i/>
          <w:sz w:val="28"/>
          <w:szCs w:val="28"/>
        </w:rPr>
        <w:t>(смотрит в зрительный зал)</w:t>
      </w:r>
      <w:r>
        <w:rPr>
          <w:rFonts w:cs="Times New Roman" w:ascii="Times New Roman" w:hAnsi="Times New Roman"/>
          <w:sz w:val="28"/>
          <w:szCs w:val="28"/>
        </w:rPr>
        <w:t xml:space="preserve"> как она прошла, что сказ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л к.</w:t>
      </w:r>
      <w:r>
        <w:rPr>
          <w:rFonts w:cs="Times New Roman" w:ascii="Times New Roman" w:hAnsi="Times New Roman"/>
          <w:sz w:val="28"/>
          <w:szCs w:val="28"/>
        </w:rPr>
        <w:t xml:space="preserve"> Зайчик-Побегайчик, я делаю тебе первое предупреждение. С жюри, а тем более с председателем, не спорят. После конкурса выразишь своё личное  мнение. Сейчас оно никого не интересу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 Кощею Бессмертному подходит Хамелеоны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sz w:val="28"/>
          <w:szCs w:val="28"/>
        </w:rPr>
        <w:t xml:space="preserve"> Здорово, Хамелеоныч. Что скажешь? (</w:t>
      </w:r>
      <w:r>
        <w:rPr>
          <w:rFonts w:cs="Times New Roman" w:ascii="Times New Roman" w:hAnsi="Times New Roman"/>
          <w:i/>
          <w:sz w:val="28"/>
          <w:szCs w:val="28"/>
        </w:rPr>
        <w:t>Отходят в сторону. Идут к авансцен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 а м е л е о н ы ч.</w:t>
      </w:r>
      <w:r>
        <w:rPr>
          <w:rFonts w:cs="Times New Roman" w:ascii="Times New Roman" w:hAnsi="Times New Roman"/>
          <w:sz w:val="28"/>
          <w:szCs w:val="28"/>
        </w:rPr>
        <w:t xml:space="preserve"> Я своих ребят послал к Деду Морозу, но у него такая служба секьюрити, не подойдёшь. И посох он постоянно держит в руке. Не будешь же у него вырыв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sz w:val="28"/>
          <w:szCs w:val="28"/>
        </w:rPr>
        <w:t xml:space="preserve"> Ты меня зачем вызвал, чтобы эту глупость мне сказать? Вырывать, кто тебе сказал об этом. Баба-яга дала тебе сон-траву? Умудрись её подсыпать ему в чай. А посох – головой за него отвечаешь. Если не принесёшь, считай, что у меня будут большие проблемы, а я всех за собой потяну. Тебя первого. А Бабу-ягу привлекут за её колдовские махинации. Понял? Всё – ид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 втора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sz w:val="28"/>
          <w:szCs w:val="28"/>
        </w:rPr>
        <w:t>Итак, второе задание.  Н</w:t>
      </w:r>
      <w:r>
        <w:rPr>
          <w:rFonts w:cs="Times New Roman" w:ascii="Times New Roman" w:hAnsi="Times New Roman"/>
          <w:color w:val="000000"/>
          <w:sz w:val="28"/>
          <w:szCs w:val="28"/>
        </w:rPr>
        <w:t>адо спеть  новогоднюю песенку «В лесу родилась ёлочка». Егоза, ты гото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й ч и к – П о б е г а й ч и 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 готов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за – победительница первого задания. Она и начина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з-за кулис выходят Лиса Алиса и Кот Базили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Идёт навстречу им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! Кто к нам пожаловал. Лисанька-Алисань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обнимает её, целует. Зрителям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стный косметолог. То, что наши конкурсантки так красиво выглядят – заслуга Алисы. И Кот Базили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дороваются за руку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 знаменитый фермер. Всё, что будет на столах – подарок от Кота Базили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овожает их к столу жюр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будете у нас представлять зрительское жюри. Зная вашу честность и порядочность, особенно в отношении нашего друга Буратино, я думаю, вы по справедливости оцените наших конкурсанток… Егоза, готов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 а б а – я г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чу напомнить, что Егоза, </w:t>
      </w:r>
      <w:r>
        <w:rPr>
          <w:rFonts w:cs="Times New Roman" w:ascii="Times New Roman" w:hAnsi="Times New Roman"/>
          <w:sz w:val="28"/>
          <w:szCs w:val="28"/>
        </w:rPr>
        <w:t>обладательница Гран-при суперфинала «Голос 300+». Обратите на это внимание члены жюр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 Али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оту Базилио).</w:t>
      </w:r>
      <w:r>
        <w:rPr>
          <w:rFonts w:cs="Times New Roman" w:ascii="Times New Roman" w:hAnsi="Times New Roman"/>
          <w:sz w:val="28"/>
          <w:szCs w:val="28"/>
        </w:rPr>
        <w:t xml:space="preserve"> Ну надо же! Никогда бы не подумала. Когда это она успела отхватить такой приз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 т  Б а з и л и о.</w:t>
      </w:r>
      <w:r>
        <w:rPr>
          <w:rFonts w:cs="Times New Roman" w:ascii="Times New Roman" w:hAnsi="Times New Roman"/>
          <w:sz w:val="28"/>
          <w:szCs w:val="28"/>
        </w:rPr>
        <w:t xml:space="preserve"> Алисанька, ну ты же не наивная девочка. Это всё фейки. Я как-то слышал её пение. Из Бабы-яги певица, как из меня китайский повар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 а б а – я г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мотрит в зрительный за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эстро, музыку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Звучит мелодия песни «В лесу родилась ёлочка» Вначале читает, как рэп, притопывая в такт себе ногой, затем поёт, не попадая в ноты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су родилась ёлоч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су она  рос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имой и летом стройн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ёная бы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ель ей пела песенк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пи, елочка, бай-бай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оз снежком укутыва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мотри, не замерзай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сишка зайка сереньк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ёлочкой скак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ою волк, сердитый вол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ысцою пробега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точно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Музыка обрывается. Баба-яга закончила петь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обязательно надо было спеть сердитый волк? Не могла сказать весёлый, добрый, милый, наконец, умный волк?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т  Б а з и л 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Лисе Алис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что я говорил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 и с а  А л и с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говори – певунья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 е л о ч к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ыбегает из-за кулис с пачкою телеграмм)</w:t>
      </w:r>
      <w:r>
        <w:rPr>
          <w:rFonts w:cs="Times New Roman" w:ascii="Times New Roman" w:hAnsi="Times New Roman"/>
          <w:color w:val="000000"/>
          <w:sz w:val="28"/>
          <w:szCs w:val="28"/>
        </w:rPr>
        <w:t>. Волк Самуэльевич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а ты здесь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 е л о ч к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дравительные телеграммы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ять, наверное, с поддержкой Красной Шапочки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ерёт телеграммы. Читает по слогам).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уверены в победе Красной Шапочки!» </w:t>
      </w:r>
      <w:r>
        <w:rPr>
          <w:rFonts w:cs="Times New Roman" w:ascii="Times New Roman" w:hAnsi="Times New Roman"/>
          <w:sz w:val="28"/>
          <w:szCs w:val="28"/>
        </w:rPr>
        <w:t xml:space="preserve">Элли и Тотошка, Железный Дровосек, Трусливый Лев и Страшил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зрительный за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, они уверены. Посмотрим ещё чья возьмёт. Борьба предстоит нешуточная.  </w:t>
      </w:r>
      <w:r>
        <w:rPr>
          <w:rFonts w:cs="Times New Roman" w:ascii="Times New Roman" w:hAnsi="Times New Roman"/>
          <w:i/>
          <w:sz w:val="28"/>
          <w:szCs w:val="28"/>
        </w:rPr>
        <w:t>(Читает про себя следующую телеграмму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 о т  Б а з и л и о.</w:t>
      </w:r>
      <w:r>
        <w:rPr>
          <w:rFonts w:cs="Times New Roman" w:ascii="Times New Roman" w:hAnsi="Times New Roman"/>
          <w:sz w:val="28"/>
          <w:szCs w:val="28"/>
        </w:rPr>
        <w:t xml:space="preserve"> У них уже и результат известе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 и с а  А л и с а.</w:t>
      </w:r>
      <w:r>
        <w:rPr>
          <w:rFonts w:cs="Times New Roman" w:ascii="Times New Roman" w:hAnsi="Times New Roman"/>
          <w:sz w:val="28"/>
          <w:szCs w:val="28"/>
        </w:rPr>
        <w:t xml:space="preserve"> Жаль Красную Шапочку, ей так хочется стать «Мисс Снегурочко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л к.</w:t>
      </w:r>
      <w:r>
        <w:rPr>
          <w:rFonts w:cs="Times New Roman" w:ascii="Times New Roman" w:hAnsi="Times New Roman"/>
          <w:sz w:val="28"/>
          <w:szCs w:val="28"/>
        </w:rPr>
        <w:t xml:space="preserve">  «Пусть выиграет достойная!» Незнайка и Знайка.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рительный зал). </w:t>
      </w:r>
      <w:r>
        <w:rPr>
          <w:rFonts w:cs="Times New Roman" w:ascii="Times New Roman" w:hAnsi="Times New Roman"/>
          <w:sz w:val="28"/>
          <w:szCs w:val="28"/>
        </w:rPr>
        <w:t xml:space="preserve">Еле разобрал. Ну и почерк. Скорее всего это Незнайка писал. А ошибок-то, ошибок. Мне-то простительно – у меня один класс лесной школы и выкинули за прогулы, а он-то.  </w:t>
      </w:r>
      <w:r>
        <w:rPr>
          <w:rFonts w:cs="Times New Roman" w:ascii="Times New Roman" w:hAnsi="Times New Roman"/>
          <w:i/>
          <w:sz w:val="28"/>
          <w:szCs w:val="28"/>
        </w:rPr>
        <w:t xml:space="preserve">(Читает следующую телеграмму) </w:t>
      </w:r>
      <w:r>
        <w:rPr>
          <w:rFonts w:cs="Times New Roman" w:ascii="Times New Roman" w:hAnsi="Times New Roman"/>
          <w:sz w:val="28"/>
          <w:szCs w:val="28"/>
        </w:rPr>
        <w:t>«Красная Шапочка! Мы за тебя!» Чиполлино и Вишен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 а б а – я г а.</w:t>
      </w:r>
      <w:r>
        <w:rPr>
          <w:rFonts w:cs="Times New Roman" w:ascii="Times New Roman" w:hAnsi="Times New Roman"/>
          <w:sz w:val="28"/>
          <w:szCs w:val="28"/>
        </w:rPr>
        <w:t xml:space="preserve"> Я протестую! Почему все поддерживают только Красную Шапоч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sz w:val="28"/>
          <w:szCs w:val="28"/>
        </w:rPr>
        <w:t xml:space="preserve"> Спокойно, Егоза! Мне вот тоже пришли смски. </w:t>
      </w:r>
      <w:r>
        <w:rPr>
          <w:rFonts w:cs="Times New Roman" w:ascii="Times New Roman" w:hAnsi="Times New Roman"/>
          <w:i/>
          <w:sz w:val="28"/>
          <w:szCs w:val="28"/>
        </w:rPr>
        <w:t>(Зачитывает с телефона).</w:t>
      </w:r>
      <w:r>
        <w:rPr>
          <w:rFonts w:cs="Times New Roman" w:ascii="Times New Roman" w:hAnsi="Times New Roman"/>
          <w:sz w:val="28"/>
          <w:szCs w:val="28"/>
        </w:rPr>
        <w:t xml:space="preserve"> Змей Горыныч и Соловей Разбойник хотят видеть Снегурочкой Бабу-ягу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 а б а – я г а.</w:t>
      </w:r>
      <w:r>
        <w:rPr>
          <w:rFonts w:cs="Times New Roman" w:ascii="Times New Roman" w:hAnsi="Times New Roman"/>
          <w:sz w:val="28"/>
          <w:szCs w:val="28"/>
        </w:rPr>
        <w:t xml:space="preserve"> Во! Это вот по справедливост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 щ е й  Б е с с м е р т н ы й </w:t>
      </w:r>
      <w:r>
        <w:rPr>
          <w:rFonts w:cs="Times New Roman" w:ascii="Times New Roman" w:hAnsi="Times New Roman"/>
          <w:i/>
          <w:sz w:val="28"/>
          <w:szCs w:val="28"/>
        </w:rPr>
        <w:t>(читает).</w:t>
      </w:r>
      <w:r>
        <w:rPr>
          <w:rFonts w:cs="Times New Roman" w:ascii="Times New Roman" w:hAnsi="Times New Roman"/>
          <w:sz w:val="28"/>
          <w:szCs w:val="28"/>
        </w:rPr>
        <w:t xml:space="preserve"> Волшебница Гингема желает победы только Бабе-яге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ба-яга.</w:t>
      </w:r>
      <w:r>
        <w:rPr>
          <w:rFonts w:cs="Times New Roman" w:ascii="Times New Roman" w:hAnsi="Times New Roman"/>
          <w:sz w:val="28"/>
          <w:szCs w:val="28"/>
        </w:rPr>
        <w:t xml:space="preserve"> Во, наши люди пошли! А то всё Красная Шапочка, Красная Шапоч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о л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Белочке).</w:t>
      </w:r>
      <w:r>
        <w:rPr>
          <w:rFonts w:cs="Times New Roman" w:ascii="Times New Roman" w:hAnsi="Times New Roman"/>
          <w:sz w:val="28"/>
          <w:szCs w:val="28"/>
        </w:rPr>
        <w:t xml:space="preserve"> Всё, больше не приноси мне такие телеграммы. Не буду чит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 а й ч и к – П о п р ы г а й ч и к.</w:t>
      </w:r>
      <w:r>
        <w:rPr>
          <w:rFonts w:cs="Times New Roman" w:ascii="Times New Roman" w:hAnsi="Times New Roman"/>
          <w:sz w:val="28"/>
          <w:szCs w:val="28"/>
        </w:rPr>
        <w:t xml:space="preserve"> Почему это ты не будеш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л к.</w:t>
      </w:r>
      <w:r>
        <w:rPr>
          <w:rFonts w:cs="Times New Roman" w:ascii="Times New Roman" w:hAnsi="Times New Roman"/>
          <w:sz w:val="28"/>
          <w:szCs w:val="28"/>
        </w:rPr>
        <w:t xml:space="preserve"> Не буду и всё!.. Итак, второе задание выполняет Красная Шапоч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ет мелодия песни. Красная Шапочка поёт. Зайчик-Попрыгайчик обращаясь к зрительному залу, хлопает в ладоши, чтобы зрители поддержали Красную Шапочк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су родилась ёлочк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су она  рос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имой и летом стройна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лёная был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ель ей пела песенк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пи, елочка, бай-бай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роз снежком укутыва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мотри, не замерзай!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усишка зайка сереньк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ёлочкой скак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ою волк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добрейший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ысцою пробега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а обрыв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, правильно!.. Я не просто добрый, я добрейший из самых добрых… Итак, жюри готово выставить оценки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sz w:val="28"/>
          <w:szCs w:val="28"/>
        </w:rPr>
        <w:t xml:space="preserve"> Мы здесь посовещались </w:t>
      </w:r>
      <w:r>
        <w:rPr>
          <w:rFonts w:cs="Times New Roman" w:ascii="Times New Roman" w:hAnsi="Times New Roman"/>
          <w:i/>
          <w:sz w:val="28"/>
          <w:szCs w:val="28"/>
        </w:rPr>
        <w:t xml:space="preserve">(смотрит на Бобра, он снова задремал. Толкает его локтем). </w:t>
      </w:r>
      <w:r>
        <w:rPr>
          <w:rFonts w:cs="Times New Roman" w:ascii="Times New Roman" w:hAnsi="Times New Roman"/>
          <w:sz w:val="28"/>
          <w:szCs w:val="28"/>
        </w:rPr>
        <w:t>Скажи своё мнение народ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 о б р.</w:t>
      </w:r>
      <w:r>
        <w:rPr>
          <w:rFonts w:cs="Times New Roman" w:ascii="Times New Roman" w:hAnsi="Times New Roman"/>
          <w:sz w:val="28"/>
          <w:szCs w:val="28"/>
        </w:rPr>
        <w:t xml:space="preserve"> Да, я согласен. Всё правильно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sz w:val="28"/>
          <w:szCs w:val="28"/>
        </w:rPr>
        <w:t xml:space="preserve"> Так вот, и той и другой участнице мы ставим по 4 балла. Были небольшие помар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й ч и к – П о п р ы г а й ч и к.</w:t>
      </w:r>
      <w:r>
        <w:rPr>
          <w:rFonts w:cs="Times New Roman" w:ascii="Times New Roman" w:hAnsi="Times New Roman"/>
          <w:sz w:val="28"/>
          <w:szCs w:val="28"/>
        </w:rPr>
        <w:t xml:space="preserve"> Какие такие помарочки были у Красной Шапочки? Ваша Егоза в ноты не попадал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 л к.</w:t>
      </w:r>
      <w:r>
        <w:rPr>
          <w:rFonts w:cs="Times New Roman" w:ascii="Times New Roman" w:hAnsi="Times New Roman"/>
          <w:sz w:val="28"/>
          <w:szCs w:val="28"/>
        </w:rPr>
        <w:t xml:space="preserve"> Зайчик-Попрыгайчик, ты у меня допрыгаешься. Ты что у нас музыкант? В ноты не попадала. Так было задумано.  У людей, значит, так можно, а у нас нельзя? Егоза – изумрудные глаза следует трендам. А бренды сегодня превыше всего. Понял, Заяц? Ну, смотри у мен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 треть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елочка готовит две доски с листами ватмана  для третьего зад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ак, всё готово для третьего задания. Белочка завяжи глаза Егозе и Красной Шапочке, они должны будут нарисовать ёлочку, Деда Мороза и Снегурочку. Раздай им фломасте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лочка завязывает участницам конкурса глаза и даёт фломасте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оей команде вы начнёте рисовать. Готовы? Нач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весёлая музыка. Красная Шапочка и Баба-яга начинает рисовать на ватмане. Звучит сирена пожарной маш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 о б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осыпается, мечется вокруг стол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жар! Пожар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бегает за кулисы. Вскоре вбегает на сцену с пожарным шлангом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де горит? Что горит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этой суматохе Волк переворачивает доску Бабы-яги, на другом листе ватмана нарисованы ёлка, Дед Мороз и Снегуро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бр, тебе кошмары приснились? Кто горит? Где горит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 о б 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слышал сире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проверь машину. Может ёжики балуютс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 о б 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, я им сейчас уши надеру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бр, давай со своим шлангом отсюда. У нас всё-таки конкурс. Кощей… Константин Эсмеральдов, наведи поряд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бр, заканчивай свои пожарные учения и подхо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бр уходит за кулис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ак, время вышло. Смотрим, кто у нас что нарисовал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Ходит от доски к доске, оценивающе смотрит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юри, ваши оц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бр возвращ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есь двух мнений быть не может – победила Егоза – изумрудные глаза. 5: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 а й ч и к – П о б е г а й ч и к. </w:t>
      </w:r>
      <w:r>
        <w:rPr>
          <w:rFonts w:cs="Times New Roman" w:ascii="Times New Roman" w:hAnsi="Times New Roman"/>
          <w:color w:val="000000"/>
          <w:sz w:val="28"/>
          <w:szCs w:val="28"/>
        </w:rPr>
        <w:t>Никто не видел, а я видел, как Волк подменил рисунок Бабы-яг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ц, я говорил тебе молчать? Говорил. Обещал выгнать, если ещё раз возмутишься мнением жюри? Так что – покинь наш конкур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й ч и к – П о б е г а й ч и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ходит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найду на вас управу. Правда всё равно победит враньё!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поищи её правду, поищи. Может, найдё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т  Б а з и л и 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что ж, надо спасать Красную Шапочку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 и с а  А л и с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ему не за компом сидеть. Хакер! Ничего, Волк, отольются тебе, мои слёзы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т  Б а з и л и 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 уже заинтересовались наши лесные службы порядка. Кощеюшка его пока прикрывает, но ничего и на него найдём управу. Ха, председатель жюри. Перекрыл мне все рынки сбыта, олигар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о щ е й  Б е с с м е р т н ы 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выходит к авансцене, разговаривает по телефону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мелеоныч, слушай меня внимательно. Пусть твои ребята перекроют дорогу Зайцу, не дай ему далеко убежать. Я знаю к кому он побежал. Схватить, пока не поздно. Что там с посохом?.. Без него не приход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 четвёрт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лочка приносит теле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, опять? Давай, посмотрим от ког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убнит про себя. Прочитал одну телеграмму, другу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т  Б а з и л и 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ворят, Баба-яга не случайно охотится за посохом Деда Мороза. Ей Сова-астролог нагадала кучу бед в следующем году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 и с а  А л и с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и на Кощеюшке висит столько разных долг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т  Б а з и л и 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они с Кощеем и устроили этот конкурс, хотят заманить сюда Деда Мороза со Снегурочк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 и с а  А л и с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становить этот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лочка начинает готовить доски с ватманом к следующему зада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читает по слогам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ы верим в тебя Красная Шапочка!» </w:t>
      </w:r>
      <w:r>
        <w:rPr>
          <w:rFonts w:cs="Times New Roman" w:ascii="Times New Roman" w:hAnsi="Times New Roman"/>
          <w:sz w:val="28"/>
          <w:szCs w:val="28"/>
        </w:rPr>
        <w:t>Конёк-Горбунок и Иван, его хозяи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беды и только победы Красная Шапочка!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инни Пух, Пятачок, Карлсон и Малыш, Дядя Фёдор, Кот Матроскин, Шарик и почтальон Печкин. Звук смски на телефон Волку. А ну-ка, может здесь кто-то пожелает победы Егозе. </w:t>
      </w:r>
      <w:r>
        <w:rPr>
          <w:rFonts w:cs="Times New Roman" w:ascii="Times New Roman" w:hAnsi="Times New Roman"/>
          <w:i/>
          <w:sz w:val="28"/>
          <w:szCs w:val="28"/>
        </w:rPr>
        <w:t xml:space="preserve">(Читает)  </w:t>
      </w:r>
      <w:r>
        <w:rPr>
          <w:rFonts w:cs="Times New Roman" w:ascii="Times New Roman" w:hAnsi="Times New Roman"/>
          <w:sz w:val="28"/>
          <w:szCs w:val="28"/>
        </w:rPr>
        <w:t>«Ребята, давайте жить дружно!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где-то уже слышал эти слова. </w:t>
      </w:r>
      <w:r>
        <w:rPr>
          <w:rFonts w:cs="Times New Roman" w:ascii="Times New Roman" w:hAnsi="Times New Roman"/>
          <w:i/>
          <w:sz w:val="28"/>
          <w:szCs w:val="28"/>
        </w:rPr>
        <w:t>(Устремляет глаза вверх, припоминая, где же он мог это слышать. Затем снова смотрит в монитор телефона).</w:t>
      </w:r>
      <w:r>
        <w:rPr>
          <w:rFonts w:cs="Times New Roman" w:ascii="Times New Roman" w:hAnsi="Times New Roman"/>
          <w:sz w:val="28"/>
          <w:szCs w:val="28"/>
        </w:rPr>
        <w:t xml:space="preserve"> А, ну это же Кот Леопольд, как же я не признал тебя сразу?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 а б а – я г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нова протестую! Почему обо мне ни слова, а всё о Красной Шапочк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годи, радость моя, погод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стаёт и читает с телефона, кто ему прислал поздравлен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шей дорогой и любимой Бабе-яге. Только ты достойна стать Снегурочкой, мы за тебя держим кулачки». Леший, Кот-Баюн, Филин и Ворон, лягушки и мыши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 а б а – я г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вот же они, друзья мои! Кощеюшка, спасибо, дорогой, поднял настро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ак, продолжаем конкурс. Нашим участницам суперфинала надо будет показать свои знания в арифметике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 ватмане даны пример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 а б е – я г 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+2=   3+3=  4+4=  5+5=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р а с н о й  Ш а п о ч к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х2х2=  3х3х3=   4х4х4=   5х5х5=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аба-яга и Красная Шапочка начинают писать ответ. Баба-яга сразу написала ответ первого примера  – 5. Из-за стола выходит Бобриха, подходит к Бабе-яге и начинает незаметно ей подсказывать. Баба-яга исправляет ответ и пишет – 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м временем Красная Шапочка записала первый ответ – 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аба-яга пишет второй ответ – 73. Затем исправляет на 6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сная Шапочка пишет второй ответ – 27. Баба-яга пишет ответ третьего примера – 11. Затем исправляет на 8. Красная Шапочка пишет ответ третьего примера – 64. Баба-яга пишет ответ четвёртого примера 92, затем исправляет на 10. Красная Шапочка пишет ответ четвёртого примера – 12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бриха возвращается на мест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 и с а  А л и с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оту Базилио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так вытаскивают двоечников на экзаменах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т  Б а з и л и 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чему ты удивляешься? Тётушка Бобриха преподаёт в лесной школе арифметику, я сам когда-то у ней учил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о л к.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кажет председатель жюри Константин Эсмераль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оцениваем выполнение задания по высшему баллу и даём участницам по 5 баллов.  Итак, общий счё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дсчитает по листк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:15 в пользу нашей милой Егозы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 пят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ак, заключительное задание. У Красной Шапочки ещё есть возможность догнать свою соперницу. Теперь нужно красиво станцевать. Каждый выбирает свой танец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за – изумрудные глаза, ты готов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 а б а – я г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мотрит в зрительный за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эстро, музыку!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мелодия рок-н-ролла. Баба-яга подходит к Волку и они начинает танцевать. В это время из-за кулис выезжают три ёжика на самокатах. Побросав самокаты тоже начинает танцевать рок-н-ролл. Музыка заканчивается. Волк их пытается прогнать. Ёжики кричат: ха, вау, есс. Уезжают на самоката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что ж такое? Распоясалась золотая молодёжь! Кощеюшка, ты уж прими меры! Позвони своему другу Ежов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а их сам отец не может усмирить. Что поделаешь – возрас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аем конкурс. Красная Шапочка. Какой танец ты выбрал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р а с н а я  Ш а п о ч к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ль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не танцую валь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р а с н а я  Ш а п о ч к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бращается к жюр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ой партнёр мне не нуж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обр встаёт из-за сто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ди, мы ей запишем проигры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т  Б а з и л и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Лисе Алис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что, надо выручать Красную Шапочку. Пойду, тряхну стариной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стаёт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асная Шапочка танцует с Котом Базилио вальс. Звучит музыка Е.Доги  из к/ф «Мой ласковый и нежный звер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ак, как я и говорил, это было завершающее задание нашего конкурса. Слово вновь Константину Эсмеральд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о щ е й  Б е с с м е р т н ы 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, нам было сложно выявить победительницу этого задания, но с небольшим отрывом 5:4 побеждает наша несравненная, обаятельная и любимая Егоза – изумрудные глаза. С чем мы её и поздравляем! И вручаем ей корону «Мисс Снегурочка»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Берёт со стола корону и водружает на голову Бабы-яг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онок на мобильный Вол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 начинает разговаривать и поворачивается спиной к участницам. В это время звонят и Кощею Бессмертному. Он  выходит на авансцену и с кем-то разговаривае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 шеста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является Зайчик-Попрыгайчик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бегает к Красной Шапочк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  а й ч и к – П о п р ы г а й ч и к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Красной Шапочке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что?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р а с н а я  Ш а п о ч к а. </w:t>
      </w:r>
      <w:r>
        <w:rPr>
          <w:rFonts w:cs="Times New Roman" w:ascii="Times New Roman" w:hAnsi="Times New Roman"/>
          <w:color w:val="000000"/>
          <w:sz w:val="28"/>
          <w:szCs w:val="28"/>
        </w:rPr>
        <w:t>Зайчик, я проиграл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 а й ч и к – П о п р ы г а й ч и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, ты ещё не проиграла. С минуты на минуту здесь будут Дед Мороз и Снегурочка. Я им всё рассказал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р а с н а я  Ш а п о ч к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отри как радуется Баба-яга. Она теперь у нас в лесу будет Снегурочкой, а Кощей – Дедом Морозо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 а й ч и к – П о п р ы г а й ч и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это мы ещё посмотри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з-за кулис выходят Дед Мороз и Снегурочка. У Деда Мороза  большой мешок за спиной, в руках посо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 и с а  А л и с а.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я говори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т  Б а з и л и 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йчас начнётся представлени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Баба-яга отходит к Кощею Бессмертному и что-то ему говорит. Кощей Бессмертный заметался, смотрит по сторонам. Затем поворачивается к Деду Морозу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 е д  М о р о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бращается к зрительному залу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дети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н е г у р о ч к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те, ребята и их родители, бабушки и дедушк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 е д  М о р о з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смотрю у вас здесь какой-то конкурс. Объясните что происходи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о щ е й  Б е с с м е р т н ы 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улыбается, идёт навстречу Деду Морозу, раскинув руки для объяти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ствуй, Дедушка Мороз. Ты нам подарки принёс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 е д  М о р о 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бе Кощеюшка я приберёг другой подарок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нимает мешок с плеч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щей Бессмертный резко останавливается, не дойдя до Деда Мороза несколько ша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 е д  М о р о 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у меня для ребят разные сладости и подар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заканчивает разговор и поворачивается к Деду Морозу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, дедуля, привет! Какими судьбами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Идёт к нему навстречу, раскинув объятия, но не дойдя до него несколько шагов, также резко останавливается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 е д  М о р о 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это что за артист? А, старый знакомый.  Я вижу, ты до сих пор не обучен хорошим манера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некому обучи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 е д  М о р о 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что здесь происходит? Может кто сказ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 а й ч и к – П о п р ы г а й ч и к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скажу. Дедушка Мороз, они во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казывает на Бабу-ягу, Кощея Бессмертного и Вол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или провести конкурс «Мисс Снегурочка» и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н е г у р о ч к 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то же стал Снегурочкой? Ты, Красная Шапочк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 а й ч и к – П о п р ы г а й ч и к.  </w:t>
      </w:r>
      <w:r>
        <w:rPr>
          <w:rFonts w:cs="Times New Roman" w:ascii="Times New Roman" w:hAnsi="Times New Roman"/>
          <w:color w:val="000000"/>
          <w:sz w:val="28"/>
          <w:szCs w:val="28"/>
        </w:rPr>
        <w:t>Нет! Они всеми правдами и неправдами сделали Снегурочкой Бабу-яг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ас всё было по-честному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 ведь? Скажи, Бобр? А ты, Бобрих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 о б 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 я всю ночь не спал. Тушил Кошкин дом и в полглаза смотрел  конкур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 о б р и х а. </w:t>
      </w:r>
      <w:r>
        <w:rPr>
          <w:rFonts w:cs="Times New Roman" w:ascii="Times New Roman" w:hAnsi="Times New Roman"/>
          <w:color w:val="000000"/>
          <w:sz w:val="28"/>
          <w:szCs w:val="28"/>
        </w:rPr>
        <w:t>А я всю ночь своего мужа ждала. Я тоже не скажу, что здесь было и ка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х, вы! Я вам такой гонорар отвалил, а вы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й ч и к – П о п р ы г а й ч и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 у нас ещё есть зрители, которые всё видели и я, надеюсь, поддержат Красную Шапочку. Ребята, если вы считаете, что конкурс выиграла  и стала «Мисс Снегурочкой» Красная Шапочка просигнальте фонариками своих мобильных телефон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вучит весёлая музыка. Зрительный зал голосует огоньками мобильных телефон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й ч и к – П о п р ы г а й ч и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кто считает, что победила Баба-яг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вучит совсем другая музыкальная тема – тягостная, устрашающая. Зрительный зал голосу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айчику-Попрыгайчику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то ты такой, чтобы сомневаться в честности Кощея… то есть Константина Эсмеральдо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за – изумрудные глаза победила в труднейшем суперфинале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 а б а – я г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свою корону Снегурочки не отда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 е д М о р о з. </w:t>
      </w:r>
      <w:r>
        <w:rPr>
          <w:rFonts w:cs="Times New Roman" w:ascii="Times New Roman" w:hAnsi="Times New Roman"/>
          <w:color w:val="000000"/>
          <w:sz w:val="28"/>
          <w:szCs w:val="28"/>
        </w:rPr>
        <w:t>Я вижу, придётся мне ваш пыл охладить и применить пытку номер 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о л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ещё за пытка такая? Дед Мороз, ты нас не пуга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 щ е й  Б е с с м е р т н ы 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твои угрозы для маленьких детей, а мы, сам видиш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 е д  М о р о 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жу, поэтому и решил вас успокоить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ьёт посохом по сцене 5 раз. И с каждым разом Волк и Кощей Бессмертный сгибаются пополам и падают на колени. Дед Мороз подаёт пустые мешки Зайчику-Попрыгайчику, тот набрасывает на них мешковину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й ч и к – П о п р ы г а й ч и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, какие хорошие пеньки получились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адится на один из них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 а б а – я г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я разве против. Пусть Красная Шапочка будет «Мисс Снегурочкой». Дед Мороз, я считаю, что это даже справедлив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р а с н а я  Ш а п о ч к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душка Мороз, разморозь их. Они же простудятся, вон превратились в ледыш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 е д  М о р о 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только по твоей личной просьб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новь стучит 5 раз посохом по сцене и Волк и Кощей Бессмертный вновь поднимаются и начинают дрожать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р а с н а я  Ш а п о ч к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душка Мороз им же холод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 е д  М о р о з. </w:t>
      </w:r>
      <w:r>
        <w:rPr>
          <w:rFonts w:cs="Times New Roman" w:ascii="Times New Roman" w:hAnsi="Times New Roman"/>
          <w:color w:val="000000"/>
          <w:sz w:val="28"/>
          <w:szCs w:val="28"/>
        </w:rPr>
        <w:t>Не волнуйся. Это скоро пройдё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н е г у р о ч к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душка Мороз надо заканчивать сказку. Ребята уже хотят пойти на ёлку, где ты им будешь вручать подарочки за стихотворения и за пес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 е д  М о р о 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не против, внучень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н е г у р о ч к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мотри в каких они праздничных нарядах пришли к тебе на ёлку. Ребята, я приглашаю вас на сцену сфотографироваться с нами на памят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нав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е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о умолчанию"/>
    <w:qFormat/>
    <w:pPr>
      <w:widowControl/>
      <w:pBdr/>
      <w:suppressAutoHyphens w:val="true"/>
      <w:bidi w:val="0"/>
      <w:spacing w:lineRule="atLeast" w:line="220"/>
    </w:pPr>
    <w:rPr>
      <w:rFonts w:ascii="Arial" w:hAnsi="Arial" w:eastAsia="Arial Unicode MS" w:cs="Arial Unicode MS"/>
      <w:color w:val="222222"/>
      <w:sz w:val="20"/>
      <w:szCs w:val="20"/>
      <w:shd w:fill="FFFFFF" w:val="clear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54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54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guar99rau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5:00Z</dcterms:created>
  <dc:creator>Попов Владимир</dc:creator>
  <dc:description/>
  <dc:language>en-US</dc:language>
  <cp:lastModifiedBy>Попов Владимир</cp:lastModifiedBy>
  <dcterms:modified xsi:type="dcterms:W3CDTF">2021-10-26T09:15:00Z</dcterms:modified>
  <cp:revision>2</cp:revision>
  <dc:subject/>
  <dc:title/>
</cp:coreProperties>
</file>