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t xml:space="preserve">                               </w:t>
      </w:r>
      <w:r>
        <w:rPr>
          <w:b/>
          <w:sz w:val="28"/>
          <w:szCs w:val="28"/>
        </w:rPr>
        <w:t>Аглая Юрьева</w:t>
      </w:r>
    </w:p>
    <w:p>
      <w:pPr>
        <w:pStyle w:val="Normal"/>
        <w:spacing w:lineRule="auto" w:line="360"/>
        <w:jc w:val="right"/>
        <w:rPr>
          <w:i/>
          <w:i/>
          <w:sz w:val="28"/>
          <w:szCs w:val="28"/>
        </w:rPr>
      </w:pPr>
      <w:r>
        <w:rPr>
          <w:i/>
          <w:sz w:val="28"/>
          <w:szCs w:val="28"/>
        </w:rPr>
        <w:t>Санкт–Петербург</w:t>
      </w:r>
    </w:p>
    <w:p>
      <w:pPr>
        <w:pStyle w:val="Normal"/>
        <w:spacing w:lineRule="auto" w:line="360"/>
        <w:jc w:val="right"/>
        <w:rPr>
          <w:sz w:val="28"/>
          <w:szCs w:val="28"/>
        </w:rPr>
      </w:pPr>
      <w:r>
        <w:rPr>
          <w:sz w:val="28"/>
          <w:szCs w:val="28"/>
          <w:lang w:val="en-US"/>
        </w:rPr>
        <w:t>smiga</w:t>
      </w:r>
      <w:r>
        <w:rPr>
          <w:sz w:val="28"/>
          <w:szCs w:val="28"/>
        </w:rPr>
        <w:t>58@</w:t>
      </w:r>
      <w:r>
        <w:rPr>
          <w:sz w:val="28"/>
          <w:szCs w:val="28"/>
          <w:lang w:val="en-US"/>
        </w:rPr>
        <w:t>list</w:t>
      </w:r>
      <w:r>
        <w:rPr>
          <w:sz w:val="28"/>
          <w:szCs w:val="28"/>
        </w:rPr>
        <w:t>.</w:t>
      </w:r>
      <w:r>
        <w:rPr>
          <w:sz w:val="28"/>
          <w:szCs w:val="28"/>
          <w:lang w:val="en-US"/>
        </w:rPr>
        <w:t>r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Этот  непросвещенный  восемнадцатый  век</w:t>
      </w:r>
    </w:p>
    <w:p>
      <w:pPr>
        <w:pStyle w:val="Normal"/>
        <w:spacing w:lineRule="auto" w:line="360"/>
        <w:jc w:val="center"/>
        <w:rPr>
          <w:sz w:val="28"/>
          <w:szCs w:val="28"/>
        </w:rPr>
      </w:pPr>
      <w:r>
        <w:rPr>
          <w:sz w:val="28"/>
          <w:szCs w:val="28"/>
        </w:rPr>
        <w:t>монопьеса</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     </w:t>
      </w:r>
      <w:r>
        <w:rPr>
          <w:i/>
          <w:sz w:val="28"/>
          <w:szCs w:val="28"/>
        </w:rPr>
        <w:t>Горница в избе или в доме. В красном углу, как и положено, иконы. Спиной к ним стоит молодой мужчина, держит перед собой развернутое полотенце и произновсит слова какой–то молитвы прямо в полотенце.</w:t>
      </w:r>
    </w:p>
    <w:p>
      <w:pPr>
        <w:pStyle w:val="Normal"/>
        <w:spacing w:lineRule="auto" w:line="360"/>
        <w:rPr/>
      </w:pPr>
      <w:r>
        <w:rPr>
          <w:sz w:val="28"/>
          <w:szCs w:val="28"/>
        </w:rPr>
        <w:t xml:space="preserve">     </w:t>
      </w:r>
      <w:r>
        <w:rPr>
          <w:sz w:val="28"/>
          <w:szCs w:val="28"/>
        </w:rPr>
        <w:t>Дай же мне, Господи, силу от сильных, грозу от грозной тучи, страх от страшного грома и от буйного ветра быстрость. Как дрожат и страшатся зайцы страшного грома, так бы боялись и страшились и дрожали от меня, раба Божия Афанасия всяких чинов люди. Как у мертвого человека речи нет, так тако бы речи не было ни у какого человека супротив  раба Божия Афанасия всегда и ныне. Аминь.</w:t>
      </w:r>
    </w:p>
    <w:p>
      <w:pPr>
        <w:pStyle w:val="Normal"/>
        <w:spacing w:lineRule="auto" w:line="360"/>
        <w:rPr>
          <w:i/>
          <w:i/>
          <w:sz w:val="28"/>
          <w:szCs w:val="28"/>
        </w:rPr>
      </w:pPr>
      <w:r>
        <w:rPr>
          <w:i/>
          <w:sz w:val="28"/>
          <w:szCs w:val="28"/>
        </w:rPr>
        <w:t>Трижды плюет в полотенце, затем им вытирается.</w:t>
      </w:r>
    </w:p>
    <w:p>
      <w:pPr>
        <w:pStyle w:val="Normal"/>
        <w:spacing w:lineRule="auto" w:line="360"/>
        <w:rPr/>
      </w:pPr>
      <w:r>
        <w:rPr>
          <w:sz w:val="28"/>
          <w:szCs w:val="28"/>
        </w:rPr>
        <w:t xml:space="preserve">     </w:t>
      </w:r>
      <w:r>
        <w:rPr>
          <w:sz w:val="28"/>
          <w:szCs w:val="28"/>
        </w:rPr>
        <w:t>А что теперь? Что с этим делать-то? (</w:t>
      </w:r>
      <w:r>
        <w:rPr>
          <w:i/>
          <w:sz w:val="28"/>
          <w:szCs w:val="28"/>
        </w:rPr>
        <w:t>Смотрит на полотенце, потом складывает его, кидает на стол, потом на лавку, потом забирает и прячет за пазуху</w:t>
      </w:r>
      <w:r>
        <w:rPr>
          <w:sz w:val="28"/>
          <w:szCs w:val="28"/>
        </w:rPr>
        <w:t>). Ох, а делать–то вот что. Нынче мне, подьячему Афанасию Тимофееву, в суд идти показывать. На Алешку Кропухина. Судят Алешеньку, судят.  А он , шельма, на меня на суду показал… Спросите, мол, Афанасия, злого умысла никакого никогда не чинил, и Афанасий  вам это подтвердит…он всё знает… Да…потвердит… Знает…</w:t>
      </w:r>
    </w:p>
    <w:p>
      <w:pPr>
        <w:pStyle w:val="Normal"/>
        <w:spacing w:lineRule="auto" w:line="360"/>
        <w:rPr>
          <w:i/>
          <w:i/>
          <w:sz w:val="28"/>
          <w:szCs w:val="28"/>
        </w:rPr>
      </w:pPr>
      <w:r>
        <w:rPr>
          <w:i/>
          <w:sz w:val="28"/>
          <w:szCs w:val="28"/>
        </w:rPr>
        <w:t>Берет со стола  сшитые в тетрадочку несколько листов  синеватого цвета с неровными краями.</w:t>
      </w:r>
    </w:p>
    <w:p>
      <w:pPr>
        <w:pStyle w:val="Normal"/>
        <w:spacing w:lineRule="auto" w:line="360"/>
        <w:rPr>
          <w:sz w:val="28"/>
          <w:szCs w:val="28"/>
        </w:rPr>
      </w:pPr>
      <w:r>
        <w:rPr>
          <w:sz w:val="28"/>
          <w:szCs w:val="28"/>
        </w:rPr>
        <w:t>Вот за такую вот тетраточку Алешку винят.  Спьяну расхвастался, есть –де у него тетраточка заветная, досталась от доброго человека. А в ней слова такие, что любое ружье заговорить можно – и на тетерок, и на рябчика, и на зайчика. А человек негодный возьми и донеси. Дескать, научился Алешка Кропухин порчу напускать на других по словам мерзким, наговорным… Потом к Алешке – с обыском. Алешка сглупа бежать – да приставы скрутили.  Божился Алешка, что не учился волшебству, а списал заговор ружья у проезжего охотничка. Тот и велел молитву особую читать, когда в лес пойдет охотою, да чтоб чужого  призора не было, когда читать станет… (</w:t>
      </w:r>
      <w:r>
        <w:rPr>
          <w:i/>
          <w:sz w:val="28"/>
          <w:szCs w:val="28"/>
        </w:rPr>
        <w:t>Листает тетрадочку</w:t>
      </w:r>
      <w:r>
        <w:rPr>
          <w:sz w:val="28"/>
          <w:szCs w:val="28"/>
        </w:rPr>
        <w:t>). Есть у меня такая молитва особая: «Ложуся благословясь, встану перехрестясь…» Молитва ведь, однако. Господа нашего Иисуса Христа просят, и святых угодников, и Григорию Хороброму молитву воздают, и Михаилу архангелу…. Ан нет…То чародейство, волшебство…еретическое. А и порчи никакой. Разве грех попросить Бога да божиих угодников, чтоб чиновник или суд к тебе милостив был. Никакой порчи мы на них не наводим, а рассудить нижайше, с молитвою просим…И против власти нашей не идем… Да, известно,  были и такие…дедушка сказывал…что против власти шли…и против церки праведной и с молитвою своею..Мы, дескать, правильной веры, а вы все отступники со своим антихристом. Петра Алексеевича сатаной прозывали да в книгах своих  с хвостом рисовали. А государыню императрицу блудницей вавилонской прозывали. Потом сами же и поплатились. Сами себе суд устроили, ах, еретики. В соседней округе. Сбирались в дома – с бабами да детишками – и себя жгли. Ох, горели как, как горели. Ай не грех ли, дитятю малую огню подставлять. Вот уж грешники…в огню им адовом гореть. Может, он и пострашнее того огня ихнего будет..Голосили так, что вся округа слышала…дедушка сказывал…я ж еще без порток тогда бегал… А тушить их никто не тушил. Еретики ж, божией веры отступники…Ох…</w:t>
      </w:r>
    </w:p>
    <w:p>
      <w:pPr>
        <w:pStyle w:val="Normal"/>
        <w:spacing w:lineRule="auto" w:line="360"/>
        <w:rPr/>
      </w:pPr>
      <w:r>
        <w:rPr>
          <w:sz w:val="28"/>
          <w:szCs w:val="28"/>
        </w:rPr>
        <w:t>(</w:t>
      </w:r>
      <w:r>
        <w:rPr>
          <w:i/>
          <w:sz w:val="28"/>
          <w:szCs w:val="28"/>
        </w:rPr>
        <w:t>Проводит рукой по тетрадке</w:t>
      </w:r>
      <w:r>
        <w:rPr>
          <w:sz w:val="28"/>
          <w:szCs w:val="28"/>
        </w:rPr>
        <w:t>). Бамажка–то синяя, от деда осталась, он тоже в приказе служил. То ж они – еретики – сами бумагу такую выделывали. Белая–то дорога да и не достать. А когда дело  этих еретиков в приказе разбирали, много такой бамаги навезли. Писали они на ней слова непотребные, да на государей поклеп возводили… А листы были чистые. Дед думал, бамажки возьму…завернуть чего придется…вот несколько листов и утянул. Говорят, лист бамаги– это не такой лист (</w:t>
      </w:r>
      <w:r>
        <w:rPr>
          <w:i/>
          <w:sz w:val="28"/>
          <w:szCs w:val="28"/>
        </w:rPr>
        <w:t>Показывает</w:t>
      </w:r>
      <w:r>
        <w:rPr>
          <w:sz w:val="28"/>
          <w:szCs w:val="28"/>
        </w:rPr>
        <w:t>). Это осьмушка листа. Лист, говорят, он что твой стол. И делают эту бамагу из тряпок разных…в чане варят до–о–олго, кипят тряпки–то, пока не выварятся свсем, потом на сетку железную вар этот выливают и по сетке размазывают. А когда вода стекёт, то под тяжесть кладут да сушат… А уж после режут да книжицы отреченные пишут… Вот ведь чего удумали–то. Еретики, одним словом…Да неужто все книги так делают? Вон у нашего дьякона книги хорошие, церковные, правильные…И листы белые да тонкие…Верно, эта голубень годится только дрянь писать да письма подметные…</w:t>
      </w:r>
    </w:p>
    <w:p>
      <w:pPr>
        <w:pStyle w:val="Normal"/>
        <w:spacing w:lineRule="auto" w:line="360"/>
        <w:rPr>
          <w:sz w:val="28"/>
          <w:szCs w:val="28"/>
        </w:rPr>
      </w:pPr>
      <w:r>
        <w:rPr>
          <w:sz w:val="28"/>
          <w:szCs w:val="28"/>
        </w:rPr>
        <w:t xml:space="preserve">     </w:t>
      </w:r>
      <w:r>
        <w:rPr>
          <w:sz w:val="28"/>
          <w:szCs w:val="28"/>
        </w:rPr>
        <w:t>А у меня здесь…(</w:t>
      </w:r>
      <w:r>
        <w:rPr>
          <w:i/>
          <w:sz w:val="28"/>
          <w:szCs w:val="28"/>
        </w:rPr>
        <w:t>Листает</w:t>
      </w:r>
      <w:r>
        <w:rPr>
          <w:sz w:val="28"/>
          <w:szCs w:val="28"/>
        </w:rPr>
        <w:t>). Ружья заговаривать мне не надо, нет у меня ружья…да и не охотник я по болотинам да лесинам ходить…Мы люди служилые, нам жалованье платят…Только вот была и  у меня охота!</w:t>
      </w:r>
    </w:p>
    <w:p>
      <w:pPr>
        <w:pStyle w:val="Normal"/>
        <w:spacing w:lineRule="auto" w:line="360"/>
        <w:rPr>
          <w:sz w:val="28"/>
          <w:szCs w:val="28"/>
        </w:rPr>
      </w:pPr>
      <w:r>
        <w:rPr>
          <w:sz w:val="28"/>
          <w:szCs w:val="28"/>
        </w:rPr>
        <w:t xml:space="preserve">     </w:t>
      </w:r>
      <w:r>
        <w:rPr>
          <w:sz w:val="28"/>
          <w:szCs w:val="28"/>
        </w:rPr>
        <w:t>Жила у нас неподалеку …так…вдовица не вдовица, баба не баба, девка не девка…Разгорелся глаз у меня на эту сударку…Куда ни поворочусь, так и стоит перед глазами. Уж больно хороша была сударка –  белолицая, крепкая, телеса питанные.  Возжелал ее сильно. Все нутро горело,распалялось, а становая жила того и гляди порты порвет, как ее увижу. А она вроде не замечает меня, чуть кивнет , когда мимо проходит. Вижу только, улыбку таит. Надсмехается, что ль?… Ух как меня разобрало. Как подступиться, не знаю. Я Алешке про свою охоту. Так, мол, и так. Мочи нет, а хочу эту красавицу–сударку. «А ты хвостом кобыльим утрись», – говорит мне Алешка. А сам смеется. Я было его за грудки. Обиду сносить не по мне. «Отчепись, – говорит Алешка. – Скажу, как помочь. Только ты уж больше никому не сказывай». Зарекся я молчать. А он в сенцы полез куда–то и вернулся с такой вот тетраточкой. Только моей поменьше, да бамага серая.  Вот, говорит, есть слова, как какую девку или бабу распалить, чтоб сохла по тебе и сама  к себе позвала. Смотри, никому не показывай…иначе слова силу потеряют.  Взял я тетраточку, за пазуху спрятал..Вот и дедова бамага сгодилась…ну, не дедова – басурманская. Чернилок потихоньку из приказной избы отлил в пузырек…мамке покойнице лекарствие лекарь приносил… Начал писать любовную присушку на сударку, а потом и всё, что было, с Алешкиной тетраточки переписал. Не шибко вникал, про что и пишу, просто чернилки оставались…  Подумал, можа и сгодится на что–нибудь. Можа и ружье куплю… Вернул Алешке тетратку, а сам начал, как велено, по–писаному, слова заговорные читать…почти всю седмицу читал…И сейчас помню:</w:t>
      </w:r>
    </w:p>
    <w:p>
      <w:pPr>
        <w:pStyle w:val="Normal"/>
        <w:spacing w:lineRule="auto" w:line="360"/>
        <w:rPr>
          <w:sz w:val="28"/>
          <w:szCs w:val="28"/>
        </w:rPr>
      </w:pPr>
      <w:r>
        <w:rPr>
          <w:sz w:val="28"/>
          <w:szCs w:val="28"/>
        </w:rPr>
        <w:t>«На море–окияне, на острове на Буяне лежит бел камень, на том белу каменю лежит бел заяц... и к тому белу заяцу приползают три змеи–скорпии, щиплют зайца за белое сердце. Как тому зайцу тошно, так бы было тошно рабе по мне, рабу Божию Афанасию,  хотью и плотью, костию и яростию, языком и теменем, и белым телом, и красною кровию…» Вот так–то вот…</w:t>
      </w:r>
    </w:p>
    <w:p>
      <w:pPr>
        <w:pStyle w:val="Normal"/>
        <w:spacing w:lineRule="auto" w:line="360"/>
        <w:rPr>
          <w:sz w:val="28"/>
          <w:szCs w:val="28"/>
        </w:rPr>
      </w:pPr>
      <w:r>
        <w:rPr>
          <w:sz w:val="28"/>
          <w:szCs w:val="28"/>
        </w:rPr>
        <w:t xml:space="preserve">     </w:t>
      </w:r>
      <w:r>
        <w:rPr>
          <w:sz w:val="28"/>
          <w:szCs w:val="28"/>
        </w:rPr>
        <w:t>На осьмой день сударку вижу. Бедрами качает что лодка плывет. Вперился в нее глазами, а сам в землю врос. А сударка что лодка плывет прямо ко мне. Обомлел я совсем, а она  совсем близехонько подошла. Мол, что ж, милок, не заходите гостевать? Стою стобом, а она груди моей коснулась ладонью да и говорит: «А лучше, сердешный, в бани приходи–ка; знаешь, где ивановские бани на бережку?  Уж опосля и погостюешь, и кваску после баньки попьем, и варенца поедим». Повернулась и поплыла от меня. Таращусь ей вслед, меня будто горячим окатили… Выдохнул, с места сошел. Ай да слова заговорные! Аль усердно молился да просил? Еле субботнего дня дождался. К баням ивановским пришел. Смотрю, у одной стоит моя сударка, рукой мне машет, подзывает. Подошел – она уже внутри. Юбка да кофта на лавке в предбаннике. лежат. Разделся, все с себя скинул.  Хоть исподнее б оставил. Так не о том и думал–то. Ввалился в мыльню. А она уж там, у каменки стоит, белеет  – то ли телом, то ль рубахой. У меня все перед глазами поплыло. А сударка стоит, улыбается, рубаха уже к телу прилипла, всю ее облепила. Засмеялась – да стала на меня из шайки водой прыскать. «Ну, мой голышок, иди–ка поближе». Шажок ступил. Она – в смех. Рубаху стащила, в меня бросила. В бане еще светлее стало от ее тела белого. Мну ее рубашку, уже и оживать стал. Вот  она вся. Бедро изогнула, ногу на лавку поставила. Ух! …Кипение внутри у меня началось, так и зажгло промеж ног. Но тут со мной это и приключилось. Жила моя становая – ни с места.  А она как зальется смехом: «Ох, что ж твой михирь–то вялый такой. Ай не люба я тебе?!». И хохочет, хохочет, а груди ее белые колышутся, и живот колышется. Или у меня перед глазами плыло?…А потом взяла шайку и водой мне пониже чресел плеснула.</w:t>
        <w:br/>
        <w:t xml:space="preserve">     Выскочил в предбанник, только исподнее напялил, рубаху с портками уже за баней надел. Не видел никто. А смех ее слышен был на все ивановские бани. </w:t>
      </w:r>
    </w:p>
    <w:p>
      <w:pPr>
        <w:pStyle w:val="Normal"/>
        <w:spacing w:lineRule="auto" w:line="360"/>
        <w:rPr>
          <w:sz w:val="28"/>
          <w:szCs w:val="28"/>
        </w:rPr>
      </w:pPr>
      <w:r>
        <w:rPr>
          <w:sz w:val="28"/>
          <w:szCs w:val="28"/>
        </w:rPr>
        <w:t xml:space="preserve">     </w:t>
      </w:r>
      <w:r>
        <w:rPr>
          <w:sz w:val="28"/>
          <w:szCs w:val="28"/>
        </w:rPr>
        <w:t>Вот что уд срамной с мужиком сделал!Вот недаром он срамной – сраму  и натерпелся. А и не  блудник  ведь был…Она после этого все зубы скалила. Только недолго…</w:t>
      </w:r>
    </w:p>
    <w:p>
      <w:pPr>
        <w:pStyle w:val="Normal"/>
        <w:spacing w:lineRule="auto" w:line="360"/>
        <w:rPr/>
      </w:pPr>
      <w:r>
        <w:rPr>
          <w:sz w:val="28"/>
          <w:szCs w:val="28"/>
        </w:rPr>
        <w:t xml:space="preserve">      </w:t>
      </w:r>
      <w:r>
        <w:rPr>
          <w:sz w:val="28"/>
          <w:szCs w:val="28"/>
        </w:rPr>
        <w:t>Напился тогда я крепко. С Алешкой. Ничего ему не сказал, как жила становая подвела меня. Сказал, что ведьмой сударка оказалась, волосьями трясла, будто колдовала. Лицом почернела, а руки крючьями стало. Видать, с нечистью да с  самим банником дружбы водит. Так от чар ведьминских я и сбежал.  Алешка посмеялся. Дурак, сказал мне. Не люб ты ей. По–другому, видать, сохнет. А ты теперь отсушку читай, чтоб совсем не пропасть. (</w:t>
      </w:r>
      <w:r>
        <w:rPr>
          <w:i/>
          <w:sz w:val="28"/>
          <w:szCs w:val="28"/>
        </w:rPr>
        <w:t>Листает тетрадь</w:t>
      </w:r>
      <w:r>
        <w:rPr>
          <w:sz w:val="28"/>
          <w:szCs w:val="28"/>
        </w:rPr>
        <w:t>.)</w:t>
      </w:r>
    </w:p>
    <w:p>
      <w:pPr>
        <w:pStyle w:val="Normal"/>
        <w:spacing w:lineRule="auto" w:line="360"/>
        <w:rPr>
          <w:sz w:val="28"/>
          <w:szCs w:val="28"/>
        </w:rPr>
      </w:pPr>
      <w:r>
        <w:rPr>
          <w:sz w:val="28"/>
          <w:szCs w:val="28"/>
        </w:rPr>
        <w:t xml:space="preserve">     </w:t>
      </w:r>
      <w:r>
        <w:rPr>
          <w:sz w:val="28"/>
          <w:szCs w:val="28"/>
        </w:rPr>
        <w:t>Не читал я тогда отсушки–то, само прошло. Да и по мужскому естеству все в порядок пришло, никакой неловкости после не терпел.  Но возненавидел я   ее крепко…Да и какой мужик сраму терпеть от бабы будет?! Вот, вырвано…нет листка…На любовь тут было…Те слова, что седмицу читал на сударку. Я листок–то этот вырвал да ей под крыльцо и подбросил, а в приказ донес, сударка такая прячет–де бамаги чародейские и порчу на людей наводит. И место указал, где искать. С обыском пришли к ней. Смеялась сначала, а потом, когда листок–то вытащили, побледнела вся. Я поблизости стоял, мне ж тоже положено было, как подьячему. Суд над ней чинили. Отпиралась сначала. Косы крутили, груди белые прижгли. Хотели и ноздри разорвать, да  призналась сударка глупая. Сказала, что бамага не ее, а присушку любовную читала…На Алешеньку. Ах ты,.. блудница вавилонская!! Кнутами высекли – отпустили. Для бабы–то быть поротой все равно срамно. Скоро пропала она куда–то. Кто говорил, уехала, кто утопилась…</w:t>
      </w:r>
    </w:p>
    <w:p>
      <w:pPr>
        <w:pStyle w:val="Normal"/>
        <w:spacing w:lineRule="auto" w:line="360"/>
        <w:rPr>
          <w:sz w:val="28"/>
          <w:szCs w:val="28"/>
        </w:rPr>
      </w:pPr>
      <w:r>
        <w:rPr>
          <w:sz w:val="28"/>
          <w:szCs w:val="28"/>
        </w:rPr>
        <w:t xml:space="preserve">     </w:t>
      </w:r>
      <w:r>
        <w:rPr>
          <w:sz w:val="28"/>
          <w:szCs w:val="28"/>
        </w:rPr>
        <w:t xml:space="preserve">Ах, Алешенька–то каков! Ничего мне не говорил про сударку, а сам, видать, к ней ночами бегал…Не знаю, по словам тем заговорным иль так снюхались–слюбились. Можа Алешка ее и подговорил надо мной надсмеяться...Но не выдал же я его, нет! За слова окаянные!  </w:t>
      </w:r>
    </w:p>
    <w:p>
      <w:pPr>
        <w:pStyle w:val="Normal"/>
        <w:spacing w:lineRule="auto" w:line="360"/>
        <w:rPr>
          <w:sz w:val="28"/>
          <w:szCs w:val="28"/>
        </w:rPr>
      </w:pPr>
      <w:r>
        <w:rPr>
          <w:sz w:val="28"/>
          <w:szCs w:val="28"/>
        </w:rPr>
        <w:t>Алешка–то  на суду молчал сначала, знаю…а на дыбе на меня показал. Вот в суд и идти. На дыбе–то что угодно скажешь,  как под мышками–то лопнет да как кровь польется. А как все голосят… Ох, как  голосят. Слышал я не раз… Ах, Алешка, глупая твоя голова!.. Страшно на дыбу–то, все тело твое рвут–тянут… Ну, жив будешь – в рекруты отдадут. Все лучше, чем смерть.</w:t>
      </w:r>
    </w:p>
    <w:p>
      <w:pPr>
        <w:pStyle w:val="Normal"/>
        <w:spacing w:lineRule="auto" w:line="360"/>
        <w:rPr>
          <w:sz w:val="28"/>
          <w:szCs w:val="28"/>
        </w:rPr>
      </w:pPr>
      <w:r>
        <w:rPr>
          <w:sz w:val="28"/>
          <w:szCs w:val="28"/>
        </w:rPr>
        <w:t xml:space="preserve">     </w:t>
      </w:r>
      <w:r>
        <w:rPr>
          <w:sz w:val="28"/>
          <w:szCs w:val="28"/>
        </w:rPr>
        <w:t>Вот времена какие! За слово смерть принять можно. Слово как есть поганое. Но мало ль говорим поганых слов? (</w:t>
      </w:r>
      <w:r>
        <w:rPr>
          <w:i/>
          <w:sz w:val="28"/>
          <w:szCs w:val="28"/>
        </w:rPr>
        <w:t>Листает тетрадь</w:t>
      </w:r>
      <w:r>
        <w:rPr>
          <w:sz w:val="28"/>
          <w:szCs w:val="28"/>
        </w:rPr>
        <w:t xml:space="preserve">) </w:t>
      </w:r>
    </w:p>
    <w:p>
      <w:pPr>
        <w:pStyle w:val="Normal"/>
        <w:spacing w:lineRule="auto" w:line="360"/>
        <w:rPr>
          <w:sz w:val="28"/>
          <w:szCs w:val="28"/>
        </w:rPr>
      </w:pPr>
      <w:r>
        <w:rPr>
          <w:sz w:val="28"/>
          <w:szCs w:val="28"/>
        </w:rPr>
        <w:t>Поди разбери, что слово чародейское, а что святое. Я нашего дьякона спрашивал. Так тот сказал, чтоб не приставал, бесовских слов не говорил. Не понять мне, какие бесовские. В молитвах праведных про Иисуса Христа , и в тетраточке – тоже. И про святых угодников тоже там есть. И в конце тоже «Аминь» стоит… Дьякон сказал, что про Сатану там. Нету у меня про Сатану (</w:t>
      </w:r>
      <w:r>
        <w:rPr>
          <w:i/>
          <w:sz w:val="28"/>
          <w:szCs w:val="28"/>
        </w:rPr>
        <w:t>крестится</w:t>
      </w:r>
      <w:r>
        <w:rPr>
          <w:sz w:val="28"/>
          <w:szCs w:val="28"/>
        </w:rPr>
        <w:t xml:space="preserve">)…нешто я стал бы про него переписывать! Это в книжках тех, которые себя сжигали было. Это они так царя Петра Алексеича называли. И антихристом тоже. А спросил у дьякона, антихрист и сатана – это одно и то же? Он как на меня руками замахал. Изыди, говорит, сатана. Знаешь, как безбожники пишут про государя? И шепотом мне:«Лежит дорога, а через ту дорогу лежит колода, а по той колоде идет сам Сатана, несет кулек песку да ушат воды, песком ружье заряжает, водой ружье заливает, как в ухе сера кипит, так бы и в ружье порох кипел, а он бы, оберегатель мой, повсегда бодр был, а монарх наш царь Петр буди проклят, буди проклят, буди проклят». Дьякон аж вспотел. Потом плевался, густо крестился. Ушел я от него. Ничего он сам не понимает. Откуда только он те слова узнал поганые? Да так запомнил, что наусть рассказал! Памятливый, однако. А по псалтири читает, до сих пор в книгу заглядывает! </w:t>
      </w:r>
    </w:p>
    <w:p>
      <w:pPr>
        <w:pStyle w:val="Normal"/>
        <w:spacing w:lineRule="auto" w:line="360"/>
        <w:rPr>
          <w:sz w:val="28"/>
          <w:szCs w:val="28"/>
        </w:rPr>
      </w:pPr>
      <w:r>
        <w:rPr>
          <w:sz w:val="28"/>
          <w:szCs w:val="28"/>
        </w:rPr>
        <w:t xml:space="preserve">     </w:t>
      </w:r>
      <w:r>
        <w:rPr>
          <w:sz w:val="28"/>
          <w:szCs w:val="28"/>
        </w:rPr>
        <w:t>Ишь ты, песком ружье заряжает. С песком–то много ль настреляешь, ружье разорвет…А вот еще сказывали наши, приказные, что у пошехонского попа Макария нашли черный заговор на блуд, как преклонять женской пол к блудодеянию и прелюбодейству. Макарий–то оправдывался, мол, списывал то письмо с простоты своей, когда холост был, но никакого действия по тому письму не чинивал, и креста с себя не скидывал. А потом–то, потом–то выяснилось, что многие духовные лица в Пошехонском уезде грешили волхованием. Списал черные слова Макарий у поповского сына из сквернословной тетрадки, а тот – у пономаря. Попов расстригли и на светский суд отправили. Что было с ними, не ведаю. Но наш–то, мирской суд потяжельше будет поповского. И подьячего простого засудит, и купецкого человека. А у нас через уезд несколько годков назад проезжал да остановился купец один. Богатый человек. Наши лавочники на его взъелись сильно. Зависть–то людская – грех страшный, что угодно с человеком сделать может. Она, верно, и пострашнее слов вот этих… Братья Соколовы – Гришка да Мишка – сына купецкого подговорили. Сын у купца был детина великая, а умом что дитя малое. Все б с ребятишками в бабки да в горелки играть. И возгря под носом всегда висит. Подговорили его за леденцы да две рубли денег (дурак, а за меньше–то не соглашался) выкрасть у отца книгу учетную, приходно–расходную. Детина так и сделал. Наши–то лавочники посмотрели – и ничего не поняли. Знаки все непонятные. Наши–то все расчеты буквами азбучными записывали. Буковки, а по сторонам точечки, да сверху крючочек. По–правильному он титлом называется. У нас ведь какая наука: азбуку учишь, и счет ведешь. Все буквы знаешь – и счету научишься. Только что нам считать–то, нам и перстов хватит. Вон у меня всего две несушки да петух–топтун. Как маменька преставилась, так и козу продал. Как человеку служилому с козой управляться?... Так вот. Повертели купецкую книгу – не иначе, как  колдун этот купец. Донесли на него. И книгу  показали: как есть колдовская!  Нет, буквами нашими написано, сколько аршин ситцу, да сколько штук камки,  да сколько голов сахару. А разобрать, сколько – никак нельзя. Купецкого человека того к ответу призвали. Он рассмеялся: «В восемнадцатом веке живете, а цифру не знаете!». Сказал, что значки эти арапские иль турские, уж не ведаю. Тут на купца как налетели: ах ты басурман! Ты тут нам письмена непотребные ведешь да над праведными смеешься. Продаешь бесовские товары. Купец видит, дело сурьезное. Пиши, говорит судье, прям в Москву, в первопрестольную.  Все давно эти цифры пользуют, детей в школах учат. Тут наш протопоп сказал, что есть школы в которых учат– де такие знаки писать. В Москву послали бамагу, а купец–то убытки терпел. Через месяц бамага из Москвы пришла: так , мол, и так. Теперь весь честной люд такими закорючками счет ведет, а вы в своем уезде – хуже филинов темных. Во как дело обернулось. Купец уехал в большом разорении. Плевался без конца и проклинал дураков. Не, не сына своего, а лавочников наших. Потом–то я эти знаки видел еще. Ишь ты, называются цифры. Правда, писать ими легче. А с буковками как точки по бокам забудешь или вверху загогулину не поставишь – и уже не понять, то ли слово какое записано, то ли счет ведется, то ли по календарю что отметили…</w:t>
      </w:r>
    </w:p>
    <w:p>
      <w:pPr>
        <w:pStyle w:val="Normal"/>
        <w:spacing w:lineRule="auto" w:line="360"/>
        <w:rPr>
          <w:sz w:val="28"/>
          <w:szCs w:val="28"/>
        </w:rPr>
      </w:pPr>
      <w:r>
        <w:rPr>
          <w:sz w:val="28"/>
          <w:szCs w:val="28"/>
        </w:rPr>
        <w:t xml:space="preserve">     </w:t>
      </w:r>
      <w:r>
        <w:rPr>
          <w:sz w:val="28"/>
          <w:szCs w:val="28"/>
        </w:rPr>
        <w:t xml:space="preserve">Дедушка мой сказывал…он сказки–то не горазд был сказывать…все были да бывальщины. Я и мальчонкой любил слушать, и когда постарше стал.  А и дотошный мой дед был. Как какого пришлого иль проезжачего человека увидит, так давай расспросами пытать, кто такой да зачем здесь. Даром что ль в Сыскном приказе служил! Как–то провожал деда в церковь к заутрене…ноги у него сильно грызло, потом совсем обезножил… Там, близ церкви человека встретили. Годами как дед, только уж лицом изморён совсем. А виду вроде монашеского. Шел, видать, издалёка. </w:t>
      </w:r>
    </w:p>
    <w:p>
      <w:pPr>
        <w:pStyle w:val="Normal"/>
        <w:spacing w:lineRule="auto" w:line="360"/>
        <w:rPr>
          <w:sz w:val="28"/>
          <w:szCs w:val="28"/>
        </w:rPr>
      </w:pPr>
      <w:r>
        <w:rPr>
          <w:sz w:val="28"/>
          <w:szCs w:val="28"/>
        </w:rPr>
        <w:t xml:space="preserve">Откуль идешь? </w:t>
      </w:r>
    </w:p>
    <w:p>
      <w:pPr>
        <w:pStyle w:val="Normal"/>
        <w:spacing w:lineRule="auto" w:line="360"/>
        <w:rPr>
          <w:sz w:val="28"/>
          <w:szCs w:val="28"/>
        </w:rPr>
      </w:pPr>
      <w:r>
        <w:rPr>
          <w:sz w:val="28"/>
          <w:szCs w:val="28"/>
        </w:rPr>
        <w:t xml:space="preserve">Да из Нижнего. Купцу первой гильдии Шустову Семену Матвеичу для научения чад его книгу писал. </w:t>
      </w:r>
    </w:p>
    <w:p>
      <w:pPr>
        <w:pStyle w:val="Normal"/>
        <w:spacing w:lineRule="auto" w:line="360"/>
        <w:rPr>
          <w:sz w:val="28"/>
          <w:szCs w:val="28"/>
        </w:rPr>
      </w:pPr>
      <w:r>
        <w:rPr>
          <w:sz w:val="28"/>
          <w:szCs w:val="28"/>
        </w:rPr>
        <w:t xml:space="preserve">Сам ли? </w:t>
      </w:r>
    </w:p>
    <w:p>
      <w:pPr>
        <w:pStyle w:val="Normal"/>
        <w:spacing w:lineRule="auto" w:line="360"/>
        <w:rPr>
          <w:sz w:val="28"/>
          <w:szCs w:val="28"/>
        </w:rPr>
      </w:pPr>
      <w:r>
        <w:rPr>
          <w:sz w:val="28"/>
          <w:szCs w:val="28"/>
        </w:rPr>
        <w:t xml:space="preserve">Сам, милый. Уже не первую пишу для купецких людей. </w:t>
      </w:r>
    </w:p>
    <w:p>
      <w:pPr>
        <w:pStyle w:val="Normal"/>
        <w:spacing w:lineRule="auto" w:line="360"/>
        <w:rPr>
          <w:sz w:val="28"/>
          <w:szCs w:val="28"/>
        </w:rPr>
      </w:pPr>
      <w:r>
        <w:rPr>
          <w:sz w:val="28"/>
          <w:szCs w:val="28"/>
        </w:rPr>
        <w:t xml:space="preserve">Что за книга–то, псалтирь иль триодь? </w:t>
      </w:r>
    </w:p>
    <w:p>
      <w:pPr>
        <w:pStyle w:val="Normal"/>
        <w:spacing w:lineRule="auto" w:line="360"/>
        <w:rPr>
          <w:sz w:val="28"/>
          <w:szCs w:val="28"/>
        </w:rPr>
      </w:pPr>
      <w:r>
        <w:rPr>
          <w:sz w:val="28"/>
          <w:szCs w:val="28"/>
        </w:rPr>
        <w:t xml:space="preserve">Арифметика, родимый. Арифметика, сиречь числительница. </w:t>
      </w:r>
    </w:p>
    <w:p>
      <w:pPr>
        <w:pStyle w:val="Normal"/>
        <w:spacing w:lineRule="auto" w:line="360"/>
        <w:rPr>
          <w:sz w:val="28"/>
          <w:szCs w:val="28"/>
        </w:rPr>
      </w:pPr>
      <w:r>
        <w:rPr>
          <w:sz w:val="28"/>
          <w:szCs w:val="28"/>
        </w:rPr>
        <w:t xml:space="preserve">Что ж это за премудрость такая, не от басурманов ли? </w:t>
      </w:r>
    </w:p>
    <w:p>
      <w:pPr>
        <w:pStyle w:val="Normal"/>
        <w:spacing w:lineRule="auto" w:line="360"/>
        <w:rPr>
          <w:sz w:val="28"/>
          <w:szCs w:val="28"/>
        </w:rPr>
      </w:pPr>
      <w:r>
        <w:rPr>
          <w:sz w:val="28"/>
          <w:szCs w:val="28"/>
        </w:rPr>
        <w:t xml:space="preserve">Да уж такая премудрость, что везде ее учат по всему свету. Как складывать да множить, как  делить да вычитать. </w:t>
      </w:r>
    </w:p>
    <w:p>
      <w:pPr>
        <w:pStyle w:val="Normal"/>
        <w:spacing w:lineRule="auto" w:line="360"/>
        <w:rPr>
          <w:sz w:val="28"/>
          <w:szCs w:val="28"/>
        </w:rPr>
      </w:pPr>
      <w:r>
        <w:rPr>
          <w:sz w:val="28"/>
          <w:szCs w:val="28"/>
        </w:rPr>
        <w:t xml:space="preserve">Да нам и ни к чему такое, мы, чай, не купцы.  Ай и дни Пасхи можно по книге такой вычислить? </w:t>
      </w:r>
    </w:p>
    <w:p>
      <w:pPr>
        <w:pStyle w:val="Normal"/>
        <w:spacing w:lineRule="auto" w:line="360"/>
        <w:rPr>
          <w:sz w:val="28"/>
          <w:szCs w:val="28"/>
        </w:rPr>
      </w:pPr>
      <w:r>
        <w:rPr>
          <w:sz w:val="28"/>
          <w:szCs w:val="28"/>
        </w:rPr>
        <w:t>Можно, родимый. Я Семену Матвеичу и пасхалии переписал, чтоб не трудились высчитывать. Семен Матвеич киновари не пожалел на книгу. Красивая вышла книга, нарядная.</w:t>
      </w:r>
    </w:p>
    <w:p>
      <w:pPr>
        <w:pStyle w:val="Normal"/>
        <w:spacing w:lineRule="auto" w:line="360"/>
        <w:rPr>
          <w:sz w:val="28"/>
          <w:szCs w:val="28"/>
        </w:rPr>
      </w:pPr>
      <w:r>
        <w:rPr>
          <w:sz w:val="28"/>
          <w:szCs w:val="28"/>
        </w:rPr>
        <w:t xml:space="preserve"> </w:t>
      </w:r>
      <w:r>
        <w:rPr>
          <w:sz w:val="28"/>
          <w:szCs w:val="28"/>
        </w:rPr>
        <w:t xml:space="preserve">А много ль платят за твои книги? </w:t>
      </w:r>
    </w:p>
    <w:p>
      <w:pPr>
        <w:pStyle w:val="Normal"/>
        <w:spacing w:lineRule="auto" w:line="360"/>
        <w:rPr/>
      </w:pPr>
      <w:r>
        <w:rPr>
          <w:sz w:val="28"/>
          <w:szCs w:val="28"/>
        </w:rPr>
        <w:t xml:space="preserve">Да все почти издержал, как из Нижнего вышел. </w:t>
      </w:r>
    </w:p>
    <w:p>
      <w:pPr>
        <w:pStyle w:val="Normal"/>
        <w:spacing w:lineRule="auto" w:line="360"/>
        <w:rPr/>
      </w:pPr>
      <w:r>
        <w:rPr>
          <w:sz w:val="28"/>
          <w:szCs w:val="28"/>
        </w:rPr>
        <w:t>А долго ль идешь?</w:t>
      </w:r>
    </w:p>
    <w:p>
      <w:pPr>
        <w:pStyle w:val="Normal"/>
        <w:spacing w:lineRule="auto" w:line="360"/>
        <w:rPr>
          <w:sz w:val="28"/>
          <w:szCs w:val="28"/>
        </w:rPr>
      </w:pPr>
      <w:r>
        <w:rPr>
          <w:sz w:val="28"/>
          <w:szCs w:val="28"/>
        </w:rPr>
        <w:t>Почитай, осьмой год. Искал по дороге новых заказчиков, да не нашел.</w:t>
      </w:r>
    </w:p>
    <w:p>
      <w:pPr>
        <w:pStyle w:val="Normal"/>
        <w:spacing w:lineRule="auto" w:line="360"/>
        <w:rPr>
          <w:sz w:val="28"/>
          <w:szCs w:val="28"/>
        </w:rPr>
      </w:pPr>
      <w:r>
        <w:rPr>
          <w:sz w:val="28"/>
          <w:szCs w:val="28"/>
        </w:rPr>
        <w:t xml:space="preserve">А где ж ты этой премудрости научился? </w:t>
      </w:r>
    </w:p>
    <w:p>
      <w:pPr>
        <w:pStyle w:val="Normal"/>
        <w:spacing w:lineRule="auto" w:line="360"/>
        <w:rPr>
          <w:sz w:val="28"/>
          <w:szCs w:val="28"/>
        </w:rPr>
      </w:pPr>
      <w:r>
        <w:rPr>
          <w:sz w:val="28"/>
          <w:szCs w:val="28"/>
        </w:rPr>
        <w:t>Слышал ли ты, мил человек, про Славяно–греко–латинскую академию?</w:t>
      </w:r>
    </w:p>
    <w:p>
      <w:pPr>
        <w:pStyle w:val="Normal"/>
        <w:spacing w:lineRule="auto" w:line="360"/>
        <w:rPr>
          <w:sz w:val="28"/>
          <w:szCs w:val="28"/>
        </w:rPr>
      </w:pPr>
      <w:r>
        <w:rPr>
          <w:sz w:val="28"/>
          <w:szCs w:val="28"/>
        </w:rPr>
        <w:t>Крякнул тут дед, но важности напустил. Слыхал, говорит.</w:t>
      </w:r>
    </w:p>
    <w:p>
      <w:pPr>
        <w:pStyle w:val="Normal"/>
        <w:spacing w:lineRule="auto" w:line="360"/>
        <w:rPr>
          <w:sz w:val="28"/>
          <w:szCs w:val="28"/>
        </w:rPr>
      </w:pPr>
      <w:r>
        <w:rPr>
          <w:sz w:val="28"/>
          <w:szCs w:val="28"/>
        </w:rPr>
        <w:t>Вот там и научился.</w:t>
      </w:r>
    </w:p>
    <w:p>
      <w:pPr>
        <w:pStyle w:val="Normal"/>
        <w:spacing w:lineRule="auto" w:line="360"/>
        <w:rPr>
          <w:sz w:val="28"/>
          <w:szCs w:val="28"/>
        </w:rPr>
      </w:pPr>
      <w:r>
        <w:rPr>
          <w:sz w:val="28"/>
          <w:szCs w:val="28"/>
        </w:rPr>
        <w:t>Стало быть, туда возвращаешься?</w:t>
      </w:r>
    </w:p>
    <w:p>
      <w:pPr>
        <w:pStyle w:val="Normal"/>
        <w:spacing w:lineRule="auto" w:line="360"/>
        <w:rPr/>
      </w:pPr>
      <w:r>
        <w:rPr>
          <w:sz w:val="28"/>
          <w:szCs w:val="28"/>
        </w:rPr>
        <w:t xml:space="preserve">Нет, к чему ж мне туда. Да и слухи до меня долетели,  случай нехороший вышел у там. Префекта нашего и учителя философии Стефана Прибыловича прельстил еретик Дмитрий Тверитинов речами своими. Совсем тот дурным сделался. Уволили его, чтоб студиозусам крамолу в уши не лил. </w:t>
      </w:r>
    </w:p>
    <w:p>
      <w:pPr>
        <w:pStyle w:val="Normal"/>
        <w:spacing w:lineRule="auto" w:line="360"/>
        <w:rPr>
          <w:sz w:val="28"/>
          <w:szCs w:val="28"/>
        </w:rPr>
      </w:pPr>
      <w:r>
        <w:rPr>
          <w:sz w:val="28"/>
          <w:szCs w:val="28"/>
        </w:rPr>
        <w:t>Что ж так?</w:t>
      </w:r>
    </w:p>
    <w:p>
      <w:pPr>
        <w:pStyle w:val="Normal"/>
        <w:spacing w:lineRule="auto" w:line="360"/>
        <w:rPr/>
      </w:pPr>
      <w:r>
        <w:rPr>
          <w:sz w:val="28"/>
          <w:szCs w:val="28"/>
        </w:rPr>
        <w:t>Да годами раньше от государя Петра указ вышел, чтобы совести людской не принуждать и чтоб каждый о своей душе мог печься. А этот Тверетинов все по–своему истолковал, веру немецкую принял и давай прелестными словами всех от веры православной отвращать. Только донес на него Леонтий Филиппович Магницкий, чтоб смуту среди православных не сеивал.</w:t>
      </w:r>
    </w:p>
    <w:p>
      <w:pPr>
        <w:pStyle w:val="Normal"/>
        <w:spacing w:lineRule="auto" w:line="360"/>
        <w:rPr>
          <w:sz w:val="28"/>
          <w:szCs w:val="28"/>
        </w:rPr>
      </w:pPr>
      <w:r>
        <w:rPr>
          <w:sz w:val="28"/>
          <w:szCs w:val="28"/>
        </w:rPr>
        <w:t>О, кто ж такой этот Магницкий?</w:t>
      </w:r>
    </w:p>
    <w:p>
      <w:pPr>
        <w:pStyle w:val="Normal"/>
        <w:spacing w:lineRule="auto" w:line="360"/>
        <w:rPr/>
      </w:pPr>
      <w:r>
        <w:rPr>
          <w:sz w:val="28"/>
          <w:szCs w:val="28"/>
        </w:rPr>
        <w:t>Да он и не Магницкий вовсе. Потом им стал. Телешин он.</w:t>
      </w:r>
    </w:p>
    <w:p>
      <w:pPr>
        <w:pStyle w:val="Normal"/>
        <w:spacing w:lineRule="auto" w:line="360"/>
        <w:rPr>
          <w:sz w:val="28"/>
          <w:szCs w:val="28"/>
        </w:rPr>
      </w:pPr>
      <w:r>
        <w:rPr>
          <w:sz w:val="28"/>
          <w:szCs w:val="28"/>
        </w:rPr>
        <w:t>Уж не Филиппа ли Теляшина сын? Помнится, жил неподалеку Филипп, и сын был Леонтий.</w:t>
      </w:r>
    </w:p>
    <w:p>
      <w:pPr>
        <w:pStyle w:val="Normal"/>
        <w:spacing w:lineRule="auto" w:line="360"/>
        <w:rPr>
          <w:sz w:val="28"/>
          <w:szCs w:val="28"/>
        </w:rPr>
      </w:pPr>
      <w:r>
        <w:rPr>
          <w:sz w:val="28"/>
          <w:szCs w:val="28"/>
        </w:rPr>
        <w:t>Может, и сын. Хотя говорили, что племянник он архимандрита Нектария из Ниловой пустыни…Кто б ни был, но отлько от Леонтия того обиду я имел великую. Вот, осталась у меня книга моя арифметическая. Заказчик умер, а сродникам не нужна была. Показал я ему, Леонтию–то.  Забрал Леонтий у меня книгу, потом вернул – и слова не сказал. Через несколько лет узнаю, что издал  он свою книгу – Арифметику, сиречь науку числительную. А она наполовину с моей списана. Только не от руки она писана, а исполнена тиснением печатным. Много сразу вышло книг одинаких. По всей Москве пошла. Разукрасил он ее виршами да наставлениями разными. Без наставления учеба не впрок! Картинки там всякие да хвалу Петру Алексеичу. Теперь–то он, Леонтий, главный учитель в Школе навигацких наук. По велению самого Петра Алексеича. Он–де и имя новое дал – Магницкий. Мол, как магнит, притягивает людей к знанию. Вот. А я , бедный инок, все скитаться должен по городам да весям. Вдруг купцам и моя наука  сгодится. Книга Магницкого стоит дорого, да и далеко до Москвы–то и купцам , бывает, добраться. Ну, пойду я, однако. А ты, добрый человек,  помолись за душу грешную монаха и числолюбца Павла Кравецкого…</w:t>
      </w:r>
    </w:p>
    <w:p>
      <w:pPr>
        <w:pStyle w:val="Normal"/>
        <w:spacing w:lineRule="auto" w:line="360"/>
        <w:rPr>
          <w:sz w:val="28"/>
          <w:szCs w:val="28"/>
        </w:rPr>
      </w:pPr>
      <w:r>
        <w:rPr>
          <w:sz w:val="28"/>
          <w:szCs w:val="28"/>
        </w:rPr>
        <w:t xml:space="preserve">     </w:t>
      </w:r>
      <w:r>
        <w:rPr>
          <w:sz w:val="28"/>
          <w:szCs w:val="28"/>
        </w:rPr>
        <w:t>Ох, что это я разговорился,  почто это я сейчас вспомнил?.. Получается, что за слово письменное люди муки да унижения терпят? Ну, ладно, те еретики, против воли царской да духовной пошли. Молились бы потихоньку двумя перстами – и никто б не тронул. Я у дьякона и про это спросил. Умный наш дьякон, однако. Он сказал, что три пальца – это Троица святая, а два – природа нашего Иисуса Христа – божья и человечья. Я дома потихоньку пальцы сложил инако, как те грешники. У них вроде тоже выходит. Тоже ведь два и три. Тоже Троица и две природы. Как же так? Господи, господи, господи, прости мою душу окаянную (</w:t>
      </w:r>
      <w:r>
        <w:rPr>
          <w:i/>
          <w:sz w:val="28"/>
          <w:szCs w:val="28"/>
        </w:rPr>
        <w:t>крестится на иконы).</w:t>
      </w:r>
      <w:r>
        <w:rPr>
          <w:sz w:val="28"/>
          <w:szCs w:val="28"/>
        </w:rPr>
        <w:br/>
        <w:t xml:space="preserve">     А  уж как я ни молился за матушку, а померла. Лихоманка взяла. Тряслась сильно. А потом отошла.. Лекарь ей пузырек принес, так она всё расплескала, так ее било. (</w:t>
      </w:r>
      <w:r>
        <w:rPr>
          <w:i/>
          <w:sz w:val="28"/>
          <w:szCs w:val="28"/>
        </w:rPr>
        <w:t>Листает тетрадку</w:t>
      </w:r>
      <w:r>
        <w:rPr>
          <w:sz w:val="28"/>
          <w:szCs w:val="28"/>
        </w:rPr>
        <w:t>). Можа, прочитай я заговор, так живой бы осталась: «Заклинаю вас, окаянных трясовиц, именем Господа нашего Иисуса Христа и грозным воеводою архангелом Михаилом и крестителем Господним Иоанном Предтечею…»  Что ж я молил не так?.. Да лекарю еще целую полтину дал. А козу–то все равно пришлось продать.</w:t>
      </w:r>
    </w:p>
    <w:p>
      <w:pPr>
        <w:pStyle w:val="Normal"/>
        <w:spacing w:lineRule="auto" w:line="360"/>
        <w:rPr/>
      </w:pPr>
      <w:r>
        <w:rPr>
          <w:sz w:val="28"/>
          <w:szCs w:val="28"/>
        </w:rPr>
        <w:t xml:space="preserve">     </w:t>
      </w:r>
      <w:r>
        <w:rPr>
          <w:sz w:val="28"/>
          <w:szCs w:val="28"/>
        </w:rPr>
        <w:t>А ну как придут  с обыском, как к Алешке приходили иль как к моей сударке? Пропаду тогда. У меня ж и слова–то на бамаге, что от еретиков осталась. Ох, бедная моя головушка дурная… А сейчас возьму и сожгу. И нет ничего. Да и не было. Оклеветал меня Алешка, выходит. Аль не оклеветал? Другой кто видел да донес. Ай и некому больше… Не от той ли сударки мне зло приключилось? Вернулось черным вороном от колдовки проклятой. Ай поделом ей тогда было…А мне–то что ж?..Вот сейчас как сожгу, так  больше никто и не покажет на меня. (</w:t>
      </w:r>
      <w:r>
        <w:rPr>
          <w:i/>
          <w:sz w:val="28"/>
          <w:szCs w:val="28"/>
        </w:rPr>
        <w:t>Подходит к печке, собирается разжечь</w:t>
      </w:r>
      <w:r>
        <w:rPr>
          <w:sz w:val="28"/>
          <w:szCs w:val="28"/>
        </w:rPr>
        <w:t xml:space="preserve">) Там ведь про что только не написано. Там и от злых собак, и от порчи и от сглазу, и чтоб люди были добры к тебе, и чтоб с женою жить в совете. Все слова хорошие…Нешто я б поганых слов стал писать!  </w:t>
      </w:r>
    </w:p>
    <w:p>
      <w:pPr>
        <w:pStyle w:val="Normal"/>
        <w:spacing w:lineRule="auto" w:line="360"/>
        <w:rPr>
          <w:sz w:val="28"/>
          <w:szCs w:val="28"/>
        </w:rPr>
      </w:pPr>
      <w:r>
        <w:rPr>
          <w:sz w:val="28"/>
          <w:szCs w:val="28"/>
        </w:rPr>
        <w:t xml:space="preserve">     </w:t>
      </w:r>
      <w:r>
        <w:rPr>
          <w:sz w:val="28"/>
          <w:szCs w:val="28"/>
        </w:rPr>
        <w:t>А ну как нельзя слово писаное жечь? Вдруг все силою словесною в огне как взбутотенится, как поднимется столб огненный… Разорвет меня, как ружье, песком заряженное…Как на дыбе кишки лопаются… (</w:t>
      </w:r>
      <w:r>
        <w:rPr>
          <w:i/>
          <w:sz w:val="28"/>
          <w:szCs w:val="28"/>
        </w:rPr>
        <w:t>Отходит от  печки</w:t>
      </w:r>
      <w:r>
        <w:rPr>
          <w:sz w:val="28"/>
          <w:szCs w:val="28"/>
        </w:rPr>
        <w:t>).  Можа, если пытки выдержать, так поверят, волшебства за мной никакого не признают да отпустят? А как выдержать–то? Видывал я…мало кто выдерживает. А сознаться?... В рекруты – это еще ничего, это не смерть лютую принять. За что смерть?! За слово неразумным человеком написанное?! Не зла хотел, любви хотел да жалости. К суду взываю о милости. Служилый я человек, службу свою исправно несу… Помолиться еще…еще… (</w:t>
      </w:r>
      <w:r>
        <w:rPr>
          <w:i/>
          <w:sz w:val="28"/>
          <w:szCs w:val="28"/>
        </w:rPr>
        <w:t>Листает тетрадку, достает из–за пазухи  полотенце</w:t>
      </w:r>
      <w:r>
        <w:rPr>
          <w:sz w:val="28"/>
          <w:szCs w:val="28"/>
        </w:rPr>
        <w:t>). Вот тут… другой …заговор, как на суд идти. (</w:t>
      </w:r>
      <w:r>
        <w:rPr>
          <w:i/>
          <w:sz w:val="28"/>
          <w:szCs w:val="28"/>
        </w:rPr>
        <w:t>Читает истово, обратясь на этот раз к иконам, быстро крестясь</w:t>
      </w:r>
      <w:r>
        <w:rPr>
          <w:sz w:val="28"/>
          <w:szCs w:val="28"/>
        </w:rPr>
        <w:t>)</w:t>
      </w:r>
    </w:p>
    <w:p>
      <w:pPr>
        <w:pStyle w:val="Normal"/>
        <w:spacing w:lineRule="auto" w:line="360"/>
        <w:rPr>
          <w:sz w:val="28"/>
          <w:szCs w:val="28"/>
        </w:rPr>
      </w:pPr>
      <w:r>
        <w:rPr>
          <w:sz w:val="28"/>
          <w:szCs w:val="28"/>
        </w:rPr>
        <w:t xml:space="preserve">     </w:t>
      </w:r>
      <w:r>
        <w:rPr>
          <w:sz w:val="28"/>
          <w:szCs w:val="28"/>
        </w:rPr>
        <w:t>«Раб божий Афанасий, благословясь и перекрестясь, пойду в путь в дорогу. Навстречу  мне сам Иисус Христос наш, принимает меня, грешного, за правую руку и подводит меня к кипарисовому древу. И сломил мне кипарисовую ветку, и обносит около моей буйной голову, чтобы мне, рабу Божиему Афанасию, идти и не осуждену быть. И так бы возрадовились христиане, как светлому Христову воскресению…</w:t>
      </w:r>
    </w:p>
    <w:p>
      <w:pPr>
        <w:pStyle w:val="Normal"/>
        <w:spacing w:lineRule="auto" w:line="360"/>
        <w:rPr/>
      </w:pPr>
      <w:r>
        <w:rPr>
          <w:i/>
          <w:sz w:val="28"/>
          <w:szCs w:val="28"/>
        </w:rPr>
        <w:t>Стук в дверь (в ворота).</w:t>
      </w:r>
    </w:p>
    <w:p>
      <w:pPr>
        <w:pStyle w:val="Normal"/>
        <w:spacing w:lineRule="auto" w:line="360"/>
        <w:rPr>
          <w:sz w:val="28"/>
          <w:szCs w:val="28"/>
        </w:rPr>
      </w:pPr>
      <w:r>
        <w:rPr>
          <w:sz w:val="28"/>
          <w:szCs w:val="28"/>
        </w:rPr>
        <w:t>(</w:t>
      </w:r>
      <w:r>
        <w:rPr>
          <w:i/>
          <w:sz w:val="28"/>
          <w:szCs w:val="28"/>
        </w:rPr>
        <w:t>Громче, быстрее</w:t>
      </w:r>
      <w:r>
        <w:rPr>
          <w:sz w:val="28"/>
          <w:szCs w:val="28"/>
        </w:rPr>
        <w:t xml:space="preserve">)  и возрадовались бы наши управители все и подьячие, весь род православных христиан, </w:t>
      </w:r>
    </w:p>
    <w:p>
      <w:pPr>
        <w:pStyle w:val="Normal"/>
        <w:spacing w:lineRule="auto" w:line="360"/>
        <w:rPr>
          <w:i/>
          <w:i/>
          <w:sz w:val="28"/>
          <w:szCs w:val="28"/>
        </w:rPr>
      </w:pPr>
      <w:r>
        <w:rPr>
          <w:i/>
          <w:sz w:val="28"/>
          <w:szCs w:val="28"/>
        </w:rPr>
        <w:t>Стук.</w:t>
      </w:r>
    </w:p>
    <w:p>
      <w:pPr>
        <w:pStyle w:val="Normal"/>
        <w:spacing w:lineRule="auto" w:line="360"/>
        <w:rPr>
          <w:sz w:val="28"/>
          <w:szCs w:val="28"/>
        </w:rPr>
      </w:pPr>
      <w:r>
        <w:rPr>
          <w:sz w:val="28"/>
          <w:szCs w:val="28"/>
        </w:rPr>
        <w:t>у судей бы руки не подымались на меня , раба Божия Афанасия, и уста бы их не отверзались. Ныне и присно и во веки веков.</w:t>
      </w:r>
    </w:p>
    <w:p>
      <w:pPr>
        <w:pStyle w:val="Normal"/>
        <w:spacing w:lineRule="auto" w:line="360"/>
        <w:rPr>
          <w:i/>
          <w:i/>
          <w:sz w:val="28"/>
          <w:szCs w:val="28"/>
        </w:rPr>
      </w:pPr>
      <w:r>
        <w:rPr>
          <w:i/>
          <w:sz w:val="28"/>
          <w:szCs w:val="28"/>
        </w:rPr>
        <w:t>Сильный стук.</w:t>
      </w:r>
    </w:p>
    <w:p>
      <w:pPr>
        <w:pStyle w:val="Normal"/>
        <w:spacing w:lineRule="auto" w:line="360"/>
        <w:rPr/>
      </w:pPr>
      <w:r>
        <w:rPr>
          <w:sz w:val="28"/>
          <w:szCs w:val="28"/>
        </w:rPr>
        <w:t>(</w:t>
      </w:r>
      <w:r>
        <w:rPr>
          <w:i/>
          <w:sz w:val="28"/>
          <w:szCs w:val="28"/>
        </w:rPr>
        <w:t>Кричит, крестится</w:t>
      </w:r>
      <w:r>
        <w:rPr>
          <w:sz w:val="28"/>
          <w:szCs w:val="28"/>
        </w:rPr>
        <w:t>) Аминь! Аминь! Аминь!</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онец</w:t>
      </w:r>
    </w:p>
    <w:p>
      <w:pPr>
        <w:pStyle w:val="Normal"/>
        <w:spacing w:lineRule="auto" w:line="360"/>
        <w:rPr>
          <w:sz w:val="28"/>
          <w:szCs w:val="28"/>
        </w:rPr>
      </w:pPr>
      <w:r>
        <w:rPr>
          <w:sz w:val="28"/>
          <w:szCs w:val="28"/>
        </w:rPr>
        <w:t>октябрь 2021</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15:00Z</dcterms:created>
  <dc:creator>VSS</dc:creator>
  <dc:description/>
  <dc:language>en-US</dc:language>
  <cp:lastModifiedBy>VSS</cp:lastModifiedBy>
  <dcterms:modified xsi:type="dcterms:W3CDTF">2021-10-30T10:15:00Z</dcterms:modified>
  <cp:revision>2</cp:revision>
  <dc:subject/>
  <dc:title>                               Аглая Юрьева</dc:title>
</cp:coreProperties>
</file>