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Александр Домов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емляк из «Форб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Трагикомедия в 2-х акта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олгоград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ргей Иванович Волохов </w:t>
      </w:r>
      <w:r>
        <w:rPr/>
        <w:t>– человек из списка «Форбс», 50 лет</w:t>
      </w:r>
    </w:p>
    <w:p>
      <w:pPr>
        <w:pStyle w:val="Normal"/>
        <w:rPr/>
      </w:pPr>
      <w:r>
        <w:rPr>
          <w:b/>
        </w:rPr>
        <w:t>Жанна Эдуардовна Волохова</w:t>
      </w:r>
      <w:r>
        <w:rPr/>
        <w:t xml:space="preserve"> – его жена, ровесница</w:t>
      </w:r>
    </w:p>
    <w:p>
      <w:pPr>
        <w:pStyle w:val="Normal"/>
        <w:rPr/>
      </w:pPr>
      <w:r>
        <w:rPr>
          <w:b/>
        </w:rPr>
        <w:t>Павел Волохов</w:t>
      </w:r>
      <w:r>
        <w:rPr/>
        <w:t xml:space="preserve"> – его сын, 25 лет</w:t>
      </w:r>
    </w:p>
    <w:p>
      <w:pPr>
        <w:pStyle w:val="Normal"/>
        <w:rPr/>
      </w:pPr>
      <w:r>
        <w:rPr>
          <w:b/>
        </w:rPr>
        <w:t>Дмитрий Семёнович Чердаков</w:t>
      </w:r>
      <w:r>
        <w:rPr/>
        <w:t xml:space="preserve"> – глава администрации Синереченского района, 55 лет</w:t>
      </w:r>
    </w:p>
    <w:p>
      <w:pPr>
        <w:pStyle w:val="Normal"/>
        <w:rPr/>
      </w:pPr>
      <w:r>
        <w:rPr>
          <w:b/>
        </w:rPr>
        <w:t>Евгений Петрович Морохин</w:t>
      </w:r>
      <w:r>
        <w:rPr/>
        <w:t xml:space="preserve"> – его заместитель, 50 лет</w:t>
      </w:r>
    </w:p>
    <w:p>
      <w:pPr>
        <w:pStyle w:val="Normal"/>
        <w:rPr/>
      </w:pPr>
      <w:r>
        <w:rPr>
          <w:b/>
        </w:rPr>
        <w:t>Ирина Климова</w:t>
      </w:r>
      <w:r>
        <w:rPr/>
        <w:t xml:space="preserve"> – главный редактор районной газеты «Синенереченский вестник», 35 лет</w:t>
      </w:r>
    </w:p>
    <w:p>
      <w:pPr>
        <w:pStyle w:val="Normal"/>
        <w:rPr>
          <w:b/>
          <w:b/>
        </w:rPr>
      </w:pPr>
      <w:r>
        <w:rPr>
          <w:b/>
        </w:rPr>
        <w:t>1-я старушка.</w:t>
      </w:r>
    </w:p>
    <w:p>
      <w:pPr>
        <w:pStyle w:val="Normal"/>
        <w:rPr>
          <w:b/>
          <w:b/>
        </w:rPr>
      </w:pPr>
      <w:r>
        <w:rPr>
          <w:b/>
        </w:rPr>
        <w:t>2-я старушка.</w:t>
      </w:r>
    </w:p>
    <w:p>
      <w:pPr>
        <w:pStyle w:val="Normal"/>
        <w:rPr>
          <w:b/>
          <w:b/>
        </w:rPr>
      </w:pPr>
      <w:r>
        <w:rPr>
          <w:b/>
        </w:rPr>
        <w:t>3-я стар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 пер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главы районной администрации. Дмитрий Семёнович Чердаков сидит за столом, что-то пишет. Входит Евгений Петрович Морохин с пакетом в ру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Главе лучшего района Российской Федерации Дмитрию Семёновичу Чердакову пламенный индийский привет! (</w:t>
      </w:r>
      <w:r>
        <w:rPr>
          <w:i/>
        </w:rPr>
        <w:t>Свободной рукой отдаёт честь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днимаясь</w:t>
      </w:r>
      <w:r>
        <w:rPr/>
        <w:t>). А-а, боевой заместитель! Вольно! Привет, отпускная твоя душа. (</w:t>
      </w:r>
      <w:r>
        <w:rPr>
          <w:i/>
        </w:rPr>
        <w:t>Жмут руки.</w:t>
      </w:r>
      <w:r>
        <w:rPr/>
        <w:t>) Как отдохнул, Евгений Петрович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а Гоа плохо не бывает. (</w:t>
      </w:r>
      <w:r>
        <w:rPr>
          <w:i/>
        </w:rPr>
        <w:t>Передаёт пакет</w:t>
      </w:r>
      <w:r>
        <w:rPr/>
        <w:t>.) Сувенирчик тебе привёз, Дмитрий Семёно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от спасибо. А что э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Фигурка Ган</w:t>
      </w:r>
      <w:r>
        <w:rPr>
          <w:b/>
          <w:i/>
        </w:rPr>
        <w:t>е</w:t>
      </w:r>
      <w:r>
        <w:rPr/>
        <w:t>ши. Это у индусов бог разума и благополучия. Такой, знаешь, с хоботом. (</w:t>
      </w:r>
      <w:r>
        <w:rPr>
          <w:i/>
        </w:rPr>
        <w:t>Показывает</w:t>
      </w:r>
      <w:r>
        <w:rPr/>
        <w:t xml:space="preserve">.) Поставь на стол и почёсывай ему пуз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Вскорости разбогатеешь, ─ верная прим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А-а. Дело хорошее. </w:t>
      </w:r>
      <w:r>
        <w:rPr>
          <w:i/>
        </w:rPr>
        <w:t>(Садится.)</w:t>
      </w:r>
      <w:r>
        <w:rPr/>
        <w:t xml:space="preserve"> Сам чеш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Потому что у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Что ─ у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Уже разбогател. Без всякого пу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сле паузы</w:t>
      </w:r>
      <w:r>
        <w:rPr/>
        <w:t xml:space="preserve">). О как! За тобой не угонишься. Пока я отдыхал, что-то произошло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Произошло. Пока ты по заграницам шлялся, тут, брат Морохин, и без твоего Ган</w:t>
      </w:r>
      <w:r>
        <w:rPr>
          <w:b/>
          <w:i/>
        </w:rPr>
        <w:t>е</w:t>
      </w:r>
      <w:r>
        <w:rPr/>
        <w:t>ши такая раздача слонов началась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у, не томи, Семёныч! Введи в курс 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тирая руки</w:t>
      </w:r>
      <w:r>
        <w:rPr/>
        <w:t>). Будет тебе дело. Сад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дя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Тебе имя Сергея Ивановича Волохова что-нибудь говори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Это который из списка «Форбс»? Конечно. Можно сказать, почти земляк, ─ мать-то из наших краёв. Правда, после школы поступила в столичный университет и родила уже в Москве. Но исторические корни тут, в Синереченс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ерно. А ещё что зна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Ну… унаследовал и развил отцовский бизнес. Создал группу компаний. Там и производство, и строительство, и торговые центр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Устаревшие данные, Петрович. Нет у него уже никаких комп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Как та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вот так. Аккуратно продал и б</w:t>
      </w:r>
      <w:r>
        <w:rPr>
          <w:b/>
          <w:i/>
        </w:rPr>
        <w:t>о</w:t>
      </w:r>
      <w:r>
        <w:rPr/>
        <w:t>льшую часть денег вложил в благотворительный фонд своего име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у, и дурак. Деньги ему грести лопатой, видишь ли, надоело... Ты-то откуда зна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Сам рассказа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Кто, Волохов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у да. Он дня три назад к нам в райцентр приехал. В гостинице остановил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Что, ─ человек из «Форбса»? Три дня в нашей гостинице? Это же практически мордой об стол, только больнее… (</w:t>
      </w:r>
      <w:r>
        <w:rPr>
          <w:i/>
        </w:rPr>
        <w:t>Хватается за голову</w:t>
      </w:r>
      <w:r>
        <w:rPr/>
        <w:t>.) Почему в наш гостевой дом для ВИПов не определи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А я и не знал, что он приехал. Только вчера пришёл ко мне знакомиться. Да ты не переживай. Он олигарх простецк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Интересно девки пляшут… Что ему тут надо? Хочет на фоне исторической родины селфи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Фантазия у тебя, Петрович, убогая. Тут планы поинтересн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Ну, ты заинтриговал, Семёныч! Колись уже, ─ что он у нас забыл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ичего не забыл. А вот облагодетельствовать ─ хоч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сле паузы</w:t>
      </w:r>
      <w:r>
        <w:rPr/>
        <w:t>). Это ка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А вот так… Он полгода назад мать схоронил. Та перед смертью просила, чтобы сын съездил в родной район и узнал, как там люди живут. Может, от щедрот чем-нибудь помог. Такая, понимаешь, тоска по ностальг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он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он в то время уже решил благотворительностью заняться, активы распродавал. Как мать и просила, месяц назад приехал в район, ─ один, инкогнито. Поездил, посмотрел, с людьми пообщал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Ужаснулся, небо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кто бы не ужаснулся? В общем, месяц думал и решил, что его фонд возьмёт над нашим районом шефство. Социалку наладит, инфраструктуру, дорог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Подожди, подожди… (</w:t>
      </w:r>
      <w:r>
        <w:rPr>
          <w:i/>
        </w:rPr>
        <w:t>Трёт лоб</w:t>
      </w:r>
      <w:r>
        <w:rPr/>
        <w:t xml:space="preserve">.) Что значит, ─ шефство над районом? А он понимает, что деньги тут нужны немерены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сё он понимает, ─ лучше нас с тобой. А деньги у него в фонде и так немереные. Ты хоть представляешь, сколько он за свои компании выручи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Откуда? Сам говоришь, ─ фантазия у меня убог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Миллиардов пять-шесть точно выручил. Долларов, само собой. Да он за малую часть этих денег весь район не глядя снесёт и новый постро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Ой, мама дорогая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И мама, и папа, и дедушки с бабушками. Там на всех хвати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Что, ─ вот так просто заявился и прямо с порога: «Здрасьте, я из «Форбса», желаю сделать вам хорошо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у, начал-то он не с меня ─ с губернатора. Представился, развернул план социальных инвестиций. Дескать, хочу поднять родной Синереченский район. Губернатор чуть не прослезился. Ему же Синереченск всю область вниз тя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у да. Работаем на изно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 общем, благословил Волохова и тут же мне звонит. Мол, жди, ─ приедет такой-то с самыми серьёзными намерениями. Во всём идти навстречу, любить взасос и сотрудничать вплоть до полной реанимации района. Так что сижу вот, составляю список наших потребностей. Будем его обсуждать с Волоховым. Подключай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Сейчас, дай отдышаться. Прямо как в сказке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</w:t>
      </w:r>
      <w:r>
        <w:rPr>
          <w:b/>
          <w:i/>
        </w:rPr>
        <w:t>а</w:t>
      </w:r>
      <w:r>
        <w:rPr/>
        <w:t xml:space="preserve"> вот, посмотри мой список. Может, чего добавиш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читает</w:t>
      </w:r>
      <w:r>
        <w:rPr/>
        <w:t xml:space="preserve">). «Ремонт районного дома культуры». </w:t>
      </w:r>
      <w:r>
        <w:rPr>
          <w:i/>
        </w:rPr>
        <w:t>(Отрывается от списка.)</w:t>
      </w:r>
      <w:r>
        <w:rPr/>
        <w:t xml:space="preserve"> Семёныч, руины не ремонтирую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Ладно. Пиши… </w:t>
      </w:r>
      <w:r>
        <w:rPr>
          <w:i/>
        </w:rPr>
        <w:t>(думает</w:t>
      </w:r>
      <w:r>
        <w:rPr/>
        <w:t>) «капитальный ремонт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делая пометку</w:t>
      </w:r>
      <w:r>
        <w:rPr/>
        <w:t>). Так… «Восстановление здания центральной районной больницы». (</w:t>
      </w:r>
      <w:r>
        <w:rPr>
          <w:i/>
        </w:rPr>
        <w:t>Отрывается от списка</w:t>
      </w:r>
      <w:r>
        <w:rPr/>
        <w:t>.) А там есть, что восстанавлив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у… куда-то ж людей кладу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М о р о х и н. Точно. Туда же, откуда потом выносят… Идём дальше. (</w:t>
      </w:r>
      <w:r>
        <w:rPr>
          <w:i/>
        </w:rPr>
        <w:t>Читает</w:t>
      </w:r>
      <w:r>
        <w:rPr/>
        <w:t xml:space="preserve">.) Ой, я не могу… </w:t>
      </w:r>
      <w:r>
        <w:rPr>
          <w:i/>
        </w:rPr>
        <w:t>(Достаёт платок.)</w:t>
      </w:r>
      <w:r>
        <w:rPr/>
        <w:t xml:space="preserve"> «Установка в районном центре новой водонапорной башни». </w:t>
      </w:r>
      <w:r>
        <w:rPr>
          <w:i/>
        </w:rPr>
        <w:t>(Вытирает глаза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что таког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Да вот, вспомнил. Мы это людям ещё при Ельцине обещали. Ах, молодость, молодос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вздыхая</w:t>
      </w:r>
      <w:r>
        <w:rPr/>
        <w:t>). Да… Можно сказать, боевая административная юность. Не зря жили, Петрович! Сколько обещаний раздали, скольких людей обнадёжили… Но теперь-то уж точно сдела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Ну, с «Форбсом», конечно, шанс есть… </w:t>
      </w:r>
      <w:r>
        <w:rPr>
          <w:i/>
        </w:rPr>
        <w:t>(Перелистывает список до конца.)</w:t>
      </w:r>
      <w:r>
        <w:rPr/>
        <w:t xml:space="preserve"> Так… Реконструкция стадиона… Реставрация краеведческого музея… Строительство общежития для учащихся ветеринарного техникума… Всего двадцать пять пози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Это то, что в первую очеред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Давай ещё сельчан порадуем. Проложим наконец дорогу из Верхних Кабанов в Нижние Гадю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Точно. Давай проложим. В Гадюках тоже люди живут. Это же наши с тобой люди, Петрович! (</w:t>
      </w:r>
      <w:r>
        <w:rPr>
          <w:i/>
        </w:rPr>
        <w:t>Морохин вписывает</w:t>
      </w:r>
      <w:r>
        <w:rPr/>
        <w:t>.) Да с таким меценатом мы горы свернём. Построим в отдельно взятом Синереченске коммунизм. А люди потом скажут нам спасиб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аши-то? Эти скажут… (</w:t>
      </w:r>
      <w:r>
        <w:rPr>
          <w:i/>
        </w:rPr>
        <w:t>Пауза</w:t>
      </w:r>
      <w:r>
        <w:rPr/>
        <w:t>.) Слушай, Семёныч, а он не сбежи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олохов-то? С чего это вдруг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С того, что наш список ─ его фонду приговор. Высшая мера. Миллиарды миллиардами, но на всех не напасёшься. Я бы сбеж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Вот поэтому он в «Форбсе», а ты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мне и в администрации неплох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ему в «Форбсе» и вовсе хорошо. Не дрейфь, Петрович. Никуда не денется. Воля покойной матери для него ─ закон. Уж такой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Семёныч, а какой он вообще? Ну, меценат наш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мечтательно</w:t>
      </w:r>
      <w:r>
        <w:rPr/>
        <w:t>). Он замечательный. Ты его тоже полюбиш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Я его уже люблю. Вместе с фондом. Хоть серенаду под балконом пой. (</w:t>
      </w:r>
      <w:r>
        <w:rPr>
          <w:i/>
        </w:rPr>
        <w:t>Берёт фигурку Ганеши, убирает в шкаф</w:t>
      </w:r>
      <w:r>
        <w:rPr/>
        <w:t>.) Семёныч, я придумал. Давай сделаем фигурку с лицом Волохова, поставим на стол и будем пузо чес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>).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Тогда уж точно не сбеж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ллея парка. На скамейке сидят Сергей Иванович Волохов и Ирина Климо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Забавно… В первый раз в жизни Волохов даёт интервью районной газе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Загадывайте желание. А чем плох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ичем. Просто предыдущее интервью у меня брали в «Уолл-Стрит Джорнел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Между прочим, в прошлом году наш «Синереченский вестник» признан лучшей районной газетой области. А мне как главному редактору вручили почётную грамоту областной администрации. Вот у главного редактора «Уолл-Стрит Джорнел» почётная грамота ес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разводя руками</w:t>
      </w:r>
      <w:r>
        <w:rPr/>
        <w:t>). Откуда… Разве что от нью-йоркской фондовой бирж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от видите. Кстати, а почему вы решили дать интервью в парке? Мы могли пойти ко мне в редакц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Разговаривать в казённой обстановке? Не люблю. Скамейка и свежий воздух ─ вот и всё, что нужно для увлекательной бесед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 </w:t>
      </w:r>
      <w:r>
        <w:rPr>
          <w:i/>
        </w:rPr>
        <w:t>(оглядываясь</w:t>
      </w:r>
      <w:r>
        <w:rPr/>
        <w:t>). А где вс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се ─ это к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у, ваши референты, телохранители, пресс-секретарь. В общем, свита. Вы же человек из «Форбс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А-а… Как только я отошёл от дел, свита за ненадобностью получила расчёт. Кое-кто из сотрудников остался, но они сидят в столице и выполняют мои дистанционные указания. Приехал налегке, всё решаю сам и чувствую себя отлично…  Так о чём будем беседовать, госпожа Климов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 Просто Ирина Александровна. О вас, конечно. О ваших планах. (</w:t>
      </w:r>
      <w:r>
        <w:rPr>
          <w:i/>
        </w:rPr>
        <w:t>Достаёт диктофон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оех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включая диктофон</w:t>
      </w:r>
      <w:r>
        <w:rPr/>
        <w:t>). Господин Волохов! Район взбудоражен. Ходят слухи, что вы приехали к нам неспрост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Это прав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Насколько известно, вы распродали активы и вложили вырученные средства в собственный благотворительный фонд. Так ли это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Именно та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И теперь ваш фонд берёт социальное шефство над нашим районом, откуда родом ваша покойная мать. Развитие инфраструктуры, реконструкция дорожной сети, ремонт и строительство объектов соцкульбыт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ичего от этих журналистов не утаишь. Есть такие пл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Позвольте бестактный вопро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аляй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Зачем вам это над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ормальный вопрос. Из ума я не выжил, если вы это имеете в ви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Господь с вами, я не об этом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Разве? Некоторые близкие мне люди говорят это открытым текстом. Такие резкие телодвижения в нашем кругу не приня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Отчего же? Свои благотворительные проекты есть у каждого миллиарде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В общем, да. Но мой проект отличается масштабом и содержанием. Купить полотно Рубенса или Рафаэля и передать в дар Эрмитажу недолго и не сложно. Привезти спектакль Большого театра в Урюпинск тоже не проблема. А потом наслаждаться восторженным воем прессы… </w:t>
      </w:r>
      <w:r>
        <w:rPr>
          <w:i/>
        </w:rPr>
        <w:t xml:space="preserve">(Пренебрежительно машет рукой.) </w:t>
      </w:r>
      <w:r>
        <w:rPr/>
        <w:t xml:space="preserve">Мне это не интерес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что же вам интерес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 хочу наладить в районе нормальную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Не очень поняла, если чест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А между тем, всё просто. Я не могу изменить ситуацию во всей стране, даже в регионе. На это у меня не хватит ни сил, ни средств. А вот обустроить отдельно взятый Синереченск вполне могу. И я это сделаю. Генеральный план, конкретные объекты и схему работы мы разработаем вместе с администрацией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Ну, допустим. Ну, отремонтировали дороги, построили большой дом культуры, открыли современную больницу…  Но что делать с экономикой? В районе не хватает рабочих мест и низкий уровень зарплат. Сказав «а», надо говорить и «бэ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Тут я пас. По крайней мере, напрямую. Благотворительный фонд экономикой не занимается по определению. Но! (</w:t>
      </w:r>
      <w:r>
        <w:rPr>
          <w:i/>
        </w:rPr>
        <w:t>Поднимает палец</w:t>
      </w:r>
      <w:r>
        <w:rPr/>
        <w:t xml:space="preserve">.) На практике инвесторы охотнее всего вкладываются в благополучные территории. Облагородив Синереченск, мы тем самым сделаем серьёзную заявку на серьёзные инвести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у, предположим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роме того, я надеюсь привлечь сюда кое-кого из бывших коллег и партнёров по бизнесу. Вполне реально наладить здесь производство строительных материалов из местного сырья. Поставить консервный завод, маслосыркомбинат. И это, не считая планов по развитию туризма, строительства новой гостиницы, кафе. Прекрасные же тут места, источник целебный, почему нет? А новые предприятия ─ это рабочие места, зарплаты и налог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Так вы хотите сделать из нас такие, что ли, Нью-Васюки?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ью-Синереченск. И в отличие от Остапа Бендера средства для этого у меня есть. Родной район должен стать лучшим. Сначала в области, потом в федеральном округе, а потом и в Российской Федерации. Точ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ы это серьёз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Шутники в бизнесе не выживаю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То есть вы наш благоде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 разумный эгоист. Не может мне быть хорошо, если окружающим плохо. В этом смысле тратить деньги на людей ─ всё равно что тратить на себя. За пять… ну, пусть десять лет район преобразится и похорошеет. Уровень жизни поднимется. Вот тогда я как честный человек сюда и переселюсь. Построю себе дом на берегу Синей реки и заживу здесь, ─ среди людей, чью жизнь помог наладить и на чью благодарность смею рассчитыв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преображённый район станет вам нерукотворным памятник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почему бы и нет? Должен же я получить моральные дивиденды на вложенный вполне материальный капит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И вы верите, что всё так и буд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Безусловно. Вы даже не представляете, какие горы могут своротить деньги, направляемые доброй во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Знаете, добрую волю я бы, пожалуй, не афиширов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Отчего 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 здешних краях добрую волю в глаза не видели. Просто не пойм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 xml:space="preserve">). Ну да, ну да… Биллу Гейтсу переписать состояние на благотворительные цели можно, а Сергею Волохову нельзя. Скажут, что с жиру беси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У нас-то? Непременно скаж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Обидно… А знаете что, Ирина Александровн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Просто Ир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Тогда просто Сергей Иванович. Ира, не будем мы про добрую волю писать. Давайте сделаем упор на личные мотивы.  Мол, исполняя последнюю волю покойной матери, решил помочь землякам… ну, что-то в этом роде. Тем более, что мама перед смертью действительно просила району помоч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Вот лирику поймут. У нас люди, в общем, отзывчивы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рекрасно. Я сам отзывчив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Правда? Я почему-то думала, что бизнесмен непременно должен быть эгоист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Работа у него такая. Но я, в общем, нетипичный бизнесмен. Должно быть, синереченские гены сказываю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По материнской линии да. Но отец-то у вас моск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>). Отец… А что отец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у, бизнес вы же от него унаследовали. Вместе с ге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Что-то я от него точно унаследовал. (</w:t>
      </w:r>
      <w:r>
        <w:rPr>
          <w:i/>
        </w:rPr>
        <w:t>Пауза. Встаёт</w:t>
      </w:r>
      <w:r>
        <w:rPr/>
        <w:t>.) Знаете, что? Беситься с жиру, ─ так в компании с красивой женщиной. Особенно если она главный редактор с почётной грамотой в кармане. Я приглашаю вас на обе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Какой обед? Сейчас только утр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Пока вызову вертолёт, пока долетим до областного центра, как раз проголодаем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Какой вертолё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Личный. Самолёт продал, а его оставил. Он как раз в областном центре запаркован. У вас там есть где прилично пообед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Есть, конечн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так полете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Подождите! Я же ещё не спросила, какие у вас впечатления от Синереченс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после паузы, с чувством).</w:t>
      </w:r>
      <w:r>
        <w:rPr/>
        <w:t xml:space="preserve"> Убойны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 каком смысл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В о л о х о в. В смысле, разруха. Но мы это поправим. </w:t>
      </w:r>
      <w:r>
        <w:rPr>
          <w:i/>
        </w:rPr>
        <w:t>(Уходят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бинет главы района. Чердаков сидит за столом. Морохин стоит у ок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Петрович, ну, что ты всё у окна маешься? Договорились на десять часов, значит, раньше не придёт. Как бабу на сеновале ждёшь, честное сло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Баб много, олигарх в районе оди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Был олигарх, да весь вышел. Меценат он теперь, благотворител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М о р о х и н. Хоть так, хоть этак. Главное, ─ единственный и неповторимый. </w:t>
      </w:r>
      <w:r>
        <w:rPr>
          <w:i/>
        </w:rPr>
        <w:t>(Отходит от окна, садится. Тянется к графину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Слушай, мне для тебя воды не жалко. Но ты уже один графин оприходовал, за второй взял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что такого? Ну, волнуюсь. Ну, ж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Смотри, ревновать бу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Семёныч! Что я тебе, ─ извращенец? Просто как представлю, сколько у него в фонде рублей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у, слава Богу. Если рубли любишь, ─ значит, ориентация правильна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олос секретарши по селектору: «Дмитрий Семёнович, к вам Сергей Иванович Волохов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 селектору</w:t>
      </w:r>
      <w:r>
        <w:rPr/>
        <w:t>). Прос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месте с Морохиным встречают Волохова у дверей кабине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Доброе утро, госп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Доброе утро, Сергей Иванович. Вот, хочу вам представить своего первого заместителя. Евгений Петрович Морохин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В о л о х о в. Очень приятно. Волохов Сергей Иванович. </w:t>
      </w:r>
      <w:r>
        <w:rPr>
          <w:i/>
        </w:rPr>
        <w:t>(Обмениваются с Морохиным рукопожатием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Прошу садиться. </w:t>
      </w:r>
      <w:r>
        <w:rPr>
          <w:i/>
        </w:rPr>
        <w:t>(Рассаживаются.)</w:t>
      </w:r>
      <w:r>
        <w:rPr/>
        <w:t xml:space="preserve"> Сергей Иванович, чай, кофе? Что-то ещё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Благодарю, недавно завтракал. Давайте сразу к дел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Как скаже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Золотые слова. Первым делом самолё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митрий Семёнович, я внимательно ознакомился с документами, которые вы мне вручили на прошлой встрече. Изучил бюджет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Что скаж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, конечно, знаю о муниципальной нищете, но чтобы такие копейки… Вы мужественные люди, господа. Я, откровенно говоря, не понимаю, как вы можете работать в так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разводя руками</w:t>
      </w:r>
      <w:r>
        <w:rPr/>
        <w:t>). Да так и работа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Хоть по миру и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о вы не переживайте. В разное время я разговаривал с мэрами Нью-Йорка, Франкфурта и Марселя. Все как один жаловались на бюджетный дефицит. Ни на что денег не хва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ривстав</w:t>
      </w:r>
      <w:r>
        <w:rPr/>
        <w:t>). Что, и в Нью-Йорке с Франкфурт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редставьте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садясь</w:t>
      </w:r>
      <w:r>
        <w:rPr/>
        <w:t>). Это кризис какой-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Совершенно верно. Глобальный кризис муниципалитетов. Вы в хорошей компании, госп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у, и как они там выкручиваются… коллег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ривлекают благотворителей, меценатов. Только так. У любого государства на все цели денег всё равно не хватит. Никогда. По определению. Поэтому на Западе благотворительность развита прекрасно.  У нас пока ещё нет. Вот мы её и будем развивать в вашем райо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Мы готовы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Давно пора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Прекрасно. Вы обещали к нашей встрече составить первоочередной перечень районных объектов, подлежащих ремонту, реконструкции или строительств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от, подготови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Можно сказать, кровью сердца напис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озвольте ознакомиться. (</w:t>
      </w:r>
      <w:r>
        <w:rPr>
          <w:i/>
        </w:rPr>
        <w:t>Берёт документ, быстро просматривает</w:t>
      </w:r>
      <w:r>
        <w:rPr/>
        <w:t>.) Ну, что ж, достойный список. Очевидно, что нам предстоит выполнить масштабный объём ремонтно-строительных работ. Вопрос: какими силами? Есть ли в районе подрядчики, которые способны справиться с такими объёмами? Причём в разумные сроки и с хорошим качеством? Или мне пригласить столичные компани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икого не надо приглашать. У нас всё есть. Вот список. Приготовил на всякий случ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озвольте. (</w:t>
      </w:r>
      <w:r>
        <w:rPr>
          <w:i/>
        </w:rPr>
        <w:t>Берёт список, читает</w:t>
      </w:r>
      <w:r>
        <w:rPr/>
        <w:t>.) Компания «Ремстрой». Фирма «Стройрем». Трест «Эх, дороги»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Это наши строительные флагманы. Качество хорошее, цены разумные, сроки сжатые. От ремонта жилья до прокладки дорог ─ проверены в боя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Точно. Эти на всё способ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что ж, доверяю вашей рекомендации. Вызывайте к себе. Пусть распределяют объёмы и готовят проектно-сметную документац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окументация на все объекты у них ещё с прошлого года пылится. К столетию района область решила деньжат подкинуть на всякие ремонты со строительством. Ну, я фирмы и озадачи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И чем кончилос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ничем. Область передумала. Приветствие от губернатора присл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Поматросили и броси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сно… Пусть завтра директор</w:t>
      </w:r>
      <w:r>
        <w:rPr>
          <w:b/>
          <w:i/>
        </w:rPr>
        <w:t>а</w:t>
      </w:r>
      <w:r>
        <w:rPr/>
        <w:t xml:space="preserve"> фирм ко мне приходят с документацией и проектами договор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Прибегут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куда бежать-то? Вы где их принимать буд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 Вот кстати… Не найдётся ли в администрации временно свободного кабинета, где я мог бы принимать контрагентов и посетителей? В гостинице работать неудоб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Да, господи! Найдём, конечно. Вот его выставлю </w:t>
      </w:r>
      <w:r>
        <w:rPr>
          <w:i/>
        </w:rPr>
        <w:t>(показывает на Морохина)</w:t>
      </w:r>
      <w:r>
        <w:rPr/>
        <w:t xml:space="preserve">, завтра с утра и садитес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Семёныч, а людям пользу я где приносить буд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тихо, внушительно</w:t>
      </w:r>
      <w:r>
        <w:rPr/>
        <w:t>). Пошёл во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ействительно. Где же будет работать уважаемый Евгений Петрович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е пропадёт. Выселю Касьянову. Это моя заместительница по культур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качая головой</w:t>
      </w:r>
      <w:r>
        <w:rPr/>
        <w:t>). Вечно культуре не везёт… Но где же найдёт приют эта почтенная женщин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е обидим культуру. Сядет в кабинете Филимонова. Это наш зав общим отд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Слушайте, мне уже интересно. А этот где будет трудить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А нигде. Обойдёмся. Досрочно отправим на пенсию с сохранением заработной пла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у, вы хозяева, вам виднее. </w:t>
      </w:r>
      <w:r>
        <w:rPr>
          <w:i/>
        </w:rPr>
        <w:t>(Пауза.</w:t>
      </w:r>
      <w:r>
        <w:rPr/>
        <w:t>) И ещё одна просьб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а хоть дюжину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 в Синереченске человек новый. Мне нужен помощник, хорошо знающий местных людей и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икаких вопросов. Берите его. </w:t>
      </w:r>
      <w:r>
        <w:rPr>
          <w:i/>
        </w:rPr>
        <w:t>(Указывает на Морохин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быстро).</w:t>
      </w:r>
      <w:r>
        <w:rPr/>
        <w:t xml:space="preserve"> Когда приступ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что вы. Первый замглавы администрации в помощниках ─ это много чести будет. Лучше направьте ко мне редактора районной газеты Климо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а пожалуйста… А почему именно её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Она взяла у меня отличное интервью. Видно, что журналистка хорошая, человек толковый. Что важно, ─ местная. А во-вторых, учредитель газеты – районная администрация. И прикомандировать редактора ко мне вы вправ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Завтра с утра ─ вся ваш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Хоть круглосут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это лишнее. (</w:t>
      </w:r>
      <w:r>
        <w:rPr>
          <w:i/>
        </w:rPr>
        <w:t>Встаёт</w:t>
      </w:r>
      <w:r>
        <w:rPr/>
        <w:t>.) Позвольте откланяться, господа. Завтра к девяти утра жду директоров с докумен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Э-э… Сергей Иванович, позвольте спрос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, коне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д а к о в. Скажите… хотя бы примерно… какую сумму вы планируете вложить в обустройство район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смехнувшись, Волохов подходит к Чердакову и что-то шепчет на ухо. Тот падает в кресло и ошалело трясёт головой. Волохов уходи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кидаясь к начальнику</w:t>
      </w:r>
      <w:r>
        <w:rPr/>
        <w:t>). Ну, что, Семёныч, что он сказал? Скольк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Такую сумму вслух и называть-то страш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у, хоть напиш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Чердаков берёт со стола лист бумаги, что-то пишет и передаёт Морохину. Тот читает. Растерянно оглядывается. И вдруг, сунув листок в рот, начинает быстро жева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вскакивая</w:t>
      </w:r>
      <w:r>
        <w:rPr/>
        <w:t>). Ты это что?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доставая листок изо рта</w:t>
      </w:r>
      <w:r>
        <w:rPr/>
        <w:t>). К такой цифре хоть желудком прикоснуться… (</w:t>
      </w:r>
      <w:r>
        <w:rPr>
          <w:i/>
        </w:rPr>
        <w:t>Суёт листок в рот и снова начинает жевать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ий интерьер: плетень, завалинка. На заднем плане одноэтажный домишко. На завалинке сидят три старушки в платочках, грызут семечки и сплетничаю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  с т а р у ш к а </w:t>
      </w:r>
      <w:r>
        <w:rPr>
          <w:i/>
        </w:rPr>
        <w:t>(2-й).</w:t>
      </w:r>
      <w:r>
        <w:rPr/>
        <w:t xml:space="preserve"> Ты в газете про этого, про Волохова, читал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  с т а р у ш к а. А как же. Небось весь район читал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И что думаеш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Думаю, муки надо прикупить. И соли со спич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Это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Это потому. Если с утра народ осчастливить грозятся, значит, к вечеру в магазинах хоть шаром покати. Верная приме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1-я. Беда… </w:t>
      </w:r>
      <w:r>
        <w:rPr>
          <w:i/>
        </w:rPr>
        <w:t>(Грызут семечки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-я  с т а р у ш к а </w:t>
      </w:r>
      <w:r>
        <w:rPr>
          <w:i/>
        </w:rPr>
        <w:t>(2-й).</w:t>
      </w:r>
      <w:r>
        <w:rPr/>
        <w:t xml:space="preserve"> Не-е, это другое. Это тебе не администрация обещает. Если б администрация, я бы и сама уже полмагазина скупила. Это тебе земляк обещает. Денег заработал, ─ дай, думает, родному району долю отчиню. Так, мол, покойная мать велела. Это по-людс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Да какой он земляк? В Москве родился, у нас никогда и не бы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Ну, и что? Мать-то наша. Она у нас двумя классами младше училась. Настёна Веснушкина. Ладная такая девка была, бойкая. Пока в Москву не уехала, с моим одноклассником Борькой Беляевым хороводилась. Мы уж думали, что поженятся. Ан нет, ─ умотала в столицу, там и выскочи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Это какой Беляев? Который у нас в больнице работа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-я. Он самый. В областном центре на врача выучился, да в район и вернулся. До самой смерти здесь работал, и всю жизнь бобылём прожил. Я так думаю, Настёну не мог забы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Беда… </w:t>
      </w:r>
      <w:r>
        <w:rPr>
          <w:i/>
        </w:rPr>
        <w:t>(Грызут семечки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Хоть так, хоть этак, а нам помощь не помешает. Может, больницу наконец в порядок приведут. Опять же, дороги. В райцентре ещё так-сяк, а в деревнях после дождей только на тракторе и проедешь. Если повезёт… Может, дом культуры восстановят. Его же ещё при Хрущёве открыли, а после Брежнева ни разу не ремонтиров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Ишь ты, дом культуры ей подавай. На танцульки намылила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Я-то обойдусь. А молодым в самый раз. Им, бедным, и собраться негде, потанцев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Много ты молодых в Синереченске видела? Они же от нашей жизни, как чёрт от ладана, по всей стране разбегаю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Ну, вот наладит Волохов жизнь в районе, они разбегаться и переста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Волохов, может, и наладил бы, да на Чердакове споткнётся. С этим каши не сваришь. Любое дело замылит и на тормозах спустит. Талант у человека тако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Это да. Только сейчас не тот случ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Это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Говорят, Чердаков перед Волоховым на задних лапках бегает. Тот велит, этот исполняет. У москвича, слышь, на самом верху рука есть. Можно сказать, покрови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Что за покровитель тако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 (</w:t>
      </w:r>
      <w:r>
        <w:rPr>
          <w:i/>
        </w:rPr>
        <w:t>понизив голос</w:t>
      </w:r>
      <w:r>
        <w:rPr/>
        <w:t xml:space="preserve">). Форс какой-т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Ну, тогда ясно. Волохов, стало быть, и форс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Осподи, твоя воля… Форс этот, ─ нерусский, что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Да хоть папуас. Лишь бы польза бы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А я так скажу, бабоньки. Хорошо, что Волохов приехал. Теперь хоть есть, кому пожаловать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Это почему? Он что, ─ ревизор како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А может, и ревизор. Может, он сюда не только помочь приеха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А зачем тог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 </w:t>
      </w:r>
      <w:r>
        <w:rPr>
          <w:i/>
        </w:rPr>
        <w:t>(значительно).</w:t>
      </w:r>
      <w:r>
        <w:rPr/>
        <w:t xml:space="preserve"> Разобр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 (</w:t>
      </w:r>
      <w:r>
        <w:rPr>
          <w:i/>
        </w:rPr>
        <w:t>крестясь</w:t>
      </w:r>
      <w:r>
        <w:rPr/>
        <w:t>). Мать мо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Иначе с чего бы это Чердаков перед ним стелет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Беда… (</w:t>
      </w:r>
      <w:r>
        <w:rPr>
          <w:i/>
        </w:rPr>
        <w:t>Грызут семечк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бинет Морохина, отведённый Волохову. Практически такой же, как у Чердакова (можно использовать те же декорации с минимальной перестановкой мебели). В кабинете Волохов и Климо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Что за наплыв сегодня? Полная приёмная людей. Это что, ─ всё ко мн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асколько я поняла, 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С чего бы э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вы знаете, ваше появление в районе вызвало неожиданный эффект. Я бы сказала, ажиотаж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… Ощущение, что люди увидели во мне некую инстанцию, к которой можно обратиться с бедой или проблемой. Стран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ичего странного. Когда ещё в районе появится столичный представитель такого калибр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Я не представитель. Я президент собственного благотворительного фонда. К контрольно-ревизионным органам никакого отношения не имею. Административно-правовые вопросы не реша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Знаю, знаю. Вы это объясняете каждому посетител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они всё идут и всякие жалобы оставляют Чёрт знает, что такое. Я уже начинаю дёргаться. В конце концов, в районе есть администрация, суд и прокуратура. Если не разобрались на месте, можно обратиться в область, в Москву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ещё к Господу Богу. Не обижайтесь, Сергей Иванович, вы как маленький. Разве вы не знаете, что жалобы наверх всегда плавно возвращаются вниз? А снизу направят отписку, её наверху подошьют, ─ и дело закры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не знаю… Я на эту тему как-то не задумывался. У меня всегда был штат юристов, которые всё реш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у фермера Селиванова, которого замордовали и разорили проверками, штата юристов нет. У него теперь ничего нет. Имущество арестовано. Был малый бизнес, да весь выше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Ладно, давайте его жалобу. Покажу своим юристам. Может, что-нибудь придумаю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Какие юристы? Вы же свою свиту распусти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Ира, юристы ─ это не свита. Это волшебно-правовая палочка. Я им буду платить, пока жив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Живите долго и счастливо. А палочка пригодится. Давайте ещё Корневу поможет. Ну, тому, кто у вас с утра бы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Э-э… тот, который попал в ДТП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Которого сбил на тротуаре начальник местной полиции. И Корнева, и фонарный столб. А суд заявил, что Корнев был пьян и сам кинулся под колёса. В общем, в иске отказать, в компенсации то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может, он действительно был пьян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Сергей Иванович! Весь райцентр знает, что Корнев не пьёт. У него тяжёлая язва, полжелудка вырез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М-да… Лихое у вас тут правосудие. Ладно, давай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ередавая бумагу</w:t>
      </w:r>
      <w:r>
        <w:rPr/>
        <w:t>). Спасибо, Сергей Иванович. Вы и вправду отзывчивый. Вот ещё одна. (</w:t>
      </w:r>
      <w:r>
        <w:rPr>
          <w:i/>
        </w:rPr>
        <w:t>Передаё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Ира! Помощник должен шефа разгружать. А вы меня нагружае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Бесплатная юридическая помощь гражданам ─ это тоже благотвори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 неужто? А я и не догадывался… Ну, что там ещё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Михайлова, учительница. Заявила на общерайонном собрании, что школу уже пятнадцать лет не ремонтировали. В общем, уволена за критику админи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И только-то? Я уж думал, внуку Чердакова двоек наставила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аша ирония неуместна. А внук Чердакова учится в Лондо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 xml:space="preserve">). Но это же очень дорого. Чердакову заведомо не по карману. Быть такого не мож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вы к мальчику в Инстаграмм загляните. Любит фотографироваться на фоне Биг-Бена и Тауэ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разводя руками</w:t>
      </w:r>
      <w:r>
        <w:rPr/>
        <w:t>). Две недели живу в Синереченске, и каждый день чему-то удивляю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Район такой. Про нас ещё Пушкин написал: «Там чудеса, там леший бродит…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асчёт чудес согласен. А леший гд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ходит Черда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у, вот вам и отв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обрый день, Сергей Иванович. (</w:t>
      </w:r>
      <w:r>
        <w:rPr>
          <w:i/>
        </w:rPr>
        <w:t>Климовой.</w:t>
      </w:r>
      <w:r>
        <w:rPr/>
        <w:t>) Ответ на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риветствую. (</w:t>
      </w:r>
      <w:r>
        <w:rPr>
          <w:i/>
        </w:rPr>
        <w:t>Обмениваются рукопожатиями</w:t>
      </w:r>
      <w:r>
        <w:rPr/>
        <w:t>.) Не обращайте внимания. Это мы по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А я к вам этак запросто, по-соседски. Всё же одну приёмную дели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у да. С тех пор, как я выселил вашего заместител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Климовой</w:t>
      </w:r>
      <w:r>
        <w:rPr/>
        <w:t>). Ирина Александровна, сделай милость, оставь нас с Сергеем Ивановичем. Поговорить надо тет-на-тет. И присмотри, чтобы никто не заход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жав плечами, Климова выходи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Еле к вам пробился. В приёмной от ходоков с челобитными не продохну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у, челобитные, ─ это что-то из эпохи крепостного права. А у нас на дворе всё-таки демократия. Заявления, жалобы, ─ это 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Какие там ещё заявления! Сплошные кляузы, небос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так уж сразу и кляузы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аже не сомневайтесь! Я тут в администрации уже тридцать лет работаю, людишек всех знаю и насквозь вижу. Могу не глядя сказать, на кого клевещ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Любопытно. И на кого ж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Ну, первым делом, на меня. Глава, как никак. Мол, с каких шишей внука отправил в Лондон учить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Знаете, мне до вашего внука никакого дела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ы ничего такого не подумайте. Я у всего района денег назанимал, чтобы ребёнка отправить. Со мной наши предприниматели последним делилис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Послушайте, мне это не интерес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если насчёт фермера Селиванова сомневаетесь, то это зря. Никто его проверками не мордовал. И не разорился он вовсе. У него просто деньги на штрафы кончи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ерю, верю. У вас тут всё хорош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 кабинет заходит Морохин. Он буквально тащит за собой Климову, которая держит его за рука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Просили же не заходи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А я зайду! Я всё скажу! </w:t>
      </w:r>
      <w:r>
        <w:rPr>
          <w:i/>
        </w:rPr>
        <w:t>(Волохову.)</w:t>
      </w:r>
      <w:r>
        <w:rPr/>
        <w:t xml:space="preserve"> К вам сегодня клеветник один приходил, ─ Корне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Был такой. А почему клеветни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Потому что никто его не сбивал! Корнев сам под колёса кинулся! И со злости «Лэнд-Крузер» о фонарный столб звездану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после паузы</w:t>
      </w:r>
      <w:r>
        <w:rPr/>
        <w:t>). Заче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М о р о х и н. На почве личной неприязни к водителю. Они когда-то в школе девушку не поделили. Вот её показания! </w:t>
      </w:r>
      <w:r>
        <w:rPr>
          <w:i/>
        </w:rPr>
        <w:t>(Лезет в карман, достаёт какие-то бумажки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Стоп! </w:t>
      </w:r>
      <w:r>
        <w:rPr>
          <w:i/>
        </w:rPr>
        <w:t xml:space="preserve">(Поднимает руку. Пауза.) </w:t>
      </w:r>
      <w:r>
        <w:rPr/>
        <w:t xml:space="preserve">Господа, предлагаю внести ясность. Я не инкогнито из Петербурга и в район приехал не для того, чтобы копаться в местных дрязгах. Но если ко мне сразу же ринулись местные жители с жалобами и заявлениями, отказать в приёме как президент благотворительного фонда не мог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Подлый народец, ох, подл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Работаешь ради них, как проклятый, а всё недоволь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се документы будут направлены в юридическую службу моей организации. Если с кем-то из заявителей обошлись несправедливо, им помогут в судебном порядке. Вопросы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ако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Объявить в администрации карантин и свернуть приё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Решайте сами. Меня, если что, и в гостиницу найд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Вот кстати! Что вы всё в гостинице и в гостинице! Не пора ли переехать в наш гостевой домик? Маленький такой, уютный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Там всего три этаж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 С биллиардом, бассейном и теннисным кортом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Благодарю. Я предпочитаю гольф. Давайте о делах. Да вы садите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ссажив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Господа, я встретился с директорами строительных фирм и рассмотрел проектно-сметную документацию на запланированные объекты. В принципе, меня всё устраив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я что говорил? Орлы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Можно объявлять тенде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За тендеры не беспокойтесь. И объявим, и проведём. Всё в лучшем вид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ак только будут результаты, я готов подписать с фирмами-победительницами договоры. Затем в течение недели мой фонд выплатит аванс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 xml:space="preserve">(распуская узел галстука, в сторону.) </w:t>
      </w:r>
      <w:r>
        <w:rPr/>
        <w:t>Благодетель! Ноги мыть и воду пи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 общем, начинаем работать. Прошу вас взять все объекты под личный контроль. Я со своей стороны также буду следить за ходом работ. Строительством я занимался, так что разбираю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Да зачем самому-то на стройках пыль глотат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 Да мы тут круглосуточно! Комар носу не подточит! </w:t>
      </w:r>
      <w:r>
        <w:rPr>
          <w:i/>
        </w:rPr>
        <w:t>(Прижимает руки к груди.)</w:t>
      </w:r>
      <w:r>
        <w:rPr/>
        <w:t xml:space="preserve"> Учёт и контроль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после паузы</w:t>
      </w:r>
      <w:r>
        <w:rPr/>
        <w:t xml:space="preserve">). Надеюсь на вас. </w:t>
      </w:r>
      <w:r>
        <w:rPr>
          <w:i/>
        </w:rPr>
        <w:t>(Встаёт</w:t>
      </w:r>
      <w:r>
        <w:rPr/>
        <w:t>.) А сейчас позвольте откланяться. Устал, признаться. Да и рабочий день закончился. (</w:t>
      </w:r>
      <w:r>
        <w:rPr>
          <w:i/>
        </w:rPr>
        <w:t>Климовой.)</w:t>
      </w:r>
      <w:r>
        <w:rPr/>
        <w:t xml:space="preserve"> Ира, прошу собрать у людей зая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Хорошего вечера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Добрых снов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лохов и Климова уходят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 </w:t>
      </w:r>
      <w:r>
        <w:rPr>
          <w:i/>
        </w:rPr>
        <w:t>(глядя вслед</w:t>
      </w:r>
      <w:r>
        <w:rPr/>
        <w:t>). Строительный опыт у него… Это намёк, что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Не доверяет, морда буржуйская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мер гостиницы, в котором остановился Волохов. Он сидит в кресле, просматривает какие-то бумаги. Входит его жена Жанна Эдуардовна и сын Паве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Ну, здравствуй, благовер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Привет, отец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Жанна? Павел? </w:t>
      </w:r>
      <w:r>
        <w:rPr>
          <w:i/>
        </w:rPr>
        <w:t xml:space="preserve">(Встаёт.) </w:t>
      </w:r>
      <w:r>
        <w:rPr/>
        <w:t>Какими судьбам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Соскучились и решили навестить… Или не рад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И не ждал, и не рад. По крайней мере, теб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Вот прямо так, с порога? Какой ты у меня добрый и ласков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Какой есть. </w:t>
      </w:r>
      <w:r>
        <w:rPr>
          <w:i/>
        </w:rPr>
        <w:t>(Пауза.)</w:t>
      </w:r>
      <w:r>
        <w:rPr/>
        <w:t xml:space="preserve"> Ну, раз пришли, ─ садите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ссажив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 </w:t>
      </w:r>
      <w:r>
        <w:rPr>
          <w:i/>
        </w:rPr>
        <w:t>(оглядываясь).</w:t>
      </w:r>
      <w:r>
        <w:rPr/>
        <w:t xml:space="preserve"> Боже мой! Сергей Волохов, человек из первой двадцатки русского «Форбса», живёт в таком хлеву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ормальная гостиница. Ползвезды. Ты настоящего хлева не ви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Можно подумать, ты виде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Я в Синереченске уже месяц. Я много чего видел. </w:t>
      </w:r>
      <w:r>
        <w:rPr>
          <w:i/>
        </w:rPr>
        <w:t>(Пауза.)</w:t>
      </w:r>
      <w:r>
        <w:rPr/>
        <w:t xml:space="preserve"> Зачем пожаловал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Ты прекрасно знаешь, зач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Жанна, прекрати. Мы уже всё обсудили. Сколько можно об одном и том 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Сколько нужно, столько и можно. Подурачился, и хватит. Пора бы и за ум взять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я уже взялся. Полжизни работал для тела, а вторые полжизни решил – для души. Чтобы всё гармони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Ну и на здоровье! Хочешь тратить деньги на благотворительность? Пожалуйста. Создал собственный фонд? А кто против? Вон, у Патрикеева тоже фонд. Выкупил медный таз </w:t>
      </w:r>
      <w:r>
        <w:rPr>
          <w:lang w:val="en-US"/>
        </w:rPr>
        <w:t>XVIII</w:t>
      </w:r>
      <w:r>
        <w:rPr/>
        <w:t xml:space="preserve"> века, в котором стирали портянки Петра Первого, отдал в музей. Прославился! Вот как надо. А ты хочешь потратить целое состояние на этот, прости Господи, народ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Точно. Непременно потрач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Опомнись, Серёжа. Не надо выделяться из дружного серпентария миллиардеров. (</w:t>
      </w:r>
      <w:r>
        <w:rPr>
          <w:i/>
        </w:rPr>
        <w:t>Берёт мужа за руку</w:t>
      </w:r>
      <w:r>
        <w:rPr/>
        <w:t>.) А я тебе на аукционе в Сотби уже и ночной горшок Екатерины Второй присмотрела, ─ из частной коллекции в Германии.  Всё детство на нём провела. Представляешь, как в Эрмитаже обрадуются? Патрикеев обзавиду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от он пусть и купит. У меня другие пл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Знаю я твои планы! (</w:t>
      </w:r>
      <w:r>
        <w:rPr>
          <w:i/>
        </w:rPr>
        <w:t>Резко встаёт</w:t>
      </w:r>
      <w:r>
        <w:rPr/>
        <w:t>.) Я не позволю тебе растранжирить миллиарды на всякую чушь и оставить жену с сыном без куска хлеба. (</w:t>
      </w:r>
      <w:r>
        <w:rPr>
          <w:i/>
        </w:rPr>
        <w:t>Резко садится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 xml:space="preserve">). Я хочу обустроить несчастный сельский район, в котором живут граждане Российской Федерации. По-твоему, это чуш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Да. Это моё м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Это твой диагноз. А что касается куска хлеба… </w:t>
      </w:r>
      <w:r>
        <w:rPr>
          <w:i/>
        </w:rPr>
        <w:t>(Указывает пальцем.)</w:t>
      </w:r>
      <w:r>
        <w:rPr/>
        <w:t xml:space="preserve"> Вот за этот перстень ты можешь купить пару вагонов зерна. За это кольцо тонны полторы мраморной говядины. А за это колье ─ бочонка два-три чёрной икры. Ни в чём себе не отказыв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 (</w:t>
      </w:r>
      <w:r>
        <w:rPr>
          <w:i/>
        </w:rPr>
        <w:t>доставая платок и прижимая к глазам)</w:t>
      </w:r>
      <w:r>
        <w:rPr/>
        <w:t>. Ты… ты меня попрекаешь собственными подарками? И это после всего, что я вынесла рядом с тобо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ты рядом со мной что-то вынесла? Ах, да. Элитный особняк, лучшие наряды, роскошные драгоценности, престижные авто. Всю жизнь перебиваешься с шампанского на фуа-гра. Как ещё не надорвалас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Не паясничай! В конце концов, я твоя жена, я родила и воспитала нашего Павлика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Что родила, ─ спасибо. А за воспитание тебя придушить мало. Вырос мажор маж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Не клевещи на сына! Ты настоящих мажоров не видел. Вот у Патрикеева дочка вытворяет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 л о х о в. Ещё раз упомянешь Патрикеева, точно придуш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о л о х о в а </w:t>
      </w:r>
      <w:r>
        <w:rPr>
          <w:i/>
        </w:rPr>
        <w:t>(вскакивая</w:t>
      </w:r>
      <w:r>
        <w:rPr/>
        <w:t>). Как ты смеешь мне угрожать? Да ещё при ребёнке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о л о х о в. Ребёнку уже двадцать пять, и он давно не ребёнок. </w:t>
      </w:r>
      <w:r>
        <w:rPr>
          <w:i/>
        </w:rPr>
        <w:t>(Сыну, медленно.)</w:t>
      </w:r>
      <w:r>
        <w:rPr/>
        <w:t xml:space="preserve"> Паша, сынок… Я тебя люблю очень. И я очень перед тобой виноват. Работал, как проклятый, денег настрогал кучу, а тебя упустил. И на чёрта мне эти деньги, если единственный сын ─ красивый, крепкий, умный ─ прожигает жизнь в компании таких же детей «Форбса»?  Дальше-то что, Паша? Жизнь одна, сынок. Прожжёшь до дна, ─ другой не буд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Очень глубокая мысль. А главное, ─ оригиналь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Отец, я тебе давно хотел сказа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что ты можешь сказать? Если ты приехал с матерью, значит, ты с ней заодно. И вы оба против меня. Я всю жизнь был для вас дойной коровой. Считайте, что корова подала в отстав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Как, совсем?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чего тебе не хватает? Особняк, машины, драгоценности, хороший счёт в банке, ─ всё у тебя есть. У Павла сверх того яхта. Я вас обеспечил, ─ и хватит о добром. Если уж семья не удалась, хоть людям помогу. На честно заработан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Чудовищ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Услышал. (</w:t>
      </w:r>
      <w:r>
        <w:rPr>
          <w:i/>
        </w:rPr>
        <w:t>Сыну</w:t>
      </w:r>
      <w:r>
        <w:rPr/>
        <w:t xml:space="preserve">.) Мама высказалась. А ты что скажешь, сынок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Я скажу… (</w:t>
      </w:r>
      <w:r>
        <w:rPr>
          <w:i/>
        </w:rPr>
        <w:t>Пауза</w:t>
      </w:r>
      <w:r>
        <w:rPr/>
        <w:t>.) Такое дело, родители. Я в последние недели много думал. Ну, словом… (</w:t>
      </w:r>
      <w:r>
        <w:rPr>
          <w:i/>
        </w:rPr>
        <w:t>Матери</w:t>
      </w:r>
      <w:r>
        <w:rPr/>
        <w:t>.) Мама, ты отца не ругай. Он сам эти деньги заработал. Имеет право тратить, как считает нужным. Хочет людям помочь, ну и замечательно. Здесь тысяч двадцать живёт, потом все скажут отцу спасибо. Ради такого и жить ст</w:t>
      </w:r>
      <w:r>
        <w:rPr>
          <w:b/>
          <w:i/>
        </w:rPr>
        <w:t>о</w:t>
      </w:r>
      <w:r>
        <w:rPr/>
        <w:t>ит! А у нас и так всё есть. Нормально проживё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Павлик… Что ты говори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Что надумал, то и говор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Предатель! (</w:t>
      </w:r>
      <w:r>
        <w:rPr>
          <w:i/>
        </w:rPr>
        <w:t>Начинает рыдать</w:t>
      </w:r>
      <w:r>
        <w:rPr/>
        <w:t>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В о л о х о в. Муж чудовище, сын предатель… Одна ты в белом, Жанна Эдуардовна. </w:t>
      </w:r>
      <w:r>
        <w:rPr>
          <w:i/>
        </w:rPr>
        <w:t>(Сыну.)</w:t>
      </w:r>
      <w:r>
        <w:rPr/>
        <w:t xml:space="preserve"> Неожиданно, Паша. Порадовал ты меня. Спасибо тебе за такие слов</w:t>
      </w:r>
      <w:r>
        <w:rPr>
          <w:b/>
          <w:i/>
        </w:rPr>
        <w:t>а</w:t>
      </w:r>
      <w:r>
        <w:rPr/>
        <w:t xml:space="preserve">. Неужто мы наконец начнём друг друга понимать? </w:t>
      </w:r>
      <w:r>
        <w:rPr>
          <w:i/>
        </w:rPr>
        <w:t>(Протягивает руку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 </w:t>
      </w:r>
      <w:r>
        <w:rPr>
          <w:i/>
        </w:rPr>
        <w:t xml:space="preserve">(пожимая отцовскую руку). </w:t>
      </w:r>
      <w:r>
        <w:rPr/>
        <w:t xml:space="preserve">Я тобой всегда гордился. А сейчас ещё больше. Такое дело затеял! А я… Сам вижу, что не так живу. Не тем занимаюсь. И люди рядом не те. И смысла ни в чём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 л о х о в. Так най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 а в е л. Легко сказать… А гд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Да хоть бы и здесь, в Синереченске. Ты пойми: для одного себя жить ─ рехнуться можно. Или оскотиниться. А тут люди, которым нужно помочь. </w:t>
      </w:r>
      <w:r>
        <w:rPr>
          <w:i/>
        </w:rPr>
        <w:t>(Кладёт руку на плечо сыну.)</w:t>
      </w:r>
      <w:r>
        <w:rPr/>
        <w:t xml:space="preserve"> Оставайся. Я тебя введу в правление фонда, будешь работать со мной. Дел тут много, да и не всё так просто. Вот чувствую, что непросто… Помощь нужна, а опереться не на ког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 </w:t>
      </w:r>
      <w:r>
        <w:rPr>
          <w:i/>
        </w:rPr>
        <w:t>(после паузы</w:t>
      </w:r>
      <w:r>
        <w:rPr/>
        <w:t>). Знаешь, а я ведь и сам хотел тебя проси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Считай, что уже попросил. А я согласился. </w:t>
      </w:r>
      <w:r>
        <w:rPr>
          <w:i/>
        </w:rPr>
        <w:t>(Пауза.)</w:t>
      </w:r>
      <w:r>
        <w:rPr/>
        <w:t xml:space="preserve"> Ну, что, ─ остаёшь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Да. Об этом и хотел просить. </w:t>
      </w:r>
      <w:r>
        <w:rPr>
          <w:i/>
        </w:rPr>
        <w:t>(Обнимает отц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Павлик, ты что, </w:t>
      </w:r>
      <w:r>
        <w:rPr>
          <w:i/>
        </w:rPr>
        <w:t xml:space="preserve">─ </w:t>
      </w:r>
      <w:r>
        <w:rPr/>
        <w:t>с ума сошёл? Ты хочешь променять столицу на эту дыру? (</w:t>
      </w:r>
      <w:r>
        <w:rPr>
          <w:i/>
        </w:rPr>
        <w:t>Мужу</w:t>
      </w:r>
      <w:r>
        <w:rPr/>
        <w:t>.) Волохов! Не смей растлевать ребёнка добрыми делами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Мама, я давно уже не ребёнок. Пора приносить какую-то пользу. Я буду работать вместе с отцом. Плечо подстав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Может, ты тут и на пейзанке женишься? </w:t>
      </w:r>
      <w:r>
        <w:rPr>
          <w:i/>
        </w:rPr>
        <w:t>(Мужу.)</w:t>
      </w:r>
      <w:r>
        <w:rPr/>
        <w:t xml:space="preserve"> Ну, всё, Волохов. Ты меня достал. Я с тобой развожу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Сделай одол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Посмотрим, как ты запоёшь, когда я при разводе отсужу у тебя половину все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сё, что ты можешь отсудить, я на тебя уже и так переписал. А если ты о деньгах фонда, то бесполезно. Благотворительные средства по закону обратному изъятию не подлежат. Они могут расходоваться лишь на уставные цели. И в небольшой части на зарплату сотрудникам. (</w:t>
      </w:r>
      <w:r>
        <w:rPr>
          <w:i/>
        </w:rPr>
        <w:t>Павлу</w:t>
      </w:r>
      <w:r>
        <w:rPr/>
        <w:t>.) Зарплата у тебя буд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Здорово. Не сидеть же у тебя на ш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Павлик, ты обезумел? От отца заразился? </w:t>
      </w:r>
      <w:r>
        <w:rPr>
          <w:i/>
        </w:rPr>
        <w:t>(Мужу</w:t>
      </w:r>
      <w:r>
        <w:rPr/>
        <w:t>.) А насчёт денег фонда мы ещё посмотрим. Я потребую признать тебя психически больным и недееспособным. Основание найду. Значит, и решение о переводе средств в этот фонд будет признано неправомер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Да? Как интересно… </w:t>
      </w:r>
      <w:r>
        <w:rPr>
          <w:i/>
        </w:rPr>
        <w:t>(Сыну.)</w:t>
      </w:r>
      <w:r>
        <w:rPr/>
        <w:t xml:space="preserve"> Павел, выйди, пожалуйста. Мы с мамой посекретнича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Родители, только без жертв. Не надо меня сиротить. (</w:t>
      </w:r>
      <w:r>
        <w:rPr>
          <w:i/>
        </w:rPr>
        <w:t>Выходи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Значит, слушай меня, женщина. Я долго тебя терпел. Терпел даже то, что ты уже много лет спишь с Патрикеевы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Что…Что ты сказа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е изображай невинность и добродетель. Тебе не идёт. Я про вас всё знаю. А как ты думаешь, почему терпе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Неужели всё ещё люби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Нет. Ты мне уже давно безразлична. Иногда и противна, ─ вот как сейчас. Но если ты протянешь лапы к моему фонду, я тебя накажу.  Жесток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А как? Ты скажи, скажи. Интересно 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Ты даже не представляешь, насколько интересно. Я нанял частное сыскное агентство, и ребята два года ездили следом за вами с Патрикеевым. Спецтехникой снимали ваши свидания. В гостиницах, на курортах и так дале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Что?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То самое. Целая коллекция отборного интима. Порносайты отдыхаю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акой же ты негодяй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Вот как? А мужу наставлять рога с его конкурентом, по-твоему, верх благородства? Да не просто наставлять, а с душой! Вот не знал, что ты в постели такая затейниц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Сволоч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Ты меня поняла. Расстаёмся мирно и прилично, хотя бы ради сына. Но если ты предъявишь права на деньги фонда, я тебя опозорю. И Патрикеева заодно. Представлю на суде ваши виде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И сам опозоришь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 Не я первый обманутый муж, не я последний. Переживу. Ты потеряешь больше. Спроси у своих адвокатов, на многое ли может рассчитывать при разводе жена, уличённая в супружеской изме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Ты не посмеешь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Ради фонда, ради своего дела, ─ ещё как посмею. Ты меня знаешь, я упрямый. Я по гороскопу Телец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Ты по гороскопу козёл! (</w:t>
      </w:r>
      <w:r>
        <w:rPr>
          <w:i/>
        </w:rPr>
        <w:t>Встаёт.</w:t>
      </w:r>
      <w:r>
        <w:rPr/>
        <w:t>) Плевать мне на твои угрозы! Попомнишь меня! Попомнишь ещё, Сергей Иванович Волохов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, с усмешкой</w:t>
      </w:r>
      <w:r>
        <w:rPr/>
        <w:t>). А ты уверена, что я ─ Сергей Иванович Волох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b/>
          <w:i/>
        </w:rPr>
        <w:t>Конец первого ак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 втор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ывший кабинет Морохина, ныне Волохова. Он работает на компьютере. Входит Кли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Сергей Иванович, можно я вас расцелую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после паузы, поднимаясь</w:t>
      </w:r>
      <w:r>
        <w:rPr/>
        <w:t>). Нужно! (</w:t>
      </w:r>
      <w:r>
        <w:rPr>
          <w:i/>
        </w:rPr>
        <w:t>Климова обнимает и целует Волохова</w:t>
      </w:r>
      <w:r>
        <w:rPr/>
        <w:t>.) Благодарю за внимание… Чем заслужи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Вы замечательный. Вот и всё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ак много нового можно узнать о себе с утра пораньш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Весь район только о вас и говори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 что случилось-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Фермер Селиванов выиграл суд у налоговой инспекции. Теперь ему вернут все неправедные штрафы и выплатят компенсацию за упущенную вы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-а, это… Мне уже звонили. Я же вам говорил, что мои юристы хоть кого наизнанку вывер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Так они и вывернули! Начальника полиции… ну, который сбил язвенника Корнева… уже уволили. Теперь в суде будет новое рассмотрение. Он ещё Корневу и за травмы заплати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Обязательно заплатит. Кстати, я слышал, учительницу Михайлову в школу верну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И вернули, и вынужденный прогул компенсиров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я рад. Даст Бог, и другим помож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Люди вас благословляют. Честное слово, ни капельки не преувеличива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Эх, Ира… Если бы все проблемы решались так прос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Не поняла, Сергей Иванович. Какой-то у вас в голосе странный пессимизм. Что-то случило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, в общем-то, ничего сверхъестественного. Но всё же… (</w:t>
      </w:r>
      <w:r>
        <w:rPr>
          <w:i/>
        </w:rPr>
        <w:t>Берёт со стола несколько листов, протягивает Климовой.</w:t>
      </w:r>
      <w:r>
        <w:rPr/>
        <w:t>) Сами посмотр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Климова садится, просматривает бумаги. Кладёт на стол. Поднимает голов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Откуда у вас эти сведени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Я давно работаю с хорошим сыскным агентством. Берут ребята дорого, но копать умеют. Я заподозрил неладное, решил снова к ним обратиться. Ну, вот они и накопали. </w:t>
      </w:r>
      <w:r>
        <w:rPr>
          <w:i/>
        </w:rPr>
        <w:t>(Пауза.)</w:t>
      </w:r>
      <w:r>
        <w:rPr/>
        <w:t xml:space="preserve"> Вы мне лучше другое скажит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у, ладно я. Приезжий и так далее. Но вы-то местная! Всю жизнь здесь живёте, газету редактируете… Вы что, всего этого не зн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 А почему я должна это зн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а. Потому что Синереченск ─ город маленький. Здесь все друг друга знают и обсуждают. Хотите сказать, что вы ─ исключение из прави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Я сплетнями не интересуюсь, если вы об этом. Но… в общих чертах… что-то слышала, конечн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Могли бы хоть вкратце посвятить в местную конъюнктуру. По крайней мере, в той части, которая касается моих дел и пла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Не всё так просто, Сергей Иванович. Вы приехали и уехали, а мне здесь жить. И никогда не знаешь, каким боком твоя откровенность тебе же и аукн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>). Я никуда не уеду, Ира. По крайней мере, пока не восстановлю район. Так всем и передайте, кому интересно. А на будущее запомните: мне доверять ─ можно. Я своих людей никогда не подставляю и не броса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вставая</w:t>
      </w:r>
      <w:r>
        <w:rPr/>
        <w:t>). А я уже, наверно, не ваш человек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С чего это? Вы подаёте в отставку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Я ─ нет. Но, может, вы после этого разговора меня сами уволи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вставая</w:t>
      </w:r>
      <w:r>
        <w:rPr/>
        <w:t>). Не говорите ерунды. Мне нравится с вами работ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ожиданно обнимает и целует Климову. Отпускает. Смотрит на неё с улыбк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Что вы? Зачем?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что, ─ целоваться можно только вам? Я тоже уме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ходит Павел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Привет, отец. Доброе утро, Ирина Александров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Привет, Паша. Ну, как съездил? Какие впечатлени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Ты знаешь, здорово. Парк просто на глазах преображается. Прораб сказал, что до конца месяца в основном закончат. Да я и сам вижу, ─ работа кипи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Кипит, говоришь? Пора бы. Они от графика на неделю отстали. Что сейчас конкретно делают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Дорожки тротуарной плиткой мостя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ты к этой плитке присматривал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Нет. А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затем, сынок, что плитка вся выщербленная. И в сколах. Третий сор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И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А то, что в смете значится первый. Со времён советской власти есть такое понятие ─ пересортица. Очень выгодная тема. Люди на ней состояние дел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Вот чёрт… Не заметил. Прости, отец. Так что, ─ нас тут за лохов держа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За 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И что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е быть ими. Ты пока в строительных делах ─ и вообще в делах ─ человек новый, неопытный. Ну, так учись, вникай. Привыкай контролировать ситуацию до мелочей. Я тебя назначил исполнительным директором фонда, ─ изволь соответствовать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Понял тебя. Сейчас поеду к прорабу и рыло ему начищ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е надо. Не в прорабе дело. Я сам займусь… Сейчас мы едем в больницу. Посмотрим, как там ремонт идё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м о в а. А с этим что? (</w:t>
      </w:r>
      <w:r>
        <w:rPr>
          <w:i/>
        </w:rPr>
        <w:t>Показывает на стол, где лежат бумаг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ряча бумаги в стол</w:t>
      </w:r>
      <w:r>
        <w:rPr/>
        <w:t>). Пока ничего. Но ощущение, что назревает неприятный раз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из кабинета вместе с Павлом</w:t>
      </w:r>
      <w:r>
        <w:rPr/>
        <w:t xml:space="preserve">. </w:t>
      </w:r>
      <w:r>
        <w:rPr>
          <w:i/>
        </w:rPr>
        <w:t>Климова садится за стол и прячет лицо в ладон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льский интерьер: плетень, завалинка. На заднем плане одноэтажный домишко. На завалинке сидят три старушки в платочках, грызут семечки и сплетничаю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Ну, что, бабоньки, начались в деревне танц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А то! Считай, весь райцентр ─ стройплощад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Больницу ремонтируют, школу, дом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Ремонтируют? Там развалины одни. Вернее сказать, наново строя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Это точно. Волохову надо, чтобы первый сорт бы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Не-е. Первый не получится. Хоть бы на второй натяну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Это почему второй? Думаешь, у Волохова денег не хвати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У него денег и на высший хватит. Тут не в деньгах де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А в чём тог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-я. А где ты у нас видела первый сорт? Наших строителей сама знаешь. Работают ни шатко, ни валко. Да ещё слямзить норовят, где мож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Точно. Я вот давеча иду мимо общежития, его тоже ремонтируют. Доски как раз сгружали. Батюшки-светы! Да там не доски, ─ сучки одни. Опять же, кирпич в штабелях лежит, ─ весь раскрошенный, битый. Думаешь, Волохов за такой кирпич деньги платит? За такие доски? Щас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Вестимо, подсовывают. Он, болезный, по стройкам-то ездит, присматривает, да за всем не уследишь. Один же, а строителей бан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Беда… (</w:t>
      </w:r>
      <w:r>
        <w:rPr>
          <w:i/>
        </w:rPr>
        <w:t>Грызут семечк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Ну, не то чтобы один. С ним сын рабо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А толку с него? Молодой ещё, неопытны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-я. Из молодых, да ранний. Барчук. Отец-то к людям приветливый, вон скольким уже помог. А этот на всех свысока смотрит. Деревня, мол, неумытая, что с вами разговариват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Обвыкнется ещё, дай срок. Всё же столичный парень, глубинку пока не расчувствовал. Главное, ─ остаться решил, отцу плечо подставил. Это молодец. Это по-людс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Отцу помочь, плечо подставить… Ща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А что тог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Накуролесил он в столице с дружками по пьяному делу. Скандал устроил какой-то. Ну, вот и решил в глубинке отсидеться, пока не утихнет. А тут и повод, ─ отец родной один надрывается, как не помоч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А ты почём зна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-я. Димка, внучок, рассказал. Он у нас в этом… в Интернете сидит, как пришпиленный. Вчера заметку про сынка волоховского и нашё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Беда… (</w:t>
      </w:r>
      <w:r>
        <w:rPr>
          <w:i/>
        </w:rPr>
        <w:t>Грызут семечк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А я так скажу, бабоньки: жалко Волох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С чего э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Человек, надо полагать, умный. Иначе столько денег не заработал бы. А по всем повадкам ─ дурачок дурачк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Да ладн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Верно тебе говорю. Он людям добра хочет. Вот ты много видела этих… как их, дьяволов… олигархов, чтобы людям добра хоте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-я. Да я олигархов вообще в глаза не ви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-я.  Вот то-то. А этот хочет. Не иначе, блаженны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-я. А может, сектант? Мало ли как теперь с ума сходят. Там, наверху. Может, в столице секту добрых дел учини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-я. А как же. Столица ж нас добрыми делами забросала по самую маковку. Уворачиваться не успева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3-я. Беда… (</w:t>
      </w:r>
      <w:r>
        <w:rPr>
          <w:i/>
        </w:rPr>
        <w:t>Грызут семечки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бинет главы администрации. Чердаков и Морохи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Что-то, Петрович, у меня на душе сверб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в чём проблем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а меценат этот наш… Так-то, вроде, всё нормально. Деньги платит, работа идёт. А всё равно неспокойно. Ну, чего он по стройкам шляется, как на работу? Чего ему не сидит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Да… Казалось бы, денег дал, ─ ну, и молодец, свободен. Дальше сами разберёмся. Придёт время резать ленточки, ─ позовём, шампанского набулькаем, слово предоставим. Всё, как полагается. А он, зараза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ходит Волохов с Павл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 </w:t>
      </w:r>
      <w:r>
        <w:rPr>
          <w:i/>
        </w:rPr>
        <w:t>(поднимаясь</w:t>
      </w:r>
      <w:r>
        <w:rPr/>
        <w:t>). А-а, Сергей Иванович! Павел Сергеевич! Проходите, присаживайте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поднимаясь</w:t>
      </w:r>
      <w:r>
        <w:rPr/>
        <w:t xml:space="preserve">). Доброго здоровья!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садясь</w:t>
      </w:r>
      <w:r>
        <w:rPr/>
        <w:t>). Я пришёл, господа, чтобы сообщить пренеприятное известие.  Воруют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всплеснув руками</w:t>
      </w:r>
      <w:r>
        <w:rPr/>
        <w:t>). Как ворую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хватаясь за сердце</w:t>
      </w:r>
      <w:r>
        <w:rPr/>
        <w:t>). Кто вору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Строители. Ваши строительные фир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Быть такого не может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Ещё как может. Вчера мы с Павлом проверили дорогу, которую тянут из Верхних Кабанов в Нижние Гадюки. Она и двух сезонов не продержи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Это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Это потому. Толщина песчаной подушки не выдержана. Слой гравия ─ то же самое. Битум, асфальт, ─ на всём ребята экономя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а как же так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От души экономят. Я из области вызвал мобильную дорожную лабораторию. Её заключение у меня в кармане. Можно передавать в прокуратур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Вот сволоч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Согласен. Да и на других объектах не лучше. На каждый можно составлять криминальное досье. Повсюду ─ некачественные материалы, дикие нарушения строительных норм и правил. В свою пользу, естественно. В итоге сметы завышены на огромные суммы. Это если без деталей. Детали ─ для силовых орган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О Господи… (</w:t>
      </w:r>
      <w:r>
        <w:rPr>
          <w:i/>
        </w:rPr>
        <w:t>Жадно пьёт вод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место красивых, добротных объектов район получит халтурные однодневки с облупленными фасадами, грубой отделкой, протекающими крышами и дальше по списку. А список длинный. В связи с этим у меня вопрос: вы мне кого рекомендовали? Проще говоря, подсуну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после паузы, ослабляя узел галстука</w:t>
      </w:r>
      <w:r>
        <w:rPr/>
        <w:t xml:space="preserve">). Тут не знаешь, что и сказать. Не иначе, мужиков бес попутал. Так-то они у нас на хорошем счету, давно с ними работаем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Знаю, знаю. Выяснил по своим каналам. Действительно, фирмы «Ремстрой», «Стройрем» и «Эх, дороги» уже много лет сотрудничают с администрацией района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 е р д а к о в. Мы ими в целом довольны. Добросовестные проверенные подрядчики. Чест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А что сейчас напортачили, так оступиться каждый может. Конь о четырёх ногах и тот спотыкается. Вы не беспокойтесь, мы с ними нынче же разберём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ы с собой разберите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 xml:space="preserve">). Не понял. Что вы хотите сказат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Я хочу сказать, что эти фирмы фактически ваши. Вы ими владеете через подставных лиц. Через них же и управляе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после паузы</w:t>
      </w:r>
      <w:r>
        <w:rPr/>
        <w:t>). Чушь какая-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Да неужто? (</w:t>
      </w:r>
      <w:r>
        <w:rPr>
          <w:i/>
        </w:rPr>
        <w:t>Достаёт из внутреннего кармана пиджака несколько листков, кидает на стол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 е р д а к о в. Это что такое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 л о х о в. Это подноготная ваших фирм. Разбирались весьма компетентные и профессиональные люди. Тут, например, указано, что учредителями всюду выступают ваши родственники ─ зятья, сватья, троюродные братья. Шурин затесался. Вопрос: на кого работает родн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А шурин что, ─ не человек? Фирму учредить не мож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Может, может. И зять может, и сват может. Только по какому-то совпадению почти все муниципальные заказы достаются именно родне. Все самые интересные тендеры выигрывают. Строительство и ремонт объектов, прокладка дорог… С чего бы э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сле паузы</w:t>
      </w:r>
      <w:r>
        <w:rPr/>
        <w:t>). Сами же сказали, ─ по совпадени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В уголовном кодексе это совпадение называется иначе. И вообще, хорошая тема для следственных размыш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срываясь на крик</w:t>
      </w:r>
      <w:r>
        <w:rPr/>
        <w:t>). Семёныч, он нас запугивает! Оскорбляет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днимаясь</w:t>
      </w:r>
      <w:r>
        <w:rPr/>
        <w:t>). Что вы себе позволяете, господин Волохов? Да как у вас язык повернулся? Мы люди государевы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Горе государю, у которого такие лю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Много себе позволяете, господин Волохов! Думаете, если из «Форбса», так всё можно? Распоясались тут! (</w:t>
      </w:r>
      <w:r>
        <w:rPr>
          <w:i/>
        </w:rPr>
        <w:t>Чердакову</w:t>
      </w:r>
      <w:r>
        <w:rPr/>
        <w:t>.) Семёныч, он распоясал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Нет, это я ещё не распоясался. Я ещё только разминаюсь. (</w:t>
      </w:r>
      <w:r>
        <w:rPr>
          <w:i/>
        </w:rPr>
        <w:t>Павлу.</w:t>
      </w:r>
      <w:r>
        <w:rPr/>
        <w:t xml:space="preserve">) Вот так, сынок. А ты говоришь, прорабу рыло начистить. Тут не с прораба надо начина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Отец, может, не надо так резк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Только так. Они же не у Волохова воруют. Это ещё полбеды. Они у своих земляков, у людей своих воруют. Я бы сказал, что они шакалы, да звери обидятся. Звери-то своих не обижают. А эти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 а в е л. Но, может, всё же какая-то ошибк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о л о х о в. Какая ошибка, Паша? Глава нищего сельского района отправляет внука учиться в Лондон. Заместитель главы сам-пятеро с семьёй месяц отдыхает на Гоа. А посмотри на их дома, на их машины! Это им по зарпла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Ответите, господин Волохов! За всё ответите! Это же неслыханно! Мы вас как родного встретили, со всей душой. Во всём шли навстречу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Третий месяц в кабинете зама по культуре прозяба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. Думали, вы землякам помочь хотите, а вы тут угрозы грозите, оскорбления оскорбляет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Землякам я помочь хочу, я матери обещал. И помогу обязательно. </w:t>
      </w:r>
      <w:r>
        <w:rPr>
          <w:i/>
        </w:rPr>
        <w:t>(Пауза.)</w:t>
      </w:r>
      <w:r>
        <w:rPr/>
        <w:t xml:space="preserve"> Но без ва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 xml:space="preserve">). Что, что? </w:t>
      </w:r>
      <w:r>
        <w:rPr>
          <w:i/>
        </w:rPr>
        <w:t>(Нервно хохочет</w:t>
      </w:r>
      <w:r>
        <w:rPr/>
        <w:t>.) Петрович, он там в своём «Форбсе» совсем от почвы оторвался! (</w:t>
      </w:r>
      <w:r>
        <w:rPr>
          <w:i/>
        </w:rPr>
        <w:t>Волохову</w:t>
      </w:r>
      <w:r>
        <w:rPr/>
        <w:t>.) Да вы в Синереченске со своими миллиардами без нас и шагу не ступи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 о р о х и н. Без нас тут и комар не пискне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>). Это точно. И комар не пискнет, и птица не пролетит, и заяц не прошмыгнёт.  Рядом с вами живого места нет. Выжженная территория.</w:t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>). А где же вы намерены работат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а своём остров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>Долгая пауза. Чердаков с Морохиным изумлённо смотрят друг на друга. Павел угрюмо смотрит в по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Дело в том, господа, что лет пять назад я купил большой хороший остров в Карибском бассейне. Хотел заняться туристическим бизнесом, да потом передумал. А остров остался для души. Природа там невероятная. Охота и рыбалка сказочные, подводная охота изумительная. Он почти необитаемый. Вот туда я синереченцев и переселю. Всех, кто согласится, конечн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>). Вы сами поняли, что сказали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Я не только понял. Я уже просчитал. Денег на переселение и обустройство людей хватит с избытком. С правительством я договорюсь. Российское гражданство за переселенцами сохранится. А захотят, каждому куплю паспорт какого-нибудь Тринидада-и-Тобаго. Весь мир откроется, хоть на Луну лети. В общем, всё будет хорошо. Вдали от вас люди наконец-то вздохнут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Но… что они там будут делат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Работать будут. Сельское хозяйство, охота, рыболовство. Со временем поставлю три-четыре предприятия для местных нужд. А может, и на экспорт. Отдыхать будут, наслаждаться природой, любить. Читать, учиться. Кому что по душе. В общем, жить по-человеческ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хватаясь за голову</w:t>
      </w:r>
      <w:r>
        <w:rPr/>
        <w:t xml:space="preserve">). Что вы тут сказки нам впариваете? Кто вам это позволит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За мой счёт и с благими целями ─ позволят. Это для вас сказка, пещерные вы люди. А я производил, строил и торговал по всему миру. В группе моих компаний работало с десяток населений Синереченска. И я умею сказку делать былью. (</w:t>
      </w:r>
      <w:r>
        <w:rPr>
          <w:i/>
        </w:rPr>
        <w:t>Поднимается</w:t>
      </w:r>
      <w:r>
        <w:rPr/>
        <w:t>.) Вот так-то, господа администраторы. На вас и время тратить жалко. Да и смотреть противно, ─ аж скулы сводит. (</w:t>
      </w:r>
      <w:r>
        <w:rPr>
          <w:i/>
        </w:rPr>
        <w:t>Идёт к выходу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кидаясь следом</w:t>
      </w:r>
      <w:r>
        <w:rPr/>
        <w:t>). Э-э, подождите!.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оборачиваясь</w:t>
      </w:r>
      <w:r>
        <w:rPr/>
        <w:t>). Ну, что ещё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Вам же наверняка понадобится глава острова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И заместитель главы. Первы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меряя их взглядом</w:t>
      </w:r>
      <w:r>
        <w:rPr/>
        <w:t>). Пошли вон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Уходит. Следом поднимается Паве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отдуваясь</w:t>
      </w:r>
      <w:r>
        <w:rPr/>
        <w:t>). Ну, Павел Сергеевич, не обижайтесь, ─ отец ваш сошёл с ум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Да если бы… (</w:t>
      </w:r>
      <w:r>
        <w:rPr>
          <w:i/>
        </w:rPr>
        <w:t>Уходит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Аллея парка. Входят Волохов и Климов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Странная штука, Ира. Никогда не жил в Синереченске, но вот улетел на несколько дней, ─ и уже заскучал. Привыкать начал, что ли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И ничего странного. Это же ваша историческая родина. Генетическая память работае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</w:t>
      </w:r>
      <w:r>
        <w:rPr>
          <w:i/>
        </w:rPr>
        <w:t>(после паузы</w:t>
      </w:r>
      <w:r>
        <w:rPr/>
        <w:t>). Что генетическая, то генетическая… Давайте сядем. (</w:t>
      </w:r>
      <w:r>
        <w:rPr>
          <w:i/>
        </w:rPr>
        <w:t>Садятся</w:t>
      </w:r>
      <w:r>
        <w:rPr/>
        <w:t>.) Как тут дел</w:t>
      </w:r>
      <w:r>
        <w:rPr>
          <w:b/>
          <w:i/>
        </w:rPr>
        <w:t>а</w:t>
      </w:r>
      <w:r>
        <w:rPr/>
        <w:t>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Ещё трёх людей с помощью ваших юристов реабилитировали. Удивительно! Вчера суд выносил одни приговоры, сегодня друг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А чему удивляться? Гибкость судов ─ залог пропитания судей… Вы чем-то расстроены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Нет. Теперь нет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А до этого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А до этого я вдруг решила, что вы улетели насовсем. И уже не вернётес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 Не дождутся! У меня просто были кое-какие дела в столице. Встретился со старым товарищем. Очень талантливый скульптор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Вы заказали своё изображение в камн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ет. Я заказал ему надгробную скульптуру на могилу одного близкого человека. Здесь, в Синереченск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Это ваш родственник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 xml:space="preserve">). Д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ергей Иванович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Что, Ира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Вы действительно хотите переселить синереченцев на Карибский остров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А что вас смущает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Но это же не реально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Ерунда. Технически и финансово вполне реально. План переселения составлен и просчитан. В районе примерно двадцать пять тысяч человек. Предположим, пятнадцать из них согласятся. Даже двадцать. Чтобы их переселить, потребуется примерно два года. Ну, и средства, конечно. Перелёт, оплата всех формальностей, строительство и обустройство нескольких деревень, морского порта и аэродрома, закупка сельхозтехники…  Словом, понадобится от двух с половиной до трёх миллиардов долларов. Такие деньги в моём фонде есть. Скажу по секрету: там есть гораздо больш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 </w:t>
      </w:r>
      <w:r>
        <w:rPr>
          <w:i/>
        </w:rPr>
        <w:t>(после паузы</w:t>
      </w:r>
      <w:r>
        <w:rPr/>
        <w:t>). Утопия какая-то… Так что же, ─ готовиться к перелёту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ет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днимаясь</w:t>
      </w:r>
      <w:r>
        <w:rPr/>
        <w:t>). Да что ж такое! То летим, то не летим! Совсем девушку запутали… Вы уж определитесь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А я уже определилс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Так расскажите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беря за руку, усаживая рядом с собой</w:t>
      </w:r>
      <w:r>
        <w:rPr/>
        <w:t>). Ира, милая… Великий француз Дантон когда-то сказал: «Нельзя унести Родину на подошвах сапог». Я много думал все эти дни и, знаете, я с ним согласился.  Реализовать островной проект — значит признать своё поражение. Понимаете? Я, Сергей Волохов, успешный и сильный человек, не имею права проиграть чиновной шушере. Уступить поле боя Чердакову с Морохиным, родной район уступить. И на что я после этого годен? Нет! Не будет никаких островов. Строить жизнь надо здесь, на своей земл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не отнимая руки</w:t>
      </w:r>
      <w:r>
        <w:rPr/>
        <w:t>). Мечтатель вы, Сергей Иванович… А знаете, я ведь тоже когда-то мечтала. Мечтала сделать хорошую острую газету. Чтобы люди зачитывались, чтобы из рук рвали. Боже мой, как я радовалась, когда меня назначили главным редактором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Но глава администрации быстро объяснил, о чём писать надо, а о чём нет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В первый же день. С тех пор не столько работаю, сколько номер отбываю. Скучно здесь, душн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Ну, вот и начнём с того, что освежим атмосферу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Каким образо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Придушим Чердакова с Морохины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качая головой</w:t>
      </w:r>
      <w:r>
        <w:rPr/>
        <w:t>). Не так-то прост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Проще, чем вы думаете. Мои ребята подготовили иски в суд против строительных фирм. Будут переделывают свою халтуру за собственный счёт, ─ с уплатой штрафных санкций согласно договорам. И сладкая парочка автоматически останется без штанов. А район наконец-то получит качественные объект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Ну, пощиплете вы их, ─ и что дальше? На чём-то ещё заработаю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Не заработают. Не успеют. Через два дня я встречаюсь с губернаторо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Я даже догадываюсь, по какому повод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Правильно догадываетесь. У меня на этих типов целое досье. Положу губернатору на стол и предложу на выбор два варианта. Или он их убирает по-хорошему, и я остаюсь работать. Или я со всеми своими деньгами уезжаю, но досье напоследок передам в следственный комитет. В любом случае им тут больше не рулить. Я их в порошок сотру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Вы думаете, губернатору понравится, что ему ставят ультимату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Никаких ультиматумов. Всё будет предельно тактично. К тому же, оставшись, я намерен удвоить сумму социальных инвестиций в Синереченск. Готов помогать и другим районам. В региональный внебюджетный фонд пожертвую. Вот пусть губернатор и решает, что лучше: терпеть коррумпированную сволочь или развивать облас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Вместо этих придут другие. И не факт, что лучш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Откуда такой пессимизм? Я знаю десятки чиновников, и далеко не все воруют или берут откаты. Среди них немало и толковых, и порядочных. А тех, кто придут после Чердакова с Морохиным, воспитаем в правильном русл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Как у вас всё легко получается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Даст Бог, получится. Вы мне верит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Я давно уже никому не верю. Но вам почему-то ─ д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Всё хочу спросить..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О чё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Скажите, Ира… Почему вы пять лет назад развелис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 </w:t>
      </w:r>
      <w:r>
        <w:rPr>
          <w:i/>
        </w:rPr>
        <w:t>(после паузы</w:t>
      </w:r>
      <w:r>
        <w:rPr/>
        <w:t>). Неожиданная тема. Вас интересует моя личная жизн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Привык, знаете ли, быть в курсе дел своих сотрудников. Эксплуататор же. Впрочем, если не хотите, ─ не отвечайт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Да, в общем-то, особого секрета нет. Довольно долго прожила с человеком, а потом разочаровалась. Так бывает. А ему наскучило жить в Синереченске, и он нашёл другую в областном центре. Так тоже бывает. Детей нет, развели быстро, и он уехал… к той.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А почему снова не вышли замуж? С вашей-то внешностью, молодостью, умом? Хорошей должностью, наконец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ама не знаю. Никто не нравится. (</w:t>
      </w:r>
      <w:r>
        <w:rPr>
          <w:i/>
        </w:rPr>
        <w:t>Пауза</w:t>
      </w:r>
      <w:r>
        <w:rPr/>
        <w:t>.) А может, я вас ждал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сле паузы</w:t>
      </w:r>
      <w:r>
        <w:rPr/>
        <w:t>). Ценю ваш юмор. Простите за неуместное любопытств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Это не юмор, Сергей Иванович. Это серьёзно. (</w:t>
      </w:r>
      <w:r>
        <w:rPr>
          <w:i/>
        </w:rPr>
        <w:t>Пауза.</w:t>
      </w:r>
      <w:r>
        <w:rPr/>
        <w:t>) А знаете, что? Пойдёмте ко мне. Я вас накормлю ужином. Я хорошо готовлю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А пото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К л и м о в а. А потом вы останетесь. </w:t>
      </w:r>
      <w:r>
        <w:rPr>
          <w:i/>
        </w:rPr>
        <w:t xml:space="preserve">(Смотрит Волхову прямо в глаза.) </w:t>
      </w:r>
      <w:r>
        <w:rPr/>
        <w:t xml:space="preserve">Ну, что вы смущаетесь? Мы же взрослые люди. Может один взрослый человек остаться ночевать у другого взрослого человека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Может. (</w:t>
      </w:r>
      <w:r>
        <w:rPr>
          <w:i/>
        </w:rPr>
        <w:t>Пауза. Берёт лицо Климовой в руки</w:t>
      </w:r>
      <w:r>
        <w:rPr/>
        <w:t>.) Я вам больше скажу: взрослый человек этого очень хочет. (</w:t>
      </w:r>
      <w:r>
        <w:rPr>
          <w:i/>
        </w:rPr>
        <w:t>Целует</w:t>
      </w:r>
      <w:r>
        <w:rPr/>
        <w:t xml:space="preserve">.)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 </w:t>
      </w:r>
      <w:r>
        <w:rPr>
          <w:i/>
        </w:rPr>
        <w:t>(отвечает на поцелуй. Поднимается</w:t>
      </w:r>
      <w:r>
        <w:rPr/>
        <w:t>). Ну, так пойдёмте. Я здесь недалеко жив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поднимаясь</w:t>
      </w:r>
      <w:r>
        <w:rPr/>
        <w:t>). Не сегодня, Ир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Отчего ж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Сам не пойму. Мысли вскачь. Надо собраться. Не люблю быть растерянным, не привык. Растерянность ─ это слабос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лабость? На вас не похоже. (</w:t>
      </w:r>
      <w:r>
        <w:rPr>
          <w:i/>
        </w:rPr>
        <w:t>Пауза</w:t>
      </w:r>
      <w:r>
        <w:rPr/>
        <w:t xml:space="preserve">.) Я всё равно буду ждать, ─ сегодня, завтра… Собирайте свои мысли в кулак и приходите. </w:t>
      </w:r>
      <w:r>
        <w:rPr>
          <w:i/>
        </w:rPr>
        <w:t xml:space="preserve">(Делает несколько шагов, останавливается. Поворачивается.) </w:t>
      </w:r>
      <w:r>
        <w:rPr/>
        <w:t xml:space="preserve">А остров немного жалко. Такая красивая утопия могла бы получиться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. Жена подала на развод, ─ пусть забирает. Всегда хотела открыть ферму по разведению крокодилов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транное увлечение для женщин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Для этой ─ в самый раз. Она их ещё кусаться научи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Климова смеётся, уходи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глядя вслед</w:t>
      </w:r>
      <w:r>
        <w:rPr/>
        <w:t>). Неужели на старости лет влюбился? И не где-нибудь, а тут, в Синереченске. Значит, судьба.  (</w:t>
      </w:r>
      <w:r>
        <w:rPr>
          <w:i/>
        </w:rPr>
        <w:t>Делает несколько шагов взад-вперёд</w:t>
      </w:r>
      <w:r>
        <w:rPr/>
        <w:t>.) А может, это и есть мой остров? И здесь я, наконец, стану самим собой? (</w:t>
      </w:r>
      <w:r>
        <w:rPr>
          <w:i/>
        </w:rPr>
        <w:t>Пауза</w:t>
      </w:r>
      <w:r>
        <w:rPr/>
        <w:t xml:space="preserve">.) Пятьдесят лет прожил чужой жизнью.  А когда узнал об этом, когда решил всё изменить, на меня стали смотреть, как на идиота. Как на еретика-миллиардера, которому наскучило делать деньги. Никому же не объяснить, что миллиардером-то я стал по ошибке. И пришло время эту ошибку исправить. </w:t>
      </w:r>
      <w:r>
        <w:rPr>
          <w:i/>
        </w:rPr>
        <w:t>(Пауза</w:t>
      </w:r>
      <w:r>
        <w:rPr/>
        <w:t>.) Я от своих денег не отрекаюсь. Я их заработал головой, руками, горбом. И я их уважаю. Но молиться на них, как эта сволочь Патрикеев, не буду. Пусть работают. Я тоже буду работать. Дел тут столько, что не переделать… Денег хватит. Хватило бы сил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 xml:space="preserve">Звук выстрела. Волохов дёргается, как от удара. Потом медленно поворачивается в сторону, откуда прозвучал выстрел. Медленно же оседает на землю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стоя на коленях</w:t>
      </w:r>
      <w:r>
        <w:rPr/>
        <w:t>). Кто…  кто это? Кому я мешаю… тепер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Заваливается набок. Вбегает Климов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ергей Иванович! Серёжа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Бросается к Волохову, становится на колен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Господи, что с тобой? Ты ранен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. Да вот… Глупость какая-то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ейчас я тебе помогу! Сейчас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>Кладёт голову Волохова себе на колени. Выхватывает из кармана телефон. Лихорадочно набирает номер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крича в трубку</w:t>
      </w:r>
      <w:r>
        <w:rPr/>
        <w:t>). Больница? Срочно пришлите машину в парк! Здесь в человека стреляли! Ранили! Волохова ранили! Скорее!.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(</w:t>
      </w:r>
      <w:r>
        <w:rPr>
          <w:i/>
        </w:rPr>
        <w:t>тихо</w:t>
      </w:r>
      <w:r>
        <w:rPr/>
        <w:t>). Ира, послушай меня. Я не Волохов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i/>
        </w:rPr>
        <w:t>Кабинет Чердакова. На рабочем столе главы ─ большая фотография Волохова, перевязанная чёрной лентой. Приставной столик накрыт: бутылки, тарелки с закускам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тирая руки</w:t>
      </w:r>
      <w:r>
        <w:rPr/>
        <w:t>). Ну, вот: схоронили, можно и отметить. В смысле, помяну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Точно. Помянем хорошего человека. Налива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Морохин разливае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Ну, что сказать? Выстрел киллера, пожелавшего остаться неизвестным, оборвал жизнь нашего благодетеля. Нашего щедрого мецената. Светлая ему память, Петрович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И тебя от души, Семёныч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ью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 </w:t>
      </w:r>
      <w:r>
        <w:rPr>
          <w:i/>
        </w:rPr>
        <w:t>(закусывая</w:t>
      </w:r>
      <w:r>
        <w:rPr/>
        <w:t>). Столько планов напланировано. Столько перспектив нарисовано. Сейчас бы только работать и работать. Расширять, углублять, ускорять. Строить и перестраивать. Себе на славу, людям на радость. И вот н</w:t>
      </w:r>
      <w:r>
        <w:rPr>
          <w:b/>
          <w:i/>
        </w:rPr>
        <w:t>а</w:t>
      </w:r>
      <w:r>
        <w:rPr/>
        <w:t xml:space="preserve"> тебе, ─ ушёл в расцвете лет… (</w:t>
      </w:r>
      <w:r>
        <w:rPr>
          <w:i/>
        </w:rPr>
        <w:t>Вытирает глаза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Не плачь, Семёныч. Сам ушёл, но деньги-то осталис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ряча платок</w:t>
      </w:r>
      <w:r>
        <w:rPr/>
        <w:t xml:space="preserve">). Ну да. Значит, жизнь продолжается. А жизнь, брат Морохин, такая штука, что её не задушишь, не убьёшь. Когда-нибудь все уйдём, ─ уж так устроено. Но дело наше подхватят дет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Золотые слова, Семёныч. Ещё как подхватят. Кормиться-то надо. (</w:t>
      </w:r>
      <w:r>
        <w:rPr>
          <w:i/>
        </w:rPr>
        <w:t>Разливает.</w:t>
      </w:r>
      <w:r>
        <w:rPr/>
        <w:t>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Входит Паве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А-а, Павел Сергеевич. Проходи, дорогой. Мы как раз отца твоего поминаем. Присоединяйс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Можно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наливая Павлу и поднимая стопку</w:t>
      </w:r>
      <w:r>
        <w:rPr/>
        <w:t>). Необыкновенный был человек Сергей Иванович. Всё для людей, всё для народа. А другой бы с такими деньгами жил в собственное удовольствие. (</w:t>
      </w:r>
      <w:r>
        <w:rPr>
          <w:i/>
        </w:rPr>
        <w:t>Загибает пальцы</w:t>
      </w:r>
      <w:r>
        <w:rPr/>
        <w:t>.) Отдыхал в лучших отелях, элитно выпивал-закусывал, снимал красивых женщин, менял виллы и яхты… Ой, я не могу. (</w:t>
      </w:r>
      <w:r>
        <w:rPr>
          <w:i/>
        </w:rPr>
        <w:t>Всхлипывает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Вы-то? Конечно, не можете. Калибр не тот. (</w:t>
      </w:r>
      <w:r>
        <w:rPr>
          <w:i/>
        </w:rPr>
        <w:t>Подходит к столу, берёт фотографию отца, всматривается.)</w:t>
      </w:r>
      <w:r>
        <w:rPr/>
        <w:t xml:space="preserve"> У отца, между прочим, были совсем другие интересы. (</w:t>
      </w:r>
      <w:r>
        <w:rPr>
          <w:i/>
        </w:rPr>
        <w:t>Ставит фотографию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Знаем, знаем. Народолюбец он был, бессребреник. Как говорят англичане, каждый лорд извращается по-своем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Внучек из Лондона сообщил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 </w:t>
      </w:r>
      <w:r>
        <w:rPr>
          <w:i/>
        </w:rPr>
        <w:t>(со скромной гордостью</w:t>
      </w:r>
      <w:r>
        <w:rPr/>
        <w:t xml:space="preserve">). Д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Молодец. Так, глядишь, скоро деда английскому научит по переписке… (</w:t>
      </w:r>
      <w:r>
        <w:rPr>
          <w:i/>
        </w:rPr>
        <w:t>Садится.)</w:t>
      </w:r>
      <w:r>
        <w:rPr/>
        <w:t xml:space="preserve"> Давайте о дел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ереглянувшись с Морохиным</w:t>
      </w:r>
      <w:r>
        <w:rPr/>
        <w:t xml:space="preserve">). Да, вроде, вчера уже всё обсудил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Нет, не всё. Вчера мы только зафиксировали обоюдное желание сотрудничать. А теперь обсудим подробне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Обсудим, а чего ж. (</w:t>
      </w:r>
      <w:r>
        <w:rPr>
          <w:i/>
        </w:rPr>
        <w:t>Разливает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Схему оставляем ту же. Ваши фирмы готовят договоры и сметы на объекты. Я как исполнительный директор фонда Волохова их подписываю и оплачиваю. И не проверяю. Ваша задача ─ обеспечивать правильный ход тендеров и творчески работать со сметами. Объём творчества в каждом отдельном случае согласовываем. А затем делим в установленной пропорци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Как устанавливать буде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Уже установил. Шестьдесят процентов мне, сорок вам. Как будете пилить между собой, мне всё равно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 xml:space="preserve">, </w:t>
      </w:r>
      <w:r>
        <w:rPr>
          <w:i/>
        </w:rPr>
        <w:t>переглянувшись с Морохиным</w:t>
      </w:r>
      <w:r>
        <w:rPr/>
        <w:t>). Так не пойдёт, Павел Сергеевич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Нашёл дураков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Фирмы наши. Завышать сметы, изымать наличность, суетиться с тендерами и вообще рисковать ─ нам. А три пятых прибыли хотите забрать вы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Обязательно забер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Не выйдет. Надо поровну. Нам по тридцать три процента, вам, так и быть, тридцать четыр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 а в е л. Не поровну, а по-честному. Деньгами фонда распоряжаюсь я, стало быть, решать тоже буду я. А не хотите, ─ дело ваше. Область большая. Займусь развитием какого-нибудь другого район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Шантажирует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 а в е л. Нет. Ставлю точки над «</w:t>
      </w:r>
      <w:r>
        <w:rPr>
          <w:lang w:val="en-US"/>
        </w:rPr>
        <w:t>i</w:t>
      </w:r>
      <w:r>
        <w:rPr/>
        <w:t>». К тому же у меня на руках престарелая мать. Я должен заботиться о её пропитани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М о р о х и н. Ваша мать питается исключительно бриллиантами. Этак никакого фонда не хвати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кабинет энергично входит Жанна Эдуардовн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А-а, вся компания в сборе! Поминаете? Отлично. Мне тоже налейте. Павлик, поухаживай за мамой. (</w:t>
      </w:r>
      <w:r>
        <w:rPr>
          <w:i/>
        </w:rPr>
        <w:t>Садится.</w:t>
      </w:r>
      <w:r>
        <w:rPr/>
        <w:t xml:space="preserve"> </w:t>
      </w:r>
      <w:r>
        <w:rPr>
          <w:i/>
        </w:rPr>
        <w:t>Павел наливает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Морохину</w:t>
      </w:r>
      <w:r>
        <w:rPr/>
        <w:t>). Это что, ─ престарелая мат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Чердакову</w:t>
      </w:r>
      <w:r>
        <w:rPr/>
        <w:t>). Нет. Это бодрая вдов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Ну, за покойного. В смысле, земля пухом. (</w:t>
      </w:r>
      <w:r>
        <w:rPr>
          <w:i/>
        </w:rPr>
        <w:t>Выпивает рюмку одним глотком.</w:t>
      </w:r>
      <w:r>
        <w:rPr/>
        <w:t>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Мама, мы тут дела наши обсужда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И до чего договорилис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Пока ни до чего. Неправ Павел Сергеевич. Нельзя так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В каком смысл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Да вот, сынок ваш хочет шестьдесят процентов. Уймите вы его как-нибудь, по-матерински. Несправедливо ж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Ну, конечно, неправ. </w:t>
      </w:r>
      <w:r>
        <w:rPr>
          <w:i/>
        </w:rPr>
        <w:t>(Сыну.)</w:t>
      </w:r>
      <w:r>
        <w:rPr/>
        <w:t xml:space="preserve"> Господи, Павлик! Как ты можешь? Чему я тебя учила? Семьдесят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Что?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Семёныч! Да они там совсем озверели, в столице своей! Думают, мы тут лаптем щи хлебаем. (</w:t>
      </w:r>
      <w:r>
        <w:rPr>
          <w:i/>
        </w:rPr>
        <w:t>Волоховой.</w:t>
      </w:r>
      <w:r>
        <w:rPr/>
        <w:t>) В крайнем случае, пятьдесят на пятьдеся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Точно. Как говорят англичане, фифти-фифт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Опять внучк</w:t>
      </w:r>
      <w:r>
        <w:rPr>
          <w:b/>
          <w:i/>
        </w:rPr>
        <w:t>а</w:t>
      </w:r>
      <w:r>
        <w:rPr/>
        <w:t xml:space="preserve"> вспомнили? (</w:t>
      </w:r>
      <w:r>
        <w:rPr>
          <w:i/>
        </w:rPr>
        <w:t>Волоховой.</w:t>
      </w:r>
      <w:r>
        <w:rPr/>
        <w:t>) Нет, мама, это уже перебор. Нельзя так с партнёрами. Я сказал, ─ шестьдесят. Значит, шестьдесят. (</w:t>
      </w:r>
      <w:r>
        <w:rPr>
          <w:i/>
        </w:rPr>
        <w:t>Пауза. Наливает</w:t>
      </w:r>
      <w:r>
        <w:rPr/>
        <w:t>.) В крайнем случае, шестьдесят пя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А вот хрен вам! (</w:t>
      </w:r>
      <w:r>
        <w:rPr>
          <w:i/>
        </w:rPr>
        <w:t>Делает неприличный жест</w:t>
      </w:r>
      <w:r>
        <w:rPr/>
        <w:t>.) Себе в убыток работать не будем. Мы вам не холопы за сорок процентов горбатиться и бабло ваше отмыва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За тридцать пя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С такими партнёрами по миру пойдёшь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Да хоть на Венеру. Не хотите, ─ не надо. (</w:t>
      </w:r>
      <w:r>
        <w:rPr>
          <w:i/>
        </w:rPr>
        <w:t>Волоховой</w:t>
      </w:r>
      <w:r>
        <w:rPr/>
        <w:t xml:space="preserve">.) Пойдём, мама. Людям золотое дно предлагают, а они выёживаются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До вашего золотого дна и на батискафе не доберёшься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А вы как думали? Тридцать пять процентов ещё заработать надо. Даром, ─ только в богадельн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. Вы вот что, молодой человек… </w:t>
      </w:r>
      <w:r>
        <w:rPr>
          <w:i/>
        </w:rPr>
        <w:t xml:space="preserve">(Резким движением распускает узел галстука.) </w:t>
      </w:r>
      <w:r>
        <w:rPr/>
        <w:t xml:space="preserve">Вы меня лучше не злит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А то что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А то… То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Павлик! Эти мужланы, кажется, нам угрожают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Не кипятитесь, мамаша, не у себя дома. Это наш район. А его </w:t>
      </w:r>
      <w:r>
        <w:rPr>
          <w:i/>
        </w:rPr>
        <w:t>(указывает на Чердакова</w:t>
      </w:r>
      <w:r>
        <w:rPr/>
        <w:t>) лучше вообще не злить. Ваш муженёк на днях вот разозлил, ─ и где он тепер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Ты сам-то понял, что сказал, мужик? (</w:t>
      </w:r>
      <w:r>
        <w:rPr>
          <w:i/>
        </w:rPr>
        <w:t>Хватает Морохина за грудки</w:t>
      </w:r>
      <w:r>
        <w:rPr/>
        <w:t>.) За базар штрафую на пять процентов! Тридцать, ─ и ни копейкой больш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Ч е р д а к о в. Ты на кого руку поднял, мажор? Ты на народ руку поднял! </w:t>
      </w:r>
      <w:r>
        <w:rPr>
          <w:i/>
        </w:rPr>
        <w:t>(Хватает Павла за шиворот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Отпусти ребёнка, мерзавец! </w:t>
      </w:r>
      <w:r>
        <w:rPr>
          <w:i/>
        </w:rPr>
        <w:t xml:space="preserve">(Хватает со стола портрет Волохова, заносит над головой Чердакова.) </w:t>
      </w:r>
      <w:r>
        <w:rPr/>
        <w:t>Больше, чем на двадцать пять, даже не облизывайся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Входит Климова в чёрном платье. На плече висит сумочка. Окидывает взглядом кучу мал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Я, кажется, не вовремя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отпуская Павла</w:t>
      </w:r>
      <w:r>
        <w:rPr/>
        <w:t>.) Сама-то как думаеш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По мне, так в самый раз. У вас тут, я вижу, серьёзный разговор. У меня к вам тож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 xml:space="preserve">М о р о х и н. Другим разом, Ирина Александровна. Не до тебя теперь. Видишь, вдова с сыном убиваются. </w:t>
      </w:r>
      <w:r>
        <w:rPr>
          <w:i/>
        </w:rPr>
        <w:t>(Отрывает от себя руки Павла. Приобнимает его. Отечески гладит по голове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 </w:t>
      </w:r>
      <w:r>
        <w:rPr>
          <w:i/>
        </w:rPr>
        <w:t>(опуская портрет мужа и обмахиваясь, как веером</w:t>
      </w:r>
      <w:r>
        <w:rPr/>
        <w:t xml:space="preserve">).  Это, вообще, кто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Ч е р д а к о в. Помощница Волохова. Из местных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А-а! То-то мне шепнули, что Волохов тут себе молодуху присмотре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Нашли молодуху. Она, между прочим, редактор районной газеты. И замуж уже сходил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Ну, и что? Покойник всегда предпочитал разношенные вещ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 </w:t>
      </w:r>
      <w:r>
        <w:rPr>
          <w:i/>
        </w:rPr>
        <w:t>(после паузы</w:t>
      </w:r>
      <w:r>
        <w:rPr/>
        <w:t xml:space="preserve">). Не зря Сергей Иванович говорил, что вы любите крокодилов. К родственным душам тянет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Слышь, тётка! Хамить будешь своим журналюгам в редакции. Здесь приличные люди собрались. Уходи дава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Ступай, Ирина Александровна, ступай. Мы тут своим кр</w:t>
      </w:r>
      <w:r>
        <w:rPr>
          <w:b/>
          <w:i/>
        </w:rPr>
        <w:t>у</w:t>
      </w:r>
      <w:r>
        <w:rPr/>
        <w:t>гом Волохова помина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Не того поминаете. (</w:t>
      </w:r>
      <w:r>
        <w:rPr>
          <w:i/>
        </w:rPr>
        <w:t>Пауза.</w:t>
      </w:r>
      <w:r>
        <w:rPr/>
        <w:t xml:space="preserve">) Не Волохов он был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 xml:space="preserve">Немая сцена. Участники смотрят на Климову, друг на друга. Павел крутит пальцем у виск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сле паузы</w:t>
      </w:r>
      <w:r>
        <w:rPr/>
        <w:t>).  А кто же тогда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Ты с чего это взяла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После выстрела, пока врачи ехали, он сам рассказал. Успе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Интересно… И что же он тебе рассказал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У его мамы в школе был роман со старшеклассником Борисом Беляевым. Любовь у них был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Постой-ка! Это какой Беляев? Не тот, что главврачом в нашей больнице работал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Он самый. Хотели после школы пожениться, да не сложилось. По молодости и глупости разругались. Он уехал в областной центр в медицинский институт. Она кинулась поступать в Москву. Так и рассталис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А что было дальш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После четвёртого курса она вышла замуж за московского инженера Ивана Волохова. Сынок директора крупного предприятия, да и сам не промах. Буквально штурмом взял. А перед свадьбой она на две недели приехала домой на каникулы и тут снова встретила Бориса. Тот уже работал в Синереченской больнице. Опять любовь вспыхнула, но поздно уже: она чужая невеста. Всего-то две недели и были вместе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Ай да свекровь! Выходит, в молодости себе ни в чём не отказывала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В общем, замуж она выходила уже беременной. Волохов так ни о чём и не узнал. Воспитал чужого сына, как своего. Жалел только, что никого больше у них нет. А она просто не хотела детей от нелюбимого мужа. В Синереченск никогда в жизни больше не приезжала, Бориса не видела. Так он и умер, не зная, что у него есть сын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Да если бы и узнал? Мало ли у кого дети на стороне бегают… Надо было жениться, законных настрога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Однолюб он был, вот и не женился. Я о нём как-то очерк написала. До этого много общались, разговаривали. Он упомянул, что если бы у него был сын, то назвал бы Владимиром. Нравилось ему это имя. Вот и получается: Сергей Иванович Волохов ─ это фактически Владимир Борисович Беляев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>). Чёрт знает, что такое… Да можно ли этому верит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Мать ему перед смертью рассказала. Не хотела уносить это с собо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 (</w:t>
      </w:r>
      <w:r>
        <w:rPr>
          <w:i/>
        </w:rPr>
        <w:t>после паузы, крутя головой</w:t>
      </w:r>
      <w:r>
        <w:rPr/>
        <w:t>). Так это что получается? Я ─ внук простого врача? Из босяков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Мерзость какая, Павлик! Даже не думай об этом! Нас это не касается! (</w:t>
      </w:r>
      <w:r>
        <w:rPr>
          <w:i/>
        </w:rPr>
        <w:t>Климовой.)</w:t>
      </w:r>
      <w:r>
        <w:rPr/>
        <w:t xml:space="preserve"> За каким чёртом ты нам это вообще рассказала? Ребёнка травмировала? Кому это интересно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Хочу кое-что объясни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хватаясь за голову</w:t>
      </w:r>
      <w:r>
        <w:rPr/>
        <w:t>). Да чего там ещё объяснять? У меня от этих Волоховых уже в глазах темно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Он был потрясён, понимаете? Поехал в Синереченск, пришёл на могилу отца, которого не знал. Долго думал. Может, и плакал, ─ неважно. Главное, ─ переосмыслил свою жизнь и понял, что устал делать деньги. Тогда-то и решил в память об отце заняться добрыми делами. Всерьёз и по крупному счёту, ─ как всё, что он делал. (</w:t>
      </w:r>
      <w:r>
        <w:rPr>
          <w:i/>
        </w:rPr>
        <w:t>Пауза.</w:t>
      </w:r>
      <w:r>
        <w:rPr/>
        <w:t xml:space="preserve">) И вы тут же ославили его дурачком. Блаженным. Сумасшедшим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А кто же он ещё? Тратить собственный капитал на чужих людей ─ чистая клиника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Да ладно бы, что ославили. Вы же кинулись его душить со всех сторон! Вот вы (</w:t>
      </w:r>
      <w:r>
        <w:rPr>
          <w:i/>
        </w:rPr>
        <w:t>показывает на Чердакова с Морохиным</w:t>
      </w:r>
      <w:r>
        <w:rPr/>
        <w:t>) воровали его деньги и поганили всё, что он задумал. Ты (</w:t>
      </w:r>
      <w:r>
        <w:rPr>
          <w:i/>
        </w:rPr>
        <w:t>показывает на Волохову</w:t>
      </w:r>
      <w:r>
        <w:rPr/>
        <w:t>) на всех углах кричала, что муж рехнулся, и его надо сдать в психушку. Но подлее всех ты! (</w:t>
      </w:r>
      <w:r>
        <w:rPr>
          <w:i/>
        </w:rPr>
        <w:t>Указывает на Павла</w:t>
      </w:r>
      <w:r>
        <w:rPr/>
        <w:t xml:space="preserve">.)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Интересно. Почему именно я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Да ведь ты предал его! Втёрся в доверие, лишь бы получить доступ к деньгам фонда. А за отцовской спиной спелся с этой административной мразью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И долго мы ещё будем слушать эту полоумную? Что да почему, ─ не твоё собачье дело. Ты кто такая, вообще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Я? Я его полюбила. (</w:t>
      </w:r>
      <w:r>
        <w:rPr>
          <w:i/>
        </w:rPr>
        <w:t>Павлу</w:t>
      </w:r>
      <w:r>
        <w:rPr/>
        <w:t>.) Твой отец был поразительный человек. Умный, энергичный, невероятно сильный. Очень успешный. Каким-то образом бизнес не убил в нём душу. Сохранилось в нём что-то очень доброе, детское даже. Как же было его не полюбить? Сложись жизнь по-другому, из него вышел бы отличный врач. Вот как Борис Алексеевич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И такой же нищий. В общем, вечер воспоминаний закончен. Пошла вон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Тебе, мальчик, надо вместе с мамой крокодилов разводить. А ещё лучше дрессировать. Они тебя бояться будут. Ты страшне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Уходи по-хорошему, Ирина. Не доводи до греха. Не жди, пока вышвырн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Да я уже почти закончила. </w:t>
      </w:r>
      <w:r>
        <w:rPr>
          <w:i/>
        </w:rPr>
        <w:t xml:space="preserve">(Хватает со стола стопку водки, пьёт залпом.) </w:t>
      </w:r>
      <w:r>
        <w:rPr/>
        <w:t>Я не знаю, кто из вас нанял киллера. Может, все вместе скинулись. Но кому ещё нужна была его смерть? От дел он отошёл. А как только сынок стал директором фонда, папа стал уже не нужен. Зато стал опасен, ─ раскопал, какие дела делаются в Синереченске. Так что кроме вас неком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Заткнись! Ты уволена! Я правильно говорю, Семёныч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Правильно! С волчьим билетом! Ты в этой области даже уборщицей не устроишься, уж я позабочусь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Да и хрен с тобо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Достаёт из сумочки какой-то круглый предмет. Подбрасывает на рук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</w:t>
      </w:r>
      <w:r>
        <w:rPr/>
        <w:t>). Это что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Лимонка. Нашла, когда огород перекапывала, ─ видать, с войны завалялась. Хотела полицию вызвать, да всё не до того. Пока землёй от греха присыпала.  А сегодня достал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осле паузы</w:t>
      </w:r>
      <w:r>
        <w:rPr/>
        <w:t>). Зачем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Для разговора.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Ч е р д а к о в </w:t>
      </w:r>
      <w:r>
        <w:rPr>
          <w:i/>
        </w:rPr>
        <w:t>(судорожно сглотнув).</w:t>
      </w:r>
      <w:r>
        <w:rPr/>
        <w:t xml:space="preserve"> Не понял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Сейчас поймёшь. (</w:t>
      </w:r>
      <w:r>
        <w:rPr>
          <w:i/>
        </w:rPr>
        <w:t>Поднимает руку с лимонкой</w:t>
      </w:r>
      <w:r>
        <w:rPr/>
        <w:t>.) Так кто из вас, добрые люди, нанял киллера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. Да она нас на понт берёт! Это же подделка, муляж! Сейчас таких в любом сувенирном магазине лопатой греби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А ты попробуй отнять. Враз узнаешь, настоящая или подделк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Замахивается, словно хочет бросить. Все шарахаются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Ой, мама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Ой, Павлик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Не слышу ответа. Кто нанял? (</w:t>
      </w:r>
      <w:r>
        <w:rPr>
          <w:i/>
        </w:rPr>
        <w:t>Чердакову с Морохиным</w:t>
      </w:r>
      <w:r>
        <w:rPr/>
        <w:t>.) Вы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 </w:t>
      </w:r>
      <w:r>
        <w:rPr>
          <w:i/>
        </w:rPr>
        <w:t>(падая на колени</w:t>
      </w:r>
      <w:r>
        <w:rPr/>
        <w:t>). Ни Боже мой! Как Бог свят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Ты спятила? Откуда у нас такие деньги, ─ киллера нанимать? Это у них, в столице, бабки немереные. (</w:t>
      </w:r>
      <w:r>
        <w:rPr>
          <w:i/>
        </w:rPr>
        <w:t>Указывает на Павла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Логично. (</w:t>
      </w:r>
      <w:r>
        <w:rPr>
          <w:i/>
        </w:rPr>
        <w:t>Павлу</w:t>
      </w:r>
      <w:r>
        <w:rPr/>
        <w:t>.) Значит, ты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Слушай, ты, идиотка! Я, конечно, не ангел. Но одно дело отца обманывать, а другое дело ─ заказать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Ну, допустим. (</w:t>
      </w:r>
      <w:r>
        <w:rPr>
          <w:i/>
        </w:rPr>
        <w:t>Волоховой</w:t>
      </w:r>
      <w:r>
        <w:rPr/>
        <w:t>.) Значит, ты. Больше неком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 (</w:t>
      </w:r>
      <w:r>
        <w:rPr>
          <w:i/>
        </w:rPr>
        <w:t>истерично</w:t>
      </w:r>
      <w:r>
        <w:rPr/>
        <w:t>). Это не я! Не я это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А кто тогда? Говори, ну? (</w:t>
      </w:r>
      <w:r>
        <w:rPr>
          <w:i/>
        </w:rPr>
        <w:t>Замахивается лимонкой</w:t>
      </w:r>
      <w:r>
        <w:rPr/>
        <w:t xml:space="preserve">.)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Это Славик! Это всё он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Кто такой Славик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 (</w:t>
      </w:r>
      <w:r>
        <w:rPr>
          <w:i/>
        </w:rPr>
        <w:t>всхлипывая</w:t>
      </w:r>
      <w:r>
        <w:rPr/>
        <w:t>). Патрикеев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Любовник её. Бывший отцовский конкурен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Волохов… ну, Беляев… нанял сыскное агентство. Те следили за нами, снимали на видео свидания… интимные. И Беляев пообещал, что, если я замахнусь на фонд, он эти видео обнародует. А Славику такой позор, ─ серпом по семье и бизнесу. Вот он и нанял… (</w:t>
      </w:r>
      <w:r>
        <w:rPr>
          <w:i/>
        </w:rPr>
        <w:t>Всхлипывает.</w:t>
      </w:r>
      <w:r>
        <w:rPr/>
        <w:t>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 (</w:t>
      </w:r>
      <w:r>
        <w:rPr>
          <w:i/>
        </w:rPr>
        <w:t>после паузы</w:t>
      </w:r>
      <w:r>
        <w:rPr/>
        <w:t>). Ты всё знала… и не отговорила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. Мне позор тоже ни к чем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м о в а. Но ты же могла его избежать. Оставила бы фонд и мужа в покое…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о л о х о в а. Что?! Позволить ему растранжирить миллиарды на вшивый народ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Действительно, что это я… А киллер с ходу решил все ваши проблем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сле паузы, вытирая лицо</w:t>
      </w:r>
      <w:r>
        <w:rPr/>
        <w:t>). Ну, что, разобралась? Можем быть свободны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. Отпусти, Ирина Александровна. Мне в сортир над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Потерпишь. Недолго осталос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 (</w:t>
      </w:r>
      <w:r>
        <w:rPr>
          <w:i/>
        </w:rPr>
        <w:t>срываясь на визг</w:t>
      </w:r>
      <w:r>
        <w:rPr/>
        <w:t>). Что значит, ─ недолго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То и значит. За преступлением будет наказание. Классик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 (</w:t>
      </w:r>
      <w:r>
        <w:rPr>
          <w:i/>
        </w:rPr>
        <w:t>крича</w:t>
      </w:r>
      <w:r>
        <w:rPr/>
        <w:t>). Да она рехнулась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Может, и рехнулась. Третий день голова, словно в тумане. Как представлю, что его больше нет… (</w:t>
      </w:r>
      <w:r>
        <w:rPr>
          <w:i/>
        </w:rPr>
        <w:t>Плачет, вытирает слёзы с лица свободной рукой</w:t>
      </w:r>
      <w:r>
        <w:rPr/>
        <w:t>.) Появился вдруг луч света в тёмном царстве, ─ один-единственный. И вы его тут же загасили. Навсегда. Ненавижу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 о р о х и н (</w:t>
      </w:r>
      <w:r>
        <w:rPr>
          <w:i/>
        </w:rPr>
        <w:t>панически</w:t>
      </w:r>
      <w:r>
        <w:rPr/>
        <w:t>). Что… что она имеет в виду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л и м о в а. Господи! Да откуда вы такие на наши головы берётесь? Будьте вы прокляты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Швыряет лимонку и выбегает за дверь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Ложись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 xml:space="preserve">Все кидаются на пол, закрывают головы руками. Проходит несколько секунд. Павел осторожно поднимает голову.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Не взорвалась. Может, действительно сувенирная? На испуг взяла, сволочь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>Морохин по-пластунски подползает к лимонке, осматривает, осторожно берёт в рук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М о р о х и н. Не-е, всё по-настоящему. Она чеку выдернуть забыла. Баба, ─ она и есть баба. </w:t>
      </w:r>
      <w:r>
        <w:rPr>
          <w:i/>
        </w:rPr>
        <w:t>(Поднимается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о л о х о в а (</w:t>
      </w:r>
      <w:r>
        <w:rPr>
          <w:i/>
        </w:rPr>
        <w:t>поднимаясь</w:t>
      </w:r>
      <w:r>
        <w:rPr/>
        <w:t>). Боже мой! Фильм ужасов, а не Синереченск! (</w:t>
      </w:r>
      <w:r>
        <w:rPr>
          <w:i/>
        </w:rPr>
        <w:t>Подходит к столу, хватает бутылку и жадно пьёт из горлышка</w:t>
      </w:r>
      <w:r>
        <w:rPr/>
        <w:t>.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 (</w:t>
      </w:r>
      <w:r>
        <w:rPr>
          <w:i/>
        </w:rPr>
        <w:t>поднимаясь и отряхивая костюм</w:t>
      </w:r>
      <w:r>
        <w:rPr/>
        <w:t>). Настоящая, говоришь? Ну-ка, дай посмотреть. (</w:t>
      </w:r>
      <w:r>
        <w:rPr>
          <w:i/>
        </w:rPr>
        <w:t>Берёт у Морохина лимонку, осматривает</w:t>
      </w:r>
      <w:r>
        <w:rPr/>
        <w:t>.) Действительно. (</w:t>
      </w:r>
      <w:r>
        <w:rPr>
          <w:i/>
        </w:rPr>
        <w:t>Неожиданно поднимает руку с гранатой и кричит.</w:t>
      </w:r>
      <w:r>
        <w:rPr/>
        <w:t>) А ну, ложись!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 а в е л. Ты что, ─ вместе с Климовой за компанию сдурел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Ложись, говорю! Я не Климова, чеку выдернуть не забуду. (</w:t>
      </w:r>
      <w:r>
        <w:rPr>
          <w:i/>
        </w:rPr>
        <w:t>Морохину</w:t>
      </w:r>
      <w:r>
        <w:rPr/>
        <w:t>.) А ты, Петрович, спрячьс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орохин прячется за него. Павел с матерью ложатся на по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 е р д а к о в. Ну, вот теперь можем поговорить. (</w:t>
      </w:r>
      <w:r>
        <w:rPr>
          <w:i/>
        </w:rPr>
        <w:t>Вкрадчиво.</w:t>
      </w:r>
      <w:r>
        <w:rPr/>
        <w:t>) Так сколько нам с Петровичем процентиков причитается, благодетели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Конец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Волгоград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Апрель 2020 года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04:00Z</dcterms:created>
  <dc:creator>Александр</dc:creator>
  <dc:description/>
  <cp:keywords/>
  <dc:language>en-US</dc:language>
  <cp:lastModifiedBy>Александр</cp:lastModifiedBy>
  <dcterms:modified xsi:type="dcterms:W3CDTF">2020-05-03T18:58:00Z</dcterms:modified>
  <cp:revision>232</cp:revision>
  <dc:subject/>
  <dc:title>Жизнь – это время, наполненное событиями</dc:title>
</cp:coreProperties>
</file>