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Алферов, Андрей Амельян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Й, ИЛИ КОТЕНОК ПО ИМЕНИ ЛЕ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, маль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, девоч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опард, он же Лео, он же Барсик, котё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бик, ще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трофаныч, двор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рьиванна, старшая по д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Тё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е происходит осенним днем во дворе обычной панельной многоэтажки. На заднем плане – высотный дом. Возле входа в подъезд – традиционная лавочка. На лавочке сидит маленький пятнистый котенок. Справа от подъезда – старый раскидистый дуб, под которым куча опавших пожелтевших листьев. На ветке дуба сидит ворона. Она громко каркает. Слева – детская площадка: горка, песочница, скамей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дъезда, насвистывая, выбегает мальчик Тёма. Он явно куда-то торопится и уже минует лавочку, когда вдруг замечает сидящего на ней котенка. Тёма останавливается и оборачивается. Ворона замолкает и следит за мальчиком. Тёма подходит к котенку. Котенок испуганно поджимает хвос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. Пр-ривет! Тебя как зовут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ЁНОК. Леопар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Как-как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пар-р-р-рд? 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охо выговаривая букву «р»). </w:t>
      </w:r>
      <w:r>
        <w:rPr>
          <w:rFonts w:cs="Times New Roman" w:ascii="Times New Roman" w:hAnsi="Times New Roman"/>
          <w:sz w:val="28"/>
          <w:szCs w:val="28"/>
        </w:rPr>
        <w:t>Какое стр-р-ранное и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Наверное, это потому, что я пятнистый. А тебя как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. Ар-р-ртем.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дится на лавочку рядом с котенком). </w:t>
      </w:r>
      <w:r>
        <w:rPr>
          <w:rFonts w:cs="Times New Roman" w:ascii="Times New Roman" w:hAnsi="Times New Roman"/>
          <w:sz w:val="28"/>
          <w:szCs w:val="28"/>
        </w:rPr>
        <w:t>Только все называют меня Тёма. И мама с папой, и в садике. Мне не очень нр-равится, конечно, но ладно… пусть так называют. Знаешь, мне самому свое имя – Ар-р-ртём – тр-рудно выговар-р-ривать. Потому что «р-р-р» не всегда получается. Слушай, Леопар-р-рд! А может, тебя тоже по-др-ругому называть можно? Что бы «р-р-р» не говор-р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А ка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А что, если – Лео? По-моему, хор-рошо! И звучно, и «р-р-р»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Лео? Красиво! Мне нравится. Пусть будет – Ле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 </w:t>
      </w:r>
      <w:r>
        <w:rPr>
          <w:rFonts w:cs="Times New Roman" w:ascii="Times New Roman" w:hAnsi="Times New Roman"/>
          <w:i/>
          <w:sz w:val="28"/>
          <w:szCs w:val="28"/>
        </w:rPr>
        <w:t>(гладит котенка по голове)</w:t>
      </w:r>
      <w:r>
        <w:rPr>
          <w:rFonts w:cs="Times New Roman" w:ascii="Times New Roman" w:hAnsi="Times New Roman"/>
          <w:sz w:val="28"/>
          <w:szCs w:val="28"/>
        </w:rPr>
        <w:t xml:space="preserve">. Откуда ты взялся? Ты, вообще, чей, Ле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Не зн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Ты потер-рял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Наверное. Я упал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Откуда? Из окошка что 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Нет, я из окошка не падал. Я раньше на крыше жил. У меня была мама, был братик и две сестренки. А потом… потом они проп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Как это пр-р-роп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Однажды на крышу пришли какие-то люди. Строгая тетенька очень ругала хмурого дяденьку, что тот не следит за порядком. Она его странно называла: не то Матросыч, не то Макароныч. А тот лишь ворчал, что крыша – не его территория. Вот они и забрали маму вместе с братиком и сестренками и куда-то унесли. А меня не заметили: я в сторонке лежал, на солнышке гре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Ужас какой! И ты остался оди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Ну, да. Я два дня сидел на крыше и тихонечко мяукал. Мне было так одиноко. А еще молочка хотелось. И тут… вдруг кто-то схватил меня за шиворот, и я полетел. Сначала полетел, но…  потом уп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Кто тебя схватил? Ты виде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Нет. Я подумал сначала, что мне кошмарный сон приснился. Потому что увидел, как быстро внизу проносятся деревья. Тогда я легонечко укусил себя за лапку… Меня мама так учила: если снится что-то плохое и страшное, нужно укусить себя за лапку – и тогда обязательно проснешься! Вот я и укусил, и понял, что не сплю. Тёма, я так испугался! Ничего не пойму – только слышу за спиной как бы шорох: «шух-шух-шух», а голову повернуть не могу. Меня как будто прищепкой за шею к чему-то подвесили. Так больно было. И страш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дъезда выходит девочка Лиза, ведущая на поводке щенка. Ни мальчик, ни котенок, увлеченные разговором, не замечают их появления. Щенок, увидев сидящего на лавочке котенка, натягивая поводок, тащит за собой хозяйку в сторону лаво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Я понял: тебя укр-р-р… тьфу ты, похитили! Вот только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ЁНОК. Не знаю. Честное кошачье! Ой!  </w:t>
      </w:r>
      <w:r>
        <w:rPr>
          <w:rFonts w:cs="Times New Roman" w:ascii="Times New Roman" w:hAnsi="Times New Roman"/>
          <w:i/>
          <w:sz w:val="28"/>
          <w:szCs w:val="28"/>
        </w:rPr>
        <w:t>(Заметив щенка, изгибает спину и, подняв хвост трубой, шипит).</w:t>
      </w:r>
      <w:r>
        <w:rPr>
          <w:rFonts w:cs="Times New Roman" w:ascii="Times New Roman" w:hAnsi="Times New Roman"/>
          <w:sz w:val="28"/>
          <w:szCs w:val="28"/>
        </w:rPr>
        <w:t xml:space="preserve"> Фр-р-ш-ш-ш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Ты чего, Лео? Да ладно, не пер-реживай! Подумаешь, ну не знаешь т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ЗА </w:t>
      </w:r>
      <w:r>
        <w:rPr>
          <w:rFonts w:cs="Times New Roman" w:ascii="Times New Roman" w:hAnsi="Times New Roman"/>
          <w:i/>
          <w:sz w:val="28"/>
          <w:szCs w:val="28"/>
        </w:rPr>
        <w:t>(еле сдерживая щенка на поводке)</w:t>
      </w:r>
      <w:r>
        <w:rPr>
          <w:rFonts w:cs="Times New Roman" w:ascii="Times New Roman" w:hAnsi="Times New Roman"/>
          <w:sz w:val="28"/>
          <w:szCs w:val="28"/>
        </w:rPr>
        <w:t>. Зато я знаю! Знаю, что с ним приключило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. </w:t>
      </w:r>
      <w:r>
        <w:rPr>
          <w:rFonts w:cs="Times New Roman" w:ascii="Times New Roman" w:hAnsi="Times New Roman"/>
          <w:i/>
          <w:sz w:val="28"/>
          <w:szCs w:val="28"/>
        </w:rPr>
        <w:t>(Оглядывается)</w:t>
      </w:r>
      <w:r>
        <w:rPr>
          <w:rFonts w:cs="Times New Roman" w:ascii="Times New Roman" w:hAnsi="Times New Roman"/>
          <w:sz w:val="28"/>
          <w:szCs w:val="28"/>
        </w:rPr>
        <w:t xml:space="preserve">. О, пр-ривет, Лизка!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мечает рвущегося к котенку щенка и укрывает собой котенка). </w:t>
      </w:r>
      <w:r>
        <w:rPr>
          <w:rFonts w:cs="Times New Roman" w:ascii="Times New Roman" w:hAnsi="Times New Roman"/>
          <w:sz w:val="28"/>
          <w:szCs w:val="28"/>
        </w:rPr>
        <w:t xml:space="preserve">Немедленно убер-ри свою собаку! Не видишь р-разве, что она котенка пугает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А. Прости, я не специально. </w:t>
      </w:r>
      <w:r>
        <w:rPr>
          <w:rFonts w:cs="Times New Roman" w:ascii="Times New Roman" w:hAnsi="Times New Roman"/>
          <w:i/>
          <w:sz w:val="28"/>
          <w:szCs w:val="28"/>
        </w:rPr>
        <w:t>(Щенку).</w:t>
      </w:r>
      <w:r>
        <w:rPr>
          <w:rFonts w:cs="Times New Roman" w:ascii="Times New Roman" w:hAnsi="Times New Roman"/>
          <w:sz w:val="28"/>
          <w:szCs w:val="28"/>
        </w:rPr>
        <w:t xml:space="preserve"> Фу, Тобик, нельзя! Фу! </w:t>
      </w:r>
      <w:r>
        <w:rPr>
          <w:rFonts w:cs="Times New Roman" w:ascii="Times New Roman" w:hAnsi="Times New Roman"/>
          <w:i/>
          <w:sz w:val="28"/>
          <w:szCs w:val="28"/>
        </w:rPr>
        <w:t xml:space="preserve">(Тянет за поводок). </w:t>
      </w:r>
      <w:r>
        <w:rPr>
          <w:rFonts w:cs="Times New Roman" w:ascii="Times New Roman" w:hAnsi="Times New Roman"/>
          <w:sz w:val="28"/>
          <w:szCs w:val="28"/>
        </w:rPr>
        <w:t xml:space="preserve">Отойди отсюда! </w:t>
      </w:r>
      <w:r>
        <w:rPr>
          <w:rFonts w:cs="Times New Roman" w:ascii="Times New Roman" w:hAnsi="Times New Roman"/>
          <w:i/>
          <w:sz w:val="28"/>
          <w:szCs w:val="28"/>
        </w:rPr>
        <w:t xml:space="preserve">(Щенок не слушается и рычит). </w:t>
      </w:r>
      <w:r>
        <w:rPr>
          <w:rFonts w:cs="Times New Roman" w:ascii="Times New Roman" w:hAnsi="Times New Roman"/>
          <w:sz w:val="28"/>
          <w:szCs w:val="28"/>
        </w:rPr>
        <w:t xml:space="preserve">Не слушается, он – такой непослушный. </w:t>
      </w:r>
      <w:r>
        <w:rPr>
          <w:rFonts w:cs="Times New Roman" w:ascii="Times New Roman" w:hAnsi="Times New Roman"/>
          <w:i/>
          <w:sz w:val="28"/>
          <w:szCs w:val="28"/>
        </w:rPr>
        <w:t>(Тёме).</w:t>
      </w:r>
      <w:r>
        <w:rPr>
          <w:rFonts w:cs="Times New Roman" w:ascii="Times New Roman" w:hAnsi="Times New Roman"/>
          <w:sz w:val="28"/>
          <w:szCs w:val="28"/>
        </w:rPr>
        <w:t xml:space="preserve"> Папа говорит, он еще молодой и глупый. Фу, Тобик! </w:t>
      </w:r>
      <w:r>
        <w:rPr>
          <w:rFonts w:cs="Times New Roman" w:ascii="Times New Roman" w:hAnsi="Times New Roman"/>
          <w:i/>
          <w:sz w:val="28"/>
          <w:szCs w:val="28"/>
        </w:rPr>
        <w:t>(Щенок рычит  и рвется с поводка).</w:t>
      </w:r>
      <w:r>
        <w:rPr>
          <w:rFonts w:cs="Times New Roman" w:ascii="Times New Roman" w:hAnsi="Times New Roman"/>
          <w:sz w:val="28"/>
          <w:szCs w:val="28"/>
        </w:rPr>
        <w:t xml:space="preserve"> Нельзя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Тобик, ты зачем Лео пугаешь? Видишь, какой он маленьки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ОБИК. Я котов не люблю! Гав-гав! Хотя ты прав, он совсем кроха. Так и быть, отойду, не буду малыша пугать. </w:t>
      </w:r>
      <w:r>
        <w:rPr>
          <w:rFonts w:cs="Times New Roman" w:ascii="Times New Roman" w:hAnsi="Times New Roman"/>
          <w:i/>
          <w:sz w:val="28"/>
          <w:szCs w:val="28"/>
        </w:rPr>
        <w:t>(Отходит в сторону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Он тебя послушался!? Разве ты умеешь разговаривать с собак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Умею. И с кошками тоже, и с хомяками, и с мор-рскими свинками. Со всеми! Даже с аквар-риумными р-рыб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ЗА. С рыбками? Врешь! Они же немы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Это тебе кажется. Все р-р-разговаривают. Только не все их слышат и не все понимаю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Здорово как! А кто тебя научи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ЁМА. Никто не учил. Я всегда со всеми умел р-р-разговаривать и всех поним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Может быть, ты меня тоже научиш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Погоди, Лизка, сейчас не об эт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лучше р-расскажи, что знае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Когда я спр-рашивал котенка, кто его похитил, ты подошла, и сказала, что знаешь, что с ним пр-р-р-ри… тьфу ты... случило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Да, да! Я на балконе цветы поливала и все видела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нка ворона притащила и бросила. Или он просто у нее из клюва выпал. Не знаю. Слушай! А может, ты и с воронами умеешь разговаривать? Тогда сам у нее спрос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А где эта вор-р-р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Она на дереве сидит. Вон там, вид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 </w:t>
      </w:r>
      <w:r>
        <w:rPr>
          <w:rFonts w:cs="Times New Roman" w:ascii="Times New Roman" w:hAnsi="Times New Roman"/>
          <w:i/>
          <w:sz w:val="28"/>
          <w:szCs w:val="28"/>
        </w:rPr>
        <w:t>(повернувшись к дубу)</w:t>
      </w:r>
      <w:r>
        <w:rPr>
          <w:rFonts w:cs="Times New Roman" w:ascii="Times New Roman" w:hAnsi="Times New Roman"/>
          <w:sz w:val="28"/>
          <w:szCs w:val="28"/>
        </w:rPr>
        <w:t>. Ага, вижу! Надо её прогнать. А то вдр-руг она опять Лео утащ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ОБИК </w:t>
      </w:r>
      <w:r>
        <w:rPr>
          <w:rFonts w:cs="Times New Roman" w:ascii="Times New Roman" w:hAnsi="Times New Roman"/>
          <w:i/>
          <w:sz w:val="28"/>
          <w:szCs w:val="28"/>
        </w:rPr>
        <w:t>(рычит)</w:t>
      </w:r>
      <w:r>
        <w:rPr>
          <w:rFonts w:cs="Times New Roman" w:ascii="Times New Roman" w:hAnsi="Times New Roman"/>
          <w:sz w:val="28"/>
          <w:szCs w:val="28"/>
        </w:rPr>
        <w:t>. Её поймать надо и перья из хвоста вырвать. Гав-га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Нельзя! Мы же не такие вр-редные как 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иженно)</w:t>
      </w:r>
      <w:r>
        <w:rPr>
          <w:rFonts w:cs="Times New Roman" w:ascii="Times New Roman" w:hAnsi="Times New Roman"/>
          <w:sz w:val="28"/>
          <w:szCs w:val="28"/>
        </w:rPr>
        <w:t>. Опять вы разговариваете, а я ничего не поним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Не обижайся! Я тебе потом всё р-расскажу. Ты постой пока тут, посмотр-ри за Ле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 бежит к дубу. Тобик рвется за ним, но Лиза крепко держит его за повод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Вороне).</w:t>
      </w:r>
      <w:r>
        <w:rPr>
          <w:rFonts w:cs="Times New Roman" w:ascii="Times New Roman" w:hAnsi="Times New Roman"/>
          <w:sz w:val="28"/>
          <w:szCs w:val="28"/>
        </w:rPr>
        <w:t xml:space="preserve"> Скажи, зачем ты котенка утащил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Не скажу! Не твое дел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Его, навер-рное, уже мама ищ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Карррр! Никто его не ищет! Кому он нужен? Всю его семейку тетка какая-то сцапала. А котенок мне достал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Он же совсем маленький! Неужели тебе его не жалк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РОНА. Нисколечко! Карр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бик вырывается и бежит к дубу. Он лает, прыгает на дерево, царапая ство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. Я же говорю, надо её поймать и перья вырвать! (</w:t>
      </w:r>
      <w:r>
        <w:rPr>
          <w:rFonts w:cs="Times New Roman" w:ascii="Times New Roman" w:hAnsi="Times New Roman"/>
          <w:i/>
          <w:sz w:val="28"/>
          <w:szCs w:val="28"/>
        </w:rPr>
        <w:t xml:space="preserve">Пытается подпрыгнуть выше, ворона перебирается на пару веток вверх). </w:t>
      </w:r>
      <w:r>
        <w:rPr>
          <w:rFonts w:cs="Times New Roman" w:ascii="Times New Roman" w:hAnsi="Times New Roman"/>
          <w:sz w:val="28"/>
          <w:szCs w:val="28"/>
        </w:rPr>
        <w:t>Гав-гав, я ее разорвать гото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А. Фу, фу! </w:t>
      </w:r>
      <w:r>
        <w:rPr>
          <w:rFonts w:cs="Times New Roman" w:ascii="Times New Roman" w:hAnsi="Times New Roman"/>
          <w:i/>
          <w:sz w:val="28"/>
          <w:szCs w:val="28"/>
        </w:rPr>
        <w:t>(С котенком на руках подходит к дубу).</w:t>
      </w:r>
      <w:r>
        <w:rPr>
          <w:rFonts w:cs="Times New Roman" w:ascii="Times New Roman" w:hAnsi="Times New Roman"/>
          <w:sz w:val="28"/>
          <w:szCs w:val="28"/>
        </w:rPr>
        <w:t xml:space="preserve"> Тобик, Тобик, успокой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. Что хотите делайте, а я его утащу и выброшу куда-нибудь подальше! Карр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Он же тебе ничего не сделал. Смотр-ри, какой он кр-рохотный. Зачем ты хочешь его утащ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За мной толстый рыжий кот гонялся. Я из его лап еле вырвалась. Карр! Он мне даже перо в хвосте сломал. Жди, когда новое вырастет! Я теперь всем котам мстить буду! И плевать мне, что они маленькие, карр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. Подумаешь, перо ей сломали. Мне большие кошки нос поцарапали. Я же маленьких котят не трогаю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РОНА. А я трогаю! Вы сейчас уйдете, я его схвачу за шиворот и утащ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Так, я ничего не понимаю! Немедленно расскажите, о чем вы говорил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Эту вор-рону обидел какой-то кот, и тепер-рь она мстит всем котам – большим и маленьким. Она говор-рит, что все р-равно утащит Ле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Ой, я так ее боюс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Не бойся! Тёма, надо котенка спрятать. Только сначала нужно прогнать эту противную ворону! Чтобы она, не подгляде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БИК. Я говорил, говорил! Гав-гав, надо её поймать и перья из хвоста вырвать. Или в коробку какую-нибудь посадить и завязать креп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иза громко кричит, Тёма машет руками, пытаясь прогнать ворону. Тобик лает и прыгает, но ворона не обращает никакого внимания – спокойно сидит на ветке и карк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дворе появляются две девушки: у одной волосы синего оттенка, у другой – красного. Обе «украшены» тату и пирсингом. Девушки напевают что-то веселое и громко смеютс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Давай, что ли присядем. До кино еще полчаса. (</w:t>
      </w:r>
      <w:r>
        <w:rPr>
          <w:rFonts w:cs="Times New Roman" w:ascii="Times New Roman" w:hAnsi="Times New Roman"/>
          <w:i/>
          <w:sz w:val="28"/>
          <w:szCs w:val="28"/>
        </w:rPr>
        <w:t>Оглядывается</w:t>
      </w:r>
      <w:r>
        <w:rPr>
          <w:rFonts w:cs="Times New Roman" w:ascii="Times New Roman" w:hAnsi="Times New Roman"/>
          <w:sz w:val="28"/>
          <w:szCs w:val="28"/>
        </w:rPr>
        <w:t xml:space="preserve">). Идем к песочнице. А то эти дети так галдят, что поговорить не дадут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ушки идут к песочнице, занимают одну из скамее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Ну ладно! Вот сейчас я залезу на дер-рево и пр-рогоню тебя! (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 пытается залезть, карабкается, но у него не получается). </w:t>
      </w:r>
      <w:r>
        <w:rPr>
          <w:rFonts w:cs="Times New Roman" w:ascii="Times New Roman" w:hAnsi="Times New Roman"/>
          <w:sz w:val="28"/>
          <w:szCs w:val="28"/>
        </w:rPr>
        <w:t xml:space="preserve">Ствол гладкий – не зацепишься. А ветки высоко. Что же дел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Крутит головой, смотрит в сторону детской площадки, где на одной из скамеек сидят две девушки). </w:t>
      </w:r>
      <w:r>
        <w:rPr>
          <w:rFonts w:cs="Times New Roman" w:ascii="Times New Roman" w:hAnsi="Times New Roman"/>
          <w:sz w:val="28"/>
          <w:szCs w:val="28"/>
        </w:rPr>
        <w:t>Может быть, они нам помог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Вон те две..  тетеньки. Вернее, не тетеньки, а… девочки. В смысле, взр-р-рослые дево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Ой, какого странного цвета у них волосы. А еще колечки в носах. Я летом у бабушки в деревне гостила, и видела там корову с колечком в носу. Бабушка сказала, что колечко нужно, чтобы привязывать корову, когда она не слушается. А им-то зач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Навер-рное, тоже, чтобы пр-ривязывать, когда не слушаю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А чем они нам помог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Погодите, я сейчас. (</w:t>
      </w:r>
      <w:r>
        <w:rPr>
          <w:rFonts w:cs="Times New Roman" w:ascii="Times New Roman" w:hAnsi="Times New Roman"/>
          <w:i/>
          <w:sz w:val="28"/>
          <w:szCs w:val="28"/>
        </w:rPr>
        <w:t>Бежит к детской площад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(</w:t>
      </w:r>
      <w:r>
        <w:rPr>
          <w:rFonts w:cs="Times New Roman" w:ascii="Times New Roman" w:hAnsi="Times New Roman"/>
          <w:i/>
          <w:sz w:val="28"/>
          <w:szCs w:val="28"/>
        </w:rPr>
        <w:t>Замечает Тёму</w:t>
      </w:r>
      <w:r>
        <w:rPr>
          <w:rFonts w:cs="Times New Roman" w:ascii="Times New Roman" w:hAnsi="Times New Roman"/>
          <w:sz w:val="28"/>
          <w:szCs w:val="28"/>
        </w:rPr>
        <w:t>). Тебе чего, мальчи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Какие у вас замеч-тательные ногти: большие и чер-рны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А С КРАСНЫМИ ВОЛОСАМИ. Тебе, что, понравило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ягивает руки вперед – почти под нос Теме). </w:t>
      </w:r>
      <w:r>
        <w:rPr>
          <w:rFonts w:cs="Times New Roman" w:ascii="Times New Roman" w:hAnsi="Times New Roman"/>
          <w:sz w:val="28"/>
          <w:szCs w:val="28"/>
        </w:rPr>
        <w:t>Правда, клевый маникюр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Смотри-ка, такой маленький, а уже на ногти смотри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КРАСНЫМИ ВОЛОСАМИ. Подожди, подруга, он подрастет еще и будет девчонкам головы кружить </w:t>
      </w:r>
      <w:r>
        <w:rPr>
          <w:rFonts w:cs="Times New Roman" w:ascii="Times New Roman" w:hAnsi="Times New Roman"/>
          <w:i/>
          <w:sz w:val="28"/>
          <w:szCs w:val="28"/>
        </w:rPr>
        <w:t>(тоже демонстрирует Тёме маникюр).</w:t>
      </w:r>
      <w:r>
        <w:rPr>
          <w:rFonts w:cs="Times New Roman" w:ascii="Times New Roman" w:hAnsi="Times New Roman"/>
          <w:sz w:val="28"/>
          <w:szCs w:val="28"/>
        </w:rPr>
        <w:t xml:space="preserve"> У меня – не черные, а темно-фиолетовые. Тоже красиво, прав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С такими ногтями удобно на де-ррево забираться. Вы можете залезть и пр-рогнать вон ту во-ррону? Ногти у вас темные, они не испачк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Фу, мальчик, какая ещё ворона? Что за глупости ты говор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Она котёнка хочет утащить! Помогите нам, пожалуй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Ерунда все это. Зачем вороне ваш котенок? Иди, играй, не видишь, мы разговарив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Да, не меш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вушки отворачиваются, Тема возвращается к дереву, где его ждут Лиза, Тобик и Ле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Карр! Ну что, не вышло? Всё равно, всё равно, я его утащу. Подкар-караулю и утащу. Очень хорошо, что он маленький. Я его далеко смогу унести. Карр! Никогда не найде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ёма снова и снова безуспешно пытается вскарабкаться по стволу. Лиза, не выпуская котенка из рук, неумело старается подсадить Тем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Ой, совсем забыла! Я же хотела похвастаться! Смотри, что мне родители на день рождения подарили  (</w:t>
      </w:r>
      <w:r>
        <w:rPr>
          <w:rFonts w:cs="Times New Roman" w:ascii="Times New Roman" w:hAnsi="Times New Roman"/>
          <w:i/>
          <w:sz w:val="28"/>
          <w:szCs w:val="28"/>
        </w:rPr>
        <w:t>достает из сумочки цепочку с кулоном)</w:t>
      </w:r>
      <w:r>
        <w:rPr>
          <w:rFonts w:cs="Times New Roman" w:ascii="Times New Roman" w:hAnsi="Times New Roman"/>
          <w:sz w:val="28"/>
          <w:szCs w:val="28"/>
        </w:rPr>
        <w:t>. Во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КРАСНЫМИ ВОЛОСАМИ. Ух, ты!!! Золота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Конечно, золотая! (</w:t>
      </w:r>
      <w:r>
        <w:rPr>
          <w:rFonts w:cs="Times New Roman" w:ascii="Times New Roman" w:hAnsi="Times New Roman"/>
          <w:i/>
          <w:sz w:val="28"/>
          <w:szCs w:val="28"/>
        </w:rPr>
        <w:t xml:space="preserve">Вытягивает руку с цепочкой, раскачивая ее на манеру маятника). </w:t>
      </w:r>
      <w:r>
        <w:rPr>
          <w:rFonts w:cs="Times New Roman" w:ascii="Times New Roman" w:hAnsi="Times New Roman"/>
          <w:sz w:val="28"/>
          <w:szCs w:val="28"/>
        </w:rPr>
        <w:t xml:space="preserve">Глянь, как на солнце играет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рона слетает с ветки и, улучив момент, хватает клювом цепочку, после чего возвращается на насиженное место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! Ой! Держи воровку! Что за наглая ворона!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жит к дубу, подруга спешит за ней). </w:t>
      </w:r>
      <w:r>
        <w:rPr>
          <w:rFonts w:cs="Times New Roman" w:ascii="Times New Roman" w:hAnsi="Times New Roman"/>
          <w:sz w:val="28"/>
          <w:szCs w:val="28"/>
        </w:rPr>
        <w:t>Эй, ты, ворона! Сейчас же отдай мою цепочку! Или я в полицию позвон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Надо же! Я думала, только сорок блестящие вещи привлекают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А я вам говор-рил, что это – очень злая вор-рона. А вы мне не повер-ри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Злая? Да она обычная воровка! Отдай, нахалка, цепочк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РОНА. Карр! (</w:t>
      </w:r>
      <w:r>
        <w:rPr>
          <w:rFonts w:cs="Times New Roman" w:ascii="Times New Roman" w:hAnsi="Times New Roman"/>
          <w:i/>
          <w:sz w:val="28"/>
          <w:szCs w:val="28"/>
        </w:rPr>
        <w:t>Раскачивает в клюве цепочку</w:t>
      </w:r>
      <w:r>
        <w:rPr>
          <w:rFonts w:cs="Times New Roman" w:ascii="Times New Roman" w:hAnsi="Times New Roman"/>
          <w:sz w:val="28"/>
          <w:szCs w:val="28"/>
        </w:rPr>
        <w:t>). Вот еще! Я на эту цепочку паршивого котенка посажу! Теперь уже не уйдет от меня нику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Она говор-рит, что утащит котенка и на цепочку посадит. Надо ср-рочно что-то дел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СИНИМИ ВОЛОСАМИ. Ты что, ее понимаешь? </w:t>
      </w:r>
      <w:r>
        <w:rPr>
          <w:rFonts w:cs="Times New Roman" w:ascii="Times New Roman" w:hAnsi="Times New Roman"/>
          <w:i/>
          <w:sz w:val="28"/>
          <w:szCs w:val="28"/>
        </w:rPr>
        <w:t>(Тема кива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Лиза поддакивае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КРАСНЫМИ ВОЛОСАМИ. Кошмар какой! </w:t>
      </w:r>
      <w:r>
        <w:rPr>
          <w:rFonts w:cs="Times New Roman" w:ascii="Times New Roman" w:hAnsi="Times New Roman"/>
          <w:i/>
          <w:sz w:val="28"/>
          <w:szCs w:val="28"/>
        </w:rPr>
        <w:t>(Теме).</w:t>
      </w:r>
      <w:r>
        <w:rPr>
          <w:rFonts w:cs="Times New Roman" w:ascii="Times New Roman" w:hAnsi="Times New Roman"/>
          <w:sz w:val="28"/>
          <w:szCs w:val="28"/>
        </w:rPr>
        <w:t xml:space="preserve"> Я сначала подумала, что вы просто… ну, это… дурачитесь. Типа, игра такая – прогнать ворону. </w:t>
      </w:r>
      <w:r>
        <w:rPr>
          <w:rFonts w:cs="Times New Roman" w:ascii="Times New Roman" w:hAnsi="Times New Roman"/>
          <w:i/>
          <w:sz w:val="28"/>
          <w:szCs w:val="28"/>
        </w:rPr>
        <w:t>(Подходит к Лизе, гладит котенка).</w:t>
      </w:r>
      <w:r>
        <w:rPr>
          <w:rFonts w:cs="Times New Roman" w:ascii="Times New Roman" w:hAnsi="Times New Roman"/>
          <w:sz w:val="28"/>
          <w:szCs w:val="28"/>
        </w:rPr>
        <w:t xml:space="preserve"> Какой симпатичный малыш! </w:t>
      </w:r>
      <w:r>
        <w:rPr>
          <w:rFonts w:cs="Times New Roman" w:ascii="Times New Roman" w:hAnsi="Times New Roman"/>
          <w:i/>
          <w:sz w:val="28"/>
          <w:szCs w:val="28"/>
        </w:rPr>
        <w:t>(Лизе)</w:t>
      </w:r>
      <w:r>
        <w:rPr>
          <w:rFonts w:cs="Times New Roman" w:ascii="Times New Roman" w:hAnsi="Times New Roman"/>
          <w:sz w:val="28"/>
          <w:szCs w:val="28"/>
        </w:rPr>
        <w:t xml:space="preserve">. Можно, я его подержу? </w:t>
      </w:r>
      <w:r>
        <w:rPr>
          <w:rFonts w:cs="Times New Roman" w:ascii="Times New Roman" w:hAnsi="Times New Roman"/>
          <w:i/>
          <w:sz w:val="28"/>
          <w:szCs w:val="28"/>
        </w:rPr>
        <w:t>(Лиза передает девушке котенка).</w:t>
      </w:r>
      <w:r>
        <w:rPr>
          <w:rFonts w:cs="Times New Roman" w:ascii="Times New Roman" w:hAnsi="Times New Roman"/>
          <w:sz w:val="28"/>
          <w:szCs w:val="28"/>
        </w:rPr>
        <w:t xml:space="preserve"> Дрожит весь, бедняжка. Жалко его. Надо что-то делать, подру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СИНИМИ ВОЛОСАМИ. А что мы можем? Хотя… а давайте вызовем пожарных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Але, подруга, ты че? Здесь же нет пожа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СИНИМИ ВОЛОСАМИ. Зато на пожарной машине выдвижная лестница есть. Пожарные мигом эту злую ворону достанут. И цепочку вернут, и котенку помогут. </w:t>
      </w:r>
      <w:r>
        <w:rPr>
          <w:rFonts w:cs="Times New Roman" w:ascii="Times New Roman" w:hAnsi="Times New Roman"/>
          <w:i/>
          <w:sz w:val="28"/>
          <w:szCs w:val="28"/>
        </w:rPr>
        <w:t>(Достает из сумочки телефон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Здорово придумала! Звон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РОНА (</w:t>
      </w:r>
      <w:r>
        <w:rPr>
          <w:rFonts w:cs="Times New Roman" w:ascii="Times New Roman" w:hAnsi="Times New Roman"/>
          <w:i/>
          <w:sz w:val="28"/>
          <w:szCs w:val="28"/>
        </w:rPr>
        <w:t>бросает цепочку на землю</w:t>
      </w:r>
      <w:r>
        <w:rPr>
          <w:rFonts w:cs="Times New Roman" w:ascii="Times New Roman" w:hAnsi="Times New Roman"/>
          <w:sz w:val="28"/>
          <w:szCs w:val="28"/>
        </w:rPr>
        <w:t>). Карр! Больно мне нужна ваша цепочка. Я и без нее котенка утащу так, что никто не найд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Ага, испугалась, воровка? То-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вушка с синими волосами наклоняется за цепочкой, и пока внимание остальных отвлечено этим событием, ворона резко пикирует, пытаясь схватить котенка. Девушка с красными волосами, которая держит Лео, в самый последний момент замечает маневр вороны. Она резко наклоняется, закрывая собой котенка. Ворона бьет клювом девушку по плечу и взлетает обратно на ветку, не добившись желаемого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 КРАСНЫМИ ВОЛОСАМИ. Ай, больно! Совсем озверела эта ворона! </w:t>
      </w:r>
      <w:r>
        <w:rPr>
          <w:rFonts w:cs="Times New Roman" w:ascii="Times New Roman" w:hAnsi="Times New Roman"/>
          <w:i/>
          <w:sz w:val="28"/>
          <w:szCs w:val="28"/>
        </w:rPr>
        <w:t>(Отдает котенка Лизе, потирает плечо).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 синяк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И чего только привязалась к котенку эта воро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Ее когда-то один кот обидел, вот она и мст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ВУШКА С СИНИМИ ВОЛОСАМИ. И что же делать? Мы бы взяли котенка, но… Мы с подругой живем в общежитии. Нам никак нельзя заводить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КРАСНЫМИ ВОЛОСАМИ. Мы могли бы поспрашивать друзей, может, кто и взял бы его. Но на это нужно время. А ведь ворона грозится сейчас котенка утащить. Еще, как назло, мы в кино опаздываем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Я бы и сам взял Лео домой, если б мне р-разрешили. Но сейчас, самое главное – пр-рогнать эту вор-рону! Тогда бы мы спр-рятали котен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угла дома выходит дворник Митрофаныч с метлой в одной руке и граблями – в другой. Он направляется к дубу, чтобы убрать нападавшие листья. Тёма замечает ег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ЁМА. Вот кто нам поможет! Спасибо вам, девочки! Мы сейчас двор-рника попр-росим пр-рогнать вор-рону, а потом спр-рячем Ле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уходят. Дворник подходит к дуб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ФАНЫЧ. А ну-ка, мелюзга, забирайте своих животных и марш отсюда! Нечего тут с ними гулять! Мне работать надо, а вы под ногами путаетесь! </w:t>
      </w:r>
      <w:r>
        <w:rPr>
          <w:rFonts w:cs="Times New Roman" w:ascii="Times New Roman" w:hAnsi="Times New Roman"/>
          <w:i/>
          <w:sz w:val="28"/>
          <w:szCs w:val="28"/>
        </w:rPr>
        <w:t>(Тобик рычит на дворника).</w:t>
      </w:r>
      <w:r>
        <w:rPr>
          <w:rFonts w:cs="Times New Roman" w:ascii="Times New Roman" w:hAnsi="Times New Roman"/>
          <w:sz w:val="28"/>
          <w:szCs w:val="28"/>
        </w:rPr>
        <w:t xml:space="preserve"> А ты не рычи! Ишь, какой! Нечего тут. Вот я тебя граблями причешу! Будешь зн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(</w:t>
      </w:r>
      <w:r>
        <w:rPr>
          <w:rFonts w:cs="Times New Roman" w:ascii="Times New Roman" w:hAnsi="Times New Roman"/>
          <w:i/>
          <w:sz w:val="28"/>
          <w:szCs w:val="28"/>
        </w:rPr>
        <w:t>отдав котенка Тёме и сдерживая Тобика на поводке</w:t>
      </w:r>
      <w:r>
        <w:rPr>
          <w:rFonts w:cs="Times New Roman" w:ascii="Times New Roman" w:hAnsi="Times New Roman"/>
          <w:sz w:val="28"/>
          <w:szCs w:val="28"/>
        </w:rPr>
        <w:t>). Дяденька Митрофаныч, мы не просто так тут гуляем. Нам ворону надо прогнать. Она хочет котёнка утащ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ЫЧ. Ничего не знаю. Уходите. С собаками тут нельзя, и с котами тоже. Не дай бог, Марьиванна увидит, опять мне попадет. Итак, позавчера на меня наорала. А я нечто виноват? Эх, до сих пор на душе муторно… (</w:t>
      </w:r>
      <w:r>
        <w:rPr>
          <w:rFonts w:cs="Times New Roman" w:ascii="Times New Roman" w:hAnsi="Times New Roman"/>
          <w:i/>
          <w:sz w:val="28"/>
          <w:szCs w:val="28"/>
        </w:rPr>
        <w:t>Более ласково</w:t>
      </w:r>
      <w:r>
        <w:rPr>
          <w:rFonts w:cs="Times New Roman" w:ascii="Times New Roman" w:hAnsi="Times New Roman"/>
          <w:sz w:val="28"/>
          <w:szCs w:val="28"/>
        </w:rPr>
        <w:t>). Идите отсюда подобру-поздоро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ёма, Лиза, Тобик и Лео возвращаются к подъезду и устраиваются на скамей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Это был о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Где б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На крыше! Макароныч! Это он мою маму забр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 (</w:t>
      </w:r>
      <w:r>
        <w:rPr>
          <w:rFonts w:cs="Times New Roman" w:ascii="Times New Roman" w:hAnsi="Times New Roman"/>
          <w:i/>
          <w:sz w:val="28"/>
          <w:szCs w:val="28"/>
        </w:rPr>
        <w:t>бежит к дворнику, который сгребает листья под дубом, за ним вприпрыжку несется Тобик</w:t>
      </w:r>
      <w:r>
        <w:rPr>
          <w:rFonts w:cs="Times New Roman" w:ascii="Times New Roman" w:hAnsi="Times New Roman"/>
          <w:sz w:val="28"/>
          <w:szCs w:val="28"/>
        </w:rPr>
        <w:t>). Дяденька двор-рник, скажите, вы кошку с котятами на крыше забир-р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ФАНЫЧ. Какая кошка? Какие котята? Какая крыша? Чего пристал? Крыша, вообще – не моя территория! Ясно тебе?! Вот прицепился, работать не дает. </w:t>
      </w:r>
      <w:r>
        <w:rPr>
          <w:rFonts w:cs="Times New Roman" w:ascii="Times New Roman" w:hAnsi="Times New Roman"/>
          <w:i/>
          <w:sz w:val="28"/>
          <w:szCs w:val="28"/>
        </w:rPr>
        <w:t>(Тобик рычит на дворника).</w:t>
      </w:r>
      <w:r>
        <w:rPr>
          <w:rFonts w:cs="Times New Roman" w:ascii="Times New Roman" w:hAnsi="Times New Roman"/>
          <w:sz w:val="28"/>
          <w:szCs w:val="28"/>
        </w:rPr>
        <w:t xml:space="preserve"> И собаку убери, а не то, как огрею метлой, мало не покажет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ЁМА. Фу, Тобик, нельзя! </w:t>
      </w:r>
      <w:r>
        <w:rPr>
          <w:rFonts w:cs="Times New Roman" w:ascii="Times New Roman" w:hAnsi="Times New Roman"/>
          <w:i/>
          <w:sz w:val="28"/>
          <w:szCs w:val="28"/>
        </w:rPr>
        <w:t>(Возвращается вместе со щенком к скамейке у подъезда)</w:t>
      </w:r>
      <w:r>
        <w:rPr>
          <w:rFonts w:cs="Times New Roman" w:ascii="Times New Roman" w:hAnsi="Times New Roman"/>
          <w:sz w:val="28"/>
          <w:szCs w:val="28"/>
        </w:rPr>
        <w:t xml:space="preserve">. Не пр-ризнается он, Лео, куда твою маму унес.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ворону). </w:t>
      </w:r>
      <w:r>
        <w:rPr>
          <w:rFonts w:cs="Times New Roman" w:ascii="Times New Roman" w:hAnsi="Times New Roman"/>
          <w:sz w:val="28"/>
          <w:szCs w:val="28"/>
        </w:rPr>
        <w:t>Эх, никто нам помочь не хочет. Когда я выр-расту большой, а они все станут маленькими, я тоже им помогать не стану. А на этого двор-рника буду метлой махать, как он на нас сейчас и пр-рогонять его бу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 (</w:t>
      </w:r>
      <w:r>
        <w:rPr>
          <w:rFonts w:cs="Times New Roman" w:ascii="Times New Roman" w:hAnsi="Times New Roman"/>
          <w:i/>
          <w:sz w:val="28"/>
          <w:szCs w:val="28"/>
        </w:rPr>
        <w:t>глядя на дерево)</w:t>
      </w:r>
      <w:r>
        <w:rPr>
          <w:rFonts w:cs="Times New Roman" w:ascii="Times New Roman" w:hAnsi="Times New Roman"/>
          <w:sz w:val="28"/>
          <w:szCs w:val="28"/>
        </w:rPr>
        <w:t xml:space="preserve">. Листья падают. Скоро все упадут. Потом деревья тоже упадут, да? И ворона улетит. Ей сидеть негде буд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Дер-ревья не упадут. Ты ещё не маленький и ничего не знаешь. Листья падают, потому что сейчас осень. Потом выпадет снег и наступит зима. Дер-ревья без листьев и все в снегу буд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Я не знаю, что такое снег. И что такое зима, не зн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Увидишь еще, как кр-расиво зим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А где я жить буду? Когда зима наступит и будет красиво? Меня ворона не утащ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. Не утащит. А жить будешь... Как бы я хотел, чтобы ты жил со мной. Но у меня – мама с папой, а еще бабушка. Папа был бы не пр-ротив, маму, навер-рное, еще можно было уговор-р-рить, но вот бабушка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Бабушка? А почему ее нельзя уговор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. Она р-раньше в больнице р-работала. И дома следит за стер-р-рильностью. Я тер-р-рпеть не могу этого слова: мне кажется, стер-р-рильность – это когда всё пахнет мылом: и полы, и посуда, и руки, и даже хлеб с масл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Может, бабушка посмотрит, что я не грязный и разрешит мне ост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 Не получится! Однажды папа увидел, как я в зоомагазине р-разговариваю с хомяком. Он удивился, р-рассказал маме и пр-редложил купить хомячка. Но бабушка запр-ретила. Она сказала, что никаких звер-рей дома не потер-рпит. Потому что от них только шер-рсть и гр-рязь повсюду. А мама тогда ничего не сказала. И я подумал, что она с бабушкой заод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Тёма, ну о чем вы опять говор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Пр-рости, Лизка, я все вр-ремя забываю, что ты нас не понимаешь. Мы с Лео подр-ружились. И я хотел бы его домой взять, но мне бабушка не р-разр-реш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А-а, вот в чем дело! Моя  бабушка тоже постоянно на Тобика руг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ЁНОК. Что такое стерильность, я понял. А кто такая – бабуш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Я тебе сейчас объясню. Бабушка – это… Ой! Я, кажется, научилась понимать язык животных. Как здорово! Ну-ка, Тобик, скажи что-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. Привет, Лиз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ЗА </w:t>
      </w:r>
      <w:r>
        <w:rPr>
          <w:rFonts w:cs="Times New Roman" w:ascii="Times New Roman" w:hAnsi="Times New Roman"/>
          <w:i/>
          <w:sz w:val="28"/>
          <w:szCs w:val="28"/>
        </w:rPr>
        <w:t>(гладит щенка)</w:t>
      </w:r>
      <w:r>
        <w:rPr>
          <w:rFonts w:cs="Times New Roman" w:ascii="Times New Roman" w:hAnsi="Times New Roman"/>
          <w:sz w:val="28"/>
          <w:szCs w:val="28"/>
        </w:rPr>
        <w:t>. Привет, мой хороший! И почему я раньше тебя не понимала? Вот сегодня утром ты жалобно скулил. Я еще подумала, наверное, на улицу просишьс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БИК. Нет. Мне приснилась большая сосиска, и очень есть захотело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Вот в чем дело! Теперь, когда я тебя понимаю, пообещай, что будешь слушать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. Обещаю. Честное собачь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. Лиза, ты так и не объяснила, кто такая бабуш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Бабушка – это такая женщина, у которой свои дети выросли. И теперь они её не слушаются. Поэтому она приходит командовать к тем, у кого есть маленькие дети. Мой папа говорит, что бабушка ходит к нам в гости, как на работу. Каждый де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БИК. А ещё бабушка меня всё время пропылесосить хочет. И лапы после прогулки заставляет мыть. Даже если они и чист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Правда, Тобик. Мне все время за твои лапы попада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К нам бабушка как на р-работу не ходит. Она живет с нами и тоже всё время командует. А ещё у нашей бабушки зубы железные выр-росли, вместо настоящ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дъезда выходит бабушка Те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й, бабушка! (</w:t>
      </w:r>
      <w:r>
        <w:rPr>
          <w:rFonts w:cs="Times New Roman" w:ascii="Times New Roman" w:hAnsi="Times New Roman"/>
          <w:i/>
          <w:sz w:val="28"/>
          <w:szCs w:val="28"/>
        </w:rPr>
        <w:t>Пытается спрятать котенка за спиной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. Конечно, бабушка. А ты кого ждал? Думал, из подъезда Лунтик выйдет? Или смешарик? </w:t>
      </w:r>
      <w:r>
        <w:rPr>
          <w:rFonts w:cs="Times New Roman" w:ascii="Times New Roman" w:hAnsi="Times New Roman"/>
          <w:i/>
          <w:sz w:val="28"/>
          <w:szCs w:val="28"/>
        </w:rPr>
        <w:t>(Лизе)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Лизонька. Как твой пес, слушает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Здравствуйте</w:t>
      </w:r>
      <w:r>
        <w:rPr>
          <w:rFonts w:cs="Times New Roman" w:ascii="Times New Roman" w:hAnsi="Times New Roman"/>
          <w:i/>
          <w:sz w:val="28"/>
          <w:szCs w:val="28"/>
        </w:rPr>
        <w:t>. (Гладит щенка по голове).</w:t>
      </w:r>
      <w:r>
        <w:rPr>
          <w:rFonts w:cs="Times New Roman" w:ascii="Times New Roman" w:hAnsi="Times New Roman"/>
          <w:sz w:val="28"/>
          <w:szCs w:val="28"/>
        </w:rPr>
        <w:t xml:space="preserve"> Он старается. Просто он еще маленький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. А я вот в магазин собралась. Артемка, вернусь – пойдем домой, ужинать.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Лизка, вр-ремени совсем мало. А мы вор-р-рону так и не пр-рогнали! Что 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Не знаю, Тём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дъезда выходит Марьиванна – старшая по дому. Наметанным взглядом сразу замечает сидящего на скамейке рядом с Темой котен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ВАННА. Опять кошку подобрали? Попробуйте только её в подъезде поселить, сразу унесу. (</w:t>
      </w:r>
      <w:r>
        <w:rPr>
          <w:rFonts w:cs="Times New Roman" w:ascii="Times New Roman" w:hAnsi="Times New Roman"/>
          <w:i/>
          <w:sz w:val="28"/>
          <w:szCs w:val="28"/>
        </w:rPr>
        <w:t xml:space="preserve">Тёма и Лиза замолкают, Тобик испуганно поджимает хвост, котенок прячется под скамейку.) </w:t>
      </w:r>
      <w:r>
        <w:rPr>
          <w:rFonts w:cs="Times New Roman" w:ascii="Times New Roman" w:hAnsi="Times New Roman"/>
          <w:sz w:val="28"/>
          <w:szCs w:val="28"/>
        </w:rPr>
        <w:t>Даже не думай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я в подъезде никаких котят не видела! Смотрите у меня! </w:t>
      </w:r>
      <w:r>
        <w:rPr>
          <w:rFonts w:cs="Times New Roman" w:ascii="Times New Roman" w:hAnsi="Times New Roman"/>
          <w:i/>
          <w:sz w:val="28"/>
          <w:szCs w:val="28"/>
        </w:rPr>
        <w:t>(Уходит, останавливается неподалеку от дворника и критически наблюдает за его работо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. Фух! Это еще к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Мар-р-рьиванна, стар-ршая по д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БИК. Старшая – это главна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ЗА. Она так думает, что главная. Она все время ходит по подъездам, следит за порядком и всегда к чему-нибудь придирается. То ей не нравится, что дети на лифте катаются, то ворчит на взрослых, что они неправильно машины во дворе ставят. Она распоряжаться люб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Почему она всегда такая, пр-ристаёт ко всем со своими пор-рядк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У неё, наверное, маленьких детей нет. Вот она и ходит, ищет к кому бы придраться. А если бы у неё были маленькие дети, она бы дома ими накомандовалась и других бы не трог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Она, что ли ещё не бабуш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ИК. Просто она вредная, как та ворона. Хочет, чтобы всем плохо бы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ЁНОК </w:t>
      </w:r>
      <w:r>
        <w:rPr>
          <w:rFonts w:cs="Times New Roman" w:ascii="Times New Roman" w:hAnsi="Times New Roman"/>
          <w:i/>
          <w:sz w:val="28"/>
          <w:szCs w:val="28"/>
        </w:rPr>
        <w:t>(осторожно вылезая из-под скамейки)</w:t>
      </w:r>
      <w:r>
        <w:rPr>
          <w:rFonts w:cs="Times New Roman" w:ascii="Times New Roman" w:hAnsi="Times New Roman"/>
          <w:sz w:val="28"/>
          <w:szCs w:val="28"/>
        </w:rPr>
        <w:t xml:space="preserve">. Это она! Та строгая тетенька, что приходила на крышу с  Макаронычем. Это она приказала ему забрать мою маму… </w:t>
      </w:r>
      <w:r>
        <w:rPr>
          <w:rFonts w:cs="Times New Roman" w:ascii="Times New Roman" w:hAnsi="Times New Roman"/>
          <w:i/>
          <w:sz w:val="28"/>
          <w:szCs w:val="28"/>
        </w:rPr>
        <w:t>(плачет)</w:t>
      </w:r>
      <w:r>
        <w:rPr>
          <w:rFonts w:cs="Times New Roman" w:ascii="Times New Roman" w:hAnsi="Times New Roman"/>
          <w:sz w:val="28"/>
          <w:szCs w:val="28"/>
        </w:rPr>
        <w:t xml:space="preserve"> мяу, и братика… мяу, и сестрено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ёма срывается с места, бежит к старшей по дому. Та в это время распекает дворника, который, будто задумавшись, машет метлой в одном и том же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ВАННА. Господи! Митрофаныч! Ну, кто так листья сгребает? Так ты и до весны не управишьс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ТРОФАНЫЧ. Нормально я сгребаю. (</w:t>
      </w:r>
      <w:r>
        <w:rPr>
          <w:rFonts w:cs="Times New Roman" w:ascii="Times New Roman" w:hAnsi="Times New Roman"/>
          <w:i/>
          <w:sz w:val="28"/>
          <w:szCs w:val="28"/>
        </w:rPr>
        <w:t>Ворчит вполголоса</w:t>
      </w:r>
      <w:r>
        <w:rPr>
          <w:rFonts w:cs="Times New Roman" w:ascii="Times New Roman" w:hAnsi="Times New Roman"/>
          <w:sz w:val="28"/>
          <w:szCs w:val="28"/>
        </w:rPr>
        <w:t xml:space="preserve">). Поучи меня еще!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ЁМА </w:t>
      </w:r>
      <w:r>
        <w:rPr>
          <w:rFonts w:cs="Times New Roman" w:ascii="Times New Roman" w:hAnsi="Times New Roman"/>
          <w:i/>
          <w:sz w:val="28"/>
          <w:szCs w:val="28"/>
        </w:rPr>
        <w:t>(подбегая)</w:t>
      </w:r>
      <w:r>
        <w:rPr>
          <w:rFonts w:cs="Times New Roman" w:ascii="Times New Roman" w:hAnsi="Times New Roman"/>
          <w:sz w:val="28"/>
          <w:szCs w:val="28"/>
        </w:rPr>
        <w:t>. Мар-р-рьиванна! А вы куда кошку с котятами подевали? Тех, что на кр-рыше ж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ВАННА. Чего? Твое-то какое де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Я пр-рошу вас, пожалуйста, скажите, куда вы кошку с котятами унес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ЬИВАННА. Куда надо – туда и отнесла. Заруби себе на носу: у нас – дом образцового порядка! И я не могу допустить ни грязи, ни бездомных животных, тем более на крыше! И так кругом – антисанитария! Все, хватит трепаться, иди, гуляй, мальчик. </w:t>
      </w:r>
      <w:r>
        <w:rPr>
          <w:rFonts w:cs="Times New Roman" w:ascii="Times New Roman" w:hAnsi="Times New Roman"/>
          <w:i/>
          <w:sz w:val="28"/>
          <w:szCs w:val="28"/>
        </w:rPr>
        <w:t>(Дворнику).</w:t>
      </w:r>
      <w:r>
        <w:rPr>
          <w:rFonts w:cs="Times New Roman" w:ascii="Times New Roman" w:hAnsi="Times New Roman"/>
          <w:sz w:val="28"/>
          <w:szCs w:val="28"/>
        </w:rPr>
        <w:t xml:space="preserve"> А ты чего уши развесил? Работай, давай! Видишь, сколько листвы напада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ЫЧ. А я что? Я – ничего.  Работаю, как м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ВАННА. 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ворнику, но Тёма, отошедший на пару шагов назад, прислушивается к ее словам</w:t>
      </w:r>
      <w:r>
        <w:rPr>
          <w:rFonts w:cs="Times New Roman" w:ascii="Times New Roman" w:hAnsi="Times New Roman"/>
          <w:sz w:val="28"/>
          <w:szCs w:val="28"/>
        </w:rPr>
        <w:t xml:space="preserve">). Слыхал, Митрофаныч? Думают, я совсем без сердца,глупенькие… Конечно для меня важен порядок , но я же не бездушная! Кошечку с котятами, что мы с тобой, Митрофаныч, с крыши забрали, я отнесла в приют. У меня там подружка работает. Она мне сегодня звонила, сказала, что всех наших подопечных уже раздали в добрые руки. Жаль, мы с тобой этого котенка не заметили. Уже бы пристроен бы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ЫЧ. Это правда? Вы котят не того… этого?.. а в приют?.. в добрые руки?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ВАННА. Господи, Митрофаныч, а ты чего подум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ФАНЫЧ. Вот же я дурак! Марьиванна! Милая моя! Как же хорошо! Да я… для вас… да я… сейчас так двор подмету!.. ни одного листочка… залюбуютесь! </w:t>
      </w:r>
      <w:r>
        <w:rPr>
          <w:rFonts w:cs="Times New Roman" w:ascii="Times New Roman" w:hAnsi="Times New Roman"/>
          <w:i/>
          <w:sz w:val="28"/>
          <w:szCs w:val="28"/>
        </w:rPr>
        <w:t xml:space="preserve">(Со счастливой улыбкой начинает энергично подметать двор). </w:t>
      </w:r>
      <w:r>
        <w:rPr>
          <w:rFonts w:cs="Times New Roman" w:ascii="Times New Roman" w:hAnsi="Times New Roman"/>
          <w:sz w:val="28"/>
          <w:szCs w:val="28"/>
        </w:rPr>
        <w:t>Будет вам порядок во двор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ВАННА. Ух, как размахался! Кстати, Митрофаныч! Вчера на склад инвентарь завезли. Пойдем-ка, выдам тебе новую метлу. А то твоя вон как поистрепа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ник и управдом уходя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 </w:t>
      </w:r>
      <w:r>
        <w:rPr>
          <w:rFonts w:cs="Times New Roman" w:ascii="Times New Roman" w:hAnsi="Times New Roman"/>
          <w:i/>
          <w:sz w:val="28"/>
          <w:szCs w:val="28"/>
        </w:rPr>
        <w:t>(возвращается к скамейке у подъезда)</w:t>
      </w:r>
      <w:r>
        <w:rPr>
          <w:rFonts w:cs="Times New Roman" w:ascii="Times New Roman" w:hAnsi="Times New Roman"/>
          <w:sz w:val="28"/>
          <w:szCs w:val="28"/>
        </w:rPr>
        <w:t>. Слышал, Лео? Не пер-реживай. С твоей мамой все хор-рошо! И с котятами тоже. Их никто не обидел: в пр-риюте их покор-рмили и в добр-рые р-руки  отдали. Вот только что с тобой дел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. Ничего не делать! Кар-кар!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рона слетает с дерева и прогуливается неподалеку от скамейки). (Тёме). </w:t>
      </w:r>
      <w:r>
        <w:rPr>
          <w:rFonts w:cs="Times New Roman" w:ascii="Times New Roman" w:hAnsi="Times New Roman"/>
          <w:sz w:val="28"/>
          <w:szCs w:val="28"/>
        </w:rPr>
        <w:t xml:space="preserve">Сейчас твоя бабушка из магазина вернется и домой тебя загонит. </w:t>
      </w:r>
      <w:r>
        <w:rPr>
          <w:rFonts w:cs="Times New Roman" w:ascii="Times New Roman" w:hAnsi="Times New Roman"/>
          <w:i/>
          <w:sz w:val="28"/>
          <w:szCs w:val="28"/>
        </w:rPr>
        <w:t>(Лизе).</w:t>
      </w:r>
      <w:r>
        <w:rPr>
          <w:rFonts w:cs="Times New Roman" w:ascii="Times New Roman" w:hAnsi="Times New Roman"/>
          <w:sz w:val="28"/>
          <w:szCs w:val="28"/>
        </w:rPr>
        <w:t xml:space="preserve"> И тебя мама ужинать позовет. Тогда я этого паршивого котёнка и утащу-у-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ЁМА. Никакой он не пар-ршивый. </w:t>
      </w:r>
      <w:r>
        <w:rPr>
          <w:rFonts w:cs="Times New Roman" w:ascii="Times New Roman" w:hAnsi="Times New Roman"/>
          <w:i/>
          <w:sz w:val="28"/>
          <w:szCs w:val="28"/>
        </w:rPr>
        <w:t>(Берет котенка, прижимает его к груди).</w:t>
      </w:r>
      <w:r>
        <w:rPr>
          <w:rFonts w:cs="Times New Roman" w:ascii="Times New Roman" w:hAnsi="Times New Roman"/>
          <w:sz w:val="28"/>
          <w:szCs w:val="28"/>
        </w:rPr>
        <w:t xml:space="preserve"> Он хор-роший. А ты лучше улетай отсю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Кыш, кыш! Злю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за машет руками на ворону и нечаянно выпускает поводок. Тобик тут же с лаем бросается на ворону. Ворона отскакивает в сторону и  взлетает на куст сирени. Но тот не выдерживают ее веса, и ворона чуть было не падает прямо в лапы щенку. Перепуганная, она приземляется на козырек, нависающий над входом в подъезд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Ну, ничего, будет и на моей улице праздник! Кар-кар! Сейчас вы разойдетесь по домам, и тогда котенок мой! Утащу туда, где никто и никогда его не найдет. Карр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Не пер-реживай, Лео! Я попр-робую уговор-рить бабушку. Не получится – пр-ринесу тебя тайком и у себя в комнате спр-рячу. Не отдам я тебя этой пр-ротивной вор-ро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угла дома выходит бабушка Тёмы. Котенок снова ныряет под скамейку. Бабушка подходит к подъез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Так, дети, не пора ли вам по домам? Темнеет уже. И ужинать пора. (</w:t>
      </w:r>
      <w:r>
        <w:rPr>
          <w:rFonts w:cs="Times New Roman" w:ascii="Times New Roman" w:hAnsi="Times New Roman"/>
          <w:i/>
          <w:sz w:val="28"/>
          <w:szCs w:val="28"/>
        </w:rPr>
        <w:t>Удивленно смотрит по сторонам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же котен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. К-какой к-котен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Обыкновенный – маленький и пушистый. Я из окна видела, как ты бегал по двору с котенком на ру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енок с опаской высовывает мордочку из-под скамей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т ты куда спрятался! Какой симпатяжка! Как его зову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ЗА. Лео! Его зовут Лео! </w:t>
      </w:r>
      <w:r>
        <w:rPr>
          <w:rFonts w:cs="Times New Roman" w:ascii="Times New Roman" w:hAnsi="Times New Roman"/>
          <w:i/>
          <w:sz w:val="28"/>
          <w:szCs w:val="28"/>
        </w:rPr>
        <w:t>(Притягивает за поводок к себе щенка).</w:t>
      </w:r>
      <w:r>
        <w:rPr>
          <w:rFonts w:cs="Times New Roman" w:ascii="Times New Roman" w:hAnsi="Times New Roman"/>
          <w:sz w:val="28"/>
          <w:szCs w:val="28"/>
        </w:rPr>
        <w:t xml:space="preserve"> А мою собаку зовут Тобик. Он Лео не трогает. Они подружились уж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БУШКА. Лео? Какой же это Лео? Посмотрите, какой он пятнистый. Это же Барсик. Вырастет, настоящим Барсом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А вдр-руг он не захочет быть Бар-рсиком? Мы с ним уже договор-рились, что его зовут Ле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Кто его спросит? Барсик – и все тут! И вот что. Давай, бери Барсика, и дуй домой. Я твоему новому другу рыбки и молочка купила. Думаю, его давно уже пора покорм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Ой, бабушка! Спасибо тебе! Но, а как же эта… стер-р-рильнос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. Разве не знаешь, что кошки – очень чистоплотные! Они постоянно умываются. А все остальное – зависит от воспит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клоняется к котенку). </w:t>
      </w:r>
      <w:r>
        <w:rPr>
          <w:rFonts w:cs="Times New Roman" w:ascii="Times New Roman" w:hAnsi="Times New Roman"/>
          <w:sz w:val="28"/>
          <w:szCs w:val="28"/>
        </w:rPr>
        <w:t>Но я по его глазам вижу, что он умный и воспитанный котенок. Давай, внучок, бери Барсика и догоняй меня. (</w:t>
      </w:r>
      <w:r>
        <w:rPr>
          <w:rFonts w:cs="Times New Roman" w:ascii="Times New Roman" w:hAnsi="Times New Roman"/>
          <w:i/>
          <w:sz w:val="28"/>
          <w:szCs w:val="28"/>
        </w:rPr>
        <w:t>Заходит в подъезд).</w:t>
      </w:r>
      <w:r>
        <w:rPr>
          <w:rFonts w:cs="Times New Roman" w:ascii="Times New Roman" w:hAnsi="Times New Roman"/>
          <w:sz w:val="28"/>
          <w:szCs w:val="28"/>
        </w:rPr>
        <w:t xml:space="preserve"> Покормим котенка, а потом ты уложишь его спать. Я ему там корзинку с подстилкой уже приготовила. Котята любят в корзинках сп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ЁМА. Вот это да! Выходит, зр-ря мы боялись, Лео, моей бабушки? Оказывается, это она с виду такая стр-рогая, а на самом деле она – самая добр-рая, самая замечательная бабушка на свете! Пр-равда, Лео? Ой, ведь для нее ты не Лео, а Бар-рси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ЁНОК. Пусть я для бабушки буду Барсиком, если ей так нравится, а для тебя – я останусь Лео. А когда ты научишься хорошо выговаривать букву «р», тогда сам решишь, как меня называть: Барсик, Лео или Леопард. А ты обязательно справишься с этой «р»! Тебе просто нужно потренироваться. Хочешь, я каждый день буду с тобой мур-мур-рлыкат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БИК. А еще можно как следует пор-р-рычать. Тоже хорошо помога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. У тебя все обязательно получится! Темка, если ты с животными умеешь разговаривать, неужели ты с какой-то буквой не справишься? А если тебе будет трудно, мы, твои друзья, поможем теб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МА. Спасибо вам! Ладно, пойдемте. До завтра, друзья! Ой…у меня, кажется, стало получаться! Р-р-р! Леопард. Барсик. Артем. Правда, получается! Ура! </w:t>
      </w:r>
      <w:r>
        <w:rPr>
          <w:rFonts w:cs="Times New Roman" w:ascii="Times New Roman" w:hAnsi="Times New Roman"/>
          <w:i/>
          <w:sz w:val="28"/>
          <w:szCs w:val="28"/>
        </w:rPr>
        <w:t>(Берет котенка на руки, показывает язык вороне).</w:t>
      </w:r>
      <w:r>
        <w:rPr>
          <w:rFonts w:cs="Times New Roman" w:ascii="Times New Roman" w:hAnsi="Times New Roman"/>
          <w:sz w:val="28"/>
          <w:szCs w:val="28"/>
        </w:rPr>
        <w:t xml:space="preserve"> Что, съела, ворона? Не видать тебе котен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ёма с котенком и Лиза с Тобиком заходят в подъезд. Ворона слетает вниз, садится на скамейку у подъез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 Эх, ну, что за люди! Ругаются, гонят, камнями и палками швыряют, собаками пугают, угрожают перья вырвать… А я ведь уже шестого – шестого! – котенка в добрые руки пристроила! Он бы один на крыше совсем пропал. Но я сделала все, чтобы он нашел друзей, нашел семью. Как же трудно притворяться злой и вредной! Но по-другому нельзя… Карр! Пусть меня считают плохой и страшной! Мне не привыкать. Лишь бы все пристроенные мной котята, такие маленькие и беззащитные, были счастливы! Тише! Вы слышите? (</w:t>
      </w:r>
      <w:r>
        <w:rPr>
          <w:rFonts w:cs="Times New Roman" w:ascii="Times New Roman" w:hAnsi="Times New Roman"/>
          <w:i/>
          <w:sz w:val="28"/>
          <w:szCs w:val="28"/>
        </w:rPr>
        <w:t>Вдалеке раздается жалобное мяуканье.)</w:t>
      </w:r>
      <w:r>
        <w:rPr>
          <w:rFonts w:cs="Times New Roman" w:ascii="Times New Roman" w:hAnsi="Times New Roman"/>
          <w:sz w:val="28"/>
          <w:szCs w:val="28"/>
        </w:rPr>
        <w:t xml:space="preserve"> Слышите? Вроде котенок где-то плачет? Полечу скорее, вдруг моя помощь нужна? Карр-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авес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6:00Z</dcterms:created>
  <dc:creator>Лев</dc:creator>
  <dc:description/>
  <cp:keywords/>
  <dc:language>en-US</dc:language>
  <cp:lastModifiedBy>Валерий</cp:lastModifiedBy>
  <cp:lastPrinted>2018-03-17T19:16:00Z</cp:lastPrinted>
  <dcterms:modified xsi:type="dcterms:W3CDTF">2019-04-04T16:36:00Z</dcterms:modified>
  <cp:revision>125</cp:revision>
  <dc:subject/>
  <dc:title/>
</cp:coreProperties>
</file>